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домость</w:t>
      </w:r>
    </w:p>
    <w:p>
      <w:pPr>
        <w:pStyle w:val="Normal"/>
        <w:jc w:val="center"/>
        <w:rPr/>
      </w:pPr>
      <w:r>
        <w:rPr/>
        <w:t>Проверки работ участников открытой олимпиады ВолгГАСУ 21.11.2010г.</w:t>
      </w:r>
    </w:p>
    <w:p>
      <w:pPr>
        <w:pStyle w:val="Normal"/>
        <w:rPr/>
      </w:pPr>
      <w:r>
        <w:rPr/>
        <w:t>Предмет Экология</w:t>
      </w:r>
    </w:p>
    <w:p>
      <w:pPr>
        <w:pStyle w:val="Normal"/>
        <w:rPr/>
      </w:pPr>
      <w:r>
        <w:rPr/>
        <w:t>Количество участников 19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жюри: к.т.н., доцент Беломутенко Дмитрий Владимирович</w:t>
      </w:r>
    </w:p>
    <w:p>
      <w:pPr>
        <w:pStyle w:val="Normal"/>
        <w:rPr/>
      </w:pPr>
      <w:r>
        <w:rPr/>
        <w:t>Члены жюри: Колтырин Игорь Александрович, Диденко Василий Григорьевич, Беломутенко Светлана Владимировна, Власова Оксана Сергеевна, Источкина Мария Владимировна, Плещенко Ольга Александровна.</w:t>
      </w:r>
    </w:p>
    <w:p>
      <w:pPr>
        <w:pStyle w:val="Normal"/>
        <w:jc w:val="center"/>
        <w:rPr/>
      </w:pPr>
      <w:r>
        <w:rPr/>
        <w:t>Результаты</w:t>
      </w:r>
    </w:p>
    <w:tbl>
      <w:tblPr>
        <w:tblW w:w="14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780"/>
        <w:gridCol w:w="1848"/>
        <w:gridCol w:w="1848"/>
        <w:gridCol w:w="1050"/>
        <w:gridCol w:w="3354"/>
        <w:gridCol w:w="1766"/>
      </w:tblGrid>
      <w:tr>
        <w:trPr>
          <w:trHeight w:val="8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частн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(село, поселок), субъект Российской Федерац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(полное название в соответствии с Уставом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, подготовивших участников олимпиа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и результат</w:t>
            </w:r>
          </w:p>
        </w:tc>
      </w:tr>
      <w:tr>
        <w:trPr>
          <w:trHeight w:val="8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Юлия Викто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Тамара Александ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женова Асемгуль Серик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Лид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алаева Надежда Дмитри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Оксана Алексе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ва Ирина Александ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кова Ольга Серге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Лид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алаева Надежда Дмитри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лексей Глеб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чук Светлана Юр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сков Павел Роман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ва Ирина Александ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Александр Андре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ва Ирина Александ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рмеяев Яков Руслан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фанова Татьяна Георги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фана Сидики Мохаме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олупова Надежда  Афанасье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Елена Борис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олупова Надежда  Афанасье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алентин Евген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№ 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Ольга Геннад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лександра Владими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№ 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Ольга Геннад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ашян Севан Эдик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олупова Надежда  Афанасье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ян Сюзанна Лорик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караваева  Инна Григор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а Светлана Дмитри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караваева  Инна Григор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ыднева Дарья Александ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караваева  Инна Григор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Александра Александ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караваева  Инна Григор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ляев Владислав Игор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№ 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Ольга Геннад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унова Екатерина Михайл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караваева  Инна Григор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е замечания членов жюри по итогам олимпиады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одпись                                                                                                     Председатель жюри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Члены жюри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Секретарь жю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09:00Z</dcterms:created>
  <dc:creator>ОВЭБ</dc:creator>
  <dc:description/>
  <cp:keywords/>
  <dc:language>en-US</dc:language>
  <cp:lastModifiedBy>*</cp:lastModifiedBy>
  <cp:lastPrinted>2010-11-15T11:43:00Z</cp:lastPrinted>
  <dcterms:modified xsi:type="dcterms:W3CDTF">2010-11-24T12:03:00Z</dcterms:modified>
  <cp:revision>29</cp:revision>
  <dc:subject/>
  <dc:title>Ведомость</dc:title>
</cp:coreProperties>
</file>