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рафик проведения индивидуальных консультаций и приема академических задолженност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кафедры ЛиМК на 2 семестр 2022-23 уч.г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1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42"/>
        <w:gridCol w:w="2653"/>
        <w:gridCol w:w="1589"/>
        <w:gridCol w:w="2608"/>
        <w:gridCol w:w="1449"/>
        <w:gridCol w:w="18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№ </w:t>
            </w:r>
            <w:r>
              <w:rPr>
                <w:bCs/>
                <w:color w:val="000000"/>
                <w:sz w:val="32"/>
                <w:szCs w:val="32"/>
              </w:rPr>
              <w:t>п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Дисципл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еподав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Вид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День/врем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Аудитор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Иностранный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язык,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усский язык,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усский язык как иностранный,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офессиональный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еревод,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международная научная коммуникация,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иностранный  язык в профессиональной и научной деятельности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стафурова Т.Н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онсуль-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ции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Зачеты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Экзамен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-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ганцева И.В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-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шневецкая Н.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-30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рниенко О.П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00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-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атышева М.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-30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-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-411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куев Ю.Г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-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манова О.Н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етверг </w:t>
            </w:r>
            <w:r>
              <w:rPr>
                <w:b/>
                <w:color w:val="000000"/>
                <w:sz w:val="32"/>
                <w:szCs w:val="32"/>
              </w:rPr>
              <w:t>по 2 нед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50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-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ркова Е.В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-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ведующий кафедрой ЛиМК __________________________И.В.Бганц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6:00Z</dcterms:created>
  <dc:creator>1</dc:creator>
  <dc:description/>
  <cp:keywords/>
  <dc:language>en-US</dc:language>
  <cp:lastModifiedBy>Попов Павел Алексеевич</cp:lastModifiedBy>
  <cp:lastPrinted>2022-03-14T10:00:00Z</cp:lastPrinted>
  <dcterms:modified xsi:type="dcterms:W3CDTF">2023-03-27T14:20:00Z</dcterms:modified>
  <cp:revision>5</cp:revision>
  <dc:subject/>
  <dc:title>График проведения индивидуальных консультаций и приёма академических задолженностей</dc:title>
</cp:coreProperties>
</file>