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bCs/>
        </w:rPr>
      </w:pPr>
      <w:bookmarkStart w:id="0" w:name="1"/>
      <w:r>
        <w:rPr>
          <w:b/>
          <w:bCs/>
        </w:rPr>
        <w:t>Авторы</w:t>
      </w:r>
      <w:r>
        <w:rPr/>
        <w:t>: д.т.н. проф. Игнатьев В.А. (руководитель проекта), Т.И. Апраксина, Ю.Н. Бахтин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мплекс программ EDMARCO</w:t>
      </w:r>
    </w:p>
    <w:p>
      <w:pPr>
        <w:pStyle w:val="Style13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олгоград 2008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53887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75">
            <w:r>
              <w:rPr>
                <w:rStyle w:val="IndexLink"/>
                <w:lang w:val="en-US" w:eastAsia="en-US"/>
              </w:rPr>
              <w:t>Лек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76">
            <w:r>
              <w:rPr>
                <w:rStyle w:val="IndexLink"/>
                <w:lang w:val="en-US" w:eastAsia="en-US"/>
              </w:rPr>
              <w:t>Расчетно-графические работ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77">
            <w:r>
              <w:rPr>
                <w:rStyle w:val="IndexLink"/>
                <w:lang w:val="en-US" w:eastAsia="en-US"/>
              </w:rPr>
              <w:t>Контроль зна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78">
            <w:r>
              <w:rPr>
                <w:rStyle w:val="IndexLink"/>
                <w:lang w:val="en-US" w:eastAsia="en-US"/>
              </w:rPr>
              <w:t>Применение Интернет-технолог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79">
            <w:r>
              <w:rPr>
                <w:rStyle w:val="IndexLink"/>
                <w:lang w:val="en-US" w:eastAsia="en-US"/>
              </w:rPr>
              <w:t>Компьютерная демонстрация теоретического и практического материал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80">
            <w:r>
              <w:rPr>
                <w:rStyle w:val="IndexLink"/>
                <w:lang w:val="en-US" w:eastAsia="en-US"/>
              </w:rPr>
              <w:t>Курс строительной механики (части 1 и 2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81">
            <w:r>
              <w:rPr>
                <w:rStyle w:val="IndexLink"/>
                <w:lang w:val="en-US" w:eastAsia="en-US"/>
              </w:rPr>
              <w:t>Основные положения метода конечных элемент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82">
            <w:r>
              <w:rPr>
                <w:rStyle w:val="IndexLink"/>
                <w:lang w:val="en-US" w:eastAsia="en-US"/>
              </w:rPr>
              <w:t>Теоретическая механика. Статика и кинематика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83">
            <w:r>
              <w:rPr>
                <w:rStyle w:val="IndexLink"/>
                <w:lang w:val="en-US" w:eastAsia="en-US"/>
              </w:rPr>
              <w:t>Комплекс контролирующе-обучающих программ в системе «EDMARCO» по курсу строительной механики (часть 1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84">
            <w:r>
              <w:rPr>
                <w:rStyle w:val="IndexLink"/>
                <w:lang w:val="en-US" w:eastAsia="en-US"/>
              </w:rPr>
              <w:t>Определение усилий M,Q,N и построение соответствующих эпюр для плоских статически определимых рам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85">
            <w:r>
              <w:rPr>
                <w:rStyle w:val="IndexLink"/>
                <w:lang w:val="en-US" w:eastAsia="en-US"/>
              </w:rPr>
              <w:t>Определение усилий и построение эпюр M, Q, N для трёхшарнирных арок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86">
            <w:r>
              <w:rPr>
                <w:rStyle w:val="IndexLink"/>
                <w:lang w:val="en-US" w:eastAsia="en-US"/>
              </w:rPr>
              <w:t>Определение усилий и построение эпюр N для стержней статически определимых плоских ферм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87">
            <w:r>
              <w:rPr>
                <w:rStyle w:val="IndexLink"/>
                <w:lang w:val="en-US" w:eastAsia="en-US"/>
              </w:rPr>
              <w:t>Определение перемещений от заданной нагрузки в статически определимых рамах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88">
            <w:r>
              <w:rPr>
                <w:rStyle w:val="IndexLink"/>
                <w:lang w:val="en-US" w:eastAsia="en-US"/>
              </w:rPr>
              <w:t>Комплекс контролирующе-обучающих программ в системе «ADONIS» по курсу строительной механики (части 1 и 2)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89">
            <w:r>
              <w:rPr>
                <w:rStyle w:val="IndexLink"/>
                <w:lang w:val="en-US" w:eastAsia="en-US"/>
              </w:rPr>
              <w:t>Методика автоматизированного выполнения расчётно-графических работ по строительной механике в MathСad и AutoСad с использованием комплекса программ на AutoLisp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90">
            <w:r>
              <w:rPr>
                <w:rStyle w:val="IndexLink"/>
                <w:lang w:val="en-US" w:eastAsia="en-US"/>
              </w:rPr>
              <w:t>Основные положение метода конечных элементов (программы для расчета плоских рам в MathCAD и AutoCAD)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91">
            <w:r>
              <w:rPr>
                <w:rStyle w:val="IndexLink"/>
                <w:lang w:val="en-US" w:eastAsia="en-US"/>
              </w:rPr>
              <w:t>Методические указания по расчету трехшарнирных систем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92">
            <w:r>
              <w:rPr>
                <w:rStyle w:val="IndexLink"/>
                <w:lang w:val="en-US" w:eastAsia="en-US"/>
              </w:rPr>
              <w:t>Комплекс контролирующе-обучающих программ по курсу теоретической механик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93">
            <w:r>
              <w:rPr>
                <w:rStyle w:val="IndexLink"/>
                <w:lang w:val="en-US" w:eastAsia="en-US"/>
              </w:rPr>
              <w:t>Статика. Определение реакций плоской систем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94">
            <w:r>
              <w:rPr>
                <w:rStyle w:val="IndexLink"/>
                <w:lang w:val="en-US" w:eastAsia="en-US"/>
              </w:rPr>
              <w:t>Статика. Определение реакций опор пространственной систем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0538895">
            <w:r>
              <w:rPr>
                <w:rStyle w:val="IndexLink"/>
                <w:lang w:val="en-US" w:eastAsia="en-US"/>
              </w:rPr>
              <w:t>Задачи по динамике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" w:name="__RefHeading___Toc270538874"/>
      <w:bookmarkEnd w:id="1"/>
      <w:r>
        <w:rPr/>
        <w:t>Введение</w:t>
      </w:r>
    </w:p>
    <w:p>
      <w:pPr>
        <w:pStyle w:val="Heading2"/>
        <w:rPr/>
      </w:pPr>
      <w:bookmarkStart w:id="2" w:name="1"/>
      <w:bookmarkStart w:id="3" w:name="__RefHeading___Toc270538875"/>
      <w:bookmarkEnd w:id="3"/>
      <w:r>
        <w:rPr/>
        <w:t>Лекции</w:t>
      </w:r>
      <w:bookmarkEnd w:id="2"/>
    </w:p>
    <w:p>
      <w:pPr>
        <w:pStyle w:val="Style13"/>
        <w:rPr/>
      </w:pPr>
      <w:r>
        <w:rPr/>
        <w:t>Чтение лекций в аудитории организовано при помощи ноутбука, электронного проектора, большого экрана, а в компьютерном классе с использованием сетевого программного обеспечения и сопровождается выдачей каждому студенту раздаточного материла.</w:t>
        <w:br/>
        <w:t>Раздаточный материал представляет собой напечатанный курс лекций.</w:t>
        <w:br/>
        <w:t>Преподаватель в ходе лекции использует все богатство выразительных средств, доступных современным мультимедиа-системам (текстовую и графическую анимацию, вставку видеоклипов, озвучивание и т.п.).</w:t>
      </w:r>
    </w:p>
    <w:p>
      <w:pPr>
        <w:pStyle w:val="Heading2"/>
        <w:rPr/>
      </w:pPr>
      <w:bookmarkStart w:id="4" w:name="__RefHeading___Toc270538876"/>
      <w:bookmarkStart w:id="5" w:name="2"/>
      <w:bookmarkEnd w:id="4"/>
      <w:r>
        <w:rPr/>
        <w:t>Расчетно-графические работы</w:t>
      </w:r>
      <w:bookmarkEnd w:id="5"/>
    </w:p>
    <w:p>
      <w:pPr>
        <w:pStyle w:val="Style13"/>
        <w:rPr/>
      </w:pPr>
      <w:r>
        <w:rPr/>
        <w:t>На начальном этапе компьютеризации использование программ для расчета конструкций сводилось к вводу исходных данных и получению результатов расчетов. Такая степень автоматизации не отвечала учебным целям, так как составление алгоритма и его реализация производилась не обучаемым. Необходимо было подобрать такое матобеспечение, которое обеспечило бы автоматизацию только расчетной и графической частей, оставляя за студентов составление алгоритма расчета и его реализацию. Для этих целей были привлечены наиболее востребованные в мире программные продукты для решения инженерно-технических задач MathCAD и AutoCAD.</w:t>
      </w:r>
    </w:p>
    <w:p>
      <w:pPr>
        <w:pStyle w:val="Style13"/>
        <w:rPr/>
      </w:pPr>
      <w:r>
        <w:rPr/>
        <w:t>Успешность выбора этих систем подтверждается обязательным обучением работе с ними студентов младших курсов университета.</w:t>
      </w:r>
    </w:p>
    <w:p>
      <w:pPr>
        <w:pStyle w:val="Style13"/>
        <w:rPr/>
      </w:pPr>
      <w:r>
        <w:rPr/>
        <w:t>Для автоматизации расчетной части используется среда MathCAD. Одно из достоинств MathCAD состоит в том, что алгоритм решения задачи здесь можно записать в естественном виде, сопроводив его необходимыми комментариями. Благодаря созданным автором программа в AutoCAD (на AutoLisp), по заданным в режиме диалога параметрам, студент строит расчетные схемы а также эпюры усилий с использованием файлов с результатами, полученными в MathCAD.</w:t>
      </w:r>
    </w:p>
    <w:p>
      <w:pPr>
        <w:pStyle w:val="Heading2"/>
        <w:rPr/>
      </w:pPr>
      <w:bookmarkStart w:id="6" w:name="__RefHeading___Toc270538877"/>
      <w:bookmarkStart w:id="7" w:name="3"/>
      <w:bookmarkEnd w:id="6"/>
      <w:r>
        <w:rPr/>
        <w:t>Контроль знаний</w:t>
      </w:r>
      <w:bookmarkEnd w:id="7"/>
    </w:p>
    <w:p>
      <w:pPr>
        <w:pStyle w:val="Style13"/>
        <w:rPr/>
      </w:pPr>
      <w:r>
        <w:rPr/>
        <w:t>Эффективность обучения во многом определяется правильно выбранной методикой контроля за степенью усвоения знаний. Эту методику на кафедре старались строить идя в ногу с развитием электронной техники. Первые контролирующее-обучающие «курсы» по строительной механике нами разрабатывались в системе ADONIS (МИЭТ, Москва), которая в свое время нашла широкое применение в Советском Союзе.</w:t>
      </w:r>
    </w:p>
    <w:p>
      <w:pPr>
        <w:pStyle w:val="Style13"/>
        <w:rPr/>
      </w:pPr>
      <w:r>
        <w:rPr/>
        <w:t>Эти программы выводят на экран всю необходимую информацию: заданную расчетную схему, панель с вопросом, панель с комментарием на вводимый ответ, число набранных баллов, время затраченное на выполнение работы.</w:t>
      </w:r>
    </w:p>
    <w:p>
      <w:pPr>
        <w:pStyle w:val="Style13"/>
        <w:rPr/>
      </w:pPr>
      <w:r>
        <w:rPr/>
        <w:t>Ответы вводятся в виде готового числового значения или в виде числового выражения, записанного в строковом калькуляторе. Несмотря на многие достоинства программ, созданных в системе ADONIS, они не обеспечивал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зможность задавать обучаемому вопросы по строительной механике, не снижая их уровень сложности по сравнению с устным опросо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зможность получить теоретическую и практическую информацию для ответа на заданный вопрос при выполнении обучаемым контрольно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вод ответа обучаемым в виде формулы без шаблона и его анализ ЭВ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вод правильного ответа и разъяснения в случае ошибочного ответа обучаемого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спешную работу в новых операционных системах Microsoft.</w:t>
      </w:r>
    </w:p>
    <w:p>
      <w:pPr>
        <w:pStyle w:val="Style13"/>
        <w:rPr/>
      </w:pPr>
      <w:r>
        <w:rPr/>
        <w:t>Для реализации этих возможностей в ВолгГАСУ была создана автоматизированная система разработки контролирующе-обучающих программ (EDMARCO).</w:t>
      </w:r>
    </w:p>
    <w:p>
      <w:pPr>
        <w:pStyle w:val="Style13"/>
        <w:rPr/>
      </w:pPr>
      <w:r>
        <w:rPr/>
        <w:t>Она имеет преимущества перед системой АДОНИС, поскольку обладает гораздо более развитым языком программирования и легкостью работы с приложениями, созданными в других средах.</w:t>
      </w:r>
    </w:p>
    <w:p>
      <w:pPr>
        <w:pStyle w:val="Style13"/>
        <w:rPr/>
      </w:pPr>
      <w:r>
        <w:rPr/>
        <w:t>Система EDMARCO разрабатывалась с учетом требования, предъявляемых к обучающим курсам такими дисциплинами как строительная механика, теоретическая механика, сопротивление материалов, с учетом возможности ввода обучаемым ответа в виде формулы в любой эквивалентной форме.</w:t>
      </w:r>
    </w:p>
    <w:p>
      <w:pPr>
        <w:pStyle w:val="Style13"/>
        <w:rPr/>
      </w:pPr>
      <w:r>
        <w:rPr/>
        <w:t>При написании формулы обучаемый использует либо символьные, либо числовые значения переменных, представленных на расчетной схеме.</w:t>
      </w:r>
    </w:p>
    <w:p>
      <w:pPr>
        <w:pStyle w:val="Style13"/>
        <w:rPr/>
      </w:pPr>
      <w:r>
        <w:rPr/>
        <w:t>По результатам ответа обучаемого строятся эпюры усилий. После завершения выполнения контрольной работы, в зависимости от числа набранных баллов, студент получает оценку. Оценка выводится на экран компьютера, а также заносится в файл статистики.</w:t>
      </w:r>
    </w:p>
    <w:p>
      <w:pPr>
        <w:pStyle w:val="Style13"/>
        <w:rPr/>
      </w:pPr>
      <w:r>
        <w:rPr/>
        <w:t>При работе с программной обучаемый в любой момент может вызвать в окне необходимый теоретический и практический материал по данной теме, вполне достаточный для изучения данной темы и написания правильных ответов на предложенные вопросы. Это позволяет использовать программы в качестве тренажеров при самостоятельной работе для получения навыков в расчетах статически определимых систем (трехшарнирных арок, рам, ферм и т.д.).</w:t>
        <w:br/>
        <w:t>Число вариантов расчетных схем контрольных работ достаточно, чтобы обеспечить индивидуальную работу каждого студента в компьютерном классе.</w:t>
      </w:r>
    </w:p>
    <w:p>
      <w:pPr>
        <w:pStyle w:val="Heading2"/>
        <w:rPr/>
      </w:pPr>
      <w:bookmarkStart w:id="8" w:name="__RefHeading___Toc270538878"/>
      <w:bookmarkStart w:id="9" w:name="4"/>
      <w:bookmarkEnd w:id="8"/>
      <w:r>
        <w:rPr/>
        <w:t>Применение Интернет-технологий</w:t>
      </w:r>
      <w:bookmarkEnd w:id="9"/>
    </w:p>
    <w:p>
      <w:pPr>
        <w:pStyle w:val="Style13"/>
        <w:rPr/>
      </w:pPr>
      <w:r>
        <w:rPr/>
        <w:t xml:space="preserve">Учитывая широкий переход к широкому внедрению дистанционного обучения, авторы перешли к использованию Интернет-технологий. (Отметим, что размещение на сервере комплекса программ, разработанных в системе EDMARCO, приводило иногда к замедленной работе программ из-за их большого объема). </w:t>
      </w:r>
    </w:p>
    <w:p>
      <w:pPr>
        <w:pStyle w:val="Style13"/>
        <w:rPr/>
      </w:pPr>
      <w:r>
        <w:rPr/>
        <w:t xml:space="preserve">Первая разработка авторов с использованием Интернет-технологий представляла собой методическое пособие (создано в DHTML с применением VBScript). Наряду с теорией пособие содержит задания для выполнения расчетно-графической работы, примеры с подробными пояснениями. Студент имеет возможность проверить степень усвоения материала по данной теме, решив на компьютере предложенные задачи. </w:t>
      </w:r>
    </w:p>
    <w:p>
      <w:pPr>
        <w:pStyle w:val="Style13"/>
        <w:rPr/>
      </w:pPr>
      <w:r>
        <w:rPr/>
        <w:t>Опыт применения программных комплексов и программных лекций показал их высокую эффективность, особенно для студентов заочной формы обучения.</w:t>
        <w:br/>
        <w:t>Решено было применить разрабатываемую методику к курсу теоретической механики, чтобы обеспечить преемственность в обучении и расширить сферу ее приложения.</w:t>
        <w:br/>
        <w:t xml:space="preserve">При написании лекционного материала и комплекса контролирующе-обучающих по теоретической механике программ была привлечена технология Flash (для создания графической часnи этих программ и Help), а анализатор формул написан на VBScript и JavaScript. </w:t>
      </w:r>
    </w:p>
    <w:p>
      <w:pPr>
        <w:pStyle w:val="Style13"/>
        <w:rPr/>
      </w:pPr>
      <w:r>
        <w:rPr/>
        <w:t xml:space="preserve">При разработке программы были сохранены все те положительные качества, которыми обладали ранее разработанные программы в системе EDMARCO. Новые программы работают под управлением MS IE и настолько компактны, что умещаются все вместе на одной дискете. </w:t>
      </w:r>
    </w:p>
    <w:p>
      <w:pPr>
        <w:pStyle w:val="Heading1"/>
        <w:rPr/>
      </w:pPr>
      <w:bookmarkStart w:id="10" w:name="__RefHeading___Toc270538879"/>
      <w:bookmarkEnd w:id="10"/>
      <w:r>
        <w:rPr/>
        <w:t>Компьютерная демонстрация теоретического и практического материала</w:t>
      </w:r>
    </w:p>
    <w:p>
      <w:pPr>
        <w:pStyle w:val="Heading2"/>
        <w:rPr/>
      </w:pPr>
      <w:bookmarkStart w:id="11" w:name="__RefHeading___Toc270538880"/>
      <w:bookmarkEnd w:id="11"/>
      <w:r>
        <w:rPr/>
        <w:t>Курс строительной механики (части 1 и 2)</w:t>
      </w:r>
    </w:p>
    <w:p>
      <w:pPr>
        <w:pStyle w:val="Style13"/>
        <w:rPr/>
      </w:pPr>
      <w:r>
        <w:rPr/>
        <w:t>В лекциях по курсу строительной механики (части 1 и 2) излагаются методы расчета статически определимых и неопределимых стержневых систем.</w:t>
        <w:br/>
        <w:t>Преподаватель, после изложения соответствующей темы лекции (например «Расчет статически определимых плоских ферм»), в лекционной аудитории при помощи электронного проектора и большого экрана готовит студентов к последующей работе с контролирующе-обучающей программой по данной теме в компьютерном классе.</w:t>
        <w:br/>
        <w:t>Преподаватель на компьютере запускает программу, вводит регистрационные данные (фамилию, группу и т.д.) и номер варианта. На экране появляется расчетная схема конструкции и исходные данные. Преподаватель, с активным участием студентов, вводит ответы на все вопросы, демонстрируя при этом обращение к файлам помощи, реакцию компьютера на верные и неверные ответы, предлагаемые студентам.</w:t>
      </w:r>
    </w:p>
    <w:p>
      <w:pPr>
        <w:pStyle w:val="Style13"/>
        <w:rPr/>
      </w:pPr>
      <w:r>
        <w:rPr/>
        <w:t>Тщательная подготовка к контрольной работе на лекциях позволяет каждому студенту легко адаптироваться в компьютерном классе при самостоятельном решении контрольной по данной теме.</w:t>
      </w:r>
    </w:p>
    <w:p>
      <w:pPr>
        <w:pStyle w:val="Heading2"/>
        <w:rPr/>
      </w:pPr>
      <w:bookmarkStart w:id="12" w:name="__RefHeading___Toc270538881"/>
      <w:bookmarkEnd w:id="12"/>
      <w:r>
        <w:rPr/>
        <w:t>Основные положения метода конечных элементов</w:t>
      </w:r>
    </w:p>
    <w:p>
      <w:pPr>
        <w:pStyle w:val="Style13"/>
        <w:rPr/>
      </w:pPr>
      <w:r>
        <w:rPr/>
        <w:t>В лекциях на тему «Основные положения метода конечных элементов (МКЕ)» рассматриваются теоретические основы МКЕ. Для начального знакомства с методом изложены практические приемы численного решения на ЭВМ стержневых систем как систем конечных элементов. Рассматривается решение двух- и трехмерных задач теории упругости.</w:t>
      </w:r>
    </w:p>
    <w:p>
      <w:pPr>
        <w:pStyle w:val="Heading2"/>
        <w:rPr/>
      </w:pPr>
      <w:bookmarkStart w:id="13" w:name="__RefHeading___Toc270538882"/>
      <w:bookmarkEnd w:id="13"/>
      <w:r>
        <w:rPr/>
        <w:t>Теоретическая механика. Статика и кинематика.</w:t>
      </w:r>
    </w:p>
    <w:p>
      <w:pPr>
        <w:pStyle w:val="Style13"/>
        <w:rPr/>
      </w:pPr>
      <w:r>
        <w:rPr/>
        <w:t>Лекции по теоретической механике разработаны для студентов заочной формы обучения по специальности АД. Лекции включают краткие теоретические сведения по статике и кинематике и готовят студентов к выполнению двух контрольных работ.</w:t>
      </w:r>
    </w:p>
    <w:p>
      <w:pPr>
        <w:pStyle w:val="Style13"/>
        <w:rPr/>
      </w:pPr>
      <w:r>
        <w:rPr/>
        <w:t>Лекции по статике созданы в MS PowerPoint. Кадры оформлены цветной графикой. При демонстрации используется эффект анимации для последовательного ввода лекционного материала.</w:t>
      </w:r>
    </w:p>
    <w:p>
      <w:pPr>
        <w:pStyle w:val="Style13"/>
        <w:rPr/>
      </w:pPr>
      <w:r>
        <w:rPr/>
        <w:t>Демонстрация примера для определения реакций в пространственной конструкции создана в среде Flash MX, которая позволила в отдельном окне выполнить пошаговую анимацию черчения рисунка, нажимая на кнопки ввода графики.</w:t>
      </w:r>
    </w:p>
    <w:p>
      <w:pPr>
        <w:pStyle w:val="Style13"/>
        <w:rPr/>
      </w:pPr>
      <w:r>
        <w:rPr/>
        <w:t>Лекции по кинематике также созданы в среде Flash MX, благодаря чему в описании способов задания движения твердого тела можно продемонстрировать поступательное и вращательное движение, используя анимацию.</w:t>
      </w:r>
    </w:p>
    <w:p>
      <w:pPr>
        <w:pStyle w:val="Style13"/>
        <w:rPr/>
      </w:pPr>
      <w:r>
        <w:rPr/>
        <w:t>При рассмотрении примера определения абсолютной скорости и абсолютного ускорения точки при сложном движении тела векторы этих величин появлялись на чертеже последовательно, по мере их нахождения.</w:t>
      </w:r>
    </w:p>
    <w:p>
      <w:pPr>
        <w:pStyle w:val="Heading1"/>
        <w:rPr/>
      </w:pPr>
      <w:bookmarkStart w:id="14" w:name="__RefHeading___Toc270538883"/>
      <w:bookmarkEnd w:id="14"/>
      <w:r>
        <w:rPr/>
        <w:t>Комплекс контролирующе-обучающих программ в системе «EDMARCO» по курсу строительной механики (часть 1)</w:t>
      </w:r>
    </w:p>
    <w:p>
      <w:pPr>
        <w:pStyle w:val="Style13"/>
        <w:rPr/>
      </w:pPr>
      <w:r>
        <w:rPr/>
        <w:t>Комплекс включает четыре программы: три программы по определению усилий и построению эпюр в статически определимых рамах, трёхшарнирных арках и фермах; четвёртая программа позволяет находить перемещения в статически определимых рамах от заданной нагрузки. Для их разработки в ВолгГАСУ была создана автоматизированная система "EDMACRO".</w:t>
      </w:r>
    </w:p>
    <w:p>
      <w:pPr>
        <w:pStyle w:val="Style13"/>
        <w:rPr/>
      </w:pPr>
      <w:r>
        <w:rPr/>
        <w:t>Главным достоинством этих программ, по мнению авторов, является то, что они предоставляют возможность преподавателю не снижать уровень сложности задаваемых вопросов по сравнению с устным опросом, а студенту написать ответ в любой эквивалентной форме. При написании формулы нет какого-либо шаблона. Для ввода ответа студенту предоставляется три попытки, а если они окажутся неудачными, то он получает от компьютера правильный ответ. На синтаксические ошибки указывается и предлагается исправить их без снижения баллов и сокращения числа попыток.</w:t>
      </w:r>
    </w:p>
    <w:p>
      <w:pPr>
        <w:pStyle w:val="Style13"/>
        <w:rPr/>
      </w:pPr>
      <w:r>
        <w:rPr/>
        <w:t>Все программы выполнены в едином стиле. Можно выделить следующие общие элементы, присутствующие во всех программах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счётная схема рассматриваемой конструкц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ласть вопроса с численными данным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анель с принятым правилом знак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вод панели с правильным ответом и разъяснениями в случае неправильного ответа после трёх попыток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лавиша вызова помощ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анель текущего состояния, где выводится количество набранных баллов и время, оставшееся до окончания выполнения контрольной (перед началом контроля преподаватель задаёт максимальное время выполнения задания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анель регистрационных данных обучаемого .</w:t>
      </w:r>
    </w:p>
    <w:p>
      <w:pPr>
        <w:pStyle w:val="Style13"/>
        <w:rPr/>
      </w:pPr>
      <w:r>
        <w:rPr/>
        <w:t>Все эпюры усилий строятся в масштабе с указанием численных значений. Зеленый цвет на участках эпюр соответствует правильному ответу, введенному студентом, а красный цвет означает, что правильная эпюра на этом участке построена без участия студента.</w:t>
      </w:r>
    </w:p>
    <w:p>
      <w:pPr>
        <w:pStyle w:val="Heading2"/>
        <w:rPr/>
      </w:pPr>
      <w:bookmarkStart w:id="15" w:name="__RefHeading___Toc270538884"/>
      <w:bookmarkEnd w:id="15"/>
      <w:r>
        <w:rPr/>
        <w:t>Определение усилий M,Q,N и построение соответствующих эпюр для плоских статически определимых рам</w:t>
      </w:r>
    </w:p>
    <w:p>
      <w:pPr>
        <w:pStyle w:val="Style13"/>
        <w:rPr/>
      </w:pPr>
      <w:r>
        <w:rPr/>
        <w:t>Сначала студент записывает формулы для определения опорных реакций.</w:t>
      </w:r>
    </w:p>
    <w:p>
      <w:pPr>
        <w:pStyle w:val="Style13"/>
        <w:rPr/>
      </w:pPr>
      <w:r>
        <w:rPr/>
        <w:drawing>
          <wp:inline distT="0" distB="0" distL="0" distR="0">
            <wp:extent cx="3352800" cy="1990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Затем последовательно вводит формулы для подсчёта соответствующего усилия по каждому участку рамы с учётом принятых в контрольной правил знаков. </w:t>
      </w:r>
    </w:p>
    <w:p>
      <w:pPr>
        <w:pStyle w:val="Style13"/>
        <w:rPr/>
      </w:pPr>
      <w:r>
        <w:rPr/>
        <w:drawing>
          <wp:inline distT="0" distB="0" distL="0" distR="0">
            <wp:extent cx="3352800" cy="243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Компьютер по этим формулам подсчитывает значения усилий и строит эпюры усилий M, Q, N.</w:t>
      </w:r>
    </w:p>
    <w:p>
      <w:pPr>
        <w:pStyle w:val="Style13"/>
        <w:rPr/>
      </w:pPr>
      <w:r>
        <w:rPr/>
        <w:t>Помощь студент может вызвать в любой момент. Окно с Help можно перемещать по экрану, чтобы оно не заслоняло нужной информации. </w:t>
      </w:r>
    </w:p>
    <w:p>
      <w:pPr>
        <w:pStyle w:val="Style13"/>
        <w:rPr/>
      </w:pPr>
      <w:r>
        <w:rPr/>
        <w:drawing>
          <wp:inline distT="0" distB="0" distL="0" distR="0">
            <wp:extent cx="2971800" cy="2981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Если студент с трёх попыток не сумеет ответить верно, то ему сообщается правильный ответ. Участки, на которых эпюры окрашены в красный цвет, показывают, что на этих участках студент не смог самостоятельно определить усилия и компьютер сделал это за него.</w:t>
      </w:r>
    </w:p>
    <w:p>
      <w:pPr>
        <w:pStyle w:val="Style13"/>
        <w:rPr/>
      </w:pPr>
      <w:r>
        <w:rPr/>
        <w:drawing>
          <wp:inline distT="0" distB="0" distL="0" distR="0">
            <wp:extent cx="3352800" cy="243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6" w:name="__RefHeading___Toc270538885"/>
      <w:bookmarkEnd w:id="16"/>
      <w:r>
        <w:rPr/>
        <w:t>Определение усилий и построение эпюр M, Q, N для трёхшарнирных арок</w:t>
      </w:r>
    </w:p>
    <w:p>
      <w:pPr>
        <w:pStyle w:val="Style13"/>
        <w:rPr/>
      </w:pPr>
      <w:r>
        <w:rPr/>
        <w:t>Имеются два набора расчётных схем, отличающиеся количеством участков при построении эпюр. Схемы первого набора имеют три участка, второго - пять. На выполнение контрольной студенту даётся определённое время. Если он не уложился в отведённое время, то при подсчёте общего числа набранных баллов вычитаются баллы за те вопросы, на которые он не успел ответить. </w:t>
      </w:r>
    </w:p>
    <w:p>
      <w:pPr>
        <w:pStyle w:val="Style13"/>
        <w:rPr/>
      </w:pPr>
      <w:r>
        <w:rPr/>
        <w:t>Сначала студент записывает формулы для определения опорных реакций арки.</w:t>
      </w:r>
    </w:p>
    <w:p>
      <w:pPr>
        <w:pStyle w:val="Style13"/>
        <w:rPr/>
      </w:pPr>
      <w:r>
        <w:rPr/>
        <w:drawing>
          <wp:inline distT="0" distB="0" distL="0" distR="0">
            <wp:extent cx="3733800" cy="2209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Затем строятся эпюры M, Q, N по формулам, которые вводит студент на каждом участке арки.</w:t>
      </w:r>
    </w:p>
    <w:p>
      <w:pPr>
        <w:pStyle w:val="Style13"/>
        <w:rPr/>
      </w:pPr>
      <w:r>
        <w:rPr/>
        <w:drawing>
          <wp:inline distT="0" distB="0" distL="0" distR="0">
            <wp:extent cx="3381375" cy="2219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омощь студент может вызвать в любой момент. Окно с Help можно перемещать по экрану, чтобы оно не заслоняло нужной информации.</w:t>
      </w:r>
    </w:p>
    <w:p>
      <w:pPr>
        <w:pStyle w:val="Style13"/>
        <w:rPr/>
      </w:pPr>
      <w:r>
        <w:rPr/>
        <w:drawing>
          <wp:inline distT="0" distB="0" distL="0" distR="0">
            <wp:extent cx="2943225" cy="2409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осле выполнения контрольной на экране появляется небольшое окно для ввода пароля преподавателем.</w:t>
      </w:r>
    </w:p>
    <w:p>
      <w:pPr>
        <w:pStyle w:val="Style13"/>
        <w:rPr/>
      </w:pPr>
      <w:r>
        <w:rPr/>
        <w:drawing>
          <wp:inline distT="0" distB="0" distL="0" distR="0">
            <wp:extent cx="4114800" cy="3039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езультаты контрольной выводятся на экран и заносятся в базу данных.</w:t>
      </w:r>
    </w:p>
    <w:p>
      <w:pPr>
        <w:pStyle w:val="Heading2"/>
        <w:rPr/>
      </w:pPr>
      <w:bookmarkStart w:id="17" w:name="__RefHeading___Toc270538886"/>
      <w:bookmarkEnd w:id="17"/>
      <w:r>
        <w:rPr/>
        <w:t>Определение усилий и построение эпюр N для стержней статически определимых плоских ферм</w:t>
      </w:r>
    </w:p>
    <w:p>
      <w:pPr>
        <w:pStyle w:val="Style13"/>
        <w:rPr/>
      </w:pPr>
      <w:r>
        <w:rPr/>
        <w:t>Контрольная работа начинается с написания формул студентом для определения опорных реакций заданной расчётной схемы фермы. Если обучаемый допустил синтаксическую ошибку в ответе, то ему указывается на ошибку и предлагается ответить снова. За синтаксические ошибки он не наказывается.</w:t>
      </w:r>
    </w:p>
    <w:p>
      <w:pPr>
        <w:pStyle w:val="Style13"/>
        <w:rPr/>
      </w:pPr>
      <w:r>
        <w:rPr/>
        <w:drawing>
          <wp:inline distT="0" distB="0" distL="0" distR="0">
            <wp:extent cx="3857625" cy="2219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Студент записывает формулы для подсчёта усилий N в указанных стержнях. Графическая подсказка после неправильного ответа выдаётся на расчётной схеме.</w:t>
      </w:r>
    </w:p>
    <w:p>
      <w:pPr>
        <w:pStyle w:val="Style13"/>
        <w:rPr/>
      </w:pPr>
      <w:r>
        <w:rPr/>
        <w:drawing>
          <wp:inline distT="0" distB="0" distL="0" distR="0">
            <wp:extent cx="4276725" cy="3219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рограммы, не только контролируют правильность вводимых ответов, но и выполняют построение эпюр усилий. Если ответ ошибочный, то эпюра на этом участке окрашена в красный цвет. После выполнения контрольной работы и ввода пароля преподавателем на экране появляется оценка.</w:t>
      </w:r>
    </w:p>
    <w:p>
      <w:pPr>
        <w:pStyle w:val="Style13"/>
        <w:rPr/>
      </w:pPr>
      <w:r>
        <w:rPr/>
        <w:drawing>
          <wp:inline distT="0" distB="0" distL="0" distR="0">
            <wp:extent cx="4218940" cy="2295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270538887"/>
      <w:bookmarkEnd w:id="18"/>
      <w:r>
        <w:rPr/>
        <w:t>Определение перемещений от заданной нагрузки в статически определимых рамах</w:t>
      </w:r>
    </w:p>
    <w:p>
      <w:pPr>
        <w:pStyle w:val="Style13"/>
        <w:rPr/>
      </w:pPr>
      <w:r>
        <w:rPr/>
        <w:t>Контрольная работа начинается с выбора единичного состояния для определения заданного перемещения.</w:t>
      </w:r>
    </w:p>
    <w:p>
      <w:pPr>
        <w:pStyle w:val="Style13"/>
        <w:rPr/>
      </w:pPr>
      <w:r>
        <w:rPr/>
        <w:drawing>
          <wp:inline distT="0" distB="0" distL="0" distR="0">
            <wp:extent cx="3200400" cy="2105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пределяются реакции и строятся эпюры моментов для грузового и единичного состояний.</w:t>
      </w:r>
    </w:p>
    <w:p>
      <w:pPr>
        <w:pStyle w:val="Style13"/>
        <w:rPr/>
      </w:pPr>
      <w:r>
        <w:rPr/>
        <w:drawing>
          <wp:inline distT="0" distB="0" distL="0" distR="0">
            <wp:extent cx="4248150" cy="2867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осле того, как построены эпюры моментов, студент записывает формулу для подсчёта искомого перемещения, перемножая полученные эпюры.</w:t>
      </w:r>
    </w:p>
    <w:p>
      <w:pPr>
        <w:pStyle w:val="Style13"/>
        <w:rPr/>
      </w:pPr>
      <w:r>
        <w:rPr/>
        <w:drawing>
          <wp:inline distT="0" distB="0" distL="0" distR="0">
            <wp:extent cx="3857625" cy="2486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осле запуска Help создаётся стандартное Windows-окно с текстом и рисунками, которое можно перемещать по экрану.</w:t>
      </w:r>
    </w:p>
    <w:p>
      <w:pPr>
        <w:pStyle w:val="Style13"/>
        <w:rPr/>
      </w:pPr>
      <w:r>
        <w:rPr/>
        <w:drawing>
          <wp:inline distT="0" distB="0" distL="0" distR="0">
            <wp:extent cx="4886325" cy="2781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 Help имеется теоретический и практический материал по данной теме. Приведены четыре примера с различными расчётными схемами. В примерах рассматривается определение линейных и угловых перемещений отдельных сечений, а также взаимных линейных и угловых перемещений двух сечений.</w:t>
      </w:r>
    </w:p>
    <w:p>
      <w:pPr>
        <w:pStyle w:val="Style13"/>
        <w:rPr/>
      </w:pPr>
      <w:r>
        <w:rPr/>
        <w:drawing>
          <wp:inline distT="0" distB="0" distL="0" distR="0">
            <wp:extent cx="1762125" cy="14287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62150" cy="16764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866900" cy="1600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609725" cy="1571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Активизация перекрёстных ссылок , выделенных зелёным цветом, приводит к появлению новой справочной информации и позволяет в пределах окна расположить все пояснения для рассматриваемого примера.</w:t>
      </w:r>
    </w:p>
    <w:p>
      <w:pPr>
        <w:pStyle w:val="Style13"/>
        <w:rPr/>
      </w:pPr>
      <w:r>
        <w:rPr/>
        <w:drawing>
          <wp:inline distT="0" distB="0" distL="0" distR="0">
            <wp:extent cx="3095625" cy="3448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ри щелчке по тексту со значениями опорных реакций появится пояснение, как надо определять эти реакции от заданной нагрузки.</w:t>
      </w:r>
    </w:p>
    <w:p>
      <w:pPr>
        <w:pStyle w:val="Style13"/>
        <w:rPr/>
      </w:pPr>
      <w:r>
        <w:rPr/>
        <w:drawing>
          <wp:inline distT="0" distB="0" distL="0" distR="0">
            <wp:extent cx="3009900" cy="11430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ри щелчке по тексту со значениями опорных реакций появится пояснение, как надо определять эти реакции от силы Р=1.</w:t>
      </w:r>
    </w:p>
    <w:p>
      <w:pPr>
        <w:pStyle w:val="Style13"/>
        <w:rPr/>
      </w:pPr>
      <w:r>
        <w:rPr/>
        <w:drawing>
          <wp:inline distT="0" distB="0" distL="0" distR="0">
            <wp:extent cx="2276475" cy="13430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ри щелчке по тексту "эпюра Мр" появится пояснение, как надо подсчитывать момент в сечениях рамы от заданной нагрузки.</w:t>
      </w:r>
    </w:p>
    <w:p>
      <w:pPr>
        <w:pStyle w:val="Style13"/>
        <w:rPr/>
      </w:pPr>
      <w:r>
        <w:rPr/>
        <w:drawing>
          <wp:inline distT="0" distB="0" distL="0" distR="0">
            <wp:extent cx="4057650" cy="13049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ри щелчке по тексту "эпюра М1" появится пояснение, как надо подсчитывать моменты в сечениях рамы от единичной силы.</w:t>
      </w:r>
    </w:p>
    <w:p>
      <w:pPr>
        <w:pStyle w:val="Style13"/>
        <w:rPr/>
      </w:pPr>
      <w:r>
        <w:rPr/>
        <w:drawing>
          <wp:inline distT="0" distB="0" distL="0" distR="0">
            <wp:extent cx="3648075" cy="12954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9" w:name="__RefHeading___Toc270538888"/>
      <w:bookmarkEnd w:id="19"/>
      <w:r>
        <w:rPr/>
        <w:t>Комплекс контролирующе-обучающих программ в системе «ADONIS» по курсу строительной механики (части 1 и 2)</w:t>
      </w:r>
    </w:p>
    <w:p>
      <w:pPr>
        <w:pStyle w:val="Style13"/>
        <w:rPr/>
      </w:pPr>
      <w:r>
        <w:rPr/>
        <w:t>В комплекс программ входят контрольные работы по определению усилий в статически определимых системах (балках, арках, фермах и рамах), перемещений от нагрузки в статически определимых рамах, а также программы построения эпюр усилий для статически неопределимых балок, рам методом сил и рам методом перемещений.</w:t>
      </w:r>
    </w:p>
    <w:p>
      <w:pPr>
        <w:pStyle w:val="Style13"/>
        <w:rPr/>
      </w:pPr>
      <w:r>
        <w:rPr/>
        <w:drawing>
          <wp:inline distT="0" distB="0" distL="0" distR="0">
            <wp:extent cx="1866900" cy="12287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Кадры программ содержат лишь самую необходимую информацию: заданную расчётную схему, окно вопроса, окно комментария на вводимый ответ, число набранных баллов, затраченное время.</w:t>
      </w:r>
    </w:p>
    <w:p>
      <w:pPr>
        <w:pStyle w:val="Style13"/>
        <w:rPr/>
      </w:pPr>
      <w:r>
        <w:rPr/>
        <w:drawing>
          <wp:inline distT="0" distB="0" distL="0" distR="0">
            <wp:extent cx="2524125" cy="16287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тветы вводятся в виде числового значения или числового выражения, записанного в строковом калькуляторе.</w:t>
      </w:r>
    </w:p>
    <w:p>
      <w:pPr>
        <w:pStyle w:val="Style13"/>
        <w:rPr/>
      </w:pPr>
      <w:r>
        <w:rPr/>
        <w:drawing>
          <wp:inline distT="0" distB="0" distL="0" distR="0">
            <wp:extent cx="3533775" cy="16668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Для ввода ответа студенту предоставляется три попытки. В случае неверного ответа снимается один балл. При правильном ответе добавляется пять баллов. В конце работы </w:t>
        <w:br/>
        <w:t>студент получает пояснения по вопросу, на который не </w:t>
        <w:br/>
        <w:t>сумел ответить правильно.</w:t>
      </w:r>
    </w:p>
    <w:p>
      <w:pPr>
        <w:pStyle w:val="Style13"/>
        <w:rPr/>
      </w:pPr>
      <w:r>
        <w:rPr/>
        <w:drawing>
          <wp:inline distT="0" distB="0" distL="0" distR="0">
            <wp:extent cx="3590925" cy="22288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К сожалению, при работе с программами, написанными в системе "ADONIS", под управлением MS Windows (98|2000|XP) приходится обращаться к эмуляции системы DOS.</w:t>
      </w:r>
    </w:p>
    <w:p>
      <w:pPr>
        <w:pStyle w:val="Heading1"/>
        <w:rPr/>
      </w:pPr>
      <w:bookmarkStart w:id="20" w:name="__RefHeading___Toc270538889"/>
      <w:bookmarkEnd w:id="20"/>
      <w:r>
        <w:rPr/>
        <w:t>Методика автоматизированного выполнения расчётно-графических работ по строительной механике в MathСad и AutoСad с использованием комплекса программ на AutoLisp</w:t>
      </w:r>
    </w:p>
    <w:p>
      <w:pPr>
        <w:pStyle w:val="Style13"/>
        <w:rPr/>
      </w:pPr>
      <w:r>
        <w:rPr/>
        <w:t>Достоинство системы MathCAD состоит в том, что математический алгоритм расчётно-графических работ по строительной механике записывается в естественном виде. По окончании расчёта можно вывести на принтер готовую пояснительную записку к курсовому проекту со всеми результатами вычислений.</w:t>
      </w:r>
    </w:p>
    <w:p>
      <w:pPr>
        <w:pStyle w:val="Style13"/>
        <w:rPr/>
      </w:pPr>
      <w:r>
        <w:rPr/>
        <w:t>Пример записи алгоритма в пояснительной записке.</w:t>
      </w:r>
    </w:p>
    <w:p>
      <w:pPr>
        <w:pStyle w:val="Style13"/>
        <w:rPr/>
      </w:pPr>
      <w:r>
        <w:rPr/>
        <w:drawing>
          <wp:inline distT="0" distB="0" distL="0" distR="0">
            <wp:extent cx="2876550" cy="21907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Числовые данные для графического оформления расчётно-графических работ берутся из MathCAD. Благодаря созданным программам в AutoCAD (на AutoLISP), строятся необходимые расчётные схемы, а также эпюры усилий для статически определимых и статически неопределимых систем.</w:t>
      </w:r>
    </w:p>
    <w:p>
      <w:pPr>
        <w:pStyle w:val="Style13"/>
        <w:rPr/>
      </w:pPr>
      <w:r>
        <w:rPr/>
        <w:t>Пример чертежа "Расчёт неразрезной балки", созданный в системе AutoCAD.</w:t>
      </w:r>
    </w:p>
    <w:p>
      <w:pPr>
        <w:pStyle w:val="Style13"/>
        <w:rPr/>
      </w:pPr>
      <w:r>
        <w:rPr/>
        <w:drawing>
          <wp:inline distT="0" distB="0" distL="0" distR="0">
            <wp:extent cx="2524125" cy="24193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Фрагмент пояснительной записки, написанной в системе MathCAD с графическими элементами, вставленными из AutoCAD.</w:t>
      </w:r>
    </w:p>
    <w:p>
      <w:pPr>
        <w:pStyle w:val="Style13"/>
        <w:rPr/>
      </w:pPr>
      <w:r>
        <w:rPr/>
        <w:drawing>
          <wp:inline distT="0" distB="0" distL="0" distR="0">
            <wp:extent cx="3201035" cy="38290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1" w:name="__RefHeading___Toc270538890"/>
      <w:bookmarkEnd w:id="21"/>
      <w:r>
        <w:rPr/>
        <w:t>Основные положение метода конечных элементов (программы для расчета плоских рам в MathCAD и AutoCAD)</w:t>
      </w:r>
    </w:p>
    <w:p>
      <w:pPr>
        <w:pStyle w:val="Style13"/>
        <w:rPr/>
      </w:pPr>
      <w:r>
        <w:rPr/>
        <w:t>В системе MathCAD студенты формируют исходные матриц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XY - матрицу координат узловых точек элемен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_M - матрицу типов физико-механических характеристик элемен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GR - матрицу типов нагрузок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L_IN - матрицу описания всех элемент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GRY - матрицу граничных условий.</w:t>
      </w:r>
    </w:p>
    <w:p>
      <w:pPr>
        <w:pStyle w:val="Style13"/>
        <w:rPr/>
      </w:pPr>
      <w:r>
        <w:rPr/>
        <w:drawing>
          <wp:inline distT="0" distB="0" distL="0" distR="0">
            <wp:extent cx="4752975" cy="28003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 MathCAD производится подсчёт усилий в узлах каждого элемента.</w:t>
      </w:r>
    </w:p>
    <w:p>
      <w:pPr>
        <w:pStyle w:val="Style13"/>
        <w:rPr/>
      </w:pPr>
      <w:r>
        <w:rPr/>
        <w:drawing>
          <wp:inline distT="0" distB="0" distL="0" distR="0">
            <wp:extent cx="4448175" cy="14001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асчётная схема рамы и эпюры усилий M, Q, N строятся автоматизировано в системе AutoCad, c помощью программ (на AutoLISP) в соответствии с данными, полученными из системы MathCAD.</w:t>
      </w:r>
    </w:p>
    <w:p>
      <w:pPr>
        <w:pStyle w:val="Style13"/>
        <w:rPr/>
      </w:pPr>
      <w:r>
        <w:rPr/>
        <w:drawing>
          <wp:inline distT="0" distB="0" distL="0" distR="0">
            <wp:extent cx="5086350" cy="30861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2" w:name="__RefHeading___Toc270538891"/>
      <w:bookmarkEnd w:id="22"/>
      <w:r>
        <w:rPr/>
        <w:t>Методические указания по расчету трехшарнирных систем</w:t>
      </w:r>
    </w:p>
    <w:p>
      <w:pPr>
        <w:pStyle w:val="Style13"/>
        <w:rPr/>
      </w:pPr>
      <w:r>
        <w:rPr/>
        <w:t>Методические указания предназначены для студентов 4 курса специальности ПГС и АД института дистанционного обучения. </w:t>
        <w:br/>
        <w:t>Они полезны студентам для самостоятельной работы при выполнении контрольных заданий и подготовке к экзаменам.</w:t>
      </w:r>
    </w:p>
    <w:p>
      <w:pPr>
        <w:pStyle w:val="Style13"/>
        <w:rPr/>
      </w:pPr>
      <w:r>
        <w:rPr/>
        <w:t>Использование фреймов позволило разделить пространство окна Web-броузера на независимые разделы.</w:t>
      </w:r>
    </w:p>
    <w:p>
      <w:pPr>
        <w:pStyle w:val="Style13"/>
        <w:rPr/>
      </w:pPr>
      <w:r>
        <w:rPr/>
        <w:t>Отдельный фрейм предумотрен для меню, снабжённого соответствующими гиперссылками, чтобы предоставить пользователю средства быстрой навигации в поисках интересующей его информации.</w:t>
      </w:r>
    </w:p>
    <w:p>
      <w:pPr>
        <w:pStyle w:val="Style13"/>
        <w:rPr/>
      </w:pPr>
      <w:r>
        <w:rPr/>
        <w:drawing>
          <wp:inline distT="0" distB="0" distL="0" distR="0">
            <wp:extent cx="6181725" cy="24288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 тексте имеется набор гиперссылок - это слова, написанные зелёным цветом: рис. 1, рис. 2, рис. 3, рис. 4, рис. 5. Щёлчок мышкой по этим словам вызывает появление соответствующего изображения в фрейме с графикой.</w:t>
      </w:r>
    </w:p>
    <w:p>
      <w:pPr>
        <w:pStyle w:val="Style13"/>
        <w:rPr/>
      </w:pPr>
      <w:r>
        <w:rPr/>
        <w:drawing>
          <wp:inline distT="0" distB="0" distL="0" distR="0">
            <wp:extent cx="1600200" cy="10668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10668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0668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0668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На примерах объясняется как найти геометрические параметры для любого сечения арки параболического и кругового очертаний (Пример1, Пример 2).</w:t>
      </w:r>
    </w:p>
    <w:p>
      <w:pPr>
        <w:pStyle w:val="Style13"/>
        <w:rPr/>
      </w:pPr>
      <w:r>
        <w:rPr/>
        <w:t>Определение опорных реакций рассматривается для этих же примеров. При этом в Примере 2 рассматривается арка с затяжкой. Для вывода этого примера на экран достаточно щёлкнуть по слову "Пример 2".</w:t>
      </w:r>
    </w:p>
    <w:p>
      <w:pPr>
        <w:pStyle w:val="Style13"/>
        <w:rPr/>
      </w:pPr>
      <w:r>
        <w:rPr/>
        <w:drawing>
          <wp:inline distT="0" distB="0" distL="0" distR="0">
            <wp:extent cx="5400675" cy="28098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Активация пункта меню "Усилия в сечениях арки" приводит к появлению окна с примерами для определения усилий.</w:t>
      </w:r>
    </w:p>
    <w:p>
      <w:pPr>
        <w:pStyle w:val="Style13"/>
        <w:rPr/>
      </w:pPr>
      <w:r>
        <w:rPr/>
        <w:t>Щёлкая по словам: "Изгибающий момент", "Поперечная сила", "Продольная сила", которые являются гиперссылками, студент получает информацию по определению этих усилий для рассматриваемого примера.</w:t>
      </w:r>
    </w:p>
    <w:p>
      <w:pPr>
        <w:pStyle w:val="Style13"/>
        <w:rPr/>
      </w:pPr>
      <w:r>
        <w:rPr/>
        <w:drawing>
          <wp:inline distT="0" distB="0" distL="0" distR="0">
            <wp:extent cx="4219575" cy="21145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Методические указания содержат примеры и автоматизированный контроль полученных знаний по данной теме. Методические указания оформлены в формате HTML, их просмотр возможен в MS Internet Explorer.</w:t>
      </w:r>
    </w:p>
    <w:p>
      <w:pPr>
        <w:pStyle w:val="Style13"/>
        <w:rPr/>
      </w:pPr>
      <w:r>
        <w:rPr/>
        <w:t>Студент может выбрать одну из расчётных схем, щёлкнув мышкой по ней (выбранная схема выделяется зелёной рамкой).</w:t>
      </w:r>
    </w:p>
    <w:p>
      <w:pPr>
        <w:pStyle w:val="Style13"/>
        <w:rPr/>
      </w:pPr>
      <w:r>
        <w:rPr/>
        <w:drawing>
          <wp:inline distT="0" distB="0" distL="0" distR="0">
            <wp:extent cx="4524375" cy="30289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Студент выбирает вариант исходных данных, щёлкнув по радиокнопке.</w:t>
      </w:r>
    </w:p>
    <w:p>
      <w:pPr>
        <w:pStyle w:val="Style13"/>
        <w:rPr/>
      </w:pPr>
      <w:r>
        <w:rPr/>
        <w:t>Под расчётной схемой арки находится панель с клавишами, соответствующими переменным, которые необходимо определить обучаемому.</w:t>
      </w:r>
    </w:p>
    <w:p>
      <w:pPr>
        <w:pStyle w:val="Style13"/>
        <w:rPr/>
      </w:pPr>
      <w:r>
        <w:rPr/>
        <w:t>На экране появляется выбранная расчётная схема арки с параметрами, соответствующими выбранному варианту.</w:t>
      </w:r>
    </w:p>
    <w:p>
      <w:pPr>
        <w:pStyle w:val="Style13"/>
        <w:rPr/>
      </w:pPr>
      <w:r>
        <w:rPr/>
        <w:t>Обучаемый щёлкает по кнопке, соответствующей усилию, которое он хочет определить. Появляется строка ввода ответа.</w:t>
      </w:r>
    </w:p>
    <w:p>
      <w:pPr>
        <w:pStyle w:val="Style13"/>
        <w:rPr/>
      </w:pPr>
      <w:r>
        <w:rPr/>
        <w:t>Ответ можно записать в виде символьного или численного выражения. Все символьные обозначения и численные значения указаны на расчётной схеме. Если ответ неверен, студент может отредактировать ответ и ввести заново.</w:t>
      </w:r>
    </w:p>
    <w:p>
      <w:pPr>
        <w:pStyle w:val="Style13"/>
        <w:rPr/>
      </w:pPr>
      <w:r>
        <w:rPr/>
        <w:t>Студент может посмотреть правильный ответ, нажав кнопку "Показать ответ ?".</w:t>
      </w:r>
    </w:p>
    <w:p>
      <w:pPr>
        <w:pStyle w:val="Heading1"/>
        <w:rPr/>
      </w:pPr>
      <w:bookmarkStart w:id="23" w:name="__RefHeading___Toc270538892"/>
      <w:bookmarkEnd w:id="23"/>
      <w:r>
        <w:rPr/>
        <w:t>Комплекс контролирующе-обучающих программ по курсу теоретической механики</w:t>
      </w:r>
    </w:p>
    <w:p>
      <w:pPr>
        <w:pStyle w:val="Style13"/>
        <w:rPr/>
      </w:pPr>
      <w:r>
        <w:rPr/>
        <w:t>Комплекс включает три программы: две по статике и одну по динамике. Программы выполнены в едином стиле. Число вариантов в программах достаточно, чтобы обеспечить индивидуальную работу студентов. Можно выделить следующие общие элементы, расположенные на экран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ласть, где даётся постановка задач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ласть, где размещаются численные значения параметров, задаваемых случайным образо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анель выбора с клавишами, соответствующими переменным, которые необходимо определить обучаемом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ласть ввода ответ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лавиши вызова помощи и программы "калькулятор", разработанной автор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инейка текущего состояния, где выводится количество набранных баллов и время, оставшееся до окончания выполнения контрольной работы (перед началом контроля преподаватель задаёт максимальное время выполнения задания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линейка регистрационных данных обучаемого.</w:t>
      </w:r>
    </w:p>
    <w:p>
      <w:pPr>
        <w:pStyle w:val="Style13"/>
        <w:rPr/>
      </w:pPr>
      <w:r>
        <w:rPr/>
        <w:t>Отметим ещё ряд свойств, общих для всех рассматриваемых программ. </w:t>
        <w:br/>
        <w:t>Выбор неизвестного для очередного определения осуществляется обучаемым самостоятельно. Он должен выбрать ту реакцию, для которой можно составить уравнение статики, содержащее это усилие в качестве единственного неизвестного. На графической схеме наименования неизвестных и соответствующие им векторы имеют красный цвет. </w:t>
      </w:r>
    </w:p>
    <w:p>
      <w:pPr>
        <w:pStyle w:val="Style13"/>
        <w:rPr/>
      </w:pPr>
      <w:r>
        <w:rPr/>
        <w:t>Клавиши, соответствующие правильно определённым обучаемым неизвестным, окрашиваются зелёным цветом, если же за три, отведенные попытки обучаемый так и не сумел ответить правильно - красным цветом. </w:t>
      </w:r>
    </w:p>
    <w:p>
      <w:pPr>
        <w:pStyle w:val="Style13"/>
        <w:rPr/>
      </w:pPr>
      <w:r>
        <w:rPr/>
        <w:t>При написании ответа обучаемый может использовать наименования уже определённых переменных или их численные значения. При написании формул нет никакого шаблона. Допустима любая эквивалентная форма написания формулы.</w:t>
        <w:br/>
        <w:t>Программы определяют много типов синтаксических ошибок с указанием позиции и контекста. Бороться с большим количеством синтаксических ошибок удалось, используя регулярные выражения VBScript. Ответ с синтаксическими ошибками не принимается, балл не снижается, число попыток остаётся прежним, предоставляется возможность исправить эти ошибки.</w:t>
      </w:r>
    </w:p>
    <w:p>
      <w:pPr>
        <w:pStyle w:val="Heading2"/>
        <w:rPr/>
      </w:pPr>
      <w:bookmarkStart w:id="24" w:name="__RefHeading___Toc270538893"/>
      <w:bookmarkEnd w:id="24"/>
      <w:r>
        <w:rPr/>
        <w:t>Статика. Определение реакций плоской системы</w:t>
      </w:r>
    </w:p>
    <w:p>
      <w:pPr>
        <w:pStyle w:val="Style13"/>
        <w:rPr/>
      </w:pPr>
      <w:r>
        <w:rPr/>
        <w:t>Первая контрольная по статике предлагает студенту определить реакции опор для двух расчётных схем; первая состоит из одного твёрдого тела, вторая - из двух. Начинает работу студент с первой задачи, кнопки для второй задачи пока заблокированы, и нет численных данных. В случае неудачи рядом со своим ответом студент увидит правильный ответ.</w:t>
      </w:r>
    </w:p>
    <w:p>
      <w:pPr>
        <w:pStyle w:val="Style13"/>
        <w:rPr/>
      </w:pPr>
      <w:r>
        <w:rPr/>
        <w:drawing>
          <wp:inline distT="0" distB="0" distL="0" distR="0">
            <wp:extent cx="4010025" cy="27432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осле выполнения контрольной на экране появляется небольшое окно для ввода пароля преподавателем. После ввода пароля на экран выводятся результаты выполнения контрольной: число набранных баллов, оценка.</w:t>
      </w:r>
    </w:p>
    <w:p>
      <w:pPr>
        <w:pStyle w:val="Style13"/>
        <w:rPr/>
      </w:pPr>
      <w:r>
        <w:rPr/>
        <w:drawing>
          <wp:inline distT="0" distB="0" distL="0" distR="0">
            <wp:extent cx="4010025" cy="2514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Студент может посмотреть Help, где сеть достаточное количество примеров.</w:t>
      </w:r>
    </w:p>
    <w:p>
      <w:pPr>
        <w:pStyle w:val="Style13"/>
        <w:rPr/>
      </w:pPr>
      <w:r>
        <w:rPr/>
        <w:drawing>
          <wp:inline distT="0" distB="0" distL="0" distR="0">
            <wp:extent cx="4010025" cy="31051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5" w:name="__RefHeading___Toc270538894"/>
      <w:bookmarkEnd w:id="25"/>
      <w:r>
        <w:rPr/>
        <w:t>Статика. Определение реакций опор пространственной системы</w:t>
      </w:r>
    </w:p>
    <w:p>
      <w:pPr>
        <w:pStyle w:val="Style13"/>
        <w:rPr/>
      </w:pPr>
      <w:r>
        <w:rPr/>
        <w:t>Вторая контрольная по статике предлагает студенту определить реакции опор твёрдого тела под действием произвольной пространственной системы сил.</w:t>
      </w:r>
    </w:p>
    <w:p>
      <w:pPr>
        <w:pStyle w:val="Style13"/>
        <w:rPr/>
      </w:pPr>
      <w:r>
        <w:rPr/>
        <w:drawing>
          <wp:inline distT="0" distB="0" distL="0" distR="0">
            <wp:extent cx="3962400" cy="27146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Клавиши, соответствующие правильно определённым обучаемым неизвестным, окрашиваются зелёным цветом.</w:t>
      </w:r>
    </w:p>
    <w:p>
      <w:pPr>
        <w:pStyle w:val="Style13"/>
        <w:rPr/>
      </w:pPr>
      <w:r>
        <w:rPr/>
        <w:drawing>
          <wp:inline distT="0" distB="0" distL="0" distR="0">
            <wp:extent cx="3962400" cy="32194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 Help имеется достаточно примеров, чтобы понять, как можно определить то или иное неизвестное.</w:t>
      </w:r>
    </w:p>
    <w:p>
      <w:pPr>
        <w:pStyle w:val="Style13"/>
        <w:rPr/>
      </w:pPr>
      <w:r>
        <w:rPr/>
        <w:t>Выбор переменной для очередного определения осуществляется обучаемым самостоятельно. Если при этом он попал в ситуацию, когда в формулу для нахождения выбранной очередной реакции, входят ещё не найденные реакции, надо воспользоваться калькулятором, разработанным авторами.</w:t>
      </w:r>
    </w:p>
    <w:p>
      <w:pPr>
        <w:pStyle w:val="Style13"/>
        <w:rPr/>
      </w:pPr>
      <w:r>
        <w:rPr/>
        <w:drawing>
          <wp:inline distT="0" distB="0" distL="0" distR="0">
            <wp:extent cx="3962400" cy="27241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270538895"/>
      <w:bookmarkEnd w:id="26"/>
      <w:r>
        <w:rPr/>
        <w:t>Задачи по динамике</w:t>
      </w:r>
    </w:p>
    <w:p>
      <w:pPr>
        <w:pStyle w:val="Style13"/>
        <w:rPr/>
      </w:pPr>
      <w:r>
        <w:rPr/>
        <w:t>Третья контрольная работа комплекса предлагает студенту четыре задачи по трем темам динамики.</w:t>
      </w:r>
    </w:p>
    <w:p>
      <w:pPr>
        <w:pStyle w:val="Style13"/>
        <w:rPr/>
      </w:pPr>
      <w:r>
        <w:rPr/>
        <w:drawing>
          <wp:inline distT="0" distB="0" distL="0" distR="0">
            <wp:extent cx="3533775" cy="2324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Количество вопросов в задачах разное. В каждом варианте восемь вопросов.</w:t>
      </w:r>
    </w:p>
    <w:p>
      <w:pPr>
        <w:pStyle w:val="Style13"/>
        <w:rPr/>
      </w:pPr>
      <w:r>
        <w:rPr/>
        <w:t>При выполнении контрольной в любой момент студент может посмотреть теоретический и практический материал по данному вопросу.</w:t>
      </w:r>
    </w:p>
    <w:p>
      <w:pPr>
        <w:pStyle w:val="Style13"/>
        <w:rPr/>
      </w:pPr>
      <w:r>
        <w:rPr/>
        <w:drawing>
          <wp:inline distT="0" distB="0" distL="0" distR="0">
            <wp:extent cx="4495800" cy="32956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се приемы работы с задачами всех типов демонстрируются студентам в лекционной аудитории, после того, как завершается изложение соответствующей темы.</w:t>
      </w:r>
    </w:p>
    <w:p>
      <w:pPr>
        <w:pStyle w:val="Style13"/>
        <w:rPr/>
      </w:pPr>
      <w:r>
        <w:rPr/>
        <w:drawing>
          <wp:inline distT="0" distB="0" distL="0" distR="0">
            <wp:extent cx="3600450" cy="22574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Если ввести правильный ответ все-таки не удается, то появляется подробное описание задачи вместо пошаговой инструкции.</w:t>
      </w:r>
    </w:p>
    <w:p>
      <w:pPr>
        <w:pStyle w:val="Style13"/>
        <w:spacing w:before="280" w:after="280"/>
        <w:rPr/>
      </w:pPr>
      <w:r>
        <w:rPr/>
        <w:drawing>
          <wp:inline distT="0" distB="0" distL="0" distR="0">
            <wp:extent cx="3533775" cy="23336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footer" Target="footer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21:00Z</dcterms:created>
  <dc:creator>admin</dc:creator>
  <dc:description/>
  <cp:keywords/>
  <dc:language>en-US</dc:language>
  <cp:lastModifiedBy>admin</cp:lastModifiedBy>
  <dcterms:modified xsi:type="dcterms:W3CDTF">2010-08-25T18:34:00Z</dcterms:modified>
  <cp:revision>1</cp:revision>
  <dc:subject/>
  <dc:title>Авторы: д</dc:title>
</cp:coreProperties>
</file>