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3 ТУРА СТУДЕНЧЕСКОЙ ОЛИМПИАДЫ и КОНКУРСОВ ВКР в 2014 г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418"/>
        <w:gridCol w:w="850"/>
        <w:gridCol w:w="709"/>
        <w:gridCol w:w="850"/>
        <w:gridCol w:w="709"/>
        <w:gridCol w:w="709"/>
        <w:gridCol w:w="709"/>
        <w:gridCol w:w="708"/>
        <w:gridCol w:w="712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импи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 – Д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 – Д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 – МА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Р – БА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ЛГОГРАД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гоградский государственный архитектурно-строитель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ОРОНЕЖ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ий государственный аграр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государственный инженерно-технологический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АЛЬНЕВОСТОЧ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-Восточный 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АЗАН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ский 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10,13,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лжский госуд. технологический ун-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СКОВ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ИЖЕГОРОД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ОВОСИБИР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ский 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ГАСУ (Сибстр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ий Г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НЕ-ВОЛЖ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ий ГУ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, 26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ОМ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 ОТДЕЛ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арская Г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Г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ский ГУ (СФ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асский технический ин-т - филиал С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РАЛЬ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ОЕ  ОТДЕЛЕНИ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ий 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-Уральский 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тагильский технолог. инс-т-фил.Ур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горский  ГТУ им. Н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ЮЖНО-РОССИЙ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ОЕ  ОТДЕЛЕНИ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ГПУ (НП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ий Г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регионов, 25 ВУЗов, 32 представителя, 34 студента</w:t>
      </w:r>
    </w:p>
    <w:sectPr>
      <w:type w:val="nextPage"/>
      <w:pgSz w:orient="landscape" w:w="16838" w:h="11906"/>
      <w:pgMar w:left="709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4:00Z</dcterms:created>
  <dc:creator>Администратор</dc:creator>
  <dc:description/>
  <cp:keywords/>
  <dc:language>en-US</dc:language>
  <cp:lastModifiedBy>1</cp:lastModifiedBy>
  <cp:lastPrinted>2014-04-17T13:54:00Z</cp:lastPrinted>
  <dcterms:modified xsi:type="dcterms:W3CDTF">2014-04-22T17:34:00Z</dcterms:modified>
  <cp:revision>2</cp:revision>
  <dc:subject/>
  <dc:title>ИТОГИ  3 ТУРА СТУДЕНЧЕСКОЙ ОЛИМПИАДЫ и КОНКУРСОВ ВКР в 2014 г</dc:title>
</cp:coreProperties>
</file>