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Издания из ЭБС «Book.ru»</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snapToGrid w:val="false"/>
              <w:rPr/>
            </w:pPr>
            <w:r>
              <w:rPr/>
            </w:r>
          </w:p>
        </w:tc>
      </w:tr>
      <w:tr>
        <w:trPr/>
        <w:tc>
          <w:tcPr>
            <w:tcW w:w="967" w:type="dxa"/>
            <w:tcBorders/>
          </w:tcPr>
          <w:p>
            <w:pPr>
              <w:pStyle w:val="Normal"/>
              <w:rPr/>
            </w:pPr>
            <w:r>
              <w:rPr/>
              <w:t>1</w:t>
            </w:r>
          </w:p>
        </w:tc>
        <w:tc>
          <w:tcPr>
            <w:tcW w:w="1877" w:type="dxa"/>
            <w:tcBorders/>
          </w:tcPr>
          <w:p>
            <w:pPr>
              <w:pStyle w:val="Normal"/>
              <w:rPr/>
            </w:pPr>
            <w:r>
              <w:rPr/>
              <w:t>ЭБС "Book.ru"</w:t>
            </w:r>
          </w:p>
        </w:tc>
        <w:tc>
          <w:tcPr>
            <w:tcW w:w="6511" w:type="dxa"/>
            <w:tcBorders/>
          </w:tcPr>
          <w:p>
            <w:pPr>
              <w:pStyle w:val="Normal"/>
              <w:rPr/>
            </w:pPr>
            <w:r>
              <w:rPr>
                <w:b/>
                <w:bCs/>
              </w:rPr>
              <w:t>Кадыров, Р. М.</w:t>
            </w:r>
            <w:r>
              <w:rPr/>
              <w:br/>
              <w:t>   Теория и методика физической культуры [Электронный ресурс] : учеб. пособие / Р. М. Кадыров, Д. В. Морщинина. - Москва : КноРус, 2019. - 132 с. - ISBN 978-5-406-06850-2.</w:t>
              <w:br/>
              <w:t xml:space="preserve">Дисциплина «Теория и методика физической культуры» является профилирующей в подготовке специалистов физической культуры. Содержание дидактического материала включает как «устоявшиеся» знания, так и новации, полученные в современных исследованиях. В пособии раскрыты основные разделы, традиционно излагаемые в пособиях данного типа. Вместе с тем в главы, касающиеся развития физических способностей, внесен новый материал, в частности, более широко рассмотрены физиологические механизмы развития силовых способностей и выносливости. Соответствует ФГОС ВО последнего поколения. Предназначено для студентов бакалавриат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w:t>
            </w:r>
          </w:p>
        </w:tc>
        <w:tc>
          <w:tcPr>
            <w:tcW w:w="1877" w:type="dxa"/>
            <w:tcBorders/>
          </w:tcPr>
          <w:p>
            <w:pPr>
              <w:pStyle w:val="Normal"/>
              <w:rPr/>
            </w:pPr>
            <w:r>
              <w:rPr/>
              <w:t>ЭБС "Book.ru"</w:t>
            </w:r>
          </w:p>
        </w:tc>
        <w:tc>
          <w:tcPr>
            <w:tcW w:w="6511" w:type="dxa"/>
            <w:tcBorders/>
          </w:tcPr>
          <w:p>
            <w:pPr>
              <w:pStyle w:val="Normal"/>
              <w:rPr/>
            </w:pPr>
            <w:r>
              <w:rPr>
                <w:b/>
                <w:bCs/>
              </w:rPr>
              <w:t>Костина, А. В.</w:t>
            </w:r>
            <w:r>
              <w:rPr/>
              <w:br/>
              <w:t>   Культурология [Электронный ресурс] : учебник / А. В. Костина. - Москва : КноРус, 2019. - 335 с. - ISBN 978-5-406-05366-9.</w:t>
              <w:br/>
              <w:t>Содержит разделы «Теория культуры», «История мировой культуры», «История отечественной культуры». Дается представление о предмете культурологии и ее месте в системе гуманитарного знания, раскрывается содержание ее основных понятий, анализируется соотношение народной, элитарной и массовой культур, рассматриваются такие явления, как глобализация, постмодернизм, представляется характеристика постиндустриального и информационного общества. Значительное внимание уделяется истории культуры от ее первобытного этапа развития и до эпохи современ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ЭБС "Book.ru"</w:t>
            </w:r>
          </w:p>
        </w:tc>
        <w:tc>
          <w:tcPr>
            <w:tcW w:w="6511" w:type="dxa"/>
            <w:tcBorders/>
          </w:tcPr>
          <w:p>
            <w:pPr>
              <w:pStyle w:val="Normal"/>
              <w:rPr/>
            </w:pPr>
            <w:r>
              <w:rPr/>
              <w:t>   </w:t>
            </w:r>
            <w:r>
              <w:rPr/>
              <w:t>История и философия науки [Электронный ресурс] : учеб. пособие / под ред. В. Ю. Крянева, Л.Е. Моториной. - 4-е изд., перераб. и доп. - Москва : КноРус, 2019. - 418 с. - ISBN 978-5-406-06666-9.</w:t>
              <w:br/>
              <w:t>Настоящее пособие по истории и философии науки — общенаучной дисциплине «История и философия науки» подготовлено в полном соответствии с требованиями программы кандидатского экзамена, утвержденной Минобрнауки России. Содержание 4-го издания переработано с учетом замечаний и предложений аспирантов и соответствующих организаций. В приложениях приведен учебно-методический материал по изучению дисциплины «История и философия науки». Глоссарий содержит 182 термина по философии науки. Для аспирантов технических вузов и классических университетов, обучающихся по естественно-научным и техническим специальност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w:t>
            </w:r>
          </w:p>
        </w:tc>
        <w:tc>
          <w:tcPr>
            <w:tcW w:w="1877" w:type="dxa"/>
            <w:tcBorders/>
          </w:tcPr>
          <w:p>
            <w:pPr>
              <w:pStyle w:val="Normal"/>
              <w:rPr/>
            </w:pPr>
            <w:r>
              <w:rPr/>
              <w:t>ЭБС "Book.ru"</w:t>
            </w:r>
          </w:p>
        </w:tc>
        <w:tc>
          <w:tcPr>
            <w:tcW w:w="6511" w:type="dxa"/>
            <w:tcBorders/>
          </w:tcPr>
          <w:p>
            <w:pPr>
              <w:pStyle w:val="Normal"/>
              <w:rPr/>
            </w:pPr>
            <w:r>
              <w:rPr>
                <w:b/>
                <w:bCs/>
              </w:rPr>
              <w:t>Лютый В. П.</w:t>
            </w:r>
            <w:r>
              <w:rPr/>
              <w:br/>
              <w:t>   Социология [Электронный ресурс] : учеб.-практ. пособие / В. П. Лютый, Н. В. Михалкин. - Москва : Юстиция, 2019. - 329 с. - ISBN 978-5-4365-2579-2.</w:t>
              <w:br/>
              <w:t>Раскрывается традиционная проблематика курса социологии: объект, предмет социологии и ее роль в жизни человека, общества; исторические этапы развития социологии; методы и функции социологии; положения социальной структуры общества и социальной стратификации; содержание и характеристика социальных групп и организаций; социальные институты общества; сущность и структура личности; процессы социализации и социального контроля; содержание и предназначение социологических исследований; социальный прогресс и развитие общества. Соответствует ФГОС ВО последнего поколения. Для студентов бакалавриата, магистратуры, слушателей системы послевузовского образования, а также широкого круга лиц.</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w:t>
            </w:r>
          </w:p>
        </w:tc>
        <w:tc>
          <w:tcPr>
            <w:tcW w:w="1877" w:type="dxa"/>
            <w:tcBorders/>
          </w:tcPr>
          <w:p>
            <w:pPr>
              <w:pStyle w:val="Normal"/>
              <w:rPr/>
            </w:pPr>
            <w:r>
              <w:rPr/>
              <w:t>ЭБС "Book.ru"</w:t>
            </w:r>
          </w:p>
        </w:tc>
        <w:tc>
          <w:tcPr>
            <w:tcW w:w="6511" w:type="dxa"/>
            <w:tcBorders/>
          </w:tcPr>
          <w:p>
            <w:pPr>
              <w:pStyle w:val="Normal"/>
              <w:rPr/>
            </w:pPr>
            <w:r>
              <w:rPr>
                <w:b/>
                <w:bCs/>
              </w:rPr>
              <w:t>Волков Ю. Г.</w:t>
            </w:r>
            <w:r>
              <w:rPr/>
              <w:br/>
              <w:t>   Социология [Электронный ресурс] : учеб. для втузов / Ю. Г. Волков. - 6-е изд., перераб. и доп. - Москва : КноРус, 2019. - 496 с. - ISBN 978-5-406-06894-6.</w:t>
              <w:br/>
              <w:t>Раскрываются основные понятия социологической науки. Приводятся примеры из жизни, результаты социологических исследований научных центров и отдельных ученых, что облегчает усвоение социологического материала. Представленные тематические разделы формируют комплексное понимание современной социальной реальности и позволяют ответить на самые актуальные вопросы о ней. Многие теоретические инновации в области социологии принадлежат автору. Концепция шестого издания разворачивается вокруг идеи о миссии социологии, призванной показать те стратегии общественного развития, которые позволят человечеству, вооруженному необходимым знанием, найти путь к подлинной свободе, основанной на диалоге культур. Соответствует ФГОС ВО последнего поколения. Для студентов бакалавриата и магистратуры, аспирантов, преподавателей высших учебных заведений, исследователей-социолог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ЭБС "Book.ru"</w:t>
            </w:r>
          </w:p>
        </w:tc>
        <w:tc>
          <w:tcPr>
            <w:tcW w:w="6511" w:type="dxa"/>
            <w:tcBorders/>
          </w:tcPr>
          <w:p>
            <w:pPr>
              <w:pStyle w:val="Normal"/>
              <w:rPr/>
            </w:pPr>
            <w:r>
              <w:rPr>
                <w:b/>
                <w:bCs/>
              </w:rPr>
              <w:t>Пугачев В. П.</w:t>
            </w:r>
            <w:r>
              <w:rPr/>
              <w:br/>
              <w:t>   Введение в политологию [Электронный ресурс] : учебник / В. П. Пугачев. - 5-е изд., перераб. - Москва : КноРус, 2019. - 515 с. - ISBN 978-5-406-02708-0.</w:t>
              <w:br/>
              <w:t>Цель учебника — ознакомить студентов с основами современной политической науки и демократической культуры. Учебник ориентирован на реальные потребности России и других постсоциалистических стран в политическом просвещении граждан. Авторы стремились ознакомить читателя с основами современной политической теории и в то же время сконцентрировать внимание на наиболее актуальных для российских условий проблемах: демократизации и модернизации общества, правовом социальном государстве, гуманистических, ненасильственных началах в политике, цивилизованном участии в ней граждан. Соответствует ФГОС ВО последнего поколения. Для студентов бакалавриа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w:t>
            </w:r>
          </w:p>
        </w:tc>
        <w:tc>
          <w:tcPr>
            <w:tcW w:w="1877" w:type="dxa"/>
            <w:tcBorders/>
          </w:tcPr>
          <w:p>
            <w:pPr>
              <w:pStyle w:val="Normal"/>
              <w:rPr/>
            </w:pPr>
            <w:r>
              <w:rPr/>
              <w:t>ЭБС "Book.ru"</w:t>
            </w:r>
          </w:p>
        </w:tc>
        <w:tc>
          <w:tcPr>
            <w:tcW w:w="6511" w:type="dxa"/>
            <w:tcBorders/>
          </w:tcPr>
          <w:p>
            <w:pPr>
              <w:pStyle w:val="Normal"/>
              <w:rPr/>
            </w:pPr>
            <w:r>
              <w:rPr/>
              <w:t>   </w:t>
            </w:r>
            <w:r>
              <w:rPr/>
              <w:t>Экономико-математическое моделирование бизнес-процессов отраслевых рынков в условиях цифровой экономики [Электронный ресурс] : монография / В. А. Цветков [и др.]. - Москва : Русайнс, 2019. - 188 с. - ISBN 978-5-4365-3282-0.</w:t>
              <w:br/>
              <w:t>Монография посвящена исследованию аспектов экономико-математического моделирования бизнес-процессов в отраслях народного хозяйства. Особое внимание в монографии уделено теории моделирования, современным инструментальным средствам моделирования бизнес-процессов отраслей народного хозяйства, оказавшихся под влиянием последствий мирового экономического кризиса, рецессии отраслей и предприятий, а также возможным направлениям деятельности по их преодолению. Данное издание представляет собой законченное исследование, которое может быть полезно для работников науки, предпринимателей и государственных служащих, преподавателей, аспирантов, магистрантов и студ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w:t>
            </w:r>
          </w:p>
        </w:tc>
        <w:tc>
          <w:tcPr>
            <w:tcW w:w="1877" w:type="dxa"/>
            <w:tcBorders/>
          </w:tcPr>
          <w:p>
            <w:pPr>
              <w:pStyle w:val="Normal"/>
              <w:rPr/>
            </w:pPr>
            <w:r>
              <w:rPr/>
              <w:t>ЭБС "Book.ru"</w:t>
            </w:r>
          </w:p>
        </w:tc>
        <w:tc>
          <w:tcPr>
            <w:tcW w:w="6511" w:type="dxa"/>
            <w:tcBorders/>
          </w:tcPr>
          <w:p>
            <w:pPr>
              <w:pStyle w:val="Normal"/>
              <w:rPr/>
            </w:pPr>
            <w:r>
              <w:rPr>
                <w:b/>
                <w:bCs/>
              </w:rPr>
              <w:t>Глазунова О. И. .</w:t>
            </w:r>
            <w:r>
              <w:rPr/>
              <w:br/>
              <w:t>   Русский язык и культура речи [Электронный ресурс] : учебник / О. И. Глазунова. - Москва : КноРус, 2019. - 244 с. - ISBN 978-5-406-07512-8.</w:t>
              <w:br/>
              <w:t>Создан в соответствии с утвержденной Министерством образования и науки РФ программой по русскому языку и культуре речи и включает наиболее актуальные для студентов неязыковых вузов темы, связанные со стилистической дифференциацией языка и жанровой спецификой построения текстов, с нормативными, коммуникативными и этическими аспектами устной и письменной речи, с принципами отбора языкового материала в зависимости от ситуации общения, с особенностями речевого поведения, с правилами оформления документов, деловых бумаг и других письменных текстов. Для студентов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w:t>
            </w:r>
          </w:p>
        </w:tc>
        <w:tc>
          <w:tcPr>
            <w:tcW w:w="1877" w:type="dxa"/>
            <w:tcBorders/>
          </w:tcPr>
          <w:p>
            <w:pPr>
              <w:pStyle w:val="Normal"/>
              <w:rPr/>
            </w:pPr>
            <w:r>
              <w:rPr/>
              <w:t>ЭБС "Book.ru"</w:t>
            </w:r>
          </w:p>
        </w:tc>
        <w:tc>
          <w:tcPr>
            <w:tcW w:w="6511" w:type="dxa"/>
            <w:tcBorders/>
          </w:tcPr>
          <w:p>
            <w:pPr>
              <w:pStyle w:val="Normal"/>
              <w:rPr/>
            </w:pPr>
            <w:r>
              <w:rPr>
                <w:b/>
                <w:bCs/>
              </w:rPr>
              <w:t>Руднев В. Н.</w:t>
            </w:r>
            <w:r>
              <w:rPr/>
              <w:br/>
              <w:t>   Русский язык и культура речи [Электронный ресурс] : учеб. пособие / В. И. Руднев. - Москва : КноРус, 2019. - 292 с. - ISBN 978-5-406-07250-9.</w:t>
              <w:br/>
              <w:t>Cодержит теоретический материал по дисциплине «Русский язык и культура речи», программу учебного курса; тематику семинарских занятий и контрольных работ; темы докладов и научных сообщений; вопросы для подготовки к экзамену (зачету); тестовые задания для контроля знаний; рекомендуемую литературу, список основных словарей русского языка; ключи к тестам. Может быть использовано на семинарских занятиях, при подготовке студентами докладов и сообщений, в процессе самостоятельной работы и научно-исследовательской деятельности при изучении вузовских курсов «Русский язык и культура речи», «Культура речи», «Риторика», «Речевая коммуникация», «Стилистика и культура речи», «Стилистика и литературное редактирование», «Деловое общение», «Искусство общения». Соответствует ФГОС ВО последнего поколения. Для студентов бакалавриата, обучающихся по нефилологическим направленям, учащихся колледжей и техникумов, а также для преподавателей-словес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ЭБС "Book.ru"</w:t>
            </w:r>
          </w:p>
        </w:tc>
        <w:tc>
          <w:tcPr>
            <w:tcW w:w="6511" w:type="dxa"/>
            <w:tcBorders/>
          </w:tcPr>
          <w:p>
            <w:pPr>
              <w:pStyle w:val="Normal"/>
              <w:rPr/>
            </w:pPr>
            <w:r>
              <w:rPr/>
              <w:t>   </w:t>
            </w:r>
            <w:r>
              <w:rPr/>
              <w:t>Региональная экономика и экономическая география [Электронный ресурс] : учебник / под общ ред. А. М. Луговского, В. Г. Глушковой. - Москва : КноРус, 2019. - 301 с. - ISBN 978-5-406-06695-9.</w:t>
              <w:br/>
              <w:t>Изложены теоретические основы региональной экономики и экономической географии, рассмотрены закономерности размещения региональных хозяйственных систем на уровне федеральных округов и основные особенности в регионах страны, раскрыты региональные различия экономической географии в стране и тенденции их изменений. Дан материал, определенный федеральным государственным образовательным стандартом высшего образования, для формирования основных общекультурных и профессиональных компетенций. Соответствует ФГОС ВО последнего поколения. Для студентов бакалавриата и магистратуры, аспирантов и преподавател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w:t>
            </w:r>
          </w:p>
        </w:tc>
        <w:tc>
          <w:tcPr>
            <w:tcW w:w="1877" w:type="dxa"/>
            <w:tcBorders/>
          </w:tcPr>
          <w:p>
            <w:pPr>
              <w:pStyle w:val="Normal"/>
              <w:rPr/>
            </w:pPr>
            <w:r>
              <w:rPr/>
              <w:t>ЭБС "Book.ru"</w:t>
            </w:r>
          </w:p>
        </w:tc>
        <w:tc>
          <w:tcPr>
            <w:tcW w:w="6511" w:type="dxa"/>
            <w:tcBorders/>
          </w:tcPr>
          <w:p>
            <w:pPr>
              <w:pStyle w:val="Normal"/>
              <w:rPr/>
            </w:pPr>
            <w:r>
              <w:rPr>
                <w:b/>
                <w:bCs/>
              </w:rPr>
              <w:t>Вахрушина М. А.</w:t>
            </w:r>
            <w:r>
              <w:rPr/>
              <w:br/>
              <w:t>   Бухгалтерский управленческий учет [Электронный ресурс] : учебник / М. А. Вахрушина. - Москва : КноРус, 2019. - 392 с. - ISBN 978-5-406-03875-8.</w:t>
              <w:br/>
              <w:t>Раскрываются содержание бухгалтерского управленческого учета, современные тенденции его развития. На практических примерах рассматриваются возможности бухгалтерского управленческого учета при принятии рациональных решений в сфере предпринимательства. Основное внимание уделено проблемам учета затрат, калькулированию и методам управления результатами деятельности организации. Помимо практических примеров, иллюстрирующих основные теоретические положения, содержит анализ различных хозяйственных ситуаций и расчеты, результаты которых способствуют выработке менеджментом организации адекватных текущему моменту управленческих решений. Освещаются организационные аспекты бухгалтерского управленческого учета, а также подходы к составлению внутренней (сегментарной) отчет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w:t>
            </w:r>
          </w:p>
        </w:tc>
        <w:tc>
          <w:tcPr>
            <w:tcW w:w="1877" w:type="dxa"/>
            <w:tcBorders/>
          </w:tcPr>
          <w:p>
            <w:pPr>
              <w:pStyle w:val="Normal"/>
              <w:rPr/>
            </w:pPr>
            <w:r>
              <w:rPr/>
              <w:t>ЭБС "Book.ru"</w:t>
            </w:r>
          </w:p>
        </w:tc>
        <w:tc>
          <w:tcPr>
            <w:tcW w:w="6511" w:type="dxa"/>
            <w:tcBorders/>
          </w:tcPr>
          <w:p>
            <w:pPr>
              <w:pStyle w:val="Normal"/>
              <w:rPr/>
            </w:pPr>
            <w:r>
              <w:rPr>
                <w:b/>
                <w:bCs/>
              </w:rPr>
              <w:t>Сакович, С. М.</w:t>
            </w:r>
            <w:r>
              <w:rPr/>
              <w:br/>
              <w:t>   Маркетинговые технологии [Электронный ресурс] : монография / С. М. Сакович. - Москва : Русайнс, 2019. - 157 с. - ISBN 978-5-4365-3421-3.</w:t>
              <w:br/>
              <w:t>В монографии рассмотрены разносторонние маркетинговые технологии: партизанский маркетинг, вирусный маркетинг, трейд-маркетинг, сетевой маркетинг, интегрированные маркетинговые коммуникации, технологии бренда и ребрендинга, кросс-маркетинг, маркетинговые технологии call-центра, маркетинговые интернет-технологии, мобильные маркетинговые технологии, продукт-плейсмент, технологии прямого маркетинга, технология выставочной деятельности предприятия. Для студентов высших учебных заведений, а также практикующих специалистов. В учебно-методическое пособие включены материалы по основным разделам курса «Маркетинговые техн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w:t>
            </w:r>
          </w:p>
        </w:tc>
        <w:tc>
          <w:tcPr>
            <w:tcW w:w="1877" w:type="dxa"/>
            <w:tcBorders/>
          </w:tcPr>
          <w:p>
            <w:pPr>
              <w:pStyle w:val="Normal"/>
              <w:rPr/>
            </w:pPr>
            <w:r>
              <w:rPr/>
              <w:t>ЭБС "Book.ru"</w:t>
            </w:r>
          </w:p>
        </w:tc>
        <w:tc>
          <w:tcPr>
            <w:tcW w:w="6511" w:type="dxa"/>
            <w:tcBorders/>
          </w:tcPr>
          <w:p>
            <w:pPr>
              <w:pStyle w:val="Normal"/>
              <w:rPr/>
            </w:pPr>
            <w:r>
              <w:rPr>
                <w:b/>
                <w:bCs/>
              </w:rPr>
              <w:t>Черняк, В. З.</w:t>
            </w:r>
            <w:r>
              <w:rPr/>
              <w:br/>
              <w:t>   Экономика архитектуры, строительства и эксплуатации зданий [Электронный ресурс] : монография / В. З. Черняк. - Москва : Русайнс, 2019. - 251 с. - ISBN 978-5-4365-3290-5.</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t>ЭБС "Book.ru"</w:t>
            </w:r>
          </w:p>
        </w:tc>
        <w:tc>
          <w:tcPr>
            <w:tcW w:w="6511" w:type="dxa"/>
            <w:tcBorders/>
          </w:tcPr>
          <w:p>
            <w:pPr>
              <w:pStyle w:val="Normal"/>
              <w:rPr/>
            </w:pPr>
            <w:r>
              <w:rPr>
                <w:b/>
                <w:bCs/>
              </w:rPr>
              <w:t>Епихин, В. Е. .</w:t>
            </w:r>
            <w:r>
              <w:rPr/>
              <w:br/>
              <w:t>   Аналитическая геометрия и линейная алгебра. Теория и решение задач [Электронный ресурс] : учеб. пособие / В. Е. Епихин, С. С. Граськин. - Москва : КноРус, 2019. - 608 с. - ISBN 978-5-406-06538-9.</w:t>
              <w:br/>
              <w:t>Рассмотрены методы решения геометрических задач с помощью векторов. Приведены понятия метрического аффинного пространства, аффинного точечно-векторного пространства, векторные и аналитические методы решения метрических и позиционных задач стереометрии, решения систем линейных уравнений, а также геометрических преобразований пространства. Содержит свыше 200 задач по стереометрии и алгебре с подробными решениями, а также 220 упражнений, снабженных ответами, указаниями или решениями. Каждый раздел заканчивается коллоквиумом, в который входят контрольные вопросы по изученным темам.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w:t>
            </w:r>
          </w:p>
        </w:tc>
        <w:tc>
          <w:tcPr>
            <w:tcW w:w="1877" w:type="dxa"/>
            <w:tcBorders/>
          </w:tcPr>
          <w:p>
            <w:pPr>
              <w:pStyle w:val="Normal"/>
              <w:rPr/>
            </w:pPr>
            <w:r>
              <w:rPr/>
              <w:t>ЭБС "Book.ru"</w:t>
            </w:r>
          </w:p>
        </w:tc>
        <w:tc>
          <w:tcPr>
            <w:tcW w:w="6511" w:type="dxa"/>
            <w:tcBorders/>
          </w:tcPr>
          <w:p>
            <w:pPr>
              <w:pStyle w:val="Normal"/>
              <w:rPr/>
            </w:pPr>
            <w:r>
              <w:rPr>
                <w:b/>
                <w:bCs/>
              </w:rPr>
              <w:t>Седых, И. Ю. .</w:t>
            </w:r>
            <w:r>
              <w:rPr/>
              <w:br/>
              <w:t>   Математика [Электронный ресурс] : учебник / И. Ю. Седых, С. Я. Криволапов, А. Ю. Шевелев. - Москва : КноРус, 2019. - 719 с. - ISBN 978-5-406-05914-2.</w:t>
              <w:br/>
              <w:t>Содержит материалы, необходимые как для преподавателей, так и для студентов. Включает в себя четыре раздела: «Линейная алгебра и аналитическая геометрия», «Дискретная математика», «Математический анализ», «Теория вероятностей и математическая статистика». Каждый раздел начинается с изложения теоретического материала и снабжен большим количеством решенных примеров разного уровня слож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ЭБС "Book.ru"</w:t>
            </w:r>
          </w:p>
        </w:tc>
        <w:tc>
          <w:tcPr>
            <w:tcW w:w="6511" w:type="dxa"/>
            <w:tcBorders/>
          </w:tcPr>
          <w:p>
            <w:pPr>
              <w:pStyle w:val="Normal"/>
              <w:rPr/>
            </w:pPr>
            <w:r>
              <w:rPr>
                <w:b/>
                <w:bCs/>
              </w:rPr>
              <w:t>Лукашевич, В. В.</w:t>
            </w:r>
            <w:r>
              <w:rPr/>
              <w:br/>
              <w:t>   Психология и педагогика [Электронный ресурс] : учебник / В. В. Лукашевич. - Москва : КноРус, 2019. - 294 с. - ISBN 978-5-406-07149-6.</w:t>
              <w:br/>
              <w:t>Содержит основы современных психологических и педагогических знаний. Представленные в учебнике материалы являются результатом анализа и обобщения взглядов и позиций известных отечественных и зарубежных психологов и педагогов. Раскрыты все основные темы, предусмотренные программой курса «Психология и педагогик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ЭБС "Book.ru"</w:t>
            </w:r>
          </w:p>
        </w:tc>
        <w:tc>
          <w:tcPr>
            <w:tcW w:w="6511" w:type="dxa"/>
            <w:tcBorders/>
          </w:tcPr>
          <w:p>
            <w:pPr>
              <w:pStyle w:val="Normal"/>
              <w:rPr/>
            </w:pPr>
            <w:r>
              <w:rPr>
                <w:b/>
                <w:bCs/>
              </w:rPr>
              <w:t>Герасимова, В. Г. .</w:t>
            </w:r>
            <w:r>
              <w:rPr/>
              <w:br/>
              <w:t>   Цифровое образование. Модели, платформы и технологии [Электронный ресурс] : монография / под ред. В. Г. Герасимовой, Ю. Д. Романовой. - Москва : Русайнс, 2019. - 145 с. - ISBN 978-5-4365-3638-5.</w:t>
              <w:br/>
              <w:t>В монографии рассмотрены вопросы: цифрового образования в условиях развития цифровой экономики, цифровой трансформация образования, цифровых платформ и МООКов (Massive Open On-line Courses), рынка, стандартов и технологий в цифровом образовании : виртуальная и дополненная реальность, цифровой контент, мультимедиа, а также LMS-систем управления образованием. В первом разделе авторы анализируют основные продукты образовательных платформ, варианты монетизации онлайн-обучения, тенденции развития сегментов электронного обучения в ближайшие пять лет, выделяют свободные ниши и очерчивают перспективы их заполнения российскими курсами. Рассматривается Национальная платформа открытого образования и Агентство Стратегических инициатив (АСИ), открытое образование как новый элемент системы высшего образования в России и инициатива «Навыки будущего», направленная на модернизацию системы общего и дополнительного образования России. Вопросы стандартизации цифрового контента прорабатывались как за рубежом, так и в отечественной метрологической практике. Этим вопросам уделено внимание во втором разделе монографии. В Программе «Цифровая экономика Российской Федерации» [1.8] специально отмечено, что в системе образования расширяется применение цифровых технологий. Одними из приоритетных сквозных цифровых технологий являются технологии виртуальной и дополненной реальностей. С использованием этих технологий будут внедрены программы обучения. Соответствующая платформа обеспечит специалистам следующие возможности: приобретение знаний и навыков работы со сложной техникой, выполнение лабораторных и опасных работ; получение знаний о снижении вероятности возникновения внештатных ситуаций; получение опыта устранения ошибок и восстановления нормальных условий работы при возникновении нештатной ситуации. В третьем разделе монографии выполнено сравнение технологии виртуальной и дополненной реальностей, проанализированы сферы применения и особенности и перспективы применения в образовании. В четвертом разделе анализируется рынок зарубежных и отечественных LMS-систем, структура и функционал, критерии отбора LMS для рассмотрения руководителями, преподавателями, инструкторами и студентами, администраторами и персоналом технической поддержки. Авторы не отдают предпочтений ни одной из LMS, перечисляя ряд соображений, которые пользователи должны тщательно изучить в процессе отбора, рассматривая также особенности использования массива облачных инструментов вместо традиционных LMS.</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ЭБС "Book.ru"</w:t>
            </w:r>
          </w:p>
        </w:tc>
        <w:tc>
          <w:tcPr>
            <w:tcW w:w="6511" w:type="dxa"/>
            <w:tcBorders/>
          </w:tcPr>
          <w:p>
            <w:pPr>
              <w:pStyle w:val="Normal"/>
              <w:rPr/>
            </w:pPr>
            <w:r>
              <w:rPr>
                <w:b/>
                <w:bCs/>
              </w:rPr>
              <w:t>Валеева, Н. Ш. .</w:t>
            </w:r>
            <w:r>
              <w:rPr/>
              <w:br/>
              <w:t>   Компетенция профессионального саморазвития. Сущность и формирование у студентов [Электронный ресурс] : монография / Н. Ш. Валеева, Ф. Ф. Фролова. - Москва : Русайнс, 2019. - 119 с. - ISBN 978-5-4365-3602-6.</w:t>
              <w:br/>
              <w:t>В современном быстро меняющемся мире конкурентоспособным может быть только специалист, обладающий компетенцией профессионального саморазвития. Ее целенаправленное формирование у студентов требует определенной организации образовательного процесса в вузе, а от преподавателей – владения соответствующими технологиями. В связи с этим, в данной монографии представлены результаты соответствующего научного исследования, проведенного авторами в ФГБОУ ВО «Казанский национальный исследовательский технологический университет» и защищенного в виде кандидатской диссертации. Монография адресована преподавателям вузов, методистам и аспирантам, интересующимся проблемами профессионального саморазви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ЭБС "Book.ru"</w:t>
            </w:r>
          </w:p>
        </w:tc>
        <w:tc>
          <w:tcPr>
            <w:tcW w:w="6511" w:type="dxa"/>
            <w:tcBorders/>
          </w:tcPr>
          <w:p>
            <w:pPr>
              <w:pStyle w:val="Normal"/>
              <w:rPr/>
            </w:pPr>
            <w:r>
              <w:rPr>
                <w:b/>
                <w:bCs/>
              </w:rPr>
              <w:t>Калинычева Е. В. .</w:t>
            </w:r>
            <w:r>
              <w:rPr/>
              <w:br/>
              <w:t>   Английский язык для экономистов. Теория и практика перевода [Электронный ресурс] : учеб. пособие / Е. В. Калинычева. - Москва : КноРус, 2019. - 158 с. - ISBN 978-5-406-07037-6.</w:t>
              <w:br/>
              <w:t>Изложены основные положения из лингвистической теории перевода, необходимые для подготовки начинающего переводчика, при этом основное внимание уделяется освоению практических навыков перевода, отработке и совершенствованию которых посвящены контрольные вопросы и серия закрепительных упражнений, сопровождающие каждый раздел. Представлен тезаурус основных понятий теории перевода для тех, кто будет обсуждать проблемы перевода и переводоведения на английском языке. Соответствует ФГОС ВО последнего поколения. Для студентов, обучающихся в вузах финансово-экономического профиля, может быть использовано в рамках учебного курса по профессионально ориентированному переводу, а также теми, кто хочет освоить основы теории и практики перевода самостоятель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t>ЭБС "Book.ru"</w:t>
            </w:r>
          </w:p>
        </w:tc>
        <w:tc>
          <w:tcPr>
            <w:tcW w:w="6511" w:type="dxa"/>
            <w:tcBorders/>
          </w:tcPr>
          <w:p>
            <w:pPr>
              <w:pStyle w:val="Normal"/>
              <w:rPr/>
            </w:pPr>
            <w:r>
              <w:rPr/>
              <w:t>   </w:t>
            </w:r>
            <w:r>
              <w:rPr/>
              <w:t>Теория государства и права [Электронный ресурс] : учебник / под ред. О. Ю. Рыбакова. - Москва : Юстиция, 2019. - 471 с. - ISBN 978-5-4365-3082-6.</w:t>
              <w:br/>
              <w:t>Рассматриваются основные проблемы теории государства и права: происхождение государства и права, форма государства, содержание и сущность государства, функции государства, механизм государства, проблемы современного государства, сущность права, принципы и функции права, источники права, система права, правоотношение, правонарушение, юридическая ответственность, пробелы в праве, правовые коллизии, правовые системы современности, правосознание и правовая культура и т.д.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t>ЭБС "Book.ru"</w:t>
            </w:r>
          </w:p>
        </w:tc>
        <w:tc>
          <w:tcPr>
            <w:tcW w:w="6511" w:type="dxa"/>
            <w:tcBorders/>
          </w:tcPr>
          <w:p>
            <w:pPr>
              <w:pStyle w:val="Normal"/>
              <w:rPr/>
            </w:pPr>
            <w:r>
              <w:rPr/>
              <w:t>   </w:t>
            </w:r>
            <w:r>
              <w:rPr>
                <w:b/>
                <w:bCs/>
              </w:rPr>
              <w:t>Цифровая экономика: проблемы правового регулирования</w:t>
            </w:r>
            <w:r>
              <w:rPr/>
              <w:t xml:space="preserve"> [Электронный ресурс] : монография / отв. ред. В. В. Зайцев, О. А. Серова. - Москва : КноРус, 2019. - 200 с. - ISBN 978-5-4365-3139-7.</w:t>
              <w:br/>
              <w:t>Анализируются вопросы действия права как социального регулятора в условиях цифровой экономики, повсеместного распространения и использования информационно-коммуникационных технологий. Рассматривается правовая природа виртуальных объектов, не имеющих аналоговой природы, возможность применения к ним традиционных правовых институтов и механизмов. Выделены основные сферы юридической деятельности, где цифровизация окажет наибольшее воздействие в ближайшее время. В частности, рассмотрены проблемы трансформации государственного управления, судебной системы, правоохранительной деятельности под влиянием новых технологий. Существенное внимание в работе уделено развитию юридического образования, изменению программ подготовки юристов для правового сопровождения экономических процессов, сделок, иных действий участников гражданского оборота в условиях цифровой экономики. Для научных работников, преподавателей, аспирантов, студентов, юристов — практических работников и всех, кто интересуется проблемами правового регулирования цифровой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ЭБС "Book.ru"</w:t>
            </w:r>
          </w:p>
        </w:tc>
        <w:tc>
          <w:tcPr>
            <w:tcW w:w="6511" w:type="dxa"/>
            <w:tcBorders/>
          </w:tcPr>
          <w:p>
            <w:pPr>
              <w:pStyle w:val="Normal"/>
              <w:rPr/>
            </w:pPr>
            <w:r>
              <w:rPr>
                <w:b/>
                <w:bCs/>
              </w:rPr>
              <w:t>Морозова, О. А. .</w:t>
            </w:r>
            <w:r>
              <w:rPr/>
              <w:br/>
              <w:t>   Информационные системы управления портфелями и программами проектов. [Электронный ресурс] : учеб. пособие / О. А. Морозова. - Москва : КноРус, 2019. - 266 с. - ISBN 978-5-406-07132-8.</w:t>
              <w:br/>
              <w:t>Формирует системный взгляд на комплекс задач управления портфелем проектов предприятия на основе изучения лучших практик управления программами и портфелями проектов, а также современных инструментальных средств, поддерживающих задачи проектного управления масштаба предприят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ЭБС "Book.ru"</w:t>
            </w:r>
          </w:p>
        </w:tc>
        <w:tc>
          <w:tcPr>
            <w:tcW w:w="6511" w:type="dxa"/>
            <w:tcBorders/>
          </w:tcPr>
          <w:p>
            <w:pPr>
              <w:pStyle w:val="Normal"/>
              <w:rPr/>
            </w:pPr>
            <w:r>
              <w:rPr>
                <w:b/>
                <w:bCs/>
              </w:rPr>
              <w:t>Глинка, Николай Леонидович.</w:t>
            </w:r>
            <w:r>
              <w:rPr/>
              <w:br/>
              <w:t>   Общая химия [Электронный ресурс] : учеб. пособие / Н. Л. Глинка. - Изд. стер. - Москва : КноРус, 2019. - 748 с. - ISBN 978-5-406-07190-8 .</w:t>
              <w:br/>
              <w:t>Учебное пособие предназначено для студентов нехимических специальност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ЭБС "Book.ru"</w:t>
            </w:r>
          </w:p>
        </w:tc>
        <w:tc>
          <w:tcPr>
            <w:tcW w:w="6511" w:type="dxa"/>
            <w:tcBorders/>
          </w:tcPr>
          <w:p>
            <w:pPr>
              <w:pStyle w:val="Normal"/>
              <w:rPr/>
            </w:pPr>
            <w:r>
              <w:rPr>
                <w:b/>
                <w:bCs/>
              </w:rPr>
              <w:t>Глинка, Николай Леонидович.</w:t>
            </w:r>
            <w:r>
              <w:rPr/>
              <w:br/>
              <w:t>   Задачи и упражнения по общей химии [Электронный ресурс] : учеб. пособие / Н. Л. Глинка. - Изд. стер. - Москва : КноРус, 2019. - 240 с. - ISBN 978-5-406-07195-3.</w:t>
              <w:br/>
              <w:t>Содержит задачи и упражнения по различным разделам общей химии, в том числе: простейшие стехиометрические расчеты, основные классы неорганических соединений, строение атома, химическая связь, периодическая система элементов, свойства элементов и их соединений. Дополнено двумя новыми разделами: «Эквиваленты окислителей и восстановителей» и «Магнитные и оптические свойства комплексных соединений. Пространственная структура комплексных соединений». Особое внимание уделено строгому применению Международной системы физических единиц (С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ЭБС "Book.ru"</w:t>
            </w:r>
          </w:p>
        </w:tc>
        <w:tc>
          <w:tcPr>
            <w:tcW w:w="6511" w:type="dxa"/>
            <w:tcBorders/>
          </w:tcPr>
          <w:p>
            <w:pPr>
              <w:pStyle w:val="Normal"/>
              <w:rPr/>
            </w:pPr>
            <w:r>
              <w:rPr>
                <w:b/>
                <w:bCs/>
              </w:rPr>
              <w:t>Сироткин, О. С. .</w:t>
            </w:r>
            <w:r>
              <w:rPr/>
              <w:br/>
              <w:t>   Химия [Электронный ресурс] : учебник / О. С. Сироткин, Р. О. Сироткин. - Москва : КноРус, 2019. - 363 с. - ISBN 978-5-406-05518-2.</w:t>
              <w:br/>
              <w:t>Обобщены современные начала общей и неорганической химии с опорой на ряд базисных научных химических инноваций. Это система базовых химических понятий, основные положения теории химического строения вещества А.М. Бутлерова, положенные в основу единой теории строения химических соединений (ЕТСХС), единая модель химической связи элементов и Система химических связей и соединений (СХСС), объединяющая базовые гомо- и гетероядерные классы химических соединений. В результате главным достоинством настоящего труда является более точное по сравнению с традиционными учебниками раскрытие индивидуальности предмета химии и фундаментальных отличительных черт этой дисциплины от других естественных наук (физики и т.д.). Учебник удачно сочетает системность и универсальность подходов к изложению основных классов химических соединений и разделов этой важнейшей естественнонаучной и учебной дисциплины. Особое внимание отведено раскрытию химического смысла явлений, изучаемых в этой дисциплине, раскрывающих специфику материального объекта исследования этой науки в виде химического соединения элементов (химического вещества), ее предмета, особенностей химической структуры вещества, свойств (химические превращения и т.д.) и областей практического исполь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ЭБС "Book.ru"</w:t>
            </w:r>
          </w:p>
        </w:tc>
        <w:tc>
          <w:tcPr>
            <w:tcW w:w="6511" w:type="dxa"/>
            <w:tcBorders/>
          </w:tcPr>
          <w:p>
            <w:pPr>
              <w:pStyle w:val="Normal"/>
              <w:rPr/>
            </w:pPr>
            <w:r>
              <w:rPr/>
              <w:t>   </w:t>
            </w:r>
            <w:r>
              <w:rPr/>
              <w:t>Макроэкономика. Теория и российская практика [Электронный ресурс] : учебник / под ред. А. Г. Грязновой, Н. Н. Думной. - Москва : КноРус, 2019. - 675 с. - ISBN 978-5-406-02541-3.</w:t>
              <w:br/>
              <w:t>Учебник написан коллективом ученых Финансового университета при Правительстве РФ. Макроэкономика как самостоятельная дисциплина изложена в строгой логической последовательности и отражает результаты научных исследований и разработок современной экономической теории и российской практики. Особое внимание авторы уделяют теоретическим основам макроэкономического анализа, роли государства в рыночной экономике. Данный учебник отличается тем, что в нем сделан акцент на тех проблемах, решение которых в наибольшей степени отвечает потребностям развития национальной экономики России, в частности подробно излагаются проблемы макроэкономического равновесия на уровне регионов. В учебнике также содержится представительный материал по истории макроэкономики. По каждой теме даны методические ориенти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t>ЭБС "Book.ru"</w:t>
            </w:r>
          </w:p>
        </w:tc>
        <w:tc>
          <w:tcPr>
            <w:tcW w:w="6511" w:type="dxa"/>
            <w:tcBorders/>
          </w:tcPr>
          <w:p>
            <w:pPr>
              <w:pStyle w:val="Normal"/>
              <w:rPr/>
            </w:pPr>
            <w:r>
              <w:rPr>
                <w:b/>
                <w:bCs/>
              </w:rPr>
              <w:t>Киселева, Е. А. .</w:t>
            </w:r>
            <w:r>
              <w:rPr/>
              <w:br/>
              <w:t>   Макроэкономика. Экспресс-курс [Электронный ресурс] : учеб. пособие / Е. А. Киселева. - Москва : КноРус, 2019. - 379 с. - ISBN 978-5-406-06933-2.</w:t>
              <w:br/>
              <w:t>Рассматриваются важнейшие понятия макроэкономической теории применительно к реалиям российской хозяйственной практики. Теоретические модели представлены в интерпретации основных конкурирующих школ в макроэкономике - кейнсианской и неоклассической. В соответствии с требованиями государственного образовательного стандарта анализируются наиболее известные макроэкономические концепции: кейнсианская модель общего экономического равновесия, модель «совокупный спрос - совокупное предложение», теории делового экономического цикла, теория общественного выбора, теория сравнительных преимуществ и ее современные модификации. Особенностью учебного пособия является соотнесение макроэкономических переменных, рассматриваемых экономической теорией, с показателями российской макроэкономическ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ЭБС "Book.ru"</w:t>
            </w:r>
          </w:p>
        </w:tc>
        <w:tc>
          <w:tcPr>
            <w:tcW w:w="6511" w:type="dxa"/>
            <w:tcBorders/>
          </w:tcPr>
          <w:p>
            <w:pPr>
              <w:pStyle w:val="Normal"/>
              <w:rPr/>
            </w:pPr>
            <w:r>
              <w:rPr>
                <w:b/>
                <w:bCs/>
              </w:rPr>
              <w:t>Грязнова А. Г.</w:t>
            </w:r>
            <w:r>
              <w:rPr/>
              <w:br/>
              <w:t>   Микроэкономика. Теория и российская практика [Электронный ресурс] : учебник / А. Г. Грязнова, А. Ю. Юданов. - Москва : КноРус, 2019. - 635 с. - ISBN 978-5-406-06766-6.</w:t>
              <w:br/>
              <w:t>Учебник представляет собой соответствующий ФГОС ВО нового поколения курс микроэкономики, главной особенностью которого является ориентация на экономику России. Освещаются проблемы отечественной экономики. Особое внимание сосредоточено на конкретных примерах из российской хозяйственной практики. В качестве дополнения приведен обширный глоссарий, который поможет хорошо ориентироваться в тексте и даст необходимую для изучения предмета терминологическую осно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t>ЭБС "Book.ru"</w:t>
            </w:r>
          </w:p>
        </w:tc>
        <w:tc>
          <w:tcPr>
            <w:tcW w:w="6511" w:type="dxa"/>
            <w:tcBorders/>
          </w:tcPr>
          <w:p>
            <w:pPr>
              <w:pStyle w:val="Normal"/>
              <w:rPr/>
            </w:pPr>
            <w:r>
              <w:rPr>
                <w:b/>
                <w:bCs/>
              </w:rPr>
              <w:t>Тарануха Ю. В. .</w:t>
            </w:r>
            <w:r>
              <w:rPr/>
              <w:br/>
              <w:t>   Микроэкономика. Учебник + еПриложение: Тесты [Электронный ресурс] : учебник / Ю. В. Тарануха. - Москва : КноРус, 2019. - 405 с. - ISBN 978-5-406-06628-7.</w:t>
              <w:br/>
              <w:t>Содержит стандартный курс микроэкономического анализа, в котором представлены основополагающие модели функционирования рынка и его агентов. Доходчивая форма изложения, сопровождаемого графическими иллюстрациями, позволяет облегчить усвоение учебного материала. Материал ориентирован на формирование и развитие навыков применения теоретических знаний для решения практических задач.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t>ЭБС "Book.ru"</w:t>
            </w:r>
          </w:p>
        </w:tc>
        <w:tc>
          <w:tcPr>
            <w:tcW w:w="6511" w:type="dxa"/>
            <w:tcBorders/>
          </w:tcPr>
          <w:p>
            <w:pPr>
              <w:pStyle w:val="Normal"/>
              <w:rPr/>
            </w:pPr>
            <w:r>
              <w:rPr>
                <w:b/>
                <w:bCs/>
              </w:rPr>
              <w:t>Власов В. И. .</w:t>
            </w:r>
            <w:r>
              <w:rPr/>
              <w:br/>
              <w:t>   Сравнительное правоведение [Электронный ресурс] : учеб. пособие / В. И. Власов, Г. Б. Власова, С. В. Денисенко . - Москва : КноРус, 2019. - 248 с. - ISBN 978-5-406-06899-1.</w:t>
              <w:br/>
              <w:t>Раскрываются основные вопросы курса сравнительного правоведения, рассматривается история его развития и предмет, описывается современная правовая карта мира, дается характеристика основных правовых семей. Подготовлено в соответствии с программой курса «Сравнительное правоведение».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t>ЭБС "Book.ru"</w:t>
            </w:r>
          </w:p>
        </w:tc>
        <w:tc>
          <w:tcPr>
            <w:tcW w:w="6511" w:type="dxa"/>
            <w:tcBorders/>
          </w:tcPr>
          <w:p>
            <w:pPr>
              <w:pStyle w:val="Normal"/>
              <w:rPr/>
            </w:pPr>
            <w:r>
              <w:rPr/>
              <w:t>   </w:t>
            </w:r>
            <w:r>
              <w:rPr/>
              <w:t>Основы права [Электронный ресурс] : учебник / под общ. ред. Р. Г. Мумладзе. - Москва : Русайнс, 2019. - 357 с. - ISBN 978-5-4365-0890-0.</w:t>
              <w:br/>
              <w:t>Учебник подготовлен в соответствии с требованиями федеральных государственных образовательных стандартов высшего профессионального образования и с примерной программой курса «Право», «Основы права», утвержденной Министерством образования и науки Российской Федерации. В учебнике в доступной форме излагаются вопросы основ российского права, основные отрасли права. Материалы учебника раскрывают правовой механизм обеспечения основных прав и свобод человека и гражданина. Материал изложен с учетом основных положений новейшего законодательства Российской Федерации и практики его применения. Учебник предназначен для подготовки студентов неюридически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t>ЭБС "Book.ru"</w:t>
            </w:r>
          </w:p>
        </w:tc>
        <w:tc>
          <w:tcPr>
            <w:tcW w:w="6511" w:type="dxa"/>
            <w:tcBorders/>
          </w:tcPr>
          <w:p>
            <w:pPr>
              <w:pStyle w:val="Normal"/>
              <w:rPr/>
            </w:pPr>
            <w:r>
              <w:rPr>
                <w:b/>
                <w:bCs/>
              </w:rPr>
              <w:t>Реуцкая, В. В.</w:t>
            </w:r>
            <w:r>
              <w:rPr/>
              <w:br/>
              <w:t>   Ландшафтное проектирование и ландшафтный дизайн [Электронный ресурс] : учеб.-метод. пособие : в 2-х ч. Ч. 2 / В. В. Реуцкая, А. В. Гапоненко. - Москва : КноРус, 2019. - 195 с. - ISBN 978-5-406-06968-4.</w:t>
              <w:br/>
              <w:t>В учебно-методическом пособии рассмотрены вопросы технического обустройства участка и его озеленения; описаны особенности проектирования и строительства водных объектов, альпинария, освещения. Особое внимание уделено растениям: их подбору, посадке, уходу, защите от болезней и вредителей. Издание предназначено для студентов вузов, изучающих ландшафтный дизайн, экологию и природопользование, а также для всех интересующихся вопросами благоустройства личного приусадебного участ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t>ЭБС "Book.ru"</w:t>
            </w:r>
          </w:p>
        </w:tc>
        <w:tc>
          <w:tcPr>
            <w:tcW w:w="6511" w:type="dxa"/>
            <w:tcBorders/>
          </w:tcPr>
          <w:p>
            <w:pPr>
              <w:pStyle w:val="Normal"/>
              <w:rPr/>
            </w:pPr>
            <w:r>
              <w:rPr/>
              <w:t>   </w:t>
            </w:r>
            <w:r>
              <w:rPr/>
              <w:t>Методологические основы научных исследований [Электронный ресурс] : учеб. пособие / И. Д. Афонин [и др.]. - Москва : Русайнс, 2019. - 133 с. - ISBN 978-5-4365-3457-2.</w:t>
              <w:br/>
              <w:t>В учебном пособии рассматриваются методологические основы науки и научно-исследовательской работы. В содержании учебного пособия нашли отражение различные подходы к определению науки как социального феномена, сущность и содержание методологии как фундамента теоретической и практической деятельности, вопросы теории и практики организации и проведения научно-исследовательской работы в высшей школ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ЭБС "Book.ru"</w:t>
            </w:r>
          </w:p>
        </w:tc>
        <w:tc>
          <w:tcPr>
            <w:tcW w:w="6511" w:type="dxa"/>
            <w:tcBorders/>
          </w:tcPr>
          <w:p>
            <w:pPr>
              <w:pStyle w:val="Normal"/>
              <w:rPr/>
            </w:pPr>
            <w:r>
              <w:rPr>
                <w:b/>
                <w:bCs/>
              </w:rPr>
              <w:t>Волкова Т. В. .</w:t>
            </w:r>
            <w:r>
              <w:rPr/>
              <w:br/>
              <w:t>   Земельное право [Электронный ресурс] : учебник / Т. В. Волкова, С. Ю. Королев, Е. Ю.Чмыхало. - Москва : Юстиция, 2019. - 304 с. - ISBN 978-5-406-07127-4.</w:t>
              <w:br/>
              <w:t>Содержит описание основных институтов Общей и Особенной частей земельного права. Подробно изложены принципы земельного законодательства, охарактеризованы право собственности и иные виды прав на земельные участки, основания возникновения, прекращения и ограничения прав на них, приведены органы управления земельными ресурсами и их функции, а также показаны особенности использования земель различных категорий. Предложен анализ федеральных нормативных правовых актов, регулирующих земельные, экологические, градостроительные отношения, приведена судебно-арбитражная практика. Соответствует ФГОС ВО последнего поколения. Для студентов бакалавриата, специалитета, магистратуры, изучающих земельное право, а также юристов и практических специалистов, применяющих земельное законода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t>ЭБС "Book.ru"</w:t>
            </w:r>
          </w:p>
        </w:tc>
        <w:tc>
          <w:tcPr>
            <w:tcW w:w="6511" w:type="dxa"/>
            <w:tcBorders/>
          </w:tcPr>
          <w:p>
            <w:pPr>
              <w:pStyle w:val="Normal"/>
              <w:rPr/>
            </w:pPr>
            <w:r>
              <w:rPr>
                <w:b/>
                <w:bCs/>
              </w:rPr>
              <w:t>Липски С. А.</w:t>
            </w:r>
            <w:r>
              <w:rPr/>
              <w:br/>
              <w:t>   Основы государственного и муниципального управления [Электронный ресурс] : учебник / С. А. Липски. - Москва : КноРус, 2019. - 246 с. - ISBN 978-5-406-06690-4.</w:t>
              <w:br/>
              <w:t>Раскрыты основные понятия и закономерности функционирования органов государственной власти и местного самоуправления, современные система и структура органов государственного и муниципального управления, подробно рассмотрены особенности различных видов государственной и муниципальной службы. Кроме того, дана краткая характеристика отечественного опыта государственного управле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t>ЭБС "Book.ru"</w:t>
            </w:r>
          </w:p>
        </w:tc>
        <w:tc>
          <w:tcPr>
            <w:tcW w:w="6511" w:type="dxa"/>
            <w:tcBorders/>
          </w:tcPr>
          <w:p>
            <w:pPr>
              <w:pStyle w:val="Normal"/>
              <w:rPr/>
            </w:pPr>
            <w:r>
              <w:rPr>
                <w:b/>
                <w:bCs/>
              </w:rPr>
              <w:t>Синельник Л. В. .</w:t>
            </w:r>
            <w:r>
              <w:rPr/>
              <w:br/>
              <w:t>   История экономических учений [Электронный ресурс] : учеб. пособие / Л. В. Синельник. - Москва : КноРус, 2019. - 283 с. - ISBN 978-5-406-05400-0.</w:t>
              <w:br/>
              <w:t>Охватывает историю экономической мысли от Аристотеля до современных концепций. Впервые широко представлены непосредственные суждения известных экономистов, в том числе и таких великих русских ученых, как М.И.Туган-Барановский и Н.Д. Кондратьев. Сочетание критического анализа теорий и концепций с их хрестоматийным изложением позволит студентам не только легко усвоить программу, но и глубоко осмыслить проблемы, поднимаемые учеными в своих трудах. Соответствует ФГОС ВО 3+. Для студентов, преподавателей и аспирантов экономически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t>ЭБС "Book.ru"</w:t>
            </w:r>
          </w:p>
        </w:tc>
        <w:tc>
          <w:tcPr>
            <w:tcW w:w="6511" w:type="dxa"/>
            <w:tcBorders/>
          </w:tcPr>
          <w:p>
            <w:pPr>
              <w:pStyle w:val="Normal"/>
              <w:rPr/>
            </w:pPr>
            <w:r>
              <w:rPr>
                <w:b/>
                <w:bCs/>
              </w:rPr>
              <w:t>Цхададзе Н. В. .</w:t>
            </w:r>
            <w:r>
              <w:rPr/>
              <w:br/>
              <w:t>   Развитие мировой экономической мысли. История и современность [Электронный ресурс] : монография / Н. В. Цхададзе. - Москва : Русайнс, 2019. - 177 с. - ISBN 978-5-4365-3520-3.</w:t>
              <w:br/>
              <w:t>Монография охватывает основные школы и течения мировой экономической мысли от зарождения до современного этапа. Главное внимание обращено на раскрытие сущности и содержания таких направлений, как классическая школа, вульгарная школа, маржинализм, марксизм, неоклассическое направление, кейнсианство, институционализм, монетаризм. Отмечены линии взаимосвязи и взаимозависимости указанных концепций. Отдельная глава посвящена истории экономической мысли в России. Рекомендуется преподавателям, аспирантам, студентам экономических специальностей и всем интересующимся историей мировой экономической мыс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t>ЭБС "Book.ru"</w:t>
            </w:r>
          </w:p>
        </w:tc>
        <w:tc>
          <w:tcPr>
            <w:tcW w:w="6511" w:type="dxa"/>
            <w:tcBorders/>
          </w:tcPr>
          <w:p>
            <w:pPr>
              <w:pStyle w:val="Normal"/>
              <w:rPr/>
            </w:pPr>
            <w:r>
              <w:rPr>
                <w:b/>
                <w:bCs/>
              </w:rPr>
              <w:t>Петров С. В.</w:t>
            </w:r>
            <w:r>
              <w:rPr/>
              <w:br/>
              <w:t>   Социальные опасности и защита от них [Электронный ресурс] : учеб. пособие / С. В. Петров. - Москва : КноРус, 2019. - 268 с. - ISBN 978-5-406-06773-4.</w:t>
              <w:br/>
              <w:t xml:space="preserve">Рассмотрены основные понятия, проблемы и угрозы социальной безопасности, наиболее важные направления ее обеспечения, включая средства защиты личности от опасностей социального характер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t>ЭБС "Book.ru"</w:t>
            </w:r>
          </w:p>
        </w:tc>
        <w:tc>
          <w:tcPr>
            <w:tcW w:w="6511" w:type="dxa"/>
            <w:tcBorders/>
          </w:tcPr>
          <w:p>
            <w:pPr>
              <w:pStyle w:val="Normal"/>
              <w:rPr/>
            </w:pPr>
            <w:r>
              <w:rPr>
                <w:b/>
                <w:bCs/>
              </w:rPr>
              <w:t>Яковлев Е .Г.</w:t>
            </w:r>
            <w:r>
              <w:rPr/>
              <w:br/>
              <w:t>   Эстетика [Электронный ресурс] : учеб. пособие / Е. Г. Яковлев. - Москва : КноРус, 2019. - 444 с. - ISBN 978-5-406-06680-5.</w:t>
              <w:br/>
              <w:t>Учебное пособие включает три части: «Эстетика: система категорий», «Художник: личность и творчество» и «Искусство и мировые религии»; их объединяет единая концепция понимания эстетического как совершенного в своем роде. Каждой части соответствует своя библиография. Соответствует ФГОС ВО последнего поколения. Для студентов высших учебных заведений. Представляет интерес для специалистов в области философии, религиоведения и искусствозн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t>ЭБС "Book.ru"</w:t>
            </w:r>
          </w:p>
        </w:tc>
        <w:tc>
          <w:tcPr>
            <w:tcW w:w="6511" w:type="dxa"/>
            <w:tcBorders/>
          </w:tcPr>
          <w:p>
            <w:pPr>
              <w:pStyle w:val="Normal"/>
              <w:rPr/>
            </w:pPr>
            <w:r>
              <w:rPr>
                <w:b/>
                <w:bCs/>
              </w:rPr>
              <w:t>Курочко М. М.</w:t>
            </w:r>
            <w:r>
              <w:rPr/>
              <w:br/>
              <w:t>   Эстетика [Электронный ресурс] : учебник / М. М. Курочко, П. В. Петрий. - Москва : КноРус, 2019. - 215 с. - ISBN 978-5-406-06960-8.</w:t>
              <w:br/>
              <w:t>Представляет собой всестороннее и систематическое изложение основных проблем эстетического знания. Показана специфика эстетики как учебной дисциплины, рассматриваются эстетические проблемы бытия человека, актуальные для специалистов различных видов профессиональной деятельности. Сегодня без широкого гуманитарного образования, без приобщения к культуре, без знаний об эстетике будущий специалист не сможет в совершенстве овладеть своей профессией, стать полноценным членом общества, сотрудником Вооруженных Сил РФ.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t>ЭБС "Book.ru"</w:t>
            </w:r>
          </w:p>
        </w:tc>
        <w:tc>
          <w:tcPr>
            <w:tcW w:w="6511" w:type="dxa"/>
            <w:tcBorders/>
          </w:tcPr>
          <w:p>
            <w:pPr>
              <w:pStyle w:val="Normal"/>
              <w:rPr/>
            </w:pPr>
            <w:r>
              <w:rPr>
                <w:b/>
                <w:bCs/>
              </w:rPr>
              <w:t>Гуревич П. С.</w:t>
            </w:r>
            <w:r>
              <w:rPr/>
              <w:br/>
              <w:t>   Эстетика [Электронный ресурс] : учеб. пособие / П. С. Гуревич. - Москва : КноРус, 2019. - 454 с. - ISBN 978-5-406-06943-1.</w:t>
              <w:br/>
              <w:t>Дан краткий обзор истории эстетики, представлено изложение эстетической теории, основных идей и проблем классической эстетики, выраженных в ее главных категориях. Сделана попытка провести классификацию эстетических понятий, осветить новейшие эстетические концепции, представленные постмодернизмом и интегральной эстетикой. В ходе исторического развития эстетика разработала множество категорий. Они рождались в разное время и в разных контекстах, поэтому возникла проблема определенной классификации данных понятий, их внутреннего соотнесения, концептуальной сцепленности. В пособии избран следующий принцип: вначале речь идет о категориях, которые составляют изначальный каркас эстетики как дисциплины. Затем автор, проводя идею целостности (холонистичности) искусства, группирует материал (и соответственно разные понятия) вокруг исторически сложившихся представлений о том, что искусство может выражаться в авторе, в произведении и в зрителе (читателе). По этим трем пунктам и размещены основные категории современной эстетики. Соответствует ФГОС ВО последнего поколения. Для студентов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t>ЭБС "Book.ru"</w:t>
            </w:r>
          </w:p>
        </w:tc>
        <w:tc>
          <w:tcPr>
            <w:tcW w:w="6511" w:type="dxa"/>
            <w:tcBorders/>
          </w:tcPr>
          <w:p>
            <w:pPr>
              <w:pStyle w:val="Normal"/>
              <w:rPr/>
            </w:pPr>
            <w:r>
              <w:rPr>
                <w:b/>
                <w:bCs/>
              </w:rPr>
              <w:t>Бычков В. В.</w:t>
            </w:r>
            <w:r>
              <w:rPr/>
              <w:br/>
              <w:t>   Эстетика [Электронный ресурс] : учебник / В. В. Бычков. - Москва : КноРус, 2019. - 528 с. - ISBN 978-5-406-06519-8.</w:t>
              <w:br/>
              <w:t>Учитывает новейшие достижения гуманитарного знания и опыт самого современного искусства; ориентирован на молодежь XXI в. Представляет собой полный курс эстетики, включающий краткий обзор истории эстетики, развернутое изложение эстетической теории, основных идей и проблем классической эстетики, выраженных в ее главных категориях, подробный анализ современного состояния искусства и неклассической эстетики, возникшей на основе авангардно-модернистско-постмодернистского художественно-эстетического опыта ХХ в. и продвинутого философско-эстетического дискурса. Особое внимание уделено новейшему разделу эстетики — виртуалистике, изучающей опыт компьютерно-сетевого искусства, эстетической навигации в сети и теоретические аспекты этого опыт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t>ЭБС "Book.ru"</w:t>
            </w:r>
          </w:p>
        </w:tc>
        <w:tc>
          <w:tcPr>
            <w:tcW w:w="6511" w:type="dxa"/>
            <w:tcBorders/>
          </w:tcPr>
          <w:p>
            <w:pPr>
              <w:pStyle w:val="Normal"/>
              <w:rPr/>
            </w:pPr>
            <w:r>
              <w:rPr>
                <w:b/>
                <w:bCs/>
              </w:rPr>
              <w:t>Реуцкая, В. В.</w:t>
            </w:r>
            <w:r>
              <w:rPr/>
              <w:br/>
              <w:t>   Ландшафтное проектирование и ландшафтный дизайн [Электронный ресурс] : учеб.-метод. пособие : в 2-х ч. Ч. 1 / В. В. Реуцкая, А. В. Гапоненко. - Москва : КноРус, 2019. - 179 с. - ISBN 978-5-406-06967-7.</w:t>
              <w:br/>
              <w:t>В учебно-методическом пособии рассмотрены вопросы обустройства участка с нуля до полного проекта. Подробно изложены история ландшафтного строительства, стили, методика создания ландшафтного проек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ЭБС "Book.ru"</w:t>
            </w:r>
          </w:p>
        </w:tc>
        <w:tc>
          <w:tcPr>
            <w:tcW w:w="6511" w:type="dxa"/>
            <w:tcBorders/>
          </w:tcPr>
          <w:p>
            <w:pPr>
              <w:pStyle w:val="Normal"/>
              <w:rPr/>
            </w:pPr>
            <w:r>
              <w:rPr/>
              <w:t>   </w:t>
            </w:r>
            <w:r>
              <w:rPr/>
              <w:t>Методы оптимальных решений. Практикум [Электронный ресурс] : учеб. пособие / под ред. В. А. Колемаева, В. И. Соловьева. - Москва : КноРус, 2019. - 194 с. - ISBN 978-5-406-06992-9.</w:t>
              <w:br/>
              <w:t>Задания практикума (каждое из которых представлено 35 вариантами исходных числовых данных) охватывают методы линейного, нелинейного, целочисленного и динамического программирования, оптимизации на графах, многокритериальной оптимизации, принятия решений в условиях конфликта и неопределенности, модели математической экономики и финансовой математики. Задания предполагают построение математических моделей, ручные вычисления, их компьютерную проверку и содержательную экономическую интерпретацию. Все задания предваряются необходимыми теоретическими сведениями и подробно разобранными примерами (в частности, приводятся подробные сведения о компьютерной реализации изучаемых методов оптимизации в пакете Microsoft Excel).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t>ЭБС "Book.ru"</w:t>
            </w:r>
          </w:p>
        </w:tc>
        <w:tc>
          <w:tcPr>
            <w:tcW w:w="6511" w:type="dxa"/>
            <w:tcBorders/>
          </w:tcPr>
          <w:p>
            <w:pPr>
              <w:pStyle w:val="Normal"/>
              <w:rPr/>
            </w:pPr>
            <w:r>
              <w:rPr>
                <w:b/>
                <w:bCs/>
              </w:rPr>
              <w:t>Анисимов, А. В.</w:t>
            </w:r>
            <w:r>
              <w:rPr/>
              <w:br/>
              <w:t>   Экологический менеджмент [Электронный ресурс] : учеб. пособие / А.В. Анисимов, А. Ю. Анопченко, Д. Ю. Савон. - Москва : КноРус, 2019. - 350 с. - ISBN 978-5-406-06025-4.</w:t>
              <w:br/>
              <w:t>Рассматриваются социально-экономические основы природопользования, теоретические и практические проблемы охраны окружающей среды, эколого-экономического развития в целом и вовлечения природных ресурсов в хозяйственный оборот. Цель — познакомить широкую аудиторию с базовыми идеями и принципами экономики природопользования и экологического менеджмента, показать, как принимаемые людьми решения влияют на качество окружающей среды и как оформляется эффективная политика, направленная на улучшение этого качества, т.е. помочь сформировать эколого-экономическое мышление для принятия обоснованных решений с учетом стратегических целей в области рационального природопользова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t>ЭБС "Book.ru"</w:t>
            </w:r>
          </w:p>
        </w:tc>
        <w:tc>
          <w:tcPr>
            <w:tcW w:w="6511" w:type="dxa"/>
            <w:tcBorders/>
          </w:tcPr>
          <w:p>
            <w:pPr>
              <w:pStyle w:val="Normal"/>
              <w:rPr/>
            </w:pPr>
            <w:r>
              <w:rPr/>
              <w:t>   </w:t>
            </w:r>
            <w:r>
              <w:rPr/>
              <w:t>Экономика природопользования [Электронный ресурс] : учеб. пособие / под ред. В. М. Васильцовой. - Москва : КноРус, 2019. - 284 с. - ISBN 978-5-406-06725-3.</w:t>
              <w:br/>
              <w:t>Рассматриваются концептуальные и методологические основы экономики и управления природопользованием и охраной окружающей среды. Представлены практические методы оценки природных объектов, экономического ущерба от загрязнения окружающей среды, обоснования выбора управленческих решений в природопользовании. Особое внимание уделено основам экологического менеджмента и аудит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t>ЭБС "Book.ru"</w:t>
            </w:r>
          </w:p>
        </w:tc>
        <w:tc>
          <w:tcPr>
            <w:tcW w:w="6511" w:type="dxa"/>
            <w:tcBorders/>
          </w:tcPr>
          <w:p>
            <w:pPr>
              <w:pStyle w:val="Normal"/>
              <w:rPr/>
            </w:pPr>
            <w:r>
              <w:rPr>
                <w:b/>
                <w:bCs/>
              </w:rPr>
              <w:t>Соколова, О. Н.</w:t>
            </w:r>
            <w:r>
              <w:rPr/>
              <w:br/>
              <w:t>   Документационное обеспечение управления в организации [Электронный ресурс] : учеб. пособие / О. Н. Соколова, Т. А. Акимочкина. - 2-е изд., стер. - Москва : КноРус, 2019. - 156 с. - ISBN 978-5-406-06761-1.</w:t>
              <w:br/>
              <w:t>Пособие посвящено вопросам документационного обеспечения управления в организации. Основное внимание уделяется подготовке и оформлению организационно-распорядительных документов в соответствии с ГОС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t>ЭБС "Book.ru"</w:t>
            </w:r>
          </w:p>
        </w:tc>
        <w:tc>
          <w:tcPr>
            <w:tcW w:w="6511" w:type="dxa"/>
            <w:tcBorders/>
          </w:tcPr>
          <w:p>
            <w:pPr>
              <w:pStyle w:val="Normal"/>
              <w:rPr/>
            </w:pPr>
            <w:r>
              <w:rPr/>
              <w:t>   </w:t>
            </w:r>
            <w:r>
              <w:rPr>
                <w:b/>
                <w:bCs/>
              </w:rPr>
              <w:t>Теория и практика принятия управленческих решений</w:t>
            </w:r>
            <w:r>
              <w:rPr/>
              <w:t xml:space="preserve"> [Электронный ресурс] : учебник / под ред. Г. И. Москвитина. - Москва : КноРус, 2019. - 340 с. - ISBN 978-5-406-06684-3.</w:t>
              <w:br/>
              <w:t>Раскрыты основные аспекты современной теории и практики принятия управленческих решений: методология, логика и технология принятия решений. Особое внимание уделено эффективности управленческих решений, от которых во многом зависит успех дела, а подчас и само существование предприя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t>ЭБС "Book.ru"</w:t>
            </w:r>
          </w:p>
        </w:tc>
        <w:tc>
          <w:tcPr>
            <w:tcW w:w="6511" w:type="dxa"/>
            <w:tcBorders/>
          </w:tcPr>
          <w:p>
            <w:pPr>
              <w:pStyle w:val="Normal"/>
              <w:rPr/>
            </w:pPr>
            <w:r>
              <w:rPr>
                <w:b/>
                <w:bCs/>
              </w:rPr>
              <w:t>Мумладзе, Р. Г.</w:t>
            </w:r>
            <w:r>
              <w:rPr/>
              <w:br/>
              <w:t>   Экономика и социология труда [Электронный ресурс] : учебник / Р. Г. Мумладзе, Г. Н. Гужина. - 5-е изд., перераб. - Москва : КноРус, 2019. - 320 с. - ISBN 978-5-406-06745-1.</w:t>
              <w:br/>
              <w:t>Цель учебника - ознакомить студентов с новейшими знаниями в области экономики труда, занятости и безработицы, новыми методическими подходами к измерению производительности труда, с характерными особенностями разнообразия оплаты труда, организации труда работников на предприятии, ролью и значением трудовой организации (коллектива) в развитии общества. Содержит контрольные вопросы и тес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t>ЭБС "Book.ru"</w:t>
            </w:r>
          </w:p>
        </w:tc>
        <w:tc>
          <w:tcPr>
            <w:tcW w:w="6511" w:type="dxa"/>
            <w:tcBorders/>
          </w:tcPr>
          <w:p>
            <w:pPr>
              <w:pStyle w:val="Normal"/>
              <w:rPr/>
            </w:pPr>
            <w:r>
              <w:rPr/>
              <w:t>   </w:t>
            </w:r>
            <w:r>
              <w:rPr/>
              <w:t>Региональное управление и территориальное планирование [Электронный ресурс] : учеб. пособие / под ред. Ю.А. Акимовой. - Москва : КноРус, 2019. - 219 с. - ISBN 978-5-406-06829-8.</w:t>
              <w:br/>
              <w:t>Рассматриваются основные теоретические и практические аспекты регионального управления и территориального планирования в разные исторические периоды, исследуются закономерности и факторы размещения производительных сил и регионального развития. Характеризуется система регионального управления, в которой особое внимание уделяется региональной политике, институтам регионального развития и комплексным проектам территориального планирования. Соответствует ФГОС ВО последнего поколения. Для студентов, обучающихся по экономическим направлениям, может быть использован в программах подготовки бакалавров, специалистов, переподготовки и повышения квалифик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t>ЭБС "Book.ru"</w:t>
            </w:r>
          </w:p>
        </w:tc>
        <w:tc>
          <w:tcPr>
            <w:tcW w:w="6511" w:type="dxa"/>
            <w:tcBorders/>
          </w:tcPr>
          <w:p>
            <w:pPr>
              <w:pStyle w:val="Normal"/>
              <w:rPr/>
            </w:pPr>
            <w:r>
              <w:rPr/>
              <w:t>   </w:t>
            </w:r>
            <w:r>
              <w:rPr/>
              <w:t>Коммерческая логистика [Электронный ресурс] : учебник / А. П. Тяпухин. - Москва : КноРус, 2019. - 317 с. - ISBN 978-5-406-06637-9.</w:t>
              <w:br/>
              <w:t>Логистика — это концепция управления предприятиями, которая связана с воздействиями субъекта управления на потоки ресурсов, перемещающиеся по определенным траекториям с помощью звеньев логистической системы (поставщиков и посредников), которые выполняют консолидацию (разукрупнение) объектов данных потоков с целью предоставить конечным потребителям, расположенным на определенной территории, максимальной ценности в рамках заявленных ими параметров количества и качества продукции и услуг и согласованных параметров времени и затрат для их изготовления и реализации. Учебник разработан на основе современных достижений науки об управлении потоками ресурсов на предприятиях и в цепях поставок. Включает в себя теоретические положения, практические примеры, вопросы и задания, позволяющие контролировать качество обуче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t>ЭБС "Book.ru"</w:t>
            </w:r>
          </w:p>
        </w:tc>
        <w:tc>
          <w:tcPr>
            <w:tcW w:w="6511" w:type="dxa"/>
            <w:tcBorders/>
          </w:tcPr>
          <w:p>
            <w:pPr>
              <w:pStyle w:val="Normal"/>
              <w:rPr/>
            </w:pPr>
            <w:r>
              <w:rPr>
                <w:b/>
                <w:bCs/>
              </w:rPr>
              <w:t>Федотова М. А.</w:t>
            </w:r>
            <w:r>
              <w:rPr/>
              <w:br/>
              <w:t>   Девелопмент в недвижимости [Электронный ресурс] : монография / М. А. Федотова, Т. В. Тазихина, А. А. Бакулина. - Москва : КноРус, 2019. - 264 с. - ISBN 978-5-406-07002-4.</w:t>
              <w:br/>
              <w:t>Рассматриваются основные подходы, методы и практика оценки стоимости девелоперских проектов; изучаются инструменты анализа и оценки доходной части девелоперского проекта; обосновывается эффективность девелоперских проектов; анализируется возможность применения теории и практики реальных опционов для определения стоимости проекта и возможность хеджирования рисков проекта в процессе его реализации; рассматриваются инструменты анализа взаимосвязи стоимости земли, выбора времени девелопмента и предстоящих потерь от неиспользованных возможностей в процессе реализации девелоперского проекта. Оценка девелоперского проекта позволяет девелоперу и инвестору избежать многих ошибок при реализации проекта и получить максимальный доход на вложенный капитал. Для практикующих специалистов и преподавателей вузов, студентов, магистрантов, слушателей института сокращенных программ, программ профессиональной переподготовки и повышения квалификации в области менеджмента, оценки собственности, экономики и управления недвижимость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t>ЭБС "Book.ru"</w:t>
            </w:r>
          </w:p>
        </w:tc>
        <w:tc>
          <w:tcPr>
            <w:tcW w:w="6511" w:type="dxa"/>
            <w:tcBorders/>
          </w:tcPr>
          <w:p>
            <w:pPr>
              <w:pStyle w:val="Normal"/>
              <w:rPr/>
            </w:pPr>
            <w:r>
              <w:rPr>
                <w:b/>
                <w:bCs/>
              </w:rPr>
              <w:t>Николюкин С. В.</w:t>
            </w:r>
            <w:r>
              <w:rPr/>
              <w:br/>
              <w:t>   Терминологический справочник в сфере правового регулирования недвижимости [Электронный ресурс] : справочник / С. В. Николюкин. - Москва : Русайнс, 2019. - 206 с. - ISBN 978-5-4365-3212-7.</w:t>
              <w:br/>
              <w:t>Терминологический справочник включает в себя термины и определения в сфере недвижимости, содержащиеся как в действующем, так и ранее действующем гражданском, жилищном, земельном, градостроительном и ином законодательстве. Для более полного понимания отдельных понятий использовались научные и учебные пособ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Рынок ценных бумаг. Инструменты и механизмы функционирования [Электронный ресурс] : учеб. пособие / А. Г. Ивасенко, Я. И. Никонова, В. А. Павленко. - Москва : КноРус, 2019. - 272 с. - ISBN 978-5-406-07239-4.</w:t>
              <w:br/>
              <w:t>Рассматриваются теоретические аспекты функционирования рынка ценных бумаг с учетом зарубежного опыта, а также практики работы отечественного фондового рынка. Изучаются виды ценных бумаг, характеристики участников и структура рынка ценных бумаг, стратегии формирования инвестиционных портфелей и управления ими, инвестиционные фонды. Приведены многочисленные практические примеры, а к каждой главе - контрольные вопросы. Для студентов, аспирантов, преподавателей экономических факультетов и вузов, участников рынка ценных бумаг, а также аудиторов, финансовых менеджеров, лиц, самостоятельно изучающих современные проблемы функционирования фондового рын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5</w:t>
            </w:r>
          </w:p>
        </w:tc>
        <w:tc>
          <w:tcPr>
            <w:tcW w:w="1877" w:type="dxa"/>
            <w:tcBorders/>
          </w:tcPr>
          <w:p>
            <w:pPr>
              <w:pStyle w:val="Normal"/>
              <w:rPr/>
            </w:pPr>
            <w:r>
              <w:rPr/>
              <w:t>ЭБС "Book.ru"</w:t>
            </w:r>
          </w:p>
        </w:tc>
        <w:tc>
          <w:tcPr>
            <w:tcW w:w="6511" w:type="dxa"/>
            <w:tcBorders/>
          </w:tcPr>
          <w:p>
            <w:pPr>
              <w:pStyle w:val="Normal"/>
              <w:rPr/>
            </w:pPr>
            <w:r>
              <w:rPr>
                <w:b/>
                <w:bCs/>
              </w:rPr>
              <w:t>Гурнович Т. Г.</w:t>
            </w:r>
            <w:r>
              <w:rPr/>
              <w:br/>
              <w:t>   Оценка и анализ рисков [Электронный ресурс] : учебник / Т. Г. Гурнович, Е. А. Остапенко, С. А. Молчаненко. - Москва : КноРус, 2019. - 251 с. - ISBN 978-5-406-05701-8.</w:t>
              <w:br/>
              <w:t>Содержит изложение курса «Оценка и анализ рисков», структурированное по разделам: теория риска, идентификация и оценка рисков, управление рисками. Каждый раздел включает в себя две-три теоретические главы и учебно-методические материалы. Освещает теоретико-методические аспекты. Приводятся расчетные, аналитические и ситуационные задачи, задания для самостоятельной работы, фонды оценочных средств, глоссарий, список литературы и приложе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t>ЭБС "Book.ru"</w:t>
            </w:r>
          </w:p>
        </w:tc>
        <w:tc>
          <w:tcPr>
            <w:tcW w:w="6511" w:type="dxa"/>
            <w:tcBorders/>
          </w:tcPr>
          <w:p>
            <w:pPr>
              <w:pStyle w:val="Normal"/>
              <w:rPr/>
            </w:pPr>
            <w:r>
              <w:rPr/>
              <w:t>   </w:t>
            </w:r>
            <w:r>
              <w:rPr/>
              <w:t>Экономика предприятия [Электронный ресурс] : учебник / под ред. В. И. Гришина, Я. П. Силина. - Москва : КноРус, 2019. - 472 с. - ISBN 978-5-406-06448-1.</w:t>
              <w:br/>
              <w:t>Раскрыты основные механизмы, сущность, а также особенности экономики и управления крупным производственным предприятием машиностроительного комплекса, ярким представителем которого является АО «НПК «Уралвагонзавод». На таких предприятиях сосредоточен наиболее передовой, деятельный персонал, решаются вопросы применения инновационной, высокопроизводительной техники и технологии, рационального расходования ресурсов. Уникальность данного учебника состоит в том, что он создан на стыке теории и практики, основан на реальном опыте предприятия. Основная цель учебника — дать будущим экономистам, менеджерам необходимые экономические знания. Учебник структурирует накопленный авторами практический материал в систему знаний и дает возможность читателям получить полное представление об экономике предприятия. Соответствует ФГОС ВО последнего поколения. Для студентов, аспирантов и преподавател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ЭБС "Book.ru"</w:t>
            </w:r>
          </w:p>
        </w:tc>
        <w:tc>
          <w:tcPr>
            <w:tcW w:w="6511" w:type="dxa"/>
            <w:tcBorders/>
          </w:tcPr>
          <w:p>
            <w:pPr>
              <w:pStyle w:val="Normal"/>
              <w:rPr/>
            </w:pPr>
            <w:r>
              <w:rPr/>
              <w:t>   </w:t>
            </w:r>
            <w:r>
              <w:rPr/>
              <w:t>Деньги, кредит, банки и денежно-кредитная система. Тесты, задания, кейсы [Электронный ресурс] : учеб. пособие / под ред. М. А. Абрамовой, Л. С. Александровой . - Москва : КноРус, 2019. - 325 с. - ISBN 978-5-406-06997-4.</w:t>
              <w:br/>
              <w:t>Представлен богатый методический и практический материал по дисциплинам «Деньги. Кредит. Банки» и «Денежно-кредитная система» как для самостоятельной работы студентов, так и для проведения промежуточной или итоговой аттестации, семинарских занятий в форме дискуссий или защиты кейсов по актуальным вопросам денег, кредита, банков, кредитной и банковской систем. Соответствует действующему Федеральному государственному образовательному стандарту высшего образования нового поколения, позволяет сформировать профессиональные компетенции у студентов, обучающихся по направлению «Экономика» (квалификация — бакалавр). Для студентов, преподавателей вузов, а также для широкого круга читателей, интересующихся вопросами денег, кредита, банков, проблемами истории и современного состояния денежно-кредитны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t>ЭБС "Book.ru"</w:t>
            </w:r>
          </w:p>
        </w:tc>
        <w:tc>
          <w:tcPr>
            <w:tcW w:w="6511" w:type="dxa"/>
            <w:tcBorders/>
          </w:tcPr>
          <w:p>
            <w:pPr>
              <w:pStyle w:val="Normal"/>
              <w:rPr/>
            </w:pPr>
            <w:r>
              <w:rPr/>
              <w:t>   </w:t>
            </w:r>
            <w:r>
              <w:rPr/>
              <w:t>Системы электронного документооборота [Электронный ресурс] : учеб. пособие / Н. Ф. Алтухова [и др.]. - Москва : КноРус, 2019. - 201 с. - ISBN 978-5-406-06831-1.</w:t>
              <w:br/>
              <w:t>Рассматриваются проблемы организации эффективного управления документооборотом организации в свете автоматизации бизнес-процессов и внедрения систем электронного документооборот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t>ЭБС "Book.ru"</w:t>
            </w:r>
          </w:p>
        </w:tc>
        <w:tc>
          <w:tcPr>
            <w:tcW w:w="6511" w:type="dxa"/>
            <w:tcBorders/>
          </w:tcPr>
          <w:p>
            <w:pPr>
              <w:pStyle w:val="Normal"/>
              <w:rPr/>
            </w:pPr>
            <w:r>
              <w:rPr>
                <w:b/>
                <w:bCs/>
              </w:rPr>
              <w:t>Авдеева В. И.</w:t>
            </w:r>
            <w:r>
              <w:rPr/>
              <w:br/>
              <w:t>   Корпоративные финансы [Электронный ресурс] : учеб. пособие / В. И. Авдеева, Н. Н. Губернаторова, О. И. Костина. - Москва : КноРус, 2019. - 321 с. - ISBN 978-5-406-06421-4.</w:t>
              <w:br/>
              <w:t>Содержит лекционный курс, задания для практических занятий и самостоятельной работы, тестовые задания и вопросы для текущей аттестации. Соответствует ФГОС ВО последнего поколения. Для студентов бакалавриата и магистратуры экономических направл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t>ЭБС "Book.ru"</w:t>
            </w:r>
          </w:p>
        </w:tc>
        <w:tc>
          <w:tcPr>
            <w:tcW w:w="6511" w:type="dxa"/>
            <w:tcBorders/>
          </w:tcPr>
          <w:p>
            <w:pPr>
              <w:pStyle w:val="Normal"/>
              <w:rPr/>
            </w:pPr>
            <w:r>
              <w:rPr>
                <w:b/>
                <w:bCs/>
              </w:rPr>
              <w:t>Соловьев В. И.</w:t>
            </w:r>
            <w:r>
              <w:rPr/>
              <w:br/>
              <w:t>   Анализ данных в экономике: Теория вероятностей, прикладная статистика, обработка и анализ данных в Microsoft Excel [Электронный ресурс] : учебник / В. И. Соловьев. - Москва : КноРус, 2019. - 497 с. - ISBN 978-5-406-06940-0.</w:t>
              <w:br/>
              <w:t>Содержит интегрированное изложение вероятностно-статистического фундамента анализа данных, его практической реализации в Microsoft Excel, а также примеров и задач, направленных на применение инструментария описательной и предсказательной аналитики в реальных ситуациях принятия решений в экономике, финансах, операционном менеджменте, маркетинге, управлении рисками, логистике и т.д. Отличается подробным рассмотрением прикладных задач анализа данных, ориентацией на практическое решение реальных задач с использованием Microsoft Excel, обстоятельным изложением теоретико-вероятностных и статистических основ анализа данных. Излагаются вопросы предварительной обработки и визуализации данных.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t>ЭБС "Book.ru"</w:t>
            </w:r>
          </w:p>
        </w:tc>
        <w:tc>
          <w:tcPr>
            <w:tcW w:w="6511" w:type="dxa"/>
            <w:tcBorders/>
          </w:tcPr>
          <w:p>
            <w:pPr>
              <w:pStyle w:val="Normal"/>
              <w:rPr/>
            </w:pPr>
            <w:r>
              <w:rPr>
                <w:b/>
                <w:bCs/>
              </w:rPr>
              <w:t>Джуха В. М.</w:t>
            </w:r>
            <w:r>
              <w:rPr/>
              <w:br/>
              <w:t>   Стратегический менеджмент [Электронный ресурс] : учеб. пособие / В. М. Джуха, И. С. Штапова, Н. П. Жуковская. - Москва : КноРус, 2019. - 282 с. - ISBN 978-5-406-06574-7.</w:t>
              <w:br/>
              <w:t>Рассматриваются методология, принципы и функции стратегического управления современной организацией. Значительное внимание уделено сравнительной характеристике существующих моделей, выбору оптимальной стратегии развития объекта управле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t>ЭБС "Book.ru"</w:t>
            </w:r>
          </w:p>
        </w:tc>
        <w:tc>
          <w:tcPr>
            <w:tcW w:w="6511" w:type="dxa"/>
            <w:tcBorders/>
          </w:tcPr>
          <w:p>
            <w:pPr>
              <w:pStyle w:val="Normal"/>
              <w:rPr/>
            </w:pPr>
            <w:r>
              <w:rPr>
                <w:b/>
                <w:bCs/>
              </w:rPr>
              <w:t>Блинов А. О.</w:t>
            </w:r>
            <w:r>
              <w:rPr/>
              <w:br/>
              <w:t>   Менеджмент [Электронный ресурс] : учебник / А. О. Блинов, Ю. А. Романова. - Москва : КноРус, 2019. - 285 с. - ISBN 978-5-406-06999-8.</w:t>
              <w:br/>
              <w:t>Рассматриваются теоретические вопросы управления, цели и функции организации, вопросы планирования и проектирования организации, системы коммуникаций, разработки и принятия управленческого решения, организационной культуры и организационного поведения, лидерства и стилей управления. Поможет студентам в выработке навыка построения организационной структуры организации, разработки и принятия решений, выстраивания системы коммуникаций. Кроме того, курс нацелен на повышение их интереса к формированию профессиональных навыков менеджеров, а также изучения цивилизованного и эффективного менеджмента в России в условиях постоянно меняющейся внешней среды. Соответствует ФГОС ВО последнего поколения. Для студентов бакалавриата, обучающихся по направлениям подготовки «Экономика» и «Менедж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t>ЭБС "Book.ru"</w:t>
            </w:r>
          </w:p>
        </w:tc>
        <w:tc>
          <w:tcPr>
            <w:tcW w:w="6511" w:type="dxa"/>
            <w:tcBorders/>
          </w:tcPr>
          <w:p>
            <w:pPr>
              <w:pStyle w:val="Normal"/>
              <w:rPr/>
            </w:pPr>
            <w:r>
              <w:rPr>
                <w:b/>
                <w:bCs/>
              </w:rPr>
              <w:t>Масленников В. В.</w:t>
            </w:r>
            <w:r>
              <w:rPr/>
              <w:br/>
              <w:t>   Менеджмент [Электронный ресурс] : учебник / В. В. Масленников, И. А. Калинина, Ю. В. Ляндау. - Москва : КноРус, 2019. - 422 с. - ISBN 978-5-406-06297-5.</w:t>
              <w:br/>
              <w:t>Содержание учебника построено с учетом современных аспектов формирования концепции менеджмента, что требует подготовки новых квалифицированных управленческих кадров, работающих в принципиально иной системе взаимоотношений субъекта и объекта управления. За основу образовательной технологии в учебнике выбран метод проектного обучения, что соответствует сегодняшним трендам. Учебник покажет узкие места и существующие проблемы управления бизнес-системами, ознакомит предпринимателей и представителей бизнеса с новыми подходами к управлению организациями, чтобы создать сильную команду, которая позволит компаниям не только удерживать показатели во время кризисов, но и развиваться, выходить на новые рынки, открывать возможности для роста. Соответствует ФГОС ВО последнего поколения. Для студентов, обучающихся по направлению подготовки бакалавриата, магистратуры, аспирантуры «Менедж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t>ЭБС "Book.ru"</w:t>
            </w:r>
          </w:p>
        </w:tc>
        <w:tc>
          <w:tcPr>
            <w:tcW w:w="6511" w:type="dxa"/>
            <w:tcBorders/>
          </w:tcPr>
          <w:p>
            <w:pPr>
              <w:pStyle w:val="Normal"/>
              <w:rPr/>
            </w:pPr>
            <w:r>
              <w:rPr>
                <w:b/>
                <w:bCs/>
              </w:rPr>
              <w:t>Жданкин Н. А.</w:t>
            </w:r>
            <w:r>
              <w:rPr/>
              <w:br/>
              <w:t>   Инновационный менеджмент [Электронный ресурс] : учебник / Н. А. Жданкин. - Москва : КноРус, 2019. - 314 с. - ISBN 978-5-406-06724-6.</w:t>
              <w:br/>
              <w:t>Обобщены материалы по инновациям, рассмотрены вопросы создания инноваций и построения инновационной экономики, классификации инноваций, стратегии инновационной деятельности, системы управления идеями в организации и мотивация сотрудников на инновации. Дается более эффективное построение инновационного процесса. Приводятся инновационные решения актуальных задач с помощью разработанных подходов. Рассмотрены решения для борьбы с коррупцией, создания новых рабочих мест, ресурсосбережения, трудоустройства выпускников вузов и мотивации студентов. Соответствует ФГОС ВО последнего поколения. Для студентов бакалавриата, магистрантов и аспирантов, обучающихся по направлениям «Менеджмент» и «Экономика», преподавателей, а также для специалистов-практ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t>ЭБС "Book.ru"</w:t>
            </w:r>
          </w:p>
        </w:tc>
        <w:tc>
          <w:tcPr>
            <w:tcW w:w="6511" w:type="dxa"/>
            <w:tcBorders/>
          </w:tcPr>
          <w:p>
            <w:pPr>
              <w:pStyle w:val="Normal"/>
              <w:rPr/>
            </w:pPr>
            <w:r>
              <w:rPr>
                <w:b/>
                <w:bCs/>
              </w:rPr>
              <w:t>Муравицкая Н. К.</w:t>
            </w:r>
            <w:r>
              <w:rPr/>
              <w:br/>
              <w:t>   Бухгалтерский учет [Электронный ресурс] : учебник / Н. К. Муравицкая, Г. И. Корчинская. - Москва : КноРус, 2019. - 580 с. - ISBN 978-5-406-07092-5.</w:t>
              <w:br/>
              <w:t>Рассматриваются основы организации бухгалтерского учета и принципы его дифференциации на финансовый и управленческий учет. Изложена методика учета имущества, обязательств и капитала организации, приведены аспекты налогового учета. Раскрыты правила формирования бухгалтерской отчетности, порядок ее составления, показаны этапы реформирования, трансформации в соответствии с МСФО, направления повышения ее информативности. Учебник завершается разделом о построении системы управленческого учета, формируемой на основе аналитических данных финансового учета, включающей оценку и планы на будущее. По всем разделам приведены многочисленные практические примеры. Соответствует ФГОС ВО последнего поколения. Для студентов экономических вузов и факультетов, слушателей системы повышения квалификации, для практических работников бухгалтерских служб, аудиторских компаний и управленческого персона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t>ЭБС "Book.ru"</w:t>
            </w:r>
          </w:p>
        </w:tc>
        <w:tc>
          <w:tcPr>
            <w:tcW w:w="6511" w:type="dxa"/>
            <w:tcBorders/>
          </w:tcPr>
          <w:p>
            <w:pPr>
              <w:pStyle w:val="Normal"/>
              <w:rPr/>
            </w:pPr>
            <w:r>
              <w:rPr>
                <w:b/>
                <w:bCs/>
              </w:rPr>
              <w:t>Сотникова Л. В.</w:t>
            </w:r>
            <w:r>
              <w:rPr/>
              <w:br/>
              <w:t>   Бухгалтерский учет и отчетность [Электронный ресурс] : учеб. пособие / Л. В. Сотникова. - Москва : КноРус, 2019. - 319 с. - ISBN 978-5-4365-3136-6.</w:t>
              <w:br/>
              <w:t>В учебном пособии рассмотрены вопросы теории бухгалтерского учета, ведения учета по основным статьям бухгалтерской отчетности, а также особенности ведения учета по операциям, составляющим сущность международного бизнеса энергетических компаний. Особое внимание уделено порядку составления бухгалтерской (финансовой) отчетности и раскрытию в ней информации, представляющий интерес для широко круга пользователей отчетности энергетических компаний. Учебное пособие предназначено для учащихся высших учебных заведений, слушателей системы переподготовки и повышения квалификации бухгалтеров, налоговых консульта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t>ЭБС "Book.ru"</w:t>
            </w:r>
          </w:p>
        </w:tc>
        <w:tc>
          <w:tcPr>
            <w:tcW w:w="6511" w:type="dxa"/>
            <w:tcBorders/>
          </w:tcPr>
          <w:p>
            <w:pPr>
              <w:pStyle w:val="Normal"/>
              <w:rPr/>
            </w:pPr>
            <w:r>
              <w:rPr>
                <w:b/>
                <w:bCs/>
              </w:rPr>
              <w:t>Осипова И. В.</w:t>
            </w:r>
            <w:r>
              <w:rPr/>
              <w:br/>
              <w:t>   Бухгалтерский учет и анализ. Сборник задач [Электронный ресурс] : учеб. пособие / И. В. Осипова, Е. Б. Герасимова. - Москва : КноРус, 2019. - 260 с. - ISBN 978-5-406-06798-7.</w:t>
              <w:br/>
              <w:t>Предназначено для аудиторной и самостоятельной работы студентов бакалавриата экономических вузов. Содержит типовые задачи и тесты по темам бухгалтерского учета и экономического анализа. Цель сборника — помочь студентам усвоить теоретические основы и их практическое применение, а также подготовиться к сдаче текущей, рубежной и итоговой аттестации, в том числе и в электронном виде.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t>ЭБС "Book.ru"</w:t>
            </w:r>
          </w:p>
        </w:tc>
        <w:tc>
          <w:tcPr>
            <w:tcW w:w="6511" w:type="dxa"/>
            <w:tcBorders/>
          </w:tcPr>
          <w:p>
            <w:pPr>
              <w:pStyle w:val="Normal"/>
              <w:rPr/>
            </w:pPr>
            <w:r>
              <w:rPr>
                <w:b/>
                <w:bCs/>
              </w:rPr>
              <w:t>Микрюков В. Ю.</w:t>
            </w:r>
            <w:r>
              <w:rPr/>
              <w:br/>
              <w:t>   Безопасность жизнедеятельности [Электронный ресурс] : учебник / В. Ю. Микрюков. - Москва : КноРус, 2019. - 333 с. - ISBN 978-5-406-06525-9.</w:t>
              <w:br/>
              <w:t>Содержит сведения о единой системе предупреждения и ликвидации чрезвычайных ситуаций Российской Федерации, оружии массового поражения и защите от него, защите при стихийных бедствиях, авариях (катастрофах) на транспорте и производственных объектах, обеспечении безопасности при неблагоприятной экологической и социальной обстановке. Соответствует ФГОС ВО последнего поколения. Для студентов бакалавриата высших учебных заведений, а также для преподавателей курса «Безопасность жизне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t>ЭБС "Book.ru"</w:t>
            </w:r>
          </w:p>
        </w:tc>
        <w:tc>
          <w:tcPr>
            <w:tcW w:w="6511" w:type="dxa"/>
            <w:tcBorders/>
          </w:tcPr>
          <w:p>
            <w:pPr>
              <w:pStyle w:val="Normal"/>
              <w:rPr/>
            </w:pPr>
            <w:r>
              <w:rPr>
                <w:b/>
                <w:bCs/>
              </w:rPr>
              <w:t>Вайнер Э. Н.</w:t>
            </w:r>
            <w:r>
              <w:rPr/>
              <w:br/>
              <w:t>   Основы медицинских знаний и здорового образа жизни [Электронный ресурс] : учебник / Э. Н. Вайнер. - Москва : КноРус, 2019. - 307 с. - ISBN 978-5-406-06857-1.</w:t>
              <w:br/>
              <w:t>Дисциплина «Основы медицинских знаний и здорового образа жизни» относится к базовой части профессионального цикла. Для освоения дисциплины студенты используют знания, умения и виды деятельности, сформированные в процессе изучения предметов «Возрастная анатомия, физиология и гигиена», «Психология» на предыдущем уровне образования. Соответствует требованиям ФГОС ВО для квалификации (степени) «бакалавр». Для студентов бакалавриата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t>ЭБС "Book.ru"</w:t>
            </w:r>
          </w:p>
        </w:tc>
        <w:tc>
          <w:tcPr>
            <w:tcW w:w="6511" w:type="dxa"/>
            <w:tcBorders/>
          </w:tcPr>
          <w:p>
            <w:pPr>
              <w:pStyle w:val="Normal"/>
              <w:rPr/>
            </w:pPr>
            <w:r>
              <w:rPr>
                <w:b/>
                <w:bCs/>
              </w:rPr>
              <w:t>Волков Ю. Г.</w:t>
            </w:r>
            <w:r>
              <w:rPr/>
              <w:br/>
              <w:t>   Диссертация: подготовка, защита, оформление [Электронный ресурс] : практ. пособие / Ю. Г. Волков. - 5-е изд., перераб. и доп. - Москва : КноРус, 2019. - 207 с. - ISBN 978-5-406-04599-2.</w:t>
              <w:br/>
              <w:t>В пособии рассматриваются ключевые нововведения, значительно повышающие степень ответственности всех участников процесса под названием «защита диссертации». Книга поможет с успехом преодолеть трудности предзащиты и непосредственно защиты диссертации. Для аспирантов, соискателей ученой степени, их научных руководителей и членов диссертационных сове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t>ЭБС "Book.ru"</w:t>
            </w:r>
          </w:p>
        </w:tc>
        <w:tc>
          <w:tcPr>
            <w:tcW w:w="6511" w:type="dxa"/>
            <w:tcBorders/>
          </w:tcPr>
          <w:p>
            <w:pPr>
              <w:pStyle w:val="Normal"/>
              <w:rPr/>
            </w:pPr>
            <w:r>
              <w:rPr>
                <w:b/>
                <w:bCs/>
              </w:rPr>
              <w:t>Дыбаль М. А.</w:t>
            </w:r>
            <w:r>
              <w:rPr/>
              <w:br/>
              <w:t>   Финансовый анализ. Теория и практика [Электронный ресурс] : учеб. пособие / М. А. Дыбаль, С. В. Дыбаль. - 4-е изд., перераб. и доп. - Москва : КноРус, 2019. - 327 с. - ISBN 978-5-406-06447-4.</w:t>
              <w:br/>
              <w:t>Содержит теоретические вопросы, методику анализа финансового состояния и оценку результатов деятельности предприятия, маржинальный анализ, методы прогнозирования возможного банкротства предприятия, методы рейтинговой оценки финансово-хозяйственной деятельности предприятий. Даны примеры расчета и сравнительного анализа кредитных ресурсов. Отражены новые законодательные и нормативные положения бухгалтерского и налогового учета, актуальные вопросы прогнозирования финансовых результатов, сравнительный анализ методов учета производственных запасов. Рассмотрены финансовая отчетность и методы финансового анализа зарубежных компаний. Соответствует ФГОС ВО последнего поколения. Для студентов бакалавриата направлений «Экономика и управление», магистрантов, преподавателей экономических вузов, слушателей системы профессиональной переподготовки, финансовых аналитиков, бухгалтеров и менеджер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t>ЭБС "Book.ru"</w:t>
            </w:r>
          </w:p>
        </w:tc>
        <w:tc>
          <w:tcPr>
            <w:tcW w:w="6511" w:type="dxa"/>
            <w:tcBorders/>
          </w:tcPr>
          <w:p>
            <w:pPr>
              <w:pStyle w:val="Normal"/>
              <w:rPr/>
            </w:pPr>
            <w:r>
              <w:rPr>
                <w:b/>
                <w:bCs/>
              </w:rPr>
              <w:t>Касьянов В. С.</w:t>
            </w:r>
            <w:r>
              <w:rPr/>
              <w:br/>
              <w:t>   Системный анализ в менеджменте [Электронный ресурс] : учеб. пособие / В. С. Касьянов, В. Н. Попов, И. П. Савченко. - Москва : КноРус, 2019. - 298 с. - ISBN 978-5-406-06852-6.</w:t>
              <w:br/>
              <w:t>В пособии обобщены многолетние теоретические и практические исследования авторов по проблеме использования системного анализа в менеджменте. Актуальность проблемы обусловлена потребностью в инструментарном обеспечении системного анализа и принятия управленческих решений. Курс системного анализа в менеджменте входит в качестве дисциплины регионального (вузовского) компонента в учебный план подготовки студентов по специальности «Менеджмент организации». Для студентов, аспирантов и преподавателей вузов, а также экономистов и менеджеров организ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t>ЭБС "Book.ru"</w:t>
            </w:r>
          </w:p>
        </w:tc>
        <w:tc>
          <w:tcPr>
            <w:tcW w:w="6511" w:type="dxa"/>
            <w:tcBorders/>
          </w:tcPr>
          <w:p>
            <w:pPr>
              <w:pStyle w:val="Normal"/>
              <w:rPr/>
            </w:pPr>
            <w:r>
              <w:rPr>
                <w:b/>
                <w:bCs/>
              </w:rPr>
              <w:t>Ефремова Н. Е.</w:t>
            </w:r>
            <w:r>
              <w:rPr/>
              <w:br/>
              <w:t>   Методы исследований в менеджменте [Электронный ресурс] : учеб. пособие / Н. Е. Ефремова. - Москва : КноРус, 2019. - 204 с. - ISBN 978-5-406-06427-6.</w:t>
              <w:br/>
              <w:t>Рассматриваются понятие, сущность и характеристики исследования. Представлены классификация и основные теоретические положения методов исследования в менеджменте. Имеет практическую направленность и содержит набор примеров и контрольных вопросов. Все примеры взяты из реальных объектов, содержат подробные расчеты и иллюстрированы таблицами и рисунками, облегчающими понимание и усвоение теоретических категорий. Соответствует ФГОС ВО последнего поколения. Для студентов, обучающихся по направлению подготовки «Менеджмент» и другим экономическим специальност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t>ЭБС "Book.ru"</w:t>
            </w:r>
          </w:p>
        </w:tc>
        <w:tc>
          <w:tcPr>
            <w:tcW w:w="6511" w:type="dxa"/>
            <w:tcBorders/>
          </w:tcPr>
          <w:p>
            <w:pPr>
              <w:pStyle w:val="Normal"/>
              <w:rPr/>
            </w:pPr>
            <w:r>
              <w:rPr/>
              <w:t>   </w:t>
            </w:r>
            <w:r>
              <w:rPr/>
              <w:t>Техническая эксплуатация зданий и сооружений [Электронный ресурс] : учеб. пособие / под ред. С. И. Рощиной. - Москва : КноРус, 2019. - 232 с. - ISBN 978-5-406-05238-9.</w:t>
              <w:br/>
              <w:t>Рассматриваются вопросы эксплуатации, ремонта и обслуживания зданий, сооружений и инженерного оборудования, приведены основные положения по технической эксплуатации зданий и сооружений, методика определения сроков службы зданий, их капитальности, зависимости износа от эксплуатации зданий. Дается методика оценки технического состояния здания и эксплуатационные характеристики фундаментов, стен, перекрытий и других конструктивных элементов здания. Приведены основные требования к приемке в эксплуатацию новых зданий и сооружений. Детально рассмотрены методы ремонта и усиления конструкций зданий и сооружений.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t>ЭБС "Book.ru"</w:t>
            </w:r>
          </w:p>
        </w:tc>
        <w:tc>
          <w:tcPr>
            <w:tcW w:w="6511" w:type="dxa"/>
            <w:tcBorders/>
          </w:tcPr>
          <w:p>
            <w:pPr>
              <w:pStyle w:val="Normal"/>
              <w:rPr/>
            </w:pPr>
            <w:r>
              <w:rPr>
                <w:b/>
                <w:bCs/>
              </w:rPr>
              <w:t>Васильев А. И.</w:t>
            </w:r>
            <w:r>
              <w:rPr/>
              <w:br/>
              <w:t>   Оценка технического состояния мостовых сооружений [Электронный ресурс] : учеб. пособие / А. И. Васильев. - 2-е изд., стер. - Москва : КноРус, 2019. - 256 с. - ISBN 978-5-406-06674-4.</w:t>
              <w:br/>
              <w:t>Представлена методология оценки технического состояния мостов. Приводятся характеристики потребительских свойств мостовых сооружений. Обсуждается проблема определения начальных напряжений в мостовых конструкциях. Рассматриваются возможные стратегии эксплуатации и ремонтов мостов с целью оптимизации их содержания в течение жизненного цикла. Соответствует ФГОС ВО последнего поколения. Для студентов и аспирантов, обучающихся по специальности «Строительство железных дорог, мостов и транспортных тоннелей», а также для инженеров, занимающихся исследованиями технического состояния мостовых сооруж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t>ЭБС "Book.ru"</w:t>
            </w:r>
          </w:p>
        </w:tc>
        <w:tc>
          <w:tcPr>
            <w:tcW w:w="6511" w:type="dxa"/>
            <w:tcBorders/>
          </w:tcPr>
          <w:p>
            <w:pPr>
              <w:pStyle w:val="Normal"/>
              <w:rPr/>
            </w:pPr>
            <w:r>
              <w:rPr/>
              <w:t>   </w:t>
            </w:r>
            <w:r>
              <w:rPr/>
              <w:t>Теория эксплуатации автомобильных дорог [Электронный ресурс] : учеб. пособие / под ред. А. П. Васильева. - Москва : КноРус, 2019. - 592 с. - ISBN 978-5-406-07203-5.</w:t>
              <w:br/>
              <w:t>Представлены необходимые для студентов сведения, касающиеся классификации видов реконструкции дорог, требований к их геометрическим параметрам, учитывающих сложившуюся интенсивность движения и погодно-климатические условия. Рассмотрена теория реконструкции дорог и учета влияния климата на состояние поверхности дорог и условия движения автомобилей. Приведен порядок проектирования реконструкции дорог. Описана теория выполнения реконструктивных работ. Содержит теоретические вопросы применения инновационных технологий, современных машин и материалов, используемых при реконструкции автомобильных дорог. Соответствует ФГОС ВО последнего поколения. Для студентов высших учебных заведений, а также для специалистов дорожного хозяй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t>ЭБС "Book.ru"</w:t>
            </w:r>
          </w:p>
        </w:tc>
        <w:tc>
          <w:tcPr>
            <w:tcW w:w="6511" w:type="dxa"/>
            <w:tcBorders/>
          </w:tcPr>
          <w:p>
            <w:pPr>
              <w:pStyle w:val="Normal"/>
              <w:rPr/>
            </w:pPr>
            <w:r>
              <w:rPr>
                <w:b/>
                <w:bCs/>
              </w:rPr>
              <w:t>Фокин С. В.</w:t>
            </w:r>
            <w:r>
              <w:rPr/>
              <w:br/>
              <w:t>   Инженерное обустройство территорий [Электронный ресурс] : учеб. пособие / С. В. Фокин, О. Н. Шпортько. - Москва : КноРус, 2019. - 377 с. - ISBN 978-5-406-06636-2.</w:t>
              <w:br/>
              <w:t>Города и поселки строятся на площади, которую характеризуют определенные условия: рельеф, уровень грунтовых вод, возможность затопления паводковыми водами и т.д. Средства инженерного обустройства позволяют сделать территорию площади наиболее пригодной для строительства и эксплуатации архитектурных сооружений. В учебном пособии рассматриваются способы и технологии инженерного обустройства территорий: мелиоративные работы, орошение, рекультивация земель, агролесомелиорация, защитное лесоразведение, озеленение, строительство дорог и др.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t>ЭБС "Book.ru"</w:t>
            </w:r>
          </w:p>
        </w:tc>
        <w:tc>
          <w:tcPr>
            <w:tcW w:w="6511" w:type="dxa"/>
            <w:tcBorders/>
          </w:tcPr>
          <w:p>
            <w:pPr>
              <w:pStyle w:val="Normal"/>
              <w:rPr/>
            </w:pPr>
            <w:r>
              <w:rPr/>
              <w:t>   </w:t>
            </w:r>
            <w:r>
              <w:rPr/>
              <w:t>История искусств [Электронный ресурс] : учеб. пособие / под науч. ред. Г. В. Драча, Т. С. Паниотовой. - 3-е изд., стер. - Москва : КноРус, 2019. - 676 с. - ISBN 978-5-406-06763-5.</w:t>
              <w:br/>
              <w:t>Посвящено истории искусств, которая прослеживается как по отдельным этапам с эпохи палеолита до Новейшего времени, так и на примере творчества наиболее значимых представителей того или иного периода. Особенности искусства конкретной эпохи освещаются в социокультурном контексте. Авторы стремились максимально воплотить междисциплинарный подход к единой и целостной сфере искусства, реализовать в текстах идею синтеза искусств. Подготовлено в рамках приоритетного национального проекта «Образование». Соответствует ФГОС ВО последнего поколения. Для студентов бакалавриата и магистратуры по направлению «Искусства и гуманитарные науки». Может быть интересно широкому кругу читателей и всем, кто специально изучает историю искусств или просто интересуется е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t>ЭБС "Book.ru"</w:t>
            </w:r>
          </w:p>
        </w:tc>
        <w:tc>
          <w:tcPr>
            <w:tcW w:w="6511" w:type="dxa"/>
            <w:tcBorders/>
          </w:tcPr>
          <w:p>
            <w:pPr>
              <w:pStyle w:val="Normal"/>
              <w:rPr/>
            </w:pPr>
            <w:r>
              <w:rPr/>
              <w:t>   </w:t>
            </w:r>
            <w:r>
              <w:rPr/>
              <w:t>Безопасность жизнедеятельности [Электронный ресурс] : учебник / под ред. И. В. Свитнева. - Москва : КноРус, 2019. - 406 с. - ISBN 978-5-406-06411-5.</w:t>
              <w:br/>
              <w:t>Представлены сведения о чрезвычайных ситуациях природного и техногенного характера, дана классификация катастроф. Рассмотрены основы безопасности людей в ЧС, способы оценки обстановки при авариях. Изложены основные задачи и организационная структура Всероссийской службы медицины катастроф. Рассмотрены меры неотложной помощи при радиационном и химическом поражении, отравлении ядовитыми веществами, различных травмах и поражении биологическим оружием. Соответствует ФГОС ВО последнего поколения. Для студентов всех специальностей высшего обра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t>ЭБС "Book.ru"</w:t>
            </w:r>
          </w:p>
        </w:tc>
        <w:tc>
          <w:tcPr>
            <w:tcW w:w="6511" w:type="dxa"/>
            <w:tcBorders/>
          </w:tcPr>
          <w:p>
            <w:pPr>
              <w:pStyle w:val="Normal"/>
              <w:rPr/>
            </w:pPr>
            <w:r>
              <w:rPr>
                <w:b/>
                <w:bCs/>
              </w:rPr>
              <w:t>Савкина, Р. В.</w:t>
            </w:r>
            <w:r>
              <w:rPr/>
              <w:br/>
              <w:t>   Организация предпринимательской деятельности [Электронный ресурс] : учеб. пособие / Р. В. Савкина, Е. Г. Мальцева. - Москва : КноРус, 2019. - 216 с. - ISBN 978-5-406-06994-3.</w:t>
              <w:br/>
              <w:t>В учебном пособии даны общеметодические принципы и порядок организации предпринимательской деятельности. Раскрываются содержание предпринимательства, его виды, организационно-правовые и организационно-экономические формы. Рассматриваются вопросы, связанные с формированием оптимальных условий развития предпринимательства в России, в том числе малого и средне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1</w:t>
            </w:r>
          </w:p>
        </w:tc>
        <w:tc>
          <w:tcPr>
            <w:tcW w:w="1877" w:type="dxa"/>
            <w:tcBorders/>
          </w:tcPr>
          <w:p>
            <w:pPr>
              <w:pStyle w:val="Normal"/>
              <w:rPr/>
            </w:pPr>
            <w:r>
              <w:rPr/>
              <w:t>ЭБС "Book.ru"</w:t>
            </w:r>
          </w:p>
        </w:tc>
        <w:tc>
          <w:tcPr>
            <w:tcW w:w="6511" w:type="dxa"/>
            <w:tcBorders/>
          </w:tcPr>
          <w:p>
            <w:pPr>
              <w:pStyle w:val="Normal"/>
              <w:rPr/>
            </w:pPr>
            <w:r>
              <w:rPr>
                <w:b/>
                <w:bCs/>
              </w:rPr>
              <w:t>Круглова, Н. Ю.</w:t>
            </w:r>
            <w:r>
              <w:rPr/>
              <w:br/>
              <w:t>   Основы бизнеса (предпринимательства) [Электронный ресурс] : учебник / Н. Ю. Круглова. - 2-е изд., перераб. и доп. - Москва : КноРус, 2019. - 440 с. - ISBN 978-5-406-06995-0.</w:t>
              <w:br/>
              <w:t>В учебнике рассмотрены система современного бизнеса как коммерческой деятельности, непосредственно направленной на получение прибыли, а также организационно-правовые формы предпринимательства. Сопоставляются традиционная и новая системы взаимоотношений организаций с поставщиками. Текстовый материал сопровождается поясняющими таблицами, рисунками, схем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t>ЭБС "Book.ru"</w:t>
            </w:r>
          </w:p>
        </w:tc>
        <w:tc>
          <w:tcPr>
            <w:tcW w:w="6511" w:type="dxa"/>
            <w:tcBorders/>
          </w:tcPr>
          <w:p>
            <w:pPr>
              <w:pStyle w:val="Normal"/>
              <w:rPr/>
            </w:pPr>
            <w:r>
              <w:rPr>
                <w:b/>
                <w:bCs/>
              </w:rPr>
              <w:t>Горшкова, Л. А.</w:t>
            </w:r>
            <w:r>
              <w:rPr/>
              <w:br/>
              <w:t>   Основы управления организацией. Практикум [Электронный ресурс] : учеб. пособие / Л. А. Горшкова, М. В. Горбунова; под ред. Л. А. Горшковой. - 3-е изд., стер. - Москва : КноРус, 2019. - 262 с. - ISBN 978-5-406-05552-6.</w:t>
              <w:br/>
              <w:t>В учебном пособии представлены разделы курса: развитие взглядов на организацию, основы ее построения, сущность организационных отношений, содержание функций управления. По каждому разделу приводятся конспект основных положений, термины и понятия, тесты, вопросы, задания, конкретные ситуации и деловые игры. Помещены материалы по методическому обеспечению работы с заданиями практикума - описание форм групповой работы: проведения деловых игр, анализа конкретных ситуаций, организации семинаров. Представлены рекомендации по выполнению курсовой рабо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t>ЭБС "Book.ru"</w:t>
            </w:r>
          </w:p>
        </w:tc>
        <w:tc>
          <w:tcPr>
            <w:tcW w:w="6511" w:type="dxa"/>
            <w:tcBorders/>
          </w:tcPr>
          <w:p>
            <w:pPr>
              <w:pStyle w:val="Normal"/>
              <w:rPr/>
            </w:pPr>
            <w:r>
              <w:rPr>
                <w:b/>
                <w:bCs/>
              </w:rPr>
              <w:t>Шапиро, С. А.</w:t>
            </w:r>
            <w:r>
              <w:rPr/>
              <w:br/>
              <w:t>   Основы управления персоналом [Электронный ресурс] : учеб. пособие / С. А. Шапиро, О. В. Шатаева. - Москва : КноРус, 2019. - 208 с. - ISBN 978-5-406-06775-8.</w:t>
              <w:br/>
              <w:t>Учебное пособие посвящено управлению персоналом на предприятиях различных организационно-правовых форм. Изложены основные технологии управления персоналом: подбор и оценка персонала, проблемы мотивации и стимулирования труда, вопросы, связанные с обучением персонала, развитием трудового потенциала, эффективностью управления персоналом, методы антикризисного управления персоналом, освещен передовой отечественный и зарубежный опы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t>ЭБС "Book.ru"</w:t>
            </w:r>
          </w:p>
        </w:tc>
        <w:tc>
          <w:tcPr>
            <w:tcW w:w="6511" w:type="dxa"/>
            <w:tcBorders/>
          </w:tcPr>
          <w:p>
            <w:pPr>
              <w:pStyle w:val="Normal"/>
              <w:rPr/>
            </w:pPr>
            <w:r>
              <w:rPr>
                <w:b/>
                <w:bCs/>
              </w:rPr>
              <w:t>Лукашевич, В. В.</w:t>
            </w:r>
            <w:r>
              <w:rPr/>
              <w:br/>
              <w:t>   Основы управления персоналом (со структурно-логическими схемами) [Электронный ресурс] : учеб. пособие / В. В. Лукашевич. - 5-е изд., перераб. - Москва : КноРус, 2019. - 252 с. - ISBN 978-5-406-06824-3.</w:t>
              <w:br/>
              <w:t>В учебном пособии рассматриваются следующие вопросы: особенности персонала предприятия как объекта управления; задачи и функции современной службы управления персоналом; разработка кадровой политики и стратегии управления персоналом; привлечение, использование и развитие персонала; стимулирование и мотивация трудовой деятельности; оценка результативности труда; затраты на персонал; экономическая эффективность упра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t>ЭБС "Book.ru"</w:t>
            </w:r>
          </w:p>
        </w:tc>
        <w:tc>
          <w:tcPr>
            <w:tcW w:w="6511" w:type="dxa"/>
            <w:tcBorders/>
          </w:tcPr>
          <w:p>
            <w:pPr>
              <w:pStyle w:val="Normal"/>
              <w:rPr/>
            </w:pPr>
            <w:r>
              <w:rPr>
                <w:b/>
                <w:bCs/>
              </w:rPr>
              <w:t>Айзман Р. И.</w:t>
            </w:r>
            <w:r>
              <w:rPr/>
              <w:br/>
              <w:t>   Возрастная анатомия, физиология и гигиена [Электронный ресурс] : учеб. пособие / Р. И. Айзман, Я.Л. Завьялова, Н.Ф. Лысова. - Москва : КноРус, 2019. - 403 с. - ISBN 978-5-406-06884-7.</w:t>
              <w:br/>
              <w:t>Рассматриваются закономерности индивидуального развития, базовые методики диагностики физиологического уровня развития детей и подростков, строение, функционирование и возрастные преобразования регуляторных систем (нервной и эндокринной), сенсорных и висцеральных систем, психофизиологические особенности организма в различные периоды онтогенеза, а также вопросы гигиены.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t>ЭБС "Book.ru"</w:t>
            </w:r>
          </w:p>
        </w:tc>
        <w:tc>
          <w:tcPr>
            <w:tcW w:w="6511" w:type="dxa"/>
            <w:tcBorders/>
          </w:tcPr>
          <w:p>
            <w:pPr>
              <w:pStyle w:val="Normal"/>
              <w:rPr/>
            </w:pPr>
            <w:r>
              <w:rPr>
                <w:b/>
                <w:bCs/>
              </w:rPr>
              <w:t>Гончаренко, Л. П.</w:t>
            </w:r>
            <w:r>
              <w:rPr/>
              <w:br/>
              <w:t>   Риск-менеджмент [Электронный ресурс] : учеб. пособие / Л. П. Гончаренко, С. А. Филин. - 4-е изд., стер. - Москва : КноРус, 2019. - 215 с. - (Бакалавриат. Магистратура). - ISBN 978-5-406-06784-0.</w:t>
              <w:br/>
              <w:t>Материал, представленный в учебном пособии, знакомит читателя с основными понятиями и проблемами оценки и нейтрализации рисков в предпринимательской деятельности. На основе данных отраслевых статистических справочников приводятся методики по расчетам рисков с учетом различных видов предпринимательск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7</w:t>
            </w:r>
          </w:p>
        </w:tc>
        <w:tc>
          <w:tcPr>
            <w:tcW w:w="1877" w:type="dxa"/>
            <w:tcBorders/>
          </w:tcPr>
          <w:p>
            <w:pPr>
              <w:pStyle w:val="Normal"/>
              <w:rPr/>
            </w:pPr>
            <w:r>
              <w:rPr/>
              <w:t>ЭБС "Book.ru"</w:t>
            </w:r>
          </w:p>
        </w:tc>
        <w:tc>
          <w:tcPr>
            <w:tcW w:w="6511" w:type="dxa"/>
            <w:tcBorders/>
          </w:tcPr>
          <w:p>
            <w:pPr>
              <w:pStyle w:val="Normal"/>
              <w:rPr/>
            </w:pPr>
            <w:r>
              <w:rPr/>
              <w:t>   </w:t>
            </w:r>
            <w:r>
              <w:rPr>
                <w:b/>
                <w:bCs/>
              </w:rPr>
              <w:t>Эконометрика. Практикум</w:t>
            </w:r>
            <w:r>
              <w:rPr/>
              <w:t xml:space="preserve"> [Электронный ресурс] : учеб.-практ. пособие / под ред. И. А. Кацко. - Москва : КноРус, 2019. - 216 с. - (Бакалавриат). - ISBN 978-5-406-06368-2.</w:t>
              <w:br/>
              <w:t>Пособие призвано оказать помощь студентам в овладении приемами и методами эконометрического анализа данных с использованием компьютера. Содержит начальные сведения работы с часто использующимися средствами (MS Excel, Statistica, Gretl, Stata, Deductor), примеры выполнения заданий и задания для самостоятельного решения по основным разделам эконометр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t>ЭБС "Book.ru"</w:t>
            </w:r>
          </w:p>
        </w:tc>
        <w:tc>
          <w:tcPr>
            <w:tcW w:w="6511" w:type="dxa"/>
            <w:tcBorders/>
          </w:tcPr>
          <w:p>
            <w:pPr>
              <w:pStyle w:val="Normal"/>
              <w:rPr/>
            </w:pPr>
            <w:r>
              <w:rPr/>
              <w:t>   </w:t>
            </w:r>
            <w:r>
              <w:rPr/>
              <w:t>Экономика природопользования [Электронный ресурс] : учеб. пособие / Е. Н. Яковлева [и др.] ; под ред. В. М. Васильцова. - Москва : КноРус, 2019. - 284 с. - (Бакалавриат). - ISBN 978-5-406-06725-3.</w:t>
              <w:br/>
              <w:t>В учебном пособии рассматриваются концептуальные и методологические основы экономики и управления природопользованием и охраной окружающей среды. Представлены практические методы оценки природных объектов, экономического ущерба от загрязнения окружающей среды, обоснования выбора управленческих решений в природопользовании. Особое внимание уделено основам экологического менеджмента и аудит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t>ЭБС "Book.ru"</w:t>
            </w:r>
          </w:p>
        </w:tc>
        <w:tc>
          <w:tcPr>
            <w:tcW w:w="6511" w:type="dxa"/>
            <w:tcBorders/>
          </w:tcPr>
          <w:p>
            <w:pPr>
              <w:pStyle w:val="Normal"/>
              <w:rPr/>
            </w:pPr>
            <w:r>
              <w:rPr>
                <w:b/>
                <w:bCs/>
              </w:rPr>
              <w:t>Горелик, О. М.</w:t>
            </w:r>
            <w:r>
              <w:rPr/>
              <w:br/>
              <w:t>   Производственный менеджмент. Принятие и реализация управленческих решений [Электронный ресурс] : учеб. пособие / О. М. Горелик. - Москва : КноРус, 2019. - 269 с. - ISBN 978-5-406-06880-9.</w:t>
              <w:br/>
              <w:t>Четко отражена отличительная особенность учебного курса «Производственный менеджмент»: всесторонне рассмотрен современный экономический механизм управления производством, обеспечивающий производственную деятельность предприятия и решение его текущих и стратегических задач в условиях рынка и конкуренции. Соответствует ФГОС ВПО ново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t>ЭБС "Book.ru"</w:t>
            </w:r>
          </w:p>
        </w:tc>
        <w:tc>
          <w:tcPr>
            <w:tcW w:w="6511" w:type="dxa"/>
            <w:tcBorders/>
          </w:tcPr>
          <w:p>
            <w:pPr>
              <w:pStyle w:val="Normal"/>
              <w:rPr/>
            </w:pPr>
            <w:r>
              <w:rPr>
                <w:b/>
                <w:bCs/>
              </w:rPr>
              <w:t>Шапиро, С. А.</w:t>
            </w:r>
            <w:r>
              <w:rPr/>
              <w:br/>
              <w:t>   Организационная культура [Электронный ресурс] : учеб. пособие / С. А. Шапиро. - Москва : КноРус, 2019. - 256 с. - ISBN 978-5-406-06961-5.</w:t>
              <w:br/>
              <w:t>В учебном пособии рассмотрены теоретические аспекты, концепции, модели и типы организационной культуры, проблемы ее формирования и развития на современных отечественных предприятиях и ее влияние на повышение эффективности труда. Обширный и ясно изложенный материал, включающий в себя практические задания, примеры из практики, данные научных исследований, позволит студентам освоить данную дисциплину и разобраться во всех тонкостях организационной культу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t>ЭБС "Book.ru"</w:t>
            </w:r>
          </w:p>
        </w:tc>
        <w:tc>
          <w:tcPr>
            <w:tcW w:w="6511" w:type="dxa"/>
            <w:tcBorders/>
          </w:tcPr>
          <w:p>
            <w:pPr>
              <w:pStyle w:val="Normal"/>
              <w:rPr/>
            </w:pPr>
            <w:r>
              <w:rPr>
                <w:b/>
                <w:bCs/>
              </w:rPr>
              <w:t>Оксинойд, К. Э.</w:t>
            </w:r>
            <w:r>
              <w:rPr/>
              <w:br/>
              <w:t>   Организационное поведение [Электронный ресурс] : учебник / К. Э. Оксинойд. - 2-е изд., переаб. и доп. - Москва : КноРус, 2019. - 402 с. - ISBN 978-5-406-06369-9.</w:t>
              <w:br/>
              <w:t>Для грамотного управления персоналом необходимо изучение дисциплины . Предпочтение методов силового давления, использование преимущественно административных рычагов воздействия на трудовое поведение подчиненных глубоко укоренились в отечественной управленческой практике, стали своего рода традицией, которая должна быть преодолена как можно скорее, если бизнес хочет быть конкурентоспособным за пределами местной экономики. Решению этой задачи и посвящен этот учебни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t>ЭБС "Book.ru"</w:t>
            </w:r>
          </w:p>
        </w:tc>
        <w:tc>
          <w:tcPr>
            <w:tcW w:w="6511" w:type="dxa"/>
            <w:tcBorders/>
          </w:tcPr>
          <w:p>
            <w:pPr>
              <w:pStyle w:val="Normal"/>
              <w:rPr/>
            </w:pPr>
            <w:r>
              <w:rPr>
                <w:b/>
                <w:bCs/>
              </w:rPr>
              <w:t>Лапыгин, Ю. Н.</w:t>
            </w:r>
            <w:r>
              <w:rPr/>
              <w:br/>
              <w:t>   Стратегическое развитие организации [Электронный ресурс] : учеб. пособие / Ю. Н. Лапыгин, Д. Ю. Лапыгин, Т. А. Лачинина ; под ред. Ю. Н. Лапыгина. - 2-е изд., стер. - Москва : КноРус, 2019. - 284 с. - ISBN 978-5-406-06765-9.</w:t>
              <w:br/>
              <w:t>В учебном пособии рассмотрены подходы к стратегическому управлению организацией и внутрифирменному планированию в области функциональных стратегий, стратегических проектов и программ. Анализируются особенности стратегических изменений в организациях в период реализации стратегии. Даны основы оценки эффективности стратегических измен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t>ЭБС "Book.ru"</w:t>
            </w:r>
          </w:p>
        </w:tc>
        <w:tc>
          <w:tcPr>
            <w:tcW w:w="6511" w:type="dxa"/>
            <w:tcBorders/>
          </w:tcPr>
          <w:p>
            <w:pPr>
              <w:pStyle w:val="Normal"/>
              <w:rPr/>
            </w:pPr>
            <w:r>
              <w:rPr>
                <w:b/>
                <w:bCs/>
              </w:rPr>
              <w:t>Попов, В. Н.</w:t>
            </w:r>
            <w:r>
              <w:rPr/>
              <w:br/>
              <w:t>   Системный анализ в менеджменте [Электронный ресурс] : учеб. пособие / В. Н. Попов , В. С. Касьянов , И. П. Савченко. - 2-е изд., стер. - Москва : КноРус, 2019. - 298 с. - ISBN 978-5-406-06852-6.</w:t>
              <w:br/>
              <w:t>В пособии обобщены многолетние теоретические и практические исследования авторов по проблеме использования системного анализа в менеджменте. Актуальность проблемы обусловлена потребностью в инструментарном обеспечении системного анализа и принятия управленческих решений. Курс системного анализа в менеджменте входит в качестве дисциплины регионального (вузовского) компонента в учебный план подготовки студентов по специальности . Для студентов, аспирантов и преподавателей вузов, а также экономистов и менеджеров организац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t>ЭБС "Book.ru"</w:t>
            </w:r>
          </w:p>
        </w:tc>
        <w:tc>
          <w:tcPr>
            <w:tcW w:w="6511" w:type="dxa"/>
            <w:tcBorders/>
          </w:tcPr>
          <w:p>
            <w:pPr>
              <w:pStyle w:val="Normal"/>
              <w:rPr/>
            </w:pPr>
            <w:r>
              <w:rPr/>
              <w:t>   </w:t>
            </w:r>
            <w:r>
              <w:rPr>
                <w:b/>
                <w:bCs/>
              </w:rPr>
              <w:t>Мировые финансы</w:t>
            </w:r>
            <w:r>
              <w:rPr/>
              <w:t xml:space="preserve"> [Электронный ресурс] : учебник / под ред. М. А. Эскиндарова, Е. А. Звоновой. - Москва : КноРус, 2019. - 423 с. - (Бакалавриат). - ISBN 978-5-406-06662-1.</w:t>
              <w:br/>
              <w:t>В учебнике рассматриваются теоретические и практические аспекты функционирования современной системы мировых финансов. Учебник состоит из 16 глав, тематически соответствующих рабочей программе курсов и . В учебник также включен примерный перечень тем для написания курсовых работ и рефера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5</w:t>
            </w:r>
          </w:p>
        </w:tc>
        <w:tc>
          <w:tcPr>
            <w:tcW w:w="1877" w:type="dxa"/>
            <w:tcBorders/>
          </w:tcPr>
          <w:p>
            <w:pPr>
              <w:pStyle w:val="Normal"/>
              <w:rPr/>
            </w:pPr>
            <w:r>
              <w:rPr/>
              <w:t>ЭБС "Book.ru"</w:t>
            </w:r>
          </w:p>
        </w:tc>
        <w:tc>
          <w:tcPr>
            <w:tcW w:w="6511" w:type="dxa"/>
            <w:tcBorders/>
          </w:tcPr>
          <w:p>
            <w:pPr>
              <w:pStyle w:val="Normal"/>
              <w:rPr/>
            </w:pPr>
            <w:r>
              <w:rPr>
                <w:b/>
                <w:bCs/>
              </w:rPr>
              <w:t>Хазанович, Э. С.</w:t>
            </w:r>
            <w:r>
              <w:rPr/>
              <w:br/>
              <w:t>   Международные финансы [Электронный ресурс] : учебник / Э. С. Хазанович, Л. А. Юнусов, И. А. Юнусов. - Москва : КноРус, 2019. - 334 с. - (Бакалавриат). - ISBN 978-5-406-06629-4.</w:t>
              <w:br/>
              <w:t>В учебнике рассмотрена совокупность общих понятий, относящихся к международным финансам, основные положения экономических теорий, связанных с этой проблемой, динамика и побудительные причины трансграничного движения капиталов. Особое внимание уделено анализу противоречий и перспектив развития мировой финансовой системы в современный период, ее правовым и структурным институтам. Рассматриваются также условия и характер взаимодействия с нею финансовой системы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6</w:t>
            </w:r>
          </w:p>
        </w:tc>
        <w:tc>
          <w:tcPr>
            <w:tcW w:w="1877" w:type="dxa"/>
            <w:tcBorders/>
          </w:tcPr>
          <w:p>
            <w:pPr>
              <w:pStyle w:val="Normal"/>
              <w:rPr/>
            </w:pPr>
            <w:r>
              <w:rPr/>
              <w:t>ЭБС "Book.ru"</w:t>
            </w:r>
          </w:p>
        </w:tc>
        <w:tc>
          <w:tcPr>
            <w:tcW w:w="6511" w:type="dxa"/>
            <w:tcBorders/>
          </w:tcPr>
          <w:p>
            <w:pPr>
              <w:pStyle w:val="Normal"/>
              <w:rPr/>
            </w:pPr>
            <w:r>
              <w:rPr>
                <w:b/>
                <w:bCs/>
              </w:rPr>
              <w:t>Левкин, Г. Г.</w:t>
            </w:r>
            <w:r>
              <w:rPr/>
              <w:br/>
              <w:t>   Коммерческая деятельность. Основы коммерции [Электронный ресурс] : учеб. пособие / Г. Г. Левкин, О. А. Никифоров. - Москва : КноРус, 2019. - 258 с. - (Бакалавриат). - ISBN 978-5-406-06566-2.</w:t>
              <w:br/>
              <w:t>Предметом изучения являются коммерческие процессы, совершаемые в оптовых и розничных организациях сферы товарного обращения. Для закрепления полученных теоретических знаний студенты решают ситуационные задачи, где рассмотрены основные области коммерческой деятельности (выбор поставщика, управление запасами, расчет оборота и оборачиваемости, прогнозирование спро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7</w:t>
            </w:r>
          </w:p>
        </w:tc>
        <w:tc>
          <w:tcPr>
            <w:tcW w:w="1877" w:type="dxa"/>
            <w:tcBorders/>
          </w:tcPr>
          <w:p>
            <w:pPr>
              <w:pStyle w:val="Normal"/>
              <w:rPr/>
            </w:pPr>
            <w:r>
              <w:rPr/>
              <w:t>ЭБС "Book.ru"</w:t>
            </w:r>
          </w:p>
        </w:tc>
        <w:tc>
          <w:tcPr>
            <w:tcW w:w="6511" w:type="dxa"/>
            <w:tcBorders/>
          </w:tcPr>
          <w:p>
            <w:pPr>
              <w:pStyle w:val="Normal"/>
              <w:rPr/>
            </w:pPr>
            <w:r>
              <w:rPr>
                <w:b/>
                <w:bCs/>
              </w:rPr>
              <w:t>Базилевич, С. В.</w:t>
            </w:r>
            <w:r>
              <w:rPr/>
              <w:br/>
              <w:t>   Количественные методы в управлении [Электронный ресурс] : учеб. пособие / С. В. Базилевич, Е. Ю. Легчилина. - Москва : КноРус, 2019. - 153 с. - (Бакалавриат). - ISBN 978-5-406-06630-0.</w:t>
              <w:br/>
              <w:t>В учебном пособии кратко изложены основные понятия и положения количественных методов в управлении и исследовании операции, рассмотрены количественные методы в управлении инвестиционными проектами. Освещены основные модели и ряд методов экономико-математического обоснования управленческих решений (словесно-описательные, графоаналитические и математические модели; корреляционно-регрессивные, линейного программирования, стохастические и др.). В пособие приведены примеры решения задач с использованием различных экономико-математических методов и моделей, разработаны практические задания для самостоятельной работы студ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8</w:t>
            </w:r>
          </w:p>
        </w:tc>
        <w:tc>
          <w:tcPr>
            <w:tcW w:w="1877" w:type="dxa"/>
            <w:tcBorders/>
          </w:tcPr>
          <w:p>
            <w:pPr>
              <w:pStyle w:val="Normal"/>
              <w:rPr/>
            </w:pPr>
            <w:r>
              <w:rPr/>
              <w:t>ЭБС "Book.ru"</w:t>
            </w:r>
          </w:p>
        </w:tc>
        <w:tc>
          <w:tcPr>
            <w:tcW w:w="6511" w:type="dxa"/>
            <w:tcBorders/>
          </w:tcPr>
          <w:p>
            <w:pPr>
              <w:pStyle w:val="Normal"/>
              <w:rPr/>
            </w:pPr>
            <w:r>
              <w:rPr>
                <w:b/>
                <w:bCs/>
              </w:rPr>
              <w:t>Макаров С. И.</w:t>
            </w:r>
            <w:r>
              <w:rPr/>
              <w:br/>
              <w:t>   Методы оптимальных решений (Экономико-математические методы и модели) [Электронный ресурс] : учеб. пособие / С.И. Макаров. - Москва : КноРус, 2019. - 240 с. - ISBN 978-5-406-06428-3.</w:t>
              <w:br/>
              <w:t>Представлены основные разделы теории экономико-математических методов: классическая оптимизация, линейное программирование, динамическое программирование, теория игр, сетевое планирование и управление, система массового обслуживания, а также основные модели потребления и производства. Во всех разделах приводятся решения соответствующих задач и экономические приложения рассмотренного математического аппарат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9</w:t>
            </w:r>
          </w:p>
        </w:tc>
        <w:tc>
          <w:tcPr>
            <w:tcW w:w="1877" w:type="dxa"/>
            <w:tcBorders/>
          </w:tcPr>
          <w:p>
            <w:pPr>
              <w:pStyle w:val="Normal"/>
              <w:rPr/>
            </w:pPr>
            <w:r>
              <w:rPr/>
              <w:t>ЭБС "Book.ru"</w:t>
            </w:r>
          </w:p>
        </w:tc>
        <w:tc>
          <w:tcPr>
            <w:tcW w:w="6511" w:type="dxa"/>
            <w:tcBorders/>
          </w:tcPr>
          <w:p>
            <w:pPr>
              <w:pStyle w:val="Normal"/>
              <w:rPr/>
            </w:pPr>
            <w:r>
              <w:rPr>
                <w:b/>
                <w:bCs/>
              </w:rPr>
              <w:t>Золотова, Т. В.</w:t>
            </w:r>
            <w:r>
              <w:rPr/>
              <w:br/>
              <w:t>   Методы принятия управленческих решений [Электронный ресурс] : учебник / Т. В. Золотова. - Москва : КноРус, 2019. - 344 с. - ISBN 978-5-406-06697-3.</w:t>
              <w:br/>
              <w:t>В учебнике изложены основные понятия теории принятия управленческих решений, принципы моделирования проблемной ситуации в системах управления, дана характеристика математических моделей принятия решений и их классификация, приведен математический аппарат теории принятия решений. Рассмотрены различные информационные модели и методы управления для систем, функционирующих в условиях многокритериальности, вероятностной неопределенности или полной неопределенности, в условиях конфлик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0</w:t>
            </w:r>
          </w:p>
        </w:tc>
        <w:tc>
          <w:tcPr>
            <w:tcW w:w="1877" w:type="dxa"/>
            <w:tcBorders/>
          </w:tcPr>
          <w:p>
            <w:pPr>
              <w:pStyle w:val="Normal"/>
              <w:rPr/>
            </w:pPr>
            <w:r>
              <w:rPr/>
              <w:t>ЭБС "Book.ru"</w:t>
            </w:r>
          </w:p>
        </w:tc>
        <w:tc>
          <w:tcPr>
            <w:tcW w:w="6511" w:type="dxa"/>
            <w:tcBorders/>
          </w:tcPr>
          <w:p>
            <w:pPr>
              <w:pStyle w:val="Normal"/>
              <w:rPr/>
            </w:pPr>
            <w:r>
              <w:rPr>
                <w:b/>
                <w:bCs/>
              </w:rPr>
              <w:t>Николайчук, О. А.</w:t>
            </w:r>
            <w:r>
              <w:rPr/>
              <w:br/>
              <w:t>   Микроэкономика и макроэкономика: краткий курс [Электронный ресурс] : учеб. пособие / О. А. Николайчук. - Москва : КноРус, 2019. - 256 с. - ISBN 978-5-406-06818-2.</w:t>
              <w:br/>
              <w:t>В учебном пособии последовательно излагаются микро- и макроэкономические проблемы функционирования механизмов рыночной экономики, особенности международных экономических отношений, кратко приведена история экономической мысли. Форма изложения максимально приближена к целям учебного процесса, основное внимание уделяется наиболее трудным для освоения вопрос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1</w:t>
            </w:r>
          </w:p>
        </w:tc>
        <w:tc>
          <w:tcPr>
            <w:tcW w:w="1877" w:type="dxa"/>
            <w:tcBorders/>
          </w:tcPr>
          <w:p>
            <w:pPr>
              <w:pStyle w:val="Normal"/>
              <w:rPr/>
            </w:pPr>
            <w:r>
              <w:rPr/>
              <w:t>ЭБС "Book.ru"</w:t>
            </w:r>
          </w:p>
        </w:tc>
        <w:tc>
          <w:tcPr>
            <w:tcW w:w="6511" w:type="dxa"/>
            <w:tcBorders/>
          </w:tcPr>
          <w:p>
            <w:pPr>
              <w:pStyle w:val="Normal"/>
              <w:rPr/>
            </w:pPr>
            <w:r>
              <w:rPr>
                <w:b/>
                <w:bCs/>
              </w:rPr>
              <w:t>Грибов, А. Ф.</w:t>
            </w:r>
            <w:r>
              <w:rPr/>
              <w:br/>
              <w:t>   Моделирование финансовой деятельности [Электронный ресурс] : учеб. пособие / А. Ф. Грибов. - Москва : КноРус, 2019. - 374 с. - ISBN 978-5-406-06216-6.</w:t>
              <w:br/>
              <w:t>Курс базируется на трех китах теории финансов: оптимизация использования денежных средств с учетом времени; оценка стоимости активов и управление риском, куда входит и портфельная теория. Ядро каждого из этих основных элементов состоит из ряда базовых законов и принципов, которые используются для построения финансовых мод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2</w:t>
            </w:r>
          </w:p>
        </w:tc>
        <w:tc>
          <w:tcPr>
            <w:tcW w:w="1877" w:type="dxa"/>
            <w:tcBorders/>
          </w:tcPr>
          <w:p>
            <w:pPr>
              <w:pStyle w:val="Normal"/>
              <w:rPr/>
            </w:pPr>
            <w:r>
              <w:rPr/>
              <w:t>ЭБС "Book.ru"</w:t>
            </w:r>
          </w:p>
        </w:tc>
        <w:tc>
          <w:tcPr>
            <w:tcW w:w="6511" w:type="dxa"/>
            <w:tcBorders/>
          </w:tcPr>
          <w:p>
            <w:pPr>
              <w:pStyle w:val="Normal"/>
              <w:rPr/>
            </w:pPr>
            <w:r>
              <w:rPr/>
              <w:t>   </w:t>
            </w:r>
            <w:r>
              <w:rPr/>
              <w:t>Национальная экономика [Электронный ресурс] : учеб. пособие / под ред. К. Н. Юсупова. - 3-е изд., перераб. и доп. - Москва : КноРус, 2019. - 280 с. - ISBN 978-5-406-06937-0.</w:t>
              <w:br/>
              <w:t>Рассматривая национальную экономику в качестве системы с единым экономическим, финансовым, таможенным пространством, авторы ориентируют читателя на восприятие узловых проблем современной социально-экономической стратегии России в начале XXI 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3</w:t>
            </w:r>
          </w:p>
        </w:tc>
        <w:tc>
          <w:tcPr>
            <w:tcW w:w="1877" w:type="dxa"/>
            <w:tcBorders/>
          </w:tcPr>
          <w:p>
            <w:pPr>
              <w:pStyle w:val="Normal"/>
              <w:rPr/>
            </w:pPr>
            <w:r>
              <w:rPr/>
              <w:t>ЭБС "Book.ru"</w:t>
            </w:r>
          </w:p>
        </w:tc>
        <w:tc>
          <w:tcPr>
            <w:tcW w:w="6511" w:type="dxa"/>
            <w:tcBorders/>
          </w:tcPr>
          <w:p>
            <w:pPr>
              <w:pStyle w:val="Normal"/>
              <w:rPr/>
            </w:pPr>
            <w:r>
              <w:rPr>
                <w:b/>
                <w:bCs/>
              </w:rPr>
              <w:t>Архипов, А. П.</w:t>
            </w:r>
            <w:r>
              <w:rPr/>
              <w:br/>
              <w:t>   Страхование [Электронный ресурс] : учеб. пособие / А. П. Архипов. - 3-е изд., стер. - Москва : КноРус, 2019. - 336 с. - (Бакалавриат). - ISBN 978-5-406-06849-6.</w:t>
              <w:br/>
              <w:t>В учебном пособии системно излагаются вопросы истории, теории, правовой и математической основ страхования в России и за рубежом. Подробно рассмотрены понятийный аппарат, классификация и практические методы личного страхования, страхования имущества и гражданской ответственности, предпринимательских и финансовых рисков; сострахования и перестрахования. Приведены необходимые для понимания учебного материала выдержки из нормативных документов по страховому делу в России и дан обзор важнейших международных конвенций и соглашений в области страх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4</w:t>
            </w:r>
          </w:p>
        </w:tc>
        <w:tc>
          <w:tcPr>
            <w:tcW w:w="1877" w:type="dxa"/>
            <w:tcBorders/>
          </w:tcPr>
          <w:p>
            <w:pPr>
              <w:pStyle w:val="Normal"/>
              <w:rPr/>
            </w:pPr>
            <w:r>
              <w:rPr/>
              <w:t>ЭБС "Book.ru"</w:t>
            </w:r>
          </w:p>
        </w:tc>
        <w:tc>
          <w:tcPr>
            <w:tcW w:w="6511" w:type="dxa"/>
            <w:tcBorders/>
          </w:tcPr>
          <w:p>
            <w:pPr>
              <w:pStyle w:val="Normal"/>
              <w:rPr/>
            </w:pPr>
            <w:r>
              <w:rPr>
                <w:b/>
                <w:bCs/>
              </w:rPr>
              <w:t>Масленников, В. В.</w:t>
            </w:r>
            <w:r>
              <w:rPr/>
              <w:br/>
              <w:t>   Менеджмент [Электронный ресурс] : учебник / В. В. Масленников, И. А. Калинина, Ю. В. Ляндау. - Москва : КноРус, 2019. - 422 с. - ISBN 978-5-406-06297-5.</w:t>
              <w:br/>
              <w:t>Содержание учебника построено с учетом современных аспектов формирования концепции менеджмента, что требует подготовки новых квалифицированных управленческих кадров, работающих в принципиально иной системе взаимоотношений субъекта и объекта управления. За основу образовательной технологии в учебнике выбран метод проектного обучения, что соответствует сегодняшним трендам. Учебник покажет узкие места и существующие проблемы управления бизнес-системами, ознакомит предпринимателей и представителей бизнеса с новыми подходами к управлению организациями, чтобы создать сильную команду, которая позволит компаниям не только удерживать показатели во время кризисов, но и развиваться, выходить на новые рынки, открывать возможности для рос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5</w:t>
            </w:r>
          </w:p>
        </w:tc>
        <w:tc>
          <w:tcPr>
            <w:tcW w:w="1877" w:type="dxa"/>
            <w:tcBorders/>
          </w:tcPr>
          <w:p>
            <w:pPr>
              <w:pStyle w:val="Normal"/>
              <w:rPr/>
            </w:pPr>
            <w:r>
              <w:rPr/>
              <w:t>ЭБС "Book.ru"</w:t>
            </w:r>
          </w:p>
        </w:tc>
        <w:tc>
          <w:tcPr>
            <w:tcW w:w="6511" w:type="dxa"/>
            <w:tcBorders/>
          </w:tcPr>
          <w:p>
            <w:pPr>
              <w:pStyle w:val="Normal"/>
              <w:rPr/>
            </w:pPr>
            <w:r>
              <w:rPr/>
              <w:t>   </w:t>
            </w:r>
            <w:r>
              <w:rPr>
                <w:b/>
                <w:bCs/>
              </w:rPr>
              <w:t>Менеджмент</w:t>
            </w:r>
            <w:r>
              <w:rPr/>
              <w:t xml:space="preserve"> [Электронный ресурс] : учебник / под ред. В. Г. Антонова [и др.]. - Москва : КноРус, 2019. - 306 с. - ISBN 978-5-406-06768-0.</w:t>
              <w:br/>
              <w:t>В учебнике рассматриваются различные аспекты современного менеджмента - возникновение и развитие науки управления, вопросы организации управления современными предприятиями, вопросы руководства и лидерства, власти и влияния, организационной культуры, управления конфликтами и др. Уделено внимание специфике управленческой деятельности, национальным чертам российского менеджмента, современным взглядам на его развитие, месту и роли менеджеров в современных организац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6</w:t>
            </w:r>
          </w:p>
        </w:tc>
        <w:tc>
          <w:tcPr>
            <w:tcW w:w="1877" w:type="dxa"/>
            <w:tcBorders/>
          </w:tcPr>
          <w:p>
            <w:pPr>
              <w:pStyle w:val="Normal"/>
              <w:rPr/>
            </w:pPr>
            <w:r>
              <w:rPr/>
              <w:t>ЭБС "Book.ru"</w:t>
            </w:r>
          </w:p>
        </w:tc>
        <w:tc>
          <w:tcPr>
            <w:tcW w:w="6511" w:type="dxa"/>
            <w:tcBorders/>
          </w:tcPr>
          <w:p>
            <w:pPr>
              <w:pStyle w:val="Normal"/>
              <w:rPr/>
            </w:pPr>
            <w:r>
              <w:rPr>
                <w:b/>
                <w:bCs/>
              </w:rPr>
              <w:t>Блинов, О. А.</w:t>
            </w:r>
            <w:r>
              <w:rPr/>
              <w:br/>
              <w:t>   Менеджмент [Электронный ресурс] : учебник / А. О. Блинов, Ю. А. Романова, О. С. Рудакова. - Москва : КноРус, 2019. - 286 с. - ISBN 978-5-406-06999-8.</w:t>
              <w:br/>
              <w:t>В учебнике рассматриваются теоретические вопросы управления, цели и функции организации, вопросы планирования и проектирования организации, системы коммуникаций, разработки и принятия управленческого решения, организационной культуры и организационного поведения, лидерства и стилей управления. Поможет студентам в выработке навыка построения организационной структуры организации, разработки и принятия решений, выстраивания системы коммуникаций. Кроме того, курс нацелен на повышение их интереса к формированию профессиональных навыков менеджеров, а также изучения цивилизованного и эффективного менеджмента в России в условиях постоянно меняющейся внешней сред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7</w:t>
            </w:r>
          </w:p>
        </w:tc>
        <w:tc>
          <w:tcPr>
            <w:tcW w:w="1877" w:type="dxa"/>
            <w:tcBorders/>
          </w:tcPr>
          <w:p>
            <w:pPr>
              <w:pStyle w:val="Normal"/>
              <w:rPr/>
            </w:pPr>
            <w:r>
              <w:rPr/>
              <w:t>ЭБС "Book.ru"</w:t>
            </w:r>
          </w:p>
        </w:tc>
        <w:tc>
          <w:tcPr>
            <w:tcW w:w="6511" w:type="dxa"/>
            <w:tcBorders/>
          </w:tcPr>
          <w:p>
            <w:pPr>
              <w:pStyle w:val="Normal"/>
              <w:rPr/>
            </w:pPr>
            <w:r>
              <w:rPr>
                <w:b/>
                <w:bCs/>
              </w:rPr>
              <w:t>Бондаренко, В. В.</w:t>
            </w:r>
            <w:r>
              <w:rPr/>
              <w:br/>
              <w:t>   Менеджмент. Введение в профессию [Электронный ресурс] : учеб. пособие / В. В. Бондаренко, В. А. Юдина. - Москва : КноРус, 2019. - 284 с. - ISBN 9785406069486.</w:t>
              <w:br/>
              <w:t xml:space="preserve">В учебном пособии рассмотрены вопросы формирования профессиональной позиции студента, основы трудовой и социальной адаптации, рациональной организации труда, личного самоконтроля в деятельности руководителя и специалиста. Дается характеристика коммуникационных процессов в менеджменте, технологий принятия решений на различных уровнях управ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8</w:t>
            </w:r>
          </w:p>
        </w:tc>
        <w:tc>
          <w:tcPr>
            <w:tcW w:w="1877" w:type="dxa"/>
            <w:tcBorders/>
          </w:tcPr>
          <w:p>
            <w:pPr>
              <w:pStyle w:val="Normal"/>
              <w:rPr/>
            </w:pPr>
            <w:r>
              <w:rPr/>
              <w:t>ЭБС "Book.ru"</w:t>
            </w:r>
          </w:p>
        </w:tc>
        <w:tc>
          <w:tcPr>
            <w:tcW w:w="6511" w:type="dxa"/>
            <w:tcBorders/>
          </w:tcPr>
          <w:p>
            <w:pPr>
              <w:pStyle w:val="Normal"/>
              <w:rPr/>
            </w:pPr>
            <w:r>
              <w:rPr>
                <w:b/>
                <w:bCs/>
              </w:rPr>
              <w:t>Ефремова, Н. Е.</w:t>
            </w:r>
            <w:r>
              <w:rPr/>
              <w:br/>
              <w:t>   Методы исследований в менеджменте [Электронный ресурс] : учеб. пособие / Н. Е. Ефремова. - Москва : КноРус, 2019. - 206 с. - ISBN 978-5-406-06427-6.</w:t>
              <w:br/>
              <w:t>В учебном пособии рассматриваются понятие, сущность и характеристики исследования. Представлены классификация и основные теоретические положения методов исследования в менеджменте. Имеет практическую направленность и содержит набор примеров и контрольных вопросов. Все примеры взяты из реальных объектов, содержат подробные расчеты и иллюстрированы таблицами и рисунками, облегчающими понимание и усвоение теоретических категор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9</w:t>
            </w:r>
          </w:p>
        </w:tc>
        <w:tc>
          <w:tcPr>
            <w:tcW w:w="1877" w:type="dxa"/>
            <w:tcBorders/>
          </w:tcPr>
          <w:p>
            <w:pPr>
              <w:pStyle w:val="Normal"/>
              <w:rPr/>
            </w:pPr>
            <w:r>
              <w:rPr/>
              <w:t>ЭБС "Book.ru"</w:t>
            </w:r>
          </w:p>
        </w:tc>
        <w:tc>
          <w:tcPr>
            <w:tcW w:w="6511" w:type="dxa"/>
            <w:tcBorders/>
          </w:tcPr>
          <w:p>
            <w:pPr>
              <w:pStyle w:val="Normal"/>
              <w:rPr/>
            </w:pPr>
            <w:r>
              <w:rPr/>
              <w:t>   </w:t>
            </w:r>
            <w:r>
              <w:rPr>
                <w:b/>
                <w:bCs/>
              </w:rPr>
              <w:t>Методы исследования в менеджменте</w:t>
            </w:r>
            <w:r>
              <w:rPr/>
              <w:t xml:space="preserve"> [Электронный ресурс] : учебник / А. О. Блинов, О. С. Рудакова, И. И. Савельев, С. В. Никифорова. - Москва : КноРус, 2019. - 196 с. - ISBN 978-5-406-06521-1.</w:t>
              <w:br/>
              <w:t>В учебнике приводятся содержательная основа, особенности и этапы эволюции исследования в менеджменте (управленческого консалтинга), особенности консалтинга в России, тенденции и перспективы его развития. Рассматриваются подходы к консультированию организаций, методология консультирования, организация управленческого консультирования. Раскрываются особенности внутреннего и внешнего, экспертного, процессного, проектного, обучающего консалтинга, а также его специфических видов. Отражено консультирование по управлению информацией, знаниями, интеллектуальным капиталом организации. Особое внимание уделяется практическим реалиям исследований в менеджмен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0</w:t>
            </w:r>
          </w:p>
        </w:tc>
        <w:tc>
          <w:tcPr>
            <w:tcW w:w="1877" w:type="dxa"/>
            <w:tcBorders/>
          </w:tcPr>
          <w:p>
            <w:pPr>
              <w:pStyle w:val="Normal"/>
              <w:rPr/>
            </w:pPr>
            <w:r>
              <w:rPr/>
              <w:t>ЭБС "Book.ru"</w:t>
            </w:r>
          </w:p>
        </w:tc>
        <w:tc>
          <w:tcPr>
            <w:tcW w:w="6511" w:type="dxa"/>
            <w:tcBorders/>
          </w:tcPr>
          <w:p>
            <w:pPr>
              <w:pStyle w:val="Normal"/>
              <w:rPr/>
            </w:pPr>
            <w:r>
              <w:rPr>
                <w:b/>
                <w:bCs/>
              </w:rPr>
              <w:t>Медведев, В. А.</w:t>
            </w:r>
            <w:r>
              <w:rPr/>
              <w:br/>
              <w:t>   Информационная безопасность. Введение в специальность [Электронный ресурс] : учебник / В. А. Медведев. - Москва : КноРус, 2019. - 144 с. - ISBN 978-5-406-06590-7.</w:t>
              <w:br/>
              <w:t>В учебнике рассмотрены вопросы, связанные с организационно-техническим обеспечением информационной безопасности. Указаны объекты, субъекты, угрозы, каналы утечки, а также методы и средства информационной безопасности. Приведены аспекты, свя¬занные с реализацией Доктрины информационной безопасности РФ, цели и задачи стоящие перед системой защиты информации на предприятиях и в учреждениях. Анализируются понятийный аппарат систем и технологий информационной безопасности, основы современной информационной инфраструктуры безопасности систем управления, включая элементы интеллектуальных систем. Рассмотрены достижения науки и техники, зарубежный опыт в области информационной безопас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1</w:t>
            </w:r>
          </w:p>
        </w:tc>
        <w:tc>
          <w:tcPr>
            <w:tcW w:w="1877" w:type="dxa"/>
            <w:tcBorders/>
          </w:tcPr>
          <w:p>
            <w:pPr>
              <w:pStyle w:val="Normal"/>
              <w:rPr/>
            </w:pPr>
            <w:r>
              <w:rPr/>
              <w:t>ЭБС "Book.ru"</w:t>
            </w:r>
          </w:p>
        </w:tc>
        <w:tc>
          <w:tcPr>
            <w:tcW w:w="6511" w:type="dxa"/>
            <w:tcBorders/>
          </w:tcPr>
          <w:p>
            <w:pPr>
              <w:pStyle w:val="Normal"/>
              <w:rPr/>
            </w:pPr>
            <w:r>
              <w:rPr>
                <w:b/>
                <w:bCs/>
              </w:rPr>
              <w:t>Лашина, М. В.</w:t>
            </w:r>
            <w:r>
              <w:rPr/>
              <w:br/>
              <w:t>   Информационные системы и технологии в экономике и маркетинге [Электронный ресурс] : учебник / М. В. Лашина, Т. Г. Соловьев. - Москва : КноРус, 2019. - 301 с. - ((Бакалавриат)). - ISBN 978-5-406-06671-3.</w:t>
              <w:br/>
              <w:t>Предназначено для ознакомления обучающихся с информационными системами и технологиями в экономике, бизнесе и маркетинговой деятельности. Раскрываются теоретические основы устройства и использования информационных систем в деятельности предприятий. Приведены основные определения и базовые понятия в области корпоративных информационных систем и интернет-технологий. Рассмотрены особенности товарной, сбытовой, коммуникативной и ценовой политики фирмы на электронном рынке, возможности продвижения фирмы в сети посредством собственного веб-сайта и сторонних ресурсов. Представлены основные характеристики программных продуктов для управления предприятием, ведения бухгалтерского учета, финансового анализа, маркетинговых программных продуктов, статистических пакетов обработки дан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2</w:t>
            </w:r>
          </w:p>
        </w:tc>
        <w:tc>
          <w:tcPr>
            <w:tcW w:w="1877" w:type="dxa"/>
            <w:tcBorders/>
          </w:tcPr>
          <w:p>
            <w:pPr>
              <w:pStyle w:val="Normal"/>
              <w:rPr/>
            </w:pPr>
            <w:r>
              <w:rPr/>
              <w:t>ЭБС "Book.ru"</w:t>
            </w:r>
          </w:p>
        </w:tc>
        <w:tc>
          <w:tcPr>
            <w:tcW w:w="6511" w:type="dxa"/>
            <w:tcBorders/>
          </w:tcPr>
          <w:p>
            <w:pPr>
              <w:pStyle w:val="Normal"/>
              <w:rPr/>
            </w:pPr>
            <w:r>
              <w:rPr>
                <w:b/>
                <w:bCs/>
              </w:rPr>
              <w:t>Тарасенко, Ф. П.</w:t>
            </w:r>
            <w:r>
              <w:rPr/>
              <w:br/>
              <w:t>   Прикладной системный анализ [Электронный ресурс] : учеб. пособие / Ф. П. Тарасенко. - 2-е изд., перераб. и доп. - Москва : КноРус, 2019. - 321 с. - ((Бакалавриат и Магистратура)). - ISBN 978-5-406-06563-1.</w:t>
              <w:br/>
              <w:t>В учебном пособии содержится описание созданной в последние десятилетия теоретиками и практиками системного анализа технологии решения проблем реальной жизни. В первой, методологической, части курса даются базовые понятия системологии, необходимые для обоснования и изложения технологии. Вторая часть курса описывает рекомендуемую технологию, следование которой повышает вероятность успешного решения проблем. В третьей части дается краткий обзор основных результатов, полученных системными науками за последнее столет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3</w:t>
            </w:r>
          </w:p>
        </w:tc>
        <w:tc>
          <w:tcPr>
            <w:tcW w:w="1877" w:type="dxa"/>
            <w:tcBorders/>
          </w:tcPr>
          <w:p>
            <w:pPr>
              <w:pStyle w:val="Normal"/>
              <w:rPr/>
            </w:pPr>
            <w:r>
              <w:rPr/>
              <w:t>ЭБС "Book.ru"</w:t>
            </w:r>
          </w:p>
        </w:tc>
        <w:tc>
          <w:tcPr>
            <w:tcW w:w="6511" w:type="dxa"/>
            <w:tcBorders/>
          </w:tcPr>
          <w:p>
            <w:pPr>
              <w:pStyle w:val="Normal"/>
              <w:rPr/>
            </w:pPr>
            <w:r>
              <w:rPr>
                <w:b/>
                <w:bCs/>
              </w:rPr>
              <w:t>Логинов, В. Н.</w:t>
            </w:r>
            <w:r>
              <w:rPr/>
              <w:br/>
              <w:t>   Информационные технологии управления [Электронный ресурс] : учеб. пособие / В. Н. Логинов. - 3-е изд., стер. - Москва : КноРус, 2019. - 239 с. - ISBN 978-5-406-06755-0.</w:t>
              <w:br/>
              <w:t>В учебном пособии рассматриваются основные понятия информационных технологий управления, классификация, структура и состав автоматизированных информационных систем управления, применяемых в организационно-экономических системах и территориальном управлении. Анализируется с учетом особенностей территориальной информатизации состав математического, программного, технического, информационного, организационно-правового обеспечения. Приводятся история создания и современные тенденции информатизации территориального управления. Даются структура и состав территориальных информационных систем как интегрированных систем территориального управления. Излагаются этапы, стадии, методы создания ИС, а также основные положения определения их экономической эффектив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4</w:t>
            </w:r>
          </w:p>
        </w:tc>
        <w:tc>
          <w:tcPr>
            <w:tcW w:w="1877" w:type="dxa"/>
            <w:tcBorders/>
          </w:tcPr>
          <w:p>
            <w:pPr>
              <w:pStyle w:val="Normal"/>
              <w:rPr/>
            </w:pPr>
            <w:r>
              <w:rPr/>
              <w:t>ЭБС "Book.ru"</w:t>
            </w:r>
          </w:p>
        </w:tc>
        <w:tc>
          <w:tcPr>
            <w:tcW w:w="6511" w:type="dxa"/>
            <w:tcBorders/>
          </w:tcPr>
          <w:p>
            <w:pPr>
              <w:pStyle w:val="Normal"/>
              <w:rPr/>
            </w:pPr>
            <w:r>
              <w:rPr>
                <w:b/>
                <w:bCs/>
              </w:rPr>
              <w:t>Кудряшов, В. В.</w:t>
            </w:r>
            <w:r>
              <w:rPr/>
              <w:br/>
              <w:t>   Международные стандарты финансовой деятельности государства [Электронный ресурс] : учеб. пособие / В. В. Кудряшов. - 2-е изд., перераб. и доп. - Москва : КноРус, 2019. - 188 с. - ISBN 978-5-406-06425-2.</w:t>
              <w:br/>
              <w:t>В учебном пособии даютcя хаpактepиcтики пpавoвoй пpиpoды, пpoцeccoв pазpабoтки и внeдpeния мeждунаpoдных финанcoвых cтандаpтoв, ocoбeннocти их пpимeнeния в качecтвe пpавoвoгo мeханизма oбecпeчeния cтабильнocти миpoвoй финанcoвoй cиcтeмы, а такжe pаccматpиваютcя пpавoвoй cтатуc и ocoбeннocти функциoниpoвания мeждунаpoдных финанcoвых opганизаций, pазpабатывающих cтандаp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5</w:t>
            </w:r>
          </w:p>
        </w:tc>
        <w:tc>
          <w:tcPr>
            <w:tcW w:w="1877" w:type="dxa"/>
            <w:tcBorders/>
          </w:tcPr>
          <w:p>
            <w:pPr>
              <w:pStyle w:val="Normal"/>
              <w:rPr/>
            </w:pPr>
            <w:r>
              <w:rPr/>
              <w:t>ЭБС "Book.ru"</w:t>
            </w:r>
          </w:p>
        </w:tc>
        <w:tc>
          <w:tcPr>
            <w:tcW w:w="6511" w:type="dxa"/>
            <w:tcBorders/>
          </w:tcPr>
          <w:p>
            <w:pPr>
              <w:pStyle w:val="Normal"/>
              <w:rPr/>
            </w:pPr>
            <w:r>
              <w:rPr>
                <w:b/>
                <w:bCs/>
              </w:rPr>
              <w:t>Куликова, Л. И.</w:t>
            </w:r>
            <w:r>
              <w:rPr/>
              <w:br/>
              <w:t>   Международные стандарты финансовой отчетности [Электронный ресурс] : учебник / Л. И. Куликова. - Москва : КноРус, 2019. - 280 с. - ISBN 978-5-406-06715-4.</w:t>
              <w:br/>
              <w:t xml:space="preserve">В учебнике раскрыты методологические вопросы международных стандартов, касающиеся отражения в финансовой отчетности отложенных налогов, аренды, финансовых результатов. Представлены правила формирования консолидированной финансовой отчетности группы компаний и раскрытия информации об участии в других организациях. Изложено на основании положений международных стандартов финансовой отчетности, введенных в действие на территории Российской Федерации и утвержденных приказами Минфина Росс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6</w:t>
            </w:r>
          </w:p>
        </w:tc>
        <w:tc>
          <w:tcPr>
            <w:tcW w:w="1877" w:type="dxa"/>
            <w:tcBorders/>
          </w:tcPr>
          <w:p>
            <w:pPr>
              <w:pStyle w:val="Normal"/>
              <w:rPr/>
            </w:pPr>
            <w:r>
              <w:rPr/>
              <w:t>ЭБС "Book.ru"</w:t>
            </w:r>
          </w:p>
        </w:tc>
        <w:tc>
          <w:tcPr>
            <w:tcW w:w="6511" w:type="dxa"/>
            <w:tcBorders/>
          </w:tcPr>
          <w:p>
            <w:pPr>
              <w:pStyle w:val="Normal"/>
              <w:rPr/>
            </w:pPr>
            <w:r>
              <w:rPr>
                <w:b/>
                <w:bCs/>
              </w:rPr>
              <w:t>Авдеева, В. И.</w:t>
            </w:r>
            <w:r>
              <w:rPr/>
              <w:br/>
              <w:t>   Корпоративные финансы [Электронный ресурс] : учебное пособие / В. И. Авдеева, Н. Н. Губернаторова, О. И. Костина. - Москва : КноРус, 2019. - 322 с. - ISBN 978-5-406-06421-4.</w:t>
              <w:br/>
              <w:t>Содержит лекционный курс, задания для практических занятий и самостоятельной работы, тестовые задания и вопросы для текущей аттест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7</w:t>
            </w:r>
          </w:p>
        </w:tc>
        <w:tc>
          <w:tcPr>
            <w:tcW w:w="1877" w:type="dxa"/>
            <w:tcBorders/>
          </w:tcPr>
          <w:p>
            <w:pPr>
              <w:pStyle w:val="Normal"/>
              <w:rPr/>
            </w:pPr>
            <w:r>
              <w:rPr/>
              <w:t>ЭБС "Book.ru"</w:t>
            </w:r>
          </w:p>
        </w:tc>
        <w:tc>
          <w:tcPr>
            <w:tcW w:w="6511" w:type="dxa"/>
            <w:tcBorders/>
          </w:tcPr>
          <w:p>
            <w:pPr>
              <w:pStyle w:val="Normal"/>
              <w:rPr/>
            </w:pPr>
            <w:r>
              <w:rPr>
                <w:b/>
                <w:bCs/>
              </w:rPr>
              <w:t>Листопад, Е. Е.</w:t>
            </w:r>
            <w:r>
              <w:rPr/>
              <w:br/>
              <w:t>   Лабораторный практикум по бухгалтерскому учету [Электронный ресурс] : учеб.-практ. пособие / Е. Е. Листопад, М. И. Сидорова. - Москва : КноРус, 2019. - 216 с. - ISBN 978-5-406-06751-2.</w:t>
              <w:br/>
              <w:t>Cодержит практические задания для проведения семинарских занятий, задания компьютерного лабораторного практикума, комплекс задач для самостоятельного реш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8</w:t>
            </w:r>
          </w:p>
        </w:tc>
        <w:tc>
          <w:tcPr>
            <w:tcW w:w="1877" w:type="dxa"/>
            <w:tcBorders/>
          </w:tcPr>
          <w:p>
            <w:pPr>
              <w:pStyle w:val="Normal"/>
              <w:rPr/>
            </w:pPr>
            <w:r>
              <w:rPr/>
              <w:t>ЭБС "Book.ru"</w:t>
            </w:r>
          </w:p>
        </w:tc>
        <w:tc>
          <w:tcPr>
            <w:tcW w:w="6511" w:type="dxa"/>
            <w:tcBorders/>
          </w:tcPr>
          <w:p>
            <w:pPr>
              <w:pStyle w:val="Normal"/>
              <w:rPr/>
            </w:pPr>
            <w:r>
              <w:rPr/>
              <w:t>   </w:t>
            </w:r>
            <w:r>
              <w:rPr/>
              <w:t>Макроэкономический анализ банковской сферы [Электронный ресурс] : учебник / под ред. О. Н. Афанасьевой, С. Е. Дубовой. - 2-е изд., перераб. и доп. - Москва : КноРус, 2019. - 360 с. - ISBN 978-5-406-06645-4.</w:t>
              <w:br/>
              <w:t>Учебник содержит методический и практический материал по дисциплине , охватывает все темы указанной дисциплины. Дает основы теоретических аспектов содержания макроэкономического анализа банковской сферы с учетом современных представлений о ее состоянии и развитии, ориентирует в вопросах информационного обеспечения анализа, формирует навык оценки функционирования различных сегментов банковской сферы, развивает навыки аналитической работы в области макроэкономического анализа банковской сфе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9</w:t>
            </w:r>
          </w:p>
        </w:tc>
        <w:tc>
          <w:tcPr>
            <w:tcW w:w="1877" w:type="dxa"/>
            <w:tcBorders/>
          </w:tcPr>
          <w:p>
            <w:pPr>
              <w:pStyle w:val="Normal"/>
              <w:rPr/>
            </w:pPr>
            <w:r>
              <w:rPr/>
              <w:t>ЭБС "Book.ru"</w:t>
            </w:r>
          </w:p>
        </w:tc>
        <w:tc>
          <w:tcPr>
            <w:tcW w:w="6511" w:type="dxa"/>
            <w:tcBorders/>
          </w:tcPr>
          <w:p>
            <w:pPr>
              <w:pStyle w:val="Normal"/>
              <w:rPr/>
            </w:pPr>
            <w:r>
              <w:rPr/>
              <w:t>   </w:t>
            </w:r>
            <w:r>
              <w:rPr/>
              <w:t>Макроэкономический анализ и регулирование банковской сферы. Сборник задач [Электронный ресурс] : учеб. пособие / под ред. О. Н. Афанасьевой, С. Е. Дубовой. - Москва : КноРус, 2019. - 322 с. - ISBN 978-5-406-06791-8.</w:t>
              <w:br/>
              <w:t>Учебное пособие содержит методический и практический материал по дисциплине , охватывает все разделы и темы указанной дисциплины. Включает в себя различные виды самостоятельной работы: традиционную (поддерживающую) самостоятельную работу (вопросы для обсуждения, тестовые задания, задания на соответствия, задачи) и инновационные методы самостоятельной работы, моделирующие компетенции специалистов (кейсы, анализ проблемной ситуации, практико-ориентированные и ситуационные зад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0</w:t>
            </w:r>
          </w:p>
        </w:tc>
        <w:tc>
          <w:tcPr>
            <w:tcW w:w="1877" w:type="dxa"/>
            <w:tcBorders/>
          </w:tcPr>
          <w:p>
            <w:pPr>
              <w:pStyle w:val="Normal"/>
              <w:rPr/>
            </w:pPr>
            <w:r>
              <w:rPr/>
              <w:t>ЭБС "Book.ru"</w:t>
            </w:r>
          </w:p>
        </w:tc>
        <w:tc>
          <w:tcPr>
            <w:tcW w:w="6511" w:type="dxa"/>
            <w:tcBorders/>
          </w:tcPr>
          <w:p>
            <w:pPr>
              <w:pStyle w:val="Normal"/>
              <w:rPr/>
            </w:pPr>
            <w:r>
              <w:rPr>
                <w:b/>
                <w:bCs/>
              </w:rPr>
              <w:t>Синицына, О. Н.</w:t>
            </w:r>
            <w:r>
              <w:rPr/>
              <w:br/>
              <w:t>   Маркетинг [Электронный ресурс] : учеб. пособие / О. Н. Синицына. - Москва : КноРус, 2019. - 210 с. - ISBN 978-5-406-03228-2.</w:t>
              <w:br/>
              <w:t>В учебном пособии излагаются теоретические и методические аспекты маркетинга. Приводятся основы организации маркетинговой деятельности на современном этапе, задания для самостоятельной работы студентов, контрольные вопросы, терминологический словарь, тест по дидактическим единицам кур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1</w:t>
            </w:r>
          </w:p>
        </w:tc>
        <w:tc>
          <w:tcPr>
            <w:tcW w:w="1877" w:type="dxa"/>
            <w:tcBorders/>
          </w:tcPr>
          <w:p>
            <w:pPr>
              <w:pStyle w:val="Normal"/>
              <w:rPr/>
            </w:pPr>
            <w:r>
              <w:rPr/>
              <w:t>ЭБС "Book.ru"</w:t>
            </w:r>
          </w:p>
        </w:tc>
        <w:tc>
          <w:tcPr>
            <w:tcW w:w="6511" w:type="dxa"/>
            <w:tcBorders/>
          </w:tcPr>
          <w:p>
            <w:pPr>
              <w:pStyle w:val="Normal"/>
              <w:rPr/>
            </w:pPr>
            <w:r>
              <w:rPr>
                <w:b/>
                <w:bCs/>
              </w:rPr>
              <w:t>Гудыно, Л. П.</w:t>
            </w:r>
            <w:r>
              <w:rPr/>
              <w:br/>
              <w:t>   Вычислительные системы, сети и телекоммуникации [Электронный ресурс] : учеб. пособие / Л. П. Гудыно. - Москва : КноРус, 2019. - 372 с. - ISBN 978-5-406-06790-1.</w:t>
              <w:br/>
              <w:t>Рассмотрены принципы построения, архитектура, структурная и функциональная организация одно- и многопроцессорных компьютерных систем, сетей различных классов и телекоммуникаций. Даны сведения о современных и перспективных многоядерных микропроцессорах, устройствах ввода-вывода информации, сетевом оборудовании и программном обеспечении, мультимедийных и интегрированных средствах и системах. Расширен материал по сетевым технологиям. Соответствует ФГОС ВО последнего поколения. Для студентов бакалавриата, обучающихся по специальности «Прикладная информатика (по областям)» и другим экономическим специальност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2</w:t>
            </w:r>
          </w:p>
        </w:tc>
        <w:tc>
          <w:tcPr>
            <w:tcW w:w="1877" w:type="dxa"/>
            <w:tcBorders/>
          </w:tcPr>
          <w:p>
            <w:pPr>
              <w:pStyle w:val="Normal"/>
              <w:rPr/>
            </w:pPr>
            <w:r>
              <w:rPr/>
              <w:t>ЭБС "Book.ru"</w:t>
            </w:r>
          </w:p>
        </w:tc>
        <w:tc>
          <w:tcPr>
            <w:tcW w:w="6511" w:type="dxa"/>
            <w:tcBorders/>
          </w:tcPr>
          <w:p>
            <w:pPr>
              <w:pStyle w:val="Normal"/>
              <w:rPr/>
            </w:pPr>
            <w:r>
              <w:rPr>
                <w:b/>
                <w:bCs/>
              </w:rPr>
              <w:t>Кочеткова, С. А.</w:t>
            </w:r>
            <w:r>
              <w:rPr/>
              <w:br/>
              <w:t>   Государственно-частное и муниципапьно-частное партнерство + еПриложение : тесты [Электронный ресурс] : учебник / С. А. Кочеткова. - Москва : КноРус, 2019. - 174 с. - ISBN 978-5-406-06607-2.</w:t>
              <w:br/>
              <w:t>В учебнике рассматриваются теоретические подходы к государственно-частному и муниципально-частному партнерству, особенности правового регулирования ГЧП (МЧП) в России, представлен зарубежный опыт использования механизма ГЧП, механизмы и формы ГЧП (МЧП), представлен анализ рейтинга регионов России по уровню развития государственно-частного партнерства за 2012-2016 гг. Выделены проблемы и перспективы развития механизма государственно-частного партнерства в реальном секторе экономики в субъектах РФ. Рассмотрены вопросы развития ГЧП в системе инструментов стратегического управления субъектом РФ.</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3</w:t>
            </w:r>
          </w:p>
        </w:tc>
        <w:tc>
          <w:tcPr>
            <w:tcW w:w="1877" w:type="dxa"/>
            <w:tcBorders/>
          </w:tcPr>
          <w:p>
            <w:pPr>
              <w:pStyle w:val="Normal"/>
              <w:rPr/>
            </w:pPr>
            <w:r>
              <w:rPr/>
              <w:t>ЭБС "Book.ru"</w:t>
            </w:r>
          </w:p>
        </w:tc>
        <w:tc>
          <w:tcPr>
            <w:tcW w:w="6511" w:type="dxa"/>
            <w:tcBorders/>
          </w:tcPr>
          <w:p>
            <w:pPr>
              <w:pStyle w:val="Normal"/>
              <w:rPr/>
            </w:pPr>
            <w:r>
              <w:rPr>
                <w:b/>
                <w:bCs/>
              </w:rPr>
              <w:t>Капканщиков, С. Г.</w:t>
            </w:r>
            <w:r>
              <w:rPr/>
              <w:br/>
              <w:t>   Государственное регулирование экономики [Электронный ресурс] : учеб. пособие / С. Г. Капканщиков. - 6-е изд., перераб. и доп. - Москва : КноРус, 2019. - 548 с. - ISBN 978-5-406-04724-8.</w:t>
              <w:br/>
              <w:t xml:space="preserve">В учебном пособии рассмотрены теоретические основы формирования экономической политики, процессы принятия управленческих решений на макроуровне в условиях переходной и рыночной экономики. Особое внимание уделено выработке целевого ориентира рыночной трансформации российского общества. Описаны имеющиеся у правительства и центрального банка инструменты реализации целей бюджетно-налогового и денежно-кредитного регулирования национальной экономик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4</w:t>
            </w:r>
          </w:p>
        </w:tc>
        <w:tc>
          <w:tcPr>
            <w:tcW w:w="1877" w:type="dxa"/>
            <w:tcBorders/>
          </w:tcPr>
          <w:p>
            <w:pPr>
              <w:pStyle w:val="Normal"/>
              <w:rPr/>
            </w:pPr>
            <w:r>
              <w:rPr/>
              <w:t>ЭБС "Book.ru"</w:t>
            </w:r>
          </w:p>
        </w:tc>
        <w:tc>
          <w:tcPr>
            <w:tcW w:w="6511" w:type="dxa"/>
            <w:tcBorders/>
          </w:tcPr>
          <w:p>
            <w:pPr>
              <w:pStyle w:val="Normal"/>
              <w:rPr/>
            </w:pPr>
            <w:r>
              <w:rPr/>
              <w:t>   </w:t>
            </w:r>
            <w:r>
              <w:rPr>
                <w:b/>
                <w:bCs/>
              </w:rPr>
              <w:t>Государственные и муниципальные финансы</w:t>
            </w:r>
            <w:r>
              <w:rPr/>
              <w:t xml:space="preserve"> [Электронный ресурс] : учебник / под ред. В. А. Слепова, А. Ю. Чаловой. - Москва : КноРус, 2019. - 335 с. - ISBN 978-5-406-06800-7.</w:t>
              <w:br/>
              <w:t>Учебник состоит из двух частей: теоретической и практикума. В теоретической части комплексно, системно рассмотрены три финансовых блока - государственные и муниципальные финансы в финансовой системе страны и бюджетное устройство Российской Федерации, федеральные финансы (федеральный бюджет РФ, государственный кредит и государственный долг РФ, финансы государственных внебюджетных фондов), территориальные финансы (региональные финансы, муниципальные финансы, бюджетный федерализм и межбюджетные отношения). Во второй части приведены материалы для практических занятий (ключевые понятия, вопросы для обсуждения, темы докладов и обсуждений, контрольные тесты, задачи, кейсы) и источники информ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5</w:t>
            </w:r>
          </w:p>
        </w:tc>
        <w:tc>
          <w:tcPr>
            <w:tcW w:w="1877" w:type="dxa"/>
            <w:tcBorders/>
          </w:tcPr>
          <w:p>
            <w:pPr>
              <w:pStyle w:val="Normal"/>
              <w:rPr/>
            </w:pPr>
            <w:r>
              <w:rPr/>
              <w:t>ЭБС "Book.ru"</w:t>
            </w:r>
          </w:p>
        </w:tc>
        <w:tc>
          <w:tcPr>
            <w:tcW w:w="6511" w:type="dxa"/>
            <w:tcBorders/>
          </w:tcPr>
          <w:p>
            <w:pPr>
              <w:pStyle w:val="Normal"/>
              <w:rPr/>
            </w:pPr>
            <w:r>
              <w:rPr/>
              <w:t>   </w:t>
            </w:r>
            <w:r>
              <w:rPr>
                <w:b/>
                <w:bCs/>
              </w:rPr>
              <w:t>Деньги, кредит, банки и денежно-кредитная система. Тесты, задания, кейсы</w:t>
            </w:r>
            <w:r>
              <w:rPr/>
              <w:t xml:space="preserve"> [Электронный ресурс] : учеб. пособие / под ред. М. А. Абрамовой, Л. С. Александровой. - 3-е изд., перераб. и доп. - Москва : КноРус, 2019. - 326 с. - ISBN 978-5-406-06700-0.</w:t>
              <w:br/>
              <w:t>Представлен богатый методический и практический материал по дисциплинам и как для самостоятельной работы студентов, так и для проведения промежуточной или итоговой аттестации, семинарских занятий в форме дискуссий или защиты кейсов по актуальным вопросам денег, кредита, банков, кредитной и банковской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6</w:t>
            </w:r>
          </w:p>
        </w:tc>
        <w:tc>
          <w:tcPr>
            <w:tcW w:w="1877" w:type="dxa"/>
            <w:tcBorders/>
          </w:tcPr>
          <w:p>
            <w:pPr>
              <w:pStyle w:val="Normal"/>
              <w:rPr/>
            </w:pPr>
            <w:r>
              <w:rPr/>
              <w:t>ЭБС "Book.ru"</w:t>
            </w:r>
          </w:p>
        </w:tc>
        <w:tc>
          <w:tcPr>
            <w:tcW w:w="6511" w:type="dxa"/>
            <w:tcBorders/>
          </w:tcPr>
          <w:p>
            <w:pPr>
              <w:pStyle w:val="Normal"/>
              <w:rPr/>
            </w:pPr>
            <w:r>
              <w:rPr>
                <w:b/>
                <w:bCs/>
              </w:rPr>
              <w:t>Ковалева, Н. А.</w:t>
            </w:r>
            <w:r>
              <w:rPr/>
              <w:br/>
              <w:t>   Деятельность банка на рынке ценных бумаг [Электронный ресурс] : учеб. пособие / Н. А. Ковалева. - Москва : КноРус, 2019. - 222 с. - ISBN 978-5-406-06803-8.</w:t>
              <w:br/>
              <w:t>Учебное пособие посвящено раскрытию особенностей осуществления банками операций на рынке ценных бумаг, их роли на фондовом рынке России. Рассматриваются возможные виды операций, банковские риски, связанные с рынком ценных бумаг, сложившаяся система контроля за деятельностью кредитных организаций на фондовом рынке. Для закрепления изученного материала в пособии предлагаются контрольные вопросы, тесты и задач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7</w:t>
            </w:r>
          </w:p>
        </w:tc>
        <w:tc>
          <w:tcPr>
            <w:tcW w:w="1877" w:type="dxa"/>
            <w:tcBorders/>
          </w:tcPr>
          <w:p>
            <w:pPr>
              <w:pStyle w:val="Normal"/>
              <w:rPr/>
            </w:pPr>
            <w:r>
              <w:rPr/>
              <w:t>ЭБС "Book.ru"</w:t>
            </w:r>
          </w:p>
        </w:tc>
        <w:tc>
          <w:tcPr>
            <w:tcW w:w="6511" w:type="dxa"/>
            <w:tcBorders/>
          </w:tcPr>
          <w:p>
            <w:pPr>
              <w:pStyle w:val="Normal"/>
              <w:rPr/>
            </w:pPr>
            <w:r>
              <w:rPr>
                <w:b/>
                <w:bCs/>
              </w:rPr>
              <w:t>Бренделеева, Е. А.</w:t>
            </w:r>
            <w:r>
              <w:rPr/>
              <w:br/>
              <w:t>   Институциональная экономика [Электронный ресурс] : учебник / Е. А. Бренделеева. - Москва : КноРус, 2019. - 344 с. - ISBN 978-5-406-06594-5.</w:t>
              <w:br/>
              <w:t xml:space="preserve">Учебник представляет собой базовый курс по институциональной экономике. В 1-й части рассматриваются основные направления институциональной теории: теория институциональных изменений, теория трансакционных издержек, теория прав собственности, теория государства, теория общественного выбора, теория рентоориентированного поведения и другие. Во 2-й части - институциональные аспекты теневой экономики, прикладные аспекты институциональной теории применительно к странам с переходной экономикой, институциональные проблемы современной российской экономики и другие. К каждой главе прилагаются учебно-методические материалы, в конце книги приведен терминологический словарь и ответы к тестам и задания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8</w:t>
            </w:r>
          </w:p>
        </w:tc>
        <w:tc>
          <w:tcPr>
            <w:tcW w:w="1877" w:type="dxa"/>
            <w:tcBorders/>
          </w:tcPr>
          <w:p>
            <w:pPr>
              <w:pStyle w:val="Normal"/>
              <w:rPr/>
            </w:pPr>
            <w:r>
              <w:rPr/>
              <w:t>ЭБС "Book.ru"</w:t>
            </w:r>
          </w:p>
        </w:tc>
        <w:tc>
          <w:tcPr>
            <w:tcW w:w="6511" w:type="dxa"/>
            <w:tcBorders/>
          </w:tcPr>
          <w:p>
            <w:pPr>
              <w:pStyle w:val="Normal"/>
              <w:rPr/>
            </w:pPr>
            <w:r>
              <w:rPr/>
              <w:t>   </w:t>
            </w:r>
            <w:r>
              <w:rPr/>
              <w:t>История мировых цивилизаций [Электронный ресурс] : учеб. пособие для вузов / под науч. ред. Г. В. Драча, Т. С. Паниотовой. - Москва : КноРус, 2019. - 480 с. - ISBN 978-5-406-06635-5.</w:t>
              <w:br/>
              <w:t>Делается попытка целостно и комплексно проследить весь исторический путь развития ряда цивилизаций от зарождения до наших дней, выделить и объяснить особенности, обусловившие развитие и роль цивилизаций не только в древнем, но и в современном мире. Материал структурирован по следующим принципам: географическому (локализация культур в географическом пространстве), хронологическому (выделение самостоятельных этапов в историческом развитии) и национальному (изучение отличительных черт культуры на всем протяжении ее исторического разви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9</w:t>
            </w:r>
          </w:p>
        </w:tc>
        <w:tc>
          <w:tcPr>
            <w:tcW w:w="1877" w:type="dxa"/>
            <w:tcBorders/>
          </w:tcPr>
          <w:p>
            <w:pPr>
              <w:pStyle w:val="Normal"/>
              <w:rPr/>
            </w:pPr>
            <w:r>
              <w:rPr/>
              <w:t>ЭБС "Book.ru"</w:t>
            </w:r>
          </w:p>
        </w:tc>
        <w:tc>
          <w:tcPr>
            <w:tcW w:w="6511" w:type="dxa"/>
            <w:tcBorders/>
          </w:tcPr>
          <w:p>
            <w:pPr>
              <w:pStyle w:val="Normal"/>
              <w:rPr/>
            </w:pPr>
            <w:r>
              <w:rPr>
                <w:b/>
                <w:bCs/>
              </w:rPr>
              <w:t>Кувшинов, Н. С.</w:t>
            </w:r>
            <w:r>
              <w:rPr/>
              <w:br/>
              <w:t>   Инженерная и компьютерная графика [Электронный ресурс] : учебник / Н. С. Кувшинов, Т. Н. Скоцкая. - Москва : КноРус, 2019. - 233 с. - ISBN 978-5-406-06653-9.</w:t>
              <w:br/>
              <w:t>В учебнике рассматриваются вопросы инженерной графики во взаимосвязи с компьютерной 2D- и 3D-графикой. Приведены основные требования ГОСТ ЕСКД к выполнению и оформлению чертежей. Рассмотрены вопросы проекционного черчения, приведены многочисленные примеры выполнения и оформления эскизов, учебных чертежей, а также рабочих чертежей деталей и сборочных единиц из реальных изделий приборостроения. На основе графического пакета AutoCAD и современной технологии показана последовательность выполнения и оформления рабочих чертежей деталей и изделий приборостро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0</w:t>
            </w:r>
          </w:p>
        </w:tc>
        <w:tc>
          <w:tcPr>
            <w:tcW w:w="1877" w:type="dxa"/>
            <w:tcBorders/>
          </w:tcPr>
          <w:p>
            <w:pPr>
              <w:pStyle w:val="Normal"/>
              <w:rPr/>
            </w:pPr>
            <w:r>
              <w:rPr/>
              <w:t>ЭБС "Book.ru"</w:t>
            </w:r>
          </w:p>
        </w:tc>
        <w:tc>
          <w:tcPr>
            <w:tcW w:w="6511" w:type="dxa"/>
            <w:tcBorders/>
          </w:tcPr>
          <w:p>
            <w:pPr>
              <w:pStyle w:val="Normal"/>
              <w:rPr/>
            </w:pPr>
            <w:r>
              <w:rPr>
                <w:b/>
                <w:bCs/>
              </w:rPr>
              <w:t>Никифорова, Е. В.</w:t>
            </w:r>
            <w:r>
              <w:rPr/>
              <w:br/>
              <w:t>   Анализ корпоративной отчетности [Электронный ресурс] : учебник / Е. В. Никифорова, О. В. Шнайдер, А. Ю. Усанов. - Москва : КноРус, 2019. - 144 с. - ISBN 978-5-406-06795-6.</w:t>
              <w:br/>
              <w:t>В учебнике даны основы и аспекты проведения анализа корпоративной отчетности экономических субъектов. Рассматривается нормативная база составления бухгалтерской финансовой отчетности. Сформулированы цели, задачи, разобраны методы экономического анализа форм корпоративной отчетности и подходы к комплексному анализу корпоративной отчетности. Обобщен анализ и инструментарий финансовой информации корпоративной отчетности экономических субъектов и финансового состояния по данным корпоративной отчетности. Уделено внимание анализу и интерпретации нефинансовых данных корпоративной отчетности. Определен стейкхолдерский подход к формированию информации об устойчивом развитии и раскрытию ее в корпоративной отчетности экономических субъек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1</w:t>
            </w:r>
          </w:p>
        </w:tc>
        <w:tc>
          <w:tcPr>
            <w:tcW w:w="1877" w:type="dxa"/>
            <w:tcBorders/>
          </w:tcPr>
          <w:p>
            <w:pPr>
              <w:pStyle w:val="Normal"/>
              <w:rPr/>
            </w:pPr>
            <w:r>
              <w:rPr/>
              <w:t>ЭБС "Book.ru"</w:t>
            </w:r>
          </w:p>
        </w:tc>
        <w:tc>
          <w:tcPr>
            <w:tcW w:w="6511" w:type="dxa"/>
            <w:tcBorders/>
          </w:tcPr>
          <w:p>
            <w:pPr>
              <w:pStyle w:val="Normal"/>
              <w:rPr/>
            </w:pPr>
            <w:r>
              <w:rPr/>
              <w:t>   </w:t>
            </w:r>
            <w:r>
              <w:rPr>
                <w:b/>
                <w:bCs/>
              </w:rPr>
              <w:t>Банковские риски</w:t>
            </w:r>
            <w:r>
              <w:rPr/>
              <w:t xml:space="preserve"> [Электронный ресурс] : учебник / под ред. О. И. Лаврушина, Н. И. Валенцевой. - Москва : КноРус, 2019. - 292 с. - ISBN 978-5-406-06926-4.</w:t>
              <w:br/>
              <w:t>Учебник представляет собой сочетание теории банковских рисков и практики управления ими с учетом действующей нормативно-правовой базы. Особое внимание уделено сущности и классификации рисков, основным видам частных и комплексных рисков, а также проблемам современного банковского риск-менеджмента. Более детально рассмотрены комплексные риски банка, показаны варианты использования математических методов и моделирования для прогнозирования рисков, подходы к оценке совокупного риска бан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2</w:t>
            </w:r>
          </w:p>
        </w:tc>
        <w:tc>
          <w:tcPr>
            <w:tcW w:w="1877" w:type="dxa"/>
            <w:tcBorders/>
          </w:tcPr>
          <w:p>
            <w:pPr>
              <w:pStyle w:val="Normal"/>
              <w:rPr/>
            </w:pPr>
            <w:r>
              <w:rPr/>
              <w:t>ЭБС "Book.ru"</w:t>
            </w:r>
          </w:p>
        </w:tc>
        <w:tc>
          <w:tcPr>
            <w:tcW w:w="6511" w:type="dxa"/>
            <w:tcBorders/>
          </w:tcPr>
          <w:p>
            <w:pPr>
              <w:pStyle w:val="Normal"/>
              <w:rPr/>
            </w:pPr>
            <w:r>
              <w:rPr/>
              <w:t>   </w:t>
            </w:r>
            <w:r>
              <w:rPr>
                <w:b/>
                <w:bCs/>
              </w:rPr>
              <w:t>Банковское дело. Задачи и тесты</w:t>
            </w:r>
            <w:r>
              <w:rPr/>
              <w:t xml:space="preserve"> [Электронный ресурс] : учеб. пособие / под ред. Н. И. Валенцевой, М. А. Помориной. - Москва : КноРус, 2019. - 311 с. - ISBN 978-5-406-06324-8.</w:t>
              <w:br/>
              <w:t>Задачи и тесты пособия конкретизируют содержание традиционных и нетрадиционных операций коммерческих банков, основы управления фундаментальными и коммерческими рисками, направления инвестиционной деятельности кредитных организаций, особенности современных банковских технолог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3</w:t>
            </w:r>
          </w:p>
        </w:tc>
        <w:tc>
          <w:tcPr>
            <w:tcW w:w="1877" w:type="dxa"/>
            <w:tcBorders/>
          </w:tcPr>
          <w:p>
            <w:pPr>
              <w:pStyle w:val="Normal"/>
              <w:rPr/>
            </w:pPr>
            <w:r>
              <w:rPr/>
              <w:t>ЭБС "Book.ru"</w:t>
            </w:r>
          </w:p>
        </w:tc>
        <w:tc>
          <w:tcPr>
            <w:tcW w:w="6511" w:type="dxa"/>
            <w:tcBorders/>
          </w:tcPr>
          <w:p>
            <w:pPr>
              <w:pStyle w:val="Normal"/>
              <w:rPr/>
            </w:pPr>
            <w:r>
              <w:rPr>
                <w:b/>
                <w:bCs/>
              </w:rPr>
              <w:t>Герасимова, Е. Б.</w:t>
            </w:r>
            <w:r>
              <w:rPr/>
              <w:br/>
              <w:t>   Бухгалтерский учет и анализ. Сборник задач [Электронный ресурс] : учеб. пособие / Е. Б. Герасимова, И. В. Осипова. - Москва : КноРус, 2019. - 260 с. - ISBN 978-5-406-06798-7.</w:t>
              <w:br/>
              <w:t>Содержит типовые задачи и тесты по темам бухгалтерского учета и экономического анализа. Цель сборника - помочь студентам усвоить теоретические основы и их практическое применение, а также подготовиться к сдаче текущей, рубежной и итоговой аттестации, в том числе и в электронном вид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4</w:t>
            </w:r>
          </w:p>
        </w:tc>
        <w:tc>
          <w:tcPr>
            <w:tcW w:w="1877" w:type="dxa"/>
            <w:tcBorders/>
          </w:tcPr>
          <w:p>
            <w:pPr>
              <w:pStyle w:val="Normal"/>
              <w:rPr/>
            </w:pPr>
            <w:r>
              <w:rPr/>
              <w:t>ЭБС "Book.ru"</w:t>
            </w:r>
          </w:p>
        </w:tc>
        <w:tc>
          <w:tcPr>
            <w:tcW w:w="6511" w:type="dxa"/>
            <w:tcBorders/>
          </w:tcPr>
          <w:p>
            <w:pPr>
              <w:pStyle w:val="Normal"/>
              <w:rPr/>
            </w:pPr>
            <w:r>
              <w:rPr/>
              <w:t>   </w:t>
            </w:r>
            <w:r>
              <w:rPr/>
              <w:t>Физическая культура [Электронный ресурс] : учебник / под ред. М. Я. Виленского. - Москва : КноРус, 2020. - 423 с. - ISBN 978-5-406-06182-4.</w:t>
              <w:br/>
              <w:t>Раскрывает содержание личностно ориентированного образовательного процесса по дисциплине «Физическая культура». Представленный материал по теоретическому, методико-практическому и практическому разделам программы способствует профессионально-личностному саморазвитию студента, овладению ценностями физической культуры как основы сохранения и укрепления здоровья, здорового образа жизни, физического совершенствова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5</w:t>
            </w:r>
          </w:p>
        </w:tc>
        <w:tc>
          <w:tcPr>
            <w:tcW w:w="1877" w:type="dxa"/>
            <w:tcBorders/>
          </w:tcPr>
          <w:p>
            <w:pPr>
              <w:pStyle w:val="Normal"/>
              <w:rPr/>
            </w:pPr>
            <w:r>
              <w:rPr/>
              <w:t>ЭБС "Book.ru"</w:t>
            </w:r>
          </w:p>
        </w:tc>
        <w:tc>
          <w:tcPr>
            <w:tcW w:w="6511" w:type="dxa"/>
            <w:tcBorders/>
          </w:tcPr>
          <w:p>
            <w:pPr>
              <w:pStyle w:val="Normal"/>
              <w:rPr/>
            </w:pPr>
            <w:r>
              <w:rPr>
                <w:b/>
                <w:bCs/>
              </w:rPr>
              <w:t>Бишаева, А. А.</w:t>
            </w:r>
            <w:r>
              <w:rPr/>
              <w:br/>
              <w:t>   Физическая культура [Электронный ресурс] : учебник / А. А. Бишаева, В. В. Малков. - Москва : КноРус, 2020. - 312 с. - ISBN 978-5-406-06308-8.</w:t>
              <w:br/>
              <w:t>Предложены здоровьеформирующие и здоровьесберегающие технологии, профилактика аутодеструктивного поведения, которые могут быть использованы при обучении и по окончании бакалавриата образовательных учреждений с социально-гуманитарной направленностью. Материалы учебника помогут освоить практические умения и навыки по профилактике и коррекции зрительной системы и опорно-двигательного аппарата, укреплению здоровья, повышению работоспособности, организации индивидуального здорового образа жизн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6</w:t>
            </w:r>
          </w:p>
        </w:tc>
        <w:tc>
          <w:tcPr>
            <w:tcW w:w="1877" w:type="dxa"/>
            <w:tcBorders/>
          </w:tcPr>
          <w:p>
            <w:pPr>
              <w:pStyle w:val="Normal"/>
              <w:rPr/>
            </w:pPr>
            <w:r>
              <w:rPr/>
              <w:t>ЭБС "Book.ru"</w:t>
            </w:r>
          </w:p>
        </w:tc>
        <w:tc>
          <w:tcPr>
            <w:tcW w:w="6511" w:type="dxa"/>
            <w:tcBorders/>
          </w:tcPr>
          <w:p>
            <w:pPr>
              <w:pStyle w:val="Normal"/>
              <w:rPr/>
            </w:pPr>
            <w:r>
              <w:rPr/>
              <w:t>   </w:t>
            </w:r>
            <w:r>
              <w:rPr/>
              <w:t>Культурология [Электронный ресурс] : учебник / под науч. ред. Г. В. Драча. - Москва : КноРус, 2020. - 352 с. - ISBN 978-5-406-01183-6.</w:t>
              <w:br/>
              <w:t>Предоставлена возможность на основе изложения фундаментальных проблем теории и истории культуры, современных культурных явлений сформировать такие основные общекультурные компетенции бакалавров, как владение теоретическими основами и методами, категориями и концепциями, знание культурных форм, процессов, практик в истории и современности Соответствует ФГОС ВО 3+. Для студентов бакалавриата всех специальностей, изучающих культурологию, а также для желающих повысить теоретический уровень своей культурной компетент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7</w:t>
            </w:r>
          </w:p>
        </w:tc>
        <w:tc>
          <w:tcPr>
            <w:tcW w:w="1877" w:type="dxa"/>
            <w:tcBorders/>
          </w:tcPr>
          <w:p>
            <w:pPr>
              <w:pStyle w:val="Normal"/>
              <w:rPr/>
            </w:pPr>
            <w:r>
              <w:rPr/>
              <w:t>ЭБС "Book.ru"</w:t>
            </w:r>
          </w:p>
        </w:tc>
        <w:tc>
          <w:tcPr>
            <w:tcW w:w="6511" w:type="dxa"/>
            <w:tcBorders/>
          </w:tcPr>
          <w:p>
            <w:pPr>
              <w:pStyle w:val="Normal"/>
              <w:rPr/>
            </w:pPr>
            <w:r>
              <w:rPr>
                <w:b/>
                <w:bCs/>
              </w:rPr>
              <w:t>Горелов А. А.</w:t>
            </w:r>
            <w:r>
              <w:rPr/>
              <w:br/>
              <w:t>   Философия. Конспект лекций [Электронный ресурс] : учеб. пособие / А. А. Горелов. - Москва : КноРус, 2020. - 175 с. - ISBN 978-5-406-07588-3.</w:t>
              <w:br/>
              <w:t>В сжатой, концентрированной форме изложен полный курс предмета «Философия». Представлены основные понятия и определения философии, показана структура философии, ее место и значение в культуре, а также освещена история философских учений, начиная с античности и до наших дней. Позволяет максимально быстро и качественно подготовиться к семинарам, зачетам и экзаменам по данному курсу. Соответствует ФГОС ВО 3+. Для студентов бакалавриата и преподавателей высших учебных заведений, а также для всех, кто интересуется проблемами филосо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8</w:t>
            </w:r>
          </w:p>
        </w:tc>
        <w:tc>
          <w:tcPr>
            <w:tcW w:w="1877" w:type="dxa"/>
            <w:tcBorders/>
          </w:tcPr>
          <w:p>
            <w:pPr>
              <w:pStyle w:val="Normal"/>
              <w:rPr/>
            </w:pPr>
            <w:r>
              <w:rPr/>
              <w:t>ЭБС "Book.ru"</w:t>
            </w:r>
          </w:p>
        </w:tc>
        <w:tc>
          <w:tcPr>
            <w:tcW w:w="6511" w:type="dxa"/>
            <w:tcBorders/>
          </w:tcPr>
          <w:p>
            <w:pPr>
              <w:pStyle w:val="Normal"/>
              <w:rPr/>
            </w:pPr>
            <w:r>
              <w:rPr>
                <w:b/>
                <w:bCs/>
              </w:rPr>
              <w:t>Самыгин С. И.</w:t>
            </w:r>
            <w:r>
              <w:rPr/>
              <w:br/>
              <w:t>   Психология и педагогика [Электронный ресурс] : учеб. пособие / С. И. Самыгин, Л. Д. Столяренко. - Москва : КноРус, 2020. - 474 с. - ISBN 978-5-406-01453-0.</w:t>
              <w:br/>
              <w:t>В краткой и доступной форме изложены современные научные достижения психологии и педагогики, необходимые для усвоения студентами вузов в процессе формирования профессиональных компетенций. Рассматриваются проблемы общей психологии, психологии личности, социальной психологии, зарубежные и отечественные психологические теории личности, а также история и принципы педагогики, методы и формы обучения, педагогические технологии и закономерности, методы воспитания. Включает в себя основные темы курса «Психология и педагогика», вопросы для самоконтроля и список необходимой литературы, а также ответы на все основные вопросы экзаменационных билетов по данному курсу. Соответствует действуюещму ФГОС ВО ново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9</w:t>
            </w:r>
          </w:p>
        </w:tc>
        <w:tc>
          <w:tcPr>
            <w:tcW w:w="1877" w:type="dxa"/>
            <w:tcBorders/>
          </w:tcPr>
          <w:p>
            <w:pPr>
              <w:pStyle w:val="Normal"/>
              <w:rPr/>
            </w:pPr>
            <w:r>
              <w:rPr/>
              <w:t>ЭБС "Book.ru"</w:t>
            </w:r>
          </w:p>
        </w:tc>
        <w:tc>
          <w:tcPr>
            <w:tcW w:w="6511" w:type="dxa"/>
            <w:tcBorders/>
          </w:tcPr>
          <w:p>
            <w:pPr>
              <w:pStyle w:val="Normal"/>
              <w:rPr/>
            </w:pPr>
            <w:r>
              <w:rPr>
                <w:b/>
                <w:bCs/>
              </w:rPr>
              <w:t>Афонин И. Д.</w:t>
            </w:r>
            <w:r>
              <w:rPr/>
              <w:br/>
              <w:t>   Психология и педагогика высшей школы [Электронный ресурс] : учебник / И. Д. Афонин, А. И. Афонин. - Москва : Русайнс, 2020. - 244 с. - ISBN 978-5-4365-0891-7.</w:t>
              <w:br/>
              <w:t>В учебнике рассматриваются основы, предмет и задачи психологии и педагогики высшей школы, психолого-педагогические аспекты формирова-ния и развития личности обучаемых и учебных коллективов в высших учебных заведениях. В содержании учебника нашли отражение основные концепции под-готовки специалистов в высшей школе, вопросы теории и практики органи-зации и проведения образовательного процесса, проблемы формирования и развития педагогической культуры преподавателя высшей школы, а также основы научно-исследовательской работы в высшей школ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0</w:t>
            </w:r>
          </w:p>
        </w:tc>
        <w:tc>
          <w:tcPr>
            <w:tcW w:w="1877" w:type="dxa"/>
            <w:tcBorders/>
          </w:tcPr>
          <w:p>
            <w:pPr>
              <w:pStyle w:val="Normal"/>
              <w:rPr/>
            </w:pPr>
            <w:r>
              <w:rPr/>
              <w:t>ЭБС "Book.ru"</w:t>
            </w:r>
          </w:p>
        </w:tc>
        <w:tc>
          <w:tcPr>
            <w:tcW w:w="6511" w:type="dxa"/>
            <w:tcBorders/>
          </w:tcPr>
          <w:p>
            <w:pPr>
              <w:pStyle w:val="Normal"/>
              <w:rPr/>
            </w:pPr>
            <w:r>
              <w:rPr>
                <w:b/>
                <w:bCs/>
              </w:rPr>
              <w:t>Николаев Н.С. .</w:t>
            </w:r>
            <w:r>
              <w:rPr/>
              <w:br/>
              <w:t>   Качество услуг в городском хозяйстве [Электронный ресурс] : учеб. пособие / Н. С. Николаев. - Москва : Русайнс, 2020. - 152 с. - ISBN 978-5-406-06060-5.</w:t>
              <w:br/>
              <w:t xml:space="preserve">Учебное пособие представляет собой курс лекций по организации управления качеством услуг на предприятиях городского хозяйства. Пособие ориентирует на формирование у студентов системного мышления, комплексного подхода к анализу проблем организации управления как многофакторному феномену, на умение решать эти вопросы на профессиональном уровне. В учебном пособии достаточно подробно освещены основные проблемы управления качеством услуг и приведены вопросы для самопроверки, позволяющие упростить процесс самостоятельного изучения материалов по управлению качество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1</w:t>
            </w:r>
          </w:p>
        </w:tc>
        <w:tc>
          <w:tcPr>
            <w:tcW w:w="1877" w:type="dxa"/>
            <w:tcBorders/>
          </w:tcPr>
          <w:p>
            <w:pPr>
              <w:pStyle w:val="Normal"/>
              <w:rPr/>
            </w:pPr>
            <w:r>
              <w:rPr/>
              <w:t>ЭБС "Book.ru"</w:t>
            </w:r>
          </w:p>
        </w:tc>
        <w:tc>
          <w:tcPr>
            <w:tcW w:w="6511" w:type="dxa"/>
            <w:tcBorders/>
          </w:tcPr>
          <w:p>
            <w:pPr>
              <w:pStyle w:val="Normal"/>
              <w:rPr/>
            </w:pPr>
            <w:r>
              <w:rPr/>
              <w:t>   </w:t>
            </w:r>
            <w:r>
              <w:rPr/>
              <w:t>Экономика информационных систем: управление и оценка эффективности [Электронный ресурс] : учебник / Е. В. Васильева [и др.]. - Москва : КноРус, 2020. - 622 с. - ISBN 978-5-406-07848-8.</w:t>
              <w:br/>
              <w:t>Содержит теоретические материалы и практические примеры разработки эффективной ИТ-стратегии, управления бюджетом ИТ-подразделения, затратами ирисками ИТ-проектов. Книга написана преподавателями и практиками в ИТ-индустрии, аккумулирует мировой и отечественный опыт определения эффектов от разработки и внедрения информационных систем и технологий, в том числе с позиции ITIL. Включает в себя задания, направленные на получение навыков учета расходов и анализа рисков, связанных с ИТ-деятельностью. Содержит практико-ориентированные кейсы, которые могут быть включены в разделы дисциплин: «Информационный менеджмент», «Экономика информационных систем», «Финансы в ИТ», «Управление проектом». Соответствует ФГОС ВО последнего поколения. Для студентов бакалавриата и магистратуры, обучающихся по направлению «Бизнес-информатика». Может быть полезен ИТ-руководителям, аналитикам и специалистам в области разработки и внедрения информационны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2</w:t>
            </w:r>
          </w:p>
        </w:tc>
        <w:tc>
          <w:tcPr>
            <w:tcW w:w="1877" w:type="dxa"/>
            <w:tcBorders/>
          </w:tcPr>
          <w:p>
            <w:pPr>
              <w:pStyle w:val="Normal"/>
              <w:rPr/>
            </w:pPr>
            <w:r>
              <w:rPr/>
              <w:t>ЭБС "Book.ru"</w:t>
            </w:r>
          </w:p>
        </w:tc>
        <w:tc>
          <w:tcPr>
            <w:tcW w:w="6511" w:type="dxa"/>
            <w:tcBorders/>
          </w:tcPr>
          <w:p>
            <w:pPr>
              <w:pStyle w:val="Normal"/>
              <w:rPr/>
            </w:pPr>
            <w:r>
              <w:rPr>
                <w:b/>
                <w:bCs/>
              </w:rPr>
              <w:t>Каширин В. В. .</w:t>
            </w:r>
            <w:r>
              <w:rPr/>
              <w:br/>
              <w:t>   Интеллектуальная экономика России третьего тысячелетия:: модернизация, инновации, инвестиции, цифровые технологии, искусственный интеллект [Электронный ресурс] : монография / В. В. Каширин. - Москва : Русайнс, 2020. - 149 с. - ISBN 978-5-4365-5944-5.</w:t>
              <w:br/>
              <w:t>В работе рассмотрен широкий спектр вопросов возможного преобразования российской экономической системы в современных условиях. В нем сделана попытка обосновать один из возможных подходов к развитию экономики Российской Федерации на пути построения «экономики знаний». Научный труд предназначен для государственных служащих, ученых-исследователей, профессорско-преподавательского состава в области проблем управления интеллектуальным потенциалом экономического развития, бакалавров, студентов, магистров, аспирантов, доктора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3</w:t>
            </w:r>
          </w:p>
        </w:tc>
        <w:tc>
          <w:tcPr>
            <w:tcW w:w="1877" w:type="dxa"/>
            <w:tcBorders/>
          </w:tcPr>
          <w:p>
            <w:pPr>
              <w:pStyle w:val="Normal"/>
              <w:rPr/>
            </w:pPr>
            <w:r>
              <w:rPr/>
              <w:t>ЭБС "Book.ru"</w:t>
            </w:r>
          </w:p>
        </w:tc>
        <w:tc>
          <w:tcPr>
            <w:tcW w:w="6511" w:type="dxa"/>
            <w:tcBorders/>
          </w:tcPr>
          <w:p>
            <w:pPr>
              <w:pStyle w:val="Normal"/>
              <w:rPr/>
            </w:pPr>
            <w:r>
              <w:rPr>
                <w:b/>
                <w:bCs/>
              </w:rPr>
              <w:t>Савельев И. И.</w:t>
            </w:r>
            <w:r>
              <w:rPr/>
              <w:br/>
              <w:t>   Менеджмент персонала: основы управления в аспекте организационного поведения [Электронный ресурс] : учеб.-метод. пособие / И. И. Савельев. - Москва : КноРус, 2020. - 94 с. - ISBN 978-5-4365-4977-4.</w:t>
              <w:br/>
              <w:t>В пособии авторами рассмотрены методические подходы к управлению персона-лом в аспекте организационного поведения. Многое из данного пособия уже апробировано на практике и показало положительные результаты в учебном процессе и бизнес-среде. Материал предназначен для преподавателей, менеджеров различных уровней, специалистов в области управления персоналом, студентов, магистра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4</w:t>
            </w:r>
          </w:p>
        </w:tc>
        <w:tc>
          <w:tcPr>
            <w:tcW w:w="1877" w:type="dxa"/>
            <w:tcBorders/>
          </w:tcPr>
          <w:p>
            <w:pPr>
              <w:pStyle w:val="Normal"/>
              <w:rPr/>
            </w:pPr>
            <w:r>
              <w:rPr/>
              <w:t>ЭБС "Book.ru"</w:t>
            </w:r>
          </w:p>
        </w:tc>
        <w:tc>
          <w:tcPr>
            <w:tcW w:w="6511" w:type="dxa"/>
            <w:tcBorders/>
          </w:tcPr>
          <w:p>
            <w:pPr>
              <w:pStyle w:val="Normal"/>
              <w:rPr/>
            </w:pPr>
            <w:r>
              <w:rPr>
                <w:b/>
                <w:bCs/>
              </w:rPr>
              <w:t>Карасев, В.А.</w:t>
            </w:r>
            <w:r>
              <w:rPr/>
              <w:br/>
              <w:t>   Математический анализ [Электронный ресурс] : учебник / В. А. Карасев, Г. Д Левшина, В. Ф.Михин . - Москва : КноРус, 2020. - 534 с. - ISBN 978-5-406-07746-7.</w:t>
              <w:br/>
              <w:t>Совмещает весь предусмотренный программой материал и практическую часть курса математического анализа, содержащую руководство к решению задач. К каждому теоретическому разделу приведен необходимый для усвоения предмета набор задач. Везде, где это возможно, рассматривается экономический смысл математических понятий, приводятся простейшие приложения математического анализа к задачам экономики. Подробно рассматриваются стандартные методы решения типовых примеров, а затем предлагаются задачи для самостоятельного решения с ответами. Соответствует ФГОС ВО последнего поколения. Для студентов бакалавриата, обучающихся по экономическим направлениям и специальностям. Также будет полезен студентам любой формы обуч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5</w:t>
            </w:r>
          </w:p>
        </w:tc>
        <w:tc>
          <w:tcPr>
            <w:tcW w:w="1877" w:type="dxa"/>
            <w:tcBorders/>
          </w:tcPr>
          <w:p>
            <w:pPr>
              <w:pStyle w:val="Normal"/>
              <w:rPr/>
            </w:pPr>
            <w:r>
              <w:rPr/>
              <w:t>ЭБС "Book.ru"</w:t>
            </w:r>
          </w:p>
        </w:tc>
        <w:tc>
          <w:tcPr>
            <w:tcW w:w="6511" w:type="dxa"/>
            <w:tcBorders/>
          </w:tcPr>
          <w:p>
            <w:pPr>
              <w:pStyle w:val="Normal"/>
              <w:rPr/>
            </w:pPr>
            <w:r>
              <w:rPr>
                <w:b/>
                <w:bCs/>
              </w:rPr>
              <w:t>Татарников, О.В.</w:t>
            </w:r>
            <w:r>
              <w:rPr/>
              <w:br/>
              <w:t>   Математический анализ для экономистов [Электронный ресурс] : учебник / О. В. Татарников, Е. В. Швед. - Москва : КноРус, 2020. - 275 с. - ISBN 978-5-406-07268-4.</w:t>
              <w:br/>
              <w:t>Содержание учебника включает четыре раздела высшей математики: «Дифференциальное исчисление», «Интегральное исчисление», «Ряды» и «Дифференциальные уравнения». Указанные разделы в экономических высших учебных заведениях преподаются в рамках дисциплины «Математический анализ» и относятся к базовой части дисциплин математического цикла. Помимо теоретического материала учебник содержит многочисленные примеры с решениями, а также задания для самостоятельной работы студентов, которые снабжены ответами. Учебник написан на основе лекций, читаемых авторами в Российском экономическом университете имени Г.?В. Плеханова. Соответствует ФГОС ВО последнего поколения. Для студентов бакалавриата, обучающихся по направлению подготовки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6</w:t>
            </w:r>
          </w:p>
        </w:tc>
        <w:tc>
          <w:tcPr>
            <w:tcW w:w="1877" w:type="dxa"/>
            <w:tcBorders/>
          </w:tcPr>
          <w:p>
            <w:pPr>
              <w:pStyle w:val="Normal"/>
              <w:rPr/>
            </w:pPr>
            <w:r>
              <w:rPr/>
              <w:t>ЭБС "Book.ru"</w:t>
            </w:r>
          </w:p>
        </w:tc>
        <w:tc>
          <w:tcPr>
            <w:tcW w:w="6511" w:type="dxa"/>
            <w:tcBorders/>
          </w:tcPr>
          <w:p>
            <w:pPr>
              <w:pStyle w:val="Normal"/>
              <w:rPr/>
            </w:pPr>
            <w:r>
              <w:rPr>
                <w:b/>
                <w:bCs/>
              </w:rPr>
              <w:t>Кочкаров, А. А.</w:t>
            </w:r>
            <w:r>
              <w:rPr/>
              <w:br/>
              <w:t>   Теория графов и классические задачи прикладной математики в экономике [Электронный ресурс] : учеб. пособие / А. А. Кочкаров, Д. В. Яцкин. - Москва : КноРус, 2020. - 248 с. - ISBN 978-5-406-01309-0.</w:t>
              <w:br/>
              <w:t>Раскрыты ключевые понятия теории графов и классы типичных оптимизационных задач на графах. Отличительной особенностью пособия является отдельное изучение динамических графов, основ теории и широкого ряда прикладных моделей, использующих их инструментарий. Рассматривается большое количество приложений теории графов, для закрепления материала предлагаются как теоретические, так и прикладные задачи. Соответствует ФГОС ВО последнего поколения. Для студентов бакалавриата, обучающихся по направлению подготовки «Экономика» профилей «Корпоративные финансы», «Государственные и муниципальные финансы», «Страхование». Отдельные главы предназначены для обучающихся по направлениям «Прикладная математика и информатика» и «Прикладная информа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7</w:t>
            </w:r>
          </w:p>
        </w:tc>
        <w:tc>
          <w:tcPr>
            <w:tcW w:w="1877" w:type="dxa"/>
            <w:tcBorders/>
          </w:tcPr>
          <w:p>
            <w:pPr>
              <w:pStyle w:val="Normal"/>
              <w:rPr/>
            </w:pPr>
            <w:r>
              <w:rPr/>
              <w:t>ЭБС "Book.ru"</w:t>
            </w:r>
          </w:p>
        </w:tc>
        <w:tc>
          <w:tcPr>
            <w:tcW w:w="6511" w:type="dxa"/>
            <w:tcBorders/>
          </w:tcPr>
          <w:p>
            <w:pPr>
              <w:pStyle w:val="Normal"/>
              <w:rPr/>
            </w:pPr>
            <w:r>
              <w:rPr>
                <w:b/>
                <w:bCs/>
              </w:rPr>
              <w:t>Волков Б. С.</w:t>
            </w:r>
            <w:r>
              <w:rPr/>
              <w:br/>
              <w:t>   Конфликтология [Электронный ресурс] : учеб. пособие / Б. С. Волков, Н. В. Волкова. - Москва : КноРус, 2020. - 355 с. - ISBN 978-5-406-07516-6.</w:t>
              <w:br/>
              <w:t>Рассматриваются общие вопросы, связанные с конфликтом: объект конфликта, конфликтная ситуация, инцидент, оппоненты и их ранги, а также субъективно-объективная природа конфликта, конфликтогены и их виды. Анализируются развитие конфликта, его пик и завершение, поведение человека в конфликтной ситуации и способы ее разрешения, внутриличностные и межличностные конфликты, конфликты в группах и организациях. Рассмотрены различные виды конфликтов работников образования. Приводится большое количество учебных ситуаций, представлены их ориентировочные решения, которые могут быть использованы в ролевых тренингах с целью формирования умений самопознания и общения с последующим анализом и обменом опытом (групповая дискусс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8</w:t>
            </w:r>
          </w:p>
        </w:tc>
        <w:tc>
          <w:tcPr>
            <w:tcW w:w="1877" w:type="dxa"/>
            <w:tcBorders/>
          </w:tcPr>
          <w:p>
            <w:pPr>
              <w:pStyle w:val="Normal"/>
              <w:rPr/>
            </w:pPr>
            <w:r>
              <w:rPr/>
              <w:t>ЭБС "Book.ru"</w:t>
            </w:r>
          </w:p>
        </w:tc>
        <w:tc>
          <w:tcPr>
            <w:tcW w:w="6511" w:type="dxa"/>
            <w:tcBorders/>
          </w:tcPr>
          <w:p>
            <w:pPr>
              <w:pStyle w:val="Normal"/>
              <w:rPr/>
            </w:pPr>
            <w:r>
              <w:rPr>
                <w:b/>
                <w:bCs/>
              </w:rPr>
              <w:t>Куценко С. Ю. .</w:t>
            </w:r>
            <w:r>
              <w:rPr/>
              <w:br/>
              <w:t>   Региональная экономика и управление [Электронный ресурс] : учеб. пособие / С. Ю. Куценко, В. И. Павленко. - Москва : КноРус, 2020. - 154 с. - ISBN Русайнс.</w:t>
              <w:br/>
              <w:t xml:space="preserve">В учебном пособии изложены основные положения теории территориальной организации экономики и возможные методы укрепления экономики регионов. Рассмотрен вклад зарубежных и отечественных ученых в развитие региональной экономической науки, разработки ее показателей, методов анализа и моделирования. Важное внимание уделяется государственному регулированию регионального развития. Рассматриваются модели и стратегии развития регионов в западных странах и в Росс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9</w:t>
            </w:r>
          </w:p>
        </w:tc>
        <w:tc>
          <w:tcPr>
            <w:tcW w:w="1877" w:type="dxa"/>
            <w:tcBorders/>
          </w:tcPr>
          <w:p>
            <w:pPr>
              <w:pStyle w:val="Normal"/>
              <w:rPr/>
            </w:pPr>
            <w:r>
              <w:rPr/>
              <w:t>ЭБС "Book.ru"</w:t>
            </w:r>
          </w:p>
        </w:tc>
        <w:tc>
          <w:tcPr>
            <w:tcW w:w="6511" w:type="dxa"/>
            <w:tcBorders/>
          </w:tcPr>
          <w:p>
            <w:pPr>
              <w:pStyle w:val="Normal"/>
              <w:rPr/>
            </w:pPr>
            <w:r>
              <w:rPr>
                <w:b/>
                <w:bCs/>
              </w:rPr>
              <w:t>Карпова Т. А. .</w:t>
            </w:r>
            <w:r>
              <w:rPr/>
              <w:br/>
              <w:t>   Английский язык [Электронный ресурс] : учеб. пособие / Т. А. Карпова, А. С. Восковская. - Москва : КноРус, 2020. - 363 с. - ISBN 978-5-406-02357-0.</w:t>
              <w:br/>
              <w:t>Текстовый материал, система упражнений и тестов представляют собой прекрасную базу для взаимосвязанного развития навыков и умений основных видов речевой деятельности, систематизации грамматического материала, расширения словарного запаса обучающихся, а также для основательной подготовки к сдаче текущих зачетов и экзаменов по английскому языку. Включает в себя: курс повторения; основной курс, в состав которого входят тексты для изучающего чтения, аннотирования, реферирования, письменного перевода, домашнего чтения; тексты-диалоги для воспроизведения и двустороннего перевода; упражнения и тесты; сценарии проведения ролевых игр, задания по подготовке проектов; грамматические пояснения ко всем разделам учебного пособия; англо-русский словарь контекстуальных значений активной лексики. Соответствует ФГОС ВО последнего поколения. Для студентов бакалавриата неязыковых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0</w:t>
            </w:r>
          </w:p>
        </w:tc>
        <w:tc>
          <w:tcPr>
            <w:tcW w:w="1877" w:type="dxa"/>
            <w:tcBorders/>
          </w:tcPr>
          <w:p>
            <w:pPr>
              <w:pStyle w:val="Normal"/>
              <w:rPr/>
            </w:pPr>
            <w:r>
              <w:rPr/>
              <w:t>ЭБС "Book.ru"</w:t>
            </w:r>
          </w:p>
        </w:tc>
        <w:tc>
          <w:tcPr>
            <w:tcW w:w="6511" w:type="dxa"/>
            <w:tcBorders/>
          </w:tcPr>
          <w:p>
            <w:pPr>
              <w:pStyle w:val="Normal"/>
              <w:rPr/>
            </w:pPr>
            <w:r>
              <w:rPr/>
              <w:t>   </w:t>
            </w:r>
            <w:r>
              <w:rPr/>
              <w:t>Немецкий язык для технических вузов [Электронный ресурс] : учеб. пособие / Н. В. Басова [и др.]. - Москва : КноРус, 2020. - 510 с. - ISBN 978-5-406-07471-8.</w:t>
              <w:br/>
              <w:t>Основные цели учебника: подготовка студентов бакалавриата к чтению профориентированной и страноведческой литературы, совершенствование приобретенных ранее умений устной речи, формирование навыков группового общения в виде дискуссий по общедоступным или профориентированным проблемам. Соответствует ФГОС ВО последнего поколения. Для студентов бакалавриата технических вузов всех специаль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1</w:t>
            </w:r>
          </w:p>
        </w:tc>
        <w:tc>
          <w:tcPr>
            <w:tcW w:w="1877" w:type="dxa"/>
            <w:tcBorders/>
          </w:tcPr>
          <w:p>
            <w:pPr>
              <w:pStyle w:val="Normal"/>
              <w:rPr/>
            </w:pPr>
            <w:r>
              <w:rPr/>
              <w:t>ЭБС "Book.ru"</w:t>
            </w:r>
          </w:p>
        </w:tc>
        <w:tc>
          <w:tcPr>
            <w:tcW w:w="6511" w:type="dxa"/>
            <w:tcBorders/>
          </w:tcPr>
          <w:p>
            <w:pPr>
              <w:pStyle w:val="Normal"/>
              <w:rPr/>
            </w:pPr>
            <w:r>
              <w:rPr>
                <w:b/>
                <w:bCs/>
              </w:rPr>
              <w:t>Крестин, Е. А.</w:t>
            </w:r>
            <w:r>
              <w:rPr/>
              <w:br/>
              <w:t>   Основы гидравлики и теплотехники [Электронный ресурс] : учебник / Е. А. Крестин, Д. В. Зеленцов. - Москва : КноРус, 2020. - 343 с. - ISBN 978-5-406-07458-9.</w:t>
              <w:br/>
              <w:t>Изложены общие законы напорной гидравлики, а также рассмотрены методы гидравлических и аэродинамических расчетов, основные законы термодинамики, термодинамических процессов и тепломассообмен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2</w:t>
            </w:r>
          </w:p>
        </w:tc>
        <w:tc>
          <w:tcPr>
            <w:tcW w:w="1877" w:type="dxa"/>
            <w:tcBorders/>
          </w:tcPr>
          <w:p>
            <w:pPr>
              <w:pStyle w:val="Normal"/>
              <w:rPr/>
            </w:pPr>
            <w:r>
              <w:rPr/>
              <w:t>ЭБС "Book.ru"</w:t>
            </w:r>
          </w:p>
        </w:tc>
        <w:tc>
          <w:tcPr>
            <w:tcW w:w="6511" w:type="dxa"/>
            <w:tcBorders/>
          </w:tcPr>
          <w:p>
            <w:pPr>
              <w:pStyle w:val="Normal"/>
              <w:rPr/>
            </w:pPr>
            <w:r>
              <w:rPr>
                <w:b/>
                <w:bCs/>
              </w:rPr>
              <w:t>Шумаев, В. А. .</w:t>
            </w:r>
            <w:r>
              <w:rPr/>
              <w:br/>
              <w:t>   Теория и практика ресурсосбережения [Электронный ресурс] : монография / В. А. Шумаев . - Москва : Русайнс, 2020. - 234 с. - ISBN 978-5-4365-0879-5.</w:t>
              <w:br/>
              <w:t xml:space="preserve">В книге рассмотрены вопросы экономии материальных ресурсов, показаны пути совершенствования управления их экономным расходованием в условиях рыночной экономики на основе применения нормативных методов, механизма ценообразования и экономической заинтересованности. Даны рекомендации по выявлению резервов ресурсосбережения на основе анализа их использова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3</w:t>
            </w:r>
          </w:p>
        </w:tc>
        <w:tc>
          <w:tcPr>
            <w:tcW w:w="1877" w:type="dxa"/>
            <w:tcBorders/>
          </w:tcPr>
          <w:p>
            <w:pPr>
              <w:pStyle w:val="Normal"/>
              <w:rPr/>
            </w:pPr>
            <w:r>
              <w:rPr/>
              <w:t>ЭБС "Book.ru"</w:t>
            </w:r>
          </w:p>
        </w:tc>
        <w:tc>
          <w:tcPr>
            <w:tcW w:w="6511" w:type="dxa"/>
            <w:tcBorders/>
          </w:tcPr>
          <w:p>
            <w:pPr>
              <w:pStyle w:val="Normal"/>
              <w:rPr/>
            </w:pPr>
            <w:r>
              <w:rPr>
                <w:b/>
                <w:bCs/>
              </w:rPr>
              <w:t>Гришин В. И. .</w:t>
            </w:r>
            <w:r>
              <w:rPr/>
              <w:br/>
              <w:t>   Региональная экономика [Электронный ресурс] : учебник / В. И. Гришин, Г. Ю. Гагарина. - Москва : КноРус, 2020. - 457 с. - ISBN 978-5-406-06223-4.</w:t>
              <w:br/>
              <w:t>Раскрыты теоретические основы региональной экономики: предмет, направления развития, региональная политика, типы районирования территории РФ. Регион рассматривается как часть экономического пространства. Проанализирован социально-экономический потенциал регионов, показаны особенности государственного регулирования регионального развития, представлена экономическая безопасность регионов в системе национальной безопасности. Российская Федерация рассмотрена как региональная система, где отражены все федеральные округа и субъекты. Соответствует ФГОС ВО последнего поколения. Для студентов бакалавриата и магистратуры, обучающихся по направлению «Экономика», а также для аспирантов и преподав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4</w:t>
            </w:r>
          </w:p>
        </w:tc>
        <w:tc>
          <w:tcPr>
            <w:tcW w:w="1877" w:type="dxa"/>
            <w:tcBorders/>
          </w:tcPr>
          <w:p>
            <w:pPr>
              <w:pStyle w:val="Normal"/>
              <w:rPr/>
            </w:pPr>
            <w:r>
              <w:rPr/>
              <w:t>ЭБС "Book.ru"</w:t>
            </w:r>
          </w:p>
        </w:tc>
        <w:tc>
          <w:tcPr>
            <w:tcW w:w="6511" w:type="dxa"/>
            <w:tcBorders/>
          </w:tcPr>
          <w:p>
            <w:pPr>
              <w:pStyle w:val="Normal"/>
              <w:rPr/>
            </w:pPr>
            <w:r>
              <w:rPr>
                <w:b/>
                <w:bCs/>
              </w:rPr>
              <w:t>Янов В. В. .</w:t>
            </w:r>
            <w:r>
              <w:rPr/>
              <w:br/>
              <w:t>   Деньги, кредит, банки [Электронный ресурс] : учеб. пособие / В. В. Янов, И. Ю. Бубнова . - Москва : КноРус, 2020. - 420 с. - ISBN 978-5-406-07563-0.</w:t>
              <w:br/>
              <w:t>Содержит изложение основных тем курса «Деньги, кредит, банки». Цель пособия, с одной стороны, - помочь студентам освоить теорию и научиться применять полученные знания на практике, а с другой - содействовать преподавателям, читающим лекции по данному предмету, в применении дифференциации методических подходов к преподаванию, использовании различных образовательных технологий, инновационных путей их реализации при многообразии форм обучения и контингента обучаемых. Соответствует Федеральному государственному образовательному стандарту высшего профессионального образования третьего поколения. Для студентов экономических направлений обучения, магистров, преподав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5</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Информационные технологии в экономике и управлении [Электронный ресурс] : учеб. пособие / А. Г. Ивасенко, А. Ю. Гридасов, В. А. Павленко. - Москва : КноРус, 2020. - 154 с. - ISBN 978-5-406-07318-6.</w:t>
              <w:br/>
              <w:t>Дан основной материал по курсам «Информационные технологии в экономике» и «Информационные технологии управления» в соответствии с действующим государственным образовательным стандартом. Рассматриваются области применения информационных технологий в управлении современной организацией, а также наиболее значимые для управления организацией программные сред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6</w:t>
            </w:r>
          </w:p>
        </w:tc>
        <w:tc>
          <w:tcPr>
            <w:tcW w:w="1877" w:type="dxa"/>
            <w:tcBorders/>
          </w:tcPr>
          <w:p>
            <w:pPr>
              <w:pStyle w:val="Normal"/>
              <w:rPr/>
            </w:pPr>
            <w:r>
              <w:rPr/>
              <w:t>ЭБС "Book.ru"</w:t>
            </w:r>
          </w:p>
        </w:tc>
        <w:tc>
          <w:tcPr>
            <w:tcW w:w="6511" w:type="dxa"/>
            <w:tcBorders/>
          </w:tcPr>
          <w:p>
            <w:pPr>
              <w:pStyle w:val="Normal"/>
              <w:rPr/>
            </w:pPr>
            <w:r>
              <w:rPr>
                <w:b/>
                <w:bCs/>
              </w:rPr>
              <w:t>Татарников, О. В. .</w:t>
            </w:r>
            <w:r>
              <w:rPr/>
              <w:br/>
              <w:t>   Линейная алгебра и линейное программирование для экономистов [Электронный ресурс] : учебник / О. В. Татарников, В. Г. Шершнев, Е. В. Швед. - Москва : КноРус, 2020. - 258 с. - ISBN 978-5-406-07502-9.</w:t>
              <w:br/>
              <w:t>Разделы математики, представленные в учебнике, относятся к базовой части дисциплин математического цикла. Учебник содержит теоретический материал по основам линейной алгебры и линейного программирования: n-мерные векторы и матрицы, системы линейных уравнений, системы векторов, определители матриц, собственные значения и собственные векторы матриц, квадратичные формы, методы решения задач линейного программирования. В конце каждой главы приводятся характерные примеры, снабженные ответами. Соответствует ФГОС ВО последнего поколения. Для студентов бакалавриата, обучающихся по направлению подготовки 38.03.01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7</w:t>
            </w:r>
          </w:p>
        </w:tc>
        <w:tc>
          <w:tcPr>
            <w:tcW w:w="1877" w:type="dxa"/>
            <w:tcBorders/>
          </w:tcPr>
          <w:p>
            <w:pPr>
              <w:pStyle w:val="Normal"/>
              <w:rPr/>
            </w:pPr>
            <w:r>
              <w:rPr/>
              <w:t>ЭБС "Book.ru"</w:t>
            </w:r>
          </w:p>
        </w:tc>
        <w:tc>
          <w:tcPr>
            <w:tcW w:w="6511" w:type="dxa"/>
            <w:tcBorders/>
          </w:tcPr>
          <w:p>
            <w:pPr>
              <w:pStyle w:val="Normal"/>
              <w:rPr/>
            </w:pPr>
            <w:r>
              <w:rPr/>
              <w:t>   </w:t>
            </w:r>
            <w:r>
              <w:rPr/>
              <w:t>Программирование, численные методы и математическое моделирование [Электронный ресурс] : учеб. пособие / И. Г. Семакин [и др.]. - Москва : КноРус, 2020. - 298 с. - ISBN 978-5-406-07601-9.</w:t>
              <w:br/>
              <w:t>Содержит теоретический и практический материал для организации обучения студентов физико-технических специальностей по программированию, практикуму на ЭВМ, численным методам и математическому моделированию. Излагаются принципы представления данных в компьютере, основы алгоритмизации и два языка программирования: Фортран-90 и СИ. По численным методам содержится краткий справочный материал и задания для лабораторных работ, выполняемых с использование языков программирования, электронных таблиц и пакета MathCad. Для студентов вузов, обучающихся по направлению подготовки «Прикладная математика и информат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8</w:t>
            </w:r>
          </w:p>
        </w:tc>
        <w:tc>
          <w:tcPr>
            <w:tcW w:w="1877" w:type="dxa"/>
            <w:tcBorders/>
          </w:tcPr>
          <w:p>
            <w:pPr>
              <w:pStyle w:val="Normal"/>
              <w:rPr/>
            </w:pPr>
            <w:r>
              <w:rPr/>
              <w:t>ЭБС "Book.ru"</w:t>
            </w:r>
          </w:p>
        </w:tc>
        <w:tc>
          <w:tcPr>
            <w:tcW w:w="6511" w:type="dxa"/>
            <w:tcBorders/>
          </w:tcPr>
          <w:p>
            <w:pPr>
              <w:pStyle w:val="Normal"/>
              <w:rPr/>
            </w:pPr>
            <w:r>
              <w:rPr>
                <w:b/>
                <w:bCs/>
              </w:rPr>
              <w:t>Трофимова, Т. И. .</w:t>
            </w:r>
            <w:r>
              <w:rPr/>
              <w:br/>
              <w:t>   Физика. Краткий курс [Электронный ресурс] : учеб. пособие / Т. И. Трофимова. - Москва : КноРус, 2020. - 271 с. - ISBN 978-5-406-02576-5.</w:t>
              <w:br/>
              <w:t>Рассмотрены физические основы классической механики, молекулярной физики и термодинамики, электростатика, постоянный ток и электромагнетизм, колебания, волновая и квантовая оптика, элементы атомного ядра и элементарных частиц. Небольшой объем достигнут с помощью тщательного отбора, лаконичного и конкретного изложения материала без громоздких математических выкладок. Основное внимание уделено физической сущности явлений и описывающих их понятий и законов, а также преемственности современной и классической физики. Соответствует ФГОС ВО последнего поколения. Для студентов бакалавриата высших учебных заведений. Может быть полезно для обучающихся в колледжах, техникумах, а также преподавателей в качестве опорных конспек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59</w:t>
            </w:r>
          </w:p>
        </w:tc>
        <w:tc>
          <w:tcPr>
            <w:tcW w:w="1877" w:type="dxa"/>
            <w:tcBorders/>
          </w:tcPr>
          <w:p>
            <w:pPr>
              <w:pStyle w:val="Normal"/>
              <w:rPr/>
            </w:pPr>
            <w:r>
              <w:rPr/>
              <w:t>ЭБС "Book.ru"</w:t>
            </w:r>
          </w:p>
        </w:tc>
        <w:tc>
          <w:tcPr>
            <w:tcW w:w="6511" w:type="dxa"/>
            <w:tcBorders/>
          </w:tcPr>
          <w:p>
            <w:pPr>
              <w:pStyle w:val="Normal"/>
              <w:rPr/>
            </w:pPr>
            <w:r>
              <w:rPr>
                <w:b/>
                <w:bCs/>
              </w:rPr>
              <w:t>Эрдеди, А. А.</w:t>
            </w:r>
            <w:r>
              <w:rPr/>
              <w:br/>
              <w:t>   Теория механизмов и детали машин [Электронный ресурс] : учеб. пособие / Н. А. Эрдеди, А. А. Эрдеди. - Москва : КноРус, 2020. - 293 с. - ISBN 978-5-406-07253-0.</w:t>
              <w:br/>
              <w:t>Изложены основные понятия теории механизмов и машин. Рассмотрены расчет и конструирование деталей машин и узлов общего назначения. Для облегчения самостоятельной работы студентов, закрепления умений и навыков в решении задач теоретический материал сопровождается подробно решенными примерами с пояснениями. В приложении представлены программированные тренировочные карточк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0</w:t>
            </w:r>
          </w:p>
        </w:tc>
        <w:tc>
          <w:tcPr>
            <w:tcW w:w="1877" w:type="dxa"/>
            <w:tcBorders/>
          </w:tcPr>
          <w:p>
            <w:pPr>
              <w:pStyle w:val="Normal"/>
              <w:rPr/>
            </w:pPr>
            <w:r>
              <w:rPr/>
              <w:t>ЭБС "Book.ru"</w:t>
            </w:r>
          </w:p>
        </w:tc>
        <w:tc>
          <w:tcPr>
            <w:tcW w:w="6511" w:type="dxa"/>
            <w:tcBorders/>
          </w:tcPr>
          <w:p>
            <w:pPr>
              <w:pStyle w:val="Normal"/>
              <w:rPr/>
            </w:pPr>
            <w:r>
              <w:rPr/>
              <w:t>   </w:t>
            </w:r>
            <w:r>
              <w:rPr/>
              <w:t>Деловой английский язык [Электронный ресурс] : учеб. пособие / Т. А. Карпова [и др.]. - Москва : КноРус, 2020. - 165 с. - ISBN 978-5-406-07743-6.</w:t>
              <w:br/>
              <w:t>Цель пособия — развитие навыков основных видов речевой деятельности в типичных ситуациях делового общения. Пособие включает в себя такие модули, как устройство на работу (составление резюме / CV, подготовка к собеседованию), деловая переписка (различные виды деловых писем), телефонные разговоры, выступления на конференциях или деловых встречах, презентации, деловая поездка, а также модуль, содержащий тексты об успешных компаниях. Соответствует ФГОС ВО последнего поколения. Для студентов бакалавриата и магистратуры неязыковых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1</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Микроэкономика [Электронный ресурс] : учеб. пособие / А. Г. Ивасенко, Я. И. Никонова. - Москва : КноРус, 2020. - 278 с. - ISBN 978-5-406-07584-5.</w:t>
              <w:br/>
              <w:t>Изложены основные проблемы современной микроэкономики как составной части курса экономической теории: общая характеристика рыночного механизма; теория спроса и потребительского поведения; производство, издержки производства и конкурентное предложение; рыночные структуры; совершенная и несовершенная конкуренция; рынки факторов производства, общее экономическое равновесие; эффективность и экономика благосостояния, выбор в условиях неопределенности, фиаско рынка в случае экстерналий, общественных благ и асимметрии информаци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2</w:t>
            </w:r>
          </w:p>
        </w:tc>
        <w:tc>
          <w:tcPr>
            <w:tcW w:w="1877" w:type="dxa"/>
            <w:tcBorders/>
          </w:tcPr>
          <w:p>
            <w:pPr>
              <w:pStyle w:val="Normal"/>
              <w:rPr/>
            </w:pPr>
            <w:r>
              <w:rPr/>
              <w:t>ЭБС "Book.ru"</w:t>
            </w:r>
          </w:p>
        </w:tc>
        <w:tc>
          <w:tcPr>
            <w:tcW w:w="6511" w:type="dxa"/>
            <w:tcBorders/>
          </w:tcPr>
          <w:p>
            <w:pPr>
              <w:pStyle w:val="Normal"/>
              <w:rPr/>
            </w:pPr>
            <w:r>
              <w:rPr/>
              <w:t>   </w:t>
            </w:r>
            <w:r>
              <w:rPr/>
              <w:t>Микроэкономика: практический подход (Managerial Economics) [Электронный ресурс] : учебник / под ред. А. Г. Грязновой, А. Ю. Юданова. - 8-е изд., стер. - Москва : КноРус, 2020. - 682 с. - ISBN 978-5-406-07296-7.</w:t>
              <w:br/>
              <w:t>Книга представляет собой первый отечественный учебник микроэкономики, специально предназначенный для подготовки экономистов-практиков высшей квалификации и соответствующий международно принятой структуре преподавания дисциплины для данной категории студентов и слушателей (единственный российский учебник микроэкономики класса «менеджериал экономикс»). Полностью удовлетворяя требованиям федерального государственного образовательного стандарта по микроэкономике, учебник дополняет теоретический курс рассмотрением принципов использования теории в практической деятельности фирмы.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3</w:t>
            </w:r>
          </w:p>
        </w:tc>
        <w:tc>
          <w:tcPr>
            <w:tcW w:w="1877" w:type="dxa"/>
            <w:tcBorders/>
          </w:tcPr>
          <w:p>
            <w:pPr>
              <w:pStyle w:val="Normal"/>
              <w:rPr/>
            </w:pPr>
            <w:r>
              <w:rPr/>
              <w:t>ЭБС "Book.ru"</w:t>
            </w:r>
          </w:p>
        </w:tc>
        <w:tc>
          <w:tcPr>
            <w:tcW w:w="6511" w:type="dxa"/>
            <w:tcBorders/>
          </w:tcPr>
          <w:p>
            <w:pPr>
              <w:pStyle w:val="Normal"/>
              <w:rPr/>
            </w:pPr>
            <w:r>
              <w:rPr>
                <w:b/>
                <w:bCs/>
              </w:rPr>
              <w:t>Колесников, С. И.</w:t>
            </w:r>
            <w:r>
              <w:rPr/>
              <w:br/>
              <w:t>   Экология [Электронный ресурс] : учебник / С. И. Колесников. - Москва : КноРус, 2020. - 449 с. - ISBN 978-5-406-07269-1.</w:t>
              <w:br/>
              <w:t>Состоит из трех частей: общая экология, учение о биосфере, рациональное природопользование и охрана природы. Содержит контрольные вопросы, краткий словарь терминов и понятий, законов, правил и принципов экологии, рационального природопользования и охраны природы. Включает в себя сведения о последних достижениях наук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4</w:t>
            </w:r>
          </w:p>
        </w:tc>
        <w:tc>
          <w:tcPr>
            <w:tcW w:w="1877" w:type="dxa"/>
            <w:tcBorders/>
          </w:tcPr>
          <w:p>
            <w:pPr>
              <w:pStyle w:val="Normal"/>
              <w:rPr/>
            </w:pPr>
            <w:r>
              <w:rPr/>
              <w:t>ЭБС "Book.ru"</w:t>
            </w:r>
          </w:p>
        </w:tc>
        <w:tc>
          <w:tcPr>
            <w:tcW w:w="6511" w:type="dxa"/>
            <w:tcBorders/>
          </w:tcPr>
          <w:p>
            <w:pPr>
              <w:pStyle w:val="Normal"/>
              <w:rPr/>
            </w:pPr>
            <w:r>
              <w:rPr>
                <w:b/>
                <w:bCs/>
              </w:rPr>
              <w:t>Черняк, В. З.</w:t>
            </w:r>
            <w:r>
              <w:rPr/>
              <w:br/>
              <w:t>   Экономика города [Электронный ресурс] : учебник / В. З. Черняк, А. В.Черняк, И. В. Довдиенко. - Москва : КноРус, 2020. - 369 с. - ISBN 978-5-406-07273-8.</w:t>
              <w:br/>
              <w:t>Анализируется развитие городов разных исторических эпох (от Античности до наших дней). Особое внимание уделяется экономическим особенностям функционирования российских городов. Приводится современная классификация населенных мест в России с учетом их экономико-географического положения, развития промышленного производства, специфики демографических процессов. Отдельные главы посвящены вопросам муниципального управления и самоуправления, развитию жилищно-коммунального хозяйства, бюджетным системам муниципальных образований, целевым программам развития столичного мегаполиса и малых городов, концепциям инновационной политики г. Москвы. Соответствует ФГОС ВО последнего поколения. Для студентов строительных и архитектурных вуз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5</w:t>
            </w:r>
          </w:p>
        </w:tc>
        <w:tc>
          <w:tcPr>
            <w:tcW w:w="1877" w:type="dxa"/>
            <w:tcBorders/>
          </w:tcPr>
          <w:p>
            <w:pPr>
              <w:pStyle w:val="Normal"/>
              <w:rPr/>
            </w:pPr>
            <w:r>
              <w:rPr/>
              <w:t>ЭБС "Book.ru"</w:t>
            </w:r>
          </w:p>
        </w:tc>
        <w:tc>
          <w:tcPr>
            <w:tcW w:w="6511" w:type="dxa"/>
            <w:tcBorders/>
          </w:tcPr>
          <w:p>
            <w:pPr>
              <w:pStyle w:val="Normal"/>
              <w:rPr/>
            </w:pPr>
            <w:r>
              <w:rPr>
                <w:b/>
                <w:bCs/>
              </w:rPr>
              <w:t>Иопа, Н. И. .</w:t>
            </w:r>
            <w:r>
              <w:rPr/>
              <w:br/>
              <w:t>   Информатика (для технических направлений) [Электронный ресурс] : учеб. пособие / Н. И. Иопа. - Москва : КноРус, 2020. - 470 с. - ISBN 978-5-406-07259-2.</w:t>
              <w:br/>
              <w:t>Излагаются понятия и определения, составляющие основу индустрии информатики, рассматриваются основные свойства информации, оценка ее количества и качества, задачи и методы обработки с использованием новых технологий, теоретические вопросы, связанные с передачей информации, а также технические средства передачи и их особенности. Пособие включает 16 лабораторных работ, посвященных офисным средствам обработки информации, работе в Интернете, а также представлению и обращению различных видов численных данных на компьюте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6</w:t>
            </w:r>
          </w:p>
        </w:tc>
        <w:tc>
          <w:tcPr>
            <w:tcW w:w="1877" w:type="dxa"/>
            <w:tcBorders/>
          </w:tcPr>
          <w:p>
            <w:pPr>
              <w:pStyle w:val="Normal"/>
              <w:rPr/>
            </w:pPr>
            <w:r>
              <w:rPr/>
              <w:t>ЭБС "Book.ru"</w:t>
            </w:r>
          </w:p>
        </w:tc>
        <w:tc>
          <w:tcPr>
            <w:tcW w:w="6511" w:type="dxa"/>
            <w:tcBorders/>
          </w:tcPr>
          <w:p>
            <w:pPr>
              <w:pStyle w:val="Normal"/>
              <w:rPr/>
            </w:pPr>
            <w:r>
              <w:rPr>
                <w:b/>
                <w:bCs/>
              </w:rPr>
              <w:t>Гавриков, М. М.</w:t>
            </w:r>
            <w:r>
              <w:rPr/>
              <w:br/>
              <w:t>   Теоретические основы разработки и реализации языков программирования. [Электронный ресурс] : учеб. пособие / М. М. Гавриков М.М., А. Н. Иванченко, Д. В. Гринченков. - Москва : КноРус, 2020. - 178 с. - ISBN 978-5-406-07389-6.</w:t>
              <w:br/>
              <w:t>Изложен широкий круг вопросов, касающихся теоретических основ разработки и реализации языков программирования: теория перевода и «ее применение к синтаксическому анализу; конструирование сканеров и однопроходных анализаторов; свойства языков и грамматик и др.». Для студентов высших учебных заведений, а также может быть полезно для разработчиков программного обеспечения вычислительной техники и автоматизированны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7</w:t>
            </w:r>
          </w:p>
        </w:tc>
        <w:tc>
          <w:tcPr>
            <w:tcW w:w="1877" w:type="dxa"/>
            <w:tcBorders/>
          </w:tcPr>
          <w:p>
            <w:pPr>
              <w:pStyle w:val="Normal"/>
              <w:rPr/>
            </w:pPr>
            <w:r>
              <w:rPr/>
              <w:t>ЭБС "Book.ru"</w:t>
            </w:r>
          </w:p>
        </w:tc>
        <w:tc>
          <w:tcPr>
            <w:tcW w:w="6511" w:type="dxa"/>
            <w:tcBorders/>
          </w:tcPr>
          <w:p>
            <w:pPr>
              <w:pStyle w:val="Normal"/>
              <w:rPr/>
            </w:pPr>
            <w:r>
              <w:rPr>
                <w:b/>
                <w:bCs/>
              </w:rPr>
              <w:t>Корж В. А.</w:t>
            </w:r>
            <w:r>
              <w:rPr/>
              <w:br/>
              <w:t>   Охрана труда [Электронный ресурс] : учеб. пособие / В. А. Корж, А. В. Фролов, А. С. Шевченко. - Москва : КноРус, 2020. - 424 с. - ISBN 978-5-406-07236-3.</w:t>
              <w:br/>
              <w:t>Содержит учебный материал по основам охраны и безопасности труда, который дает возможность руководителям, специалистам и студентам получить необходимые знания, умения, навыки (компетенции) для эффективного управления профессиональными рисками. Основное внимание уделено правовым основам и основным методам регулирования в области охраны труда и безопасности производства, анализу рисков трудовой деятельности, способам, методам, приемам обеспечения безопасности производственной деятель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8</w:t>
            </w:r>
          </w:p>
        </w:tc>
        <w:tc>
          <w:tcPr>
            <w:tcW w:w="1877" w:type="dxa"/>
            <w:tcBorders/>
          </w:tcPr>
          <w:p>
            <w:pPr>
              <w:pStyle w:val="Normal"/>
              <w:rPr/>
            </w:pPr>
            <w:r>
              <w:rPr/>
              <w:t>ЭБС "Book.ru"</w:t>
            </w:r>
          </w:p>
        </w:tc>
        <w:tc>
          <w:tcPr>
            <w:tcW w:w="6511" w:type="dxa"/>
            <w:tcBorders/>
          </w:tcPr>
          <w:p>
            <w:pPr>
              <w:pStyle w:val="Normal"/>
              <w:rPr/>
            </w:pPr>
            <w:r>
              <w:rPr>
                <w:b/>
                <w:bCs/>
              </w:rPr>
              <w:t>Попов Ю. П.</w:t>
            </w:r>
            <w:r>
              <w:rPr/>
              <w:br/>
              <w:t>   Логика [Электронный ресурс] : учеб. пособие / Ю. П. Попов. - Москва : КноРус, 2020. - 296 с. - ISBN 978-5-406-00531-6.</w:t>
              <w:br/>
              <w:t xml:space="preserve">Пособие содержит основные темы курса «Логика», соответствующие общепринятой программе преподавания этой дисциплины. Благодаря простоте изложения и легкости стиля полезно не только как учебное пособие, но и как популяризирующее эту дисциплину издание. Много внимания уделяется философско-методологическим проблемам логик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9</w:t>
            </w:r>
          </w:p>
        </w:tc>
        <w:tc>
          <w:tcPr>
            <w:tcW w:w="1877" w:type="dxa"/>
            <w:tcBorders/>
          </w:tcPr>
          <w:p>
            <w:pPr>
              <w:pStyle w:val="Normal"/>
              <w:rPr/>
            </w:pPr>
            <w:r>
              <w:rPr/>
              <w:t>ЭБС "Book.ru"</w:t>
            </w:r>
          </w:p>
        </w:tc>
        <w:tc>
          <w:tcPr>
            <w:tcW w:w="6511" w:type="dxa"/>
            <w:tcBorders/>
          </w:tcPr>
          <w:p>
            <w:pPr>
              <w:pStyle w:val="Normal"/>
              <w:rPr/>
            </w:pPr>
            <w:r>
              <w:rPr>
                <w:b/>
                <w:bCs/>
              </w:rPr>
              <w:t>Жариков В. Д.</w:t>
            </w:r>
            <w:r>
              <w:rPr/>
              <w:br/>
              <w:t>   Основы бизнес-планирования в организации [Электронный ресурс] : учеб. пособие / В. Д. Жариков, В. В. Жариков, В. В. Безпалов. - Москва : КноРус, 2020. - 200 с. - ISBN 978-5-406-07356-8.</w:t>
              <w:br/>
              <w:t>Структура и содержание учебного пособия позволяют дать слушателям целостное и вместе с тем детальное представление об организации бизнес-планирования, изучить систему показателей и планов, а также приобрести практические навыки в проведении планово-экономических расчетов.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0</w:t>
            </w:r>
          </w:p>
        </w:tc>
        <w:tc>
          <w:tcPr>
            <w:tcW w:w="1877" w:type="dxa"/>
            <w:tcBorders/>
          </w:tcPr>
          <w:p>
            <w:pPr>
              <w:pStyle w:val="Normal"/>
              <w:rPr/>
            </w:pPr>
            <w:r>
              <w:rPr/>
              <w:t>ЭБС "Book.ru"</w:t>
            </w:r>
          </w:p>
        </w:tc>
        <w:tc>
          <w:tcPr>
            <w:tcW w:w="6511" w:type="dxa"/>
            <w:tcBorders/>
          </w:tcPr>
          <w:p>
            <w:pPr>
              <w:pStyle w:val="Normal"/>
              <w:rPr/>
            </w:pPr>
            <w:r>
              <w:rPr>
                <w:b/>
                <w:bCs/>
              </w:rPr>
              <w:t>Капканщиков, С. Г.</w:t>
            </w:r>
            <w:r>
              <w:rPr/>
              <w:br/>
              <w:t>   Макроэкономика [Электронный ресурс] : учебник / С. Г. Капканщиков. - Москва : КноРус, 2020. - 405 с. - ISBN 978-5-406-04658-6.</w:t>
              <w:br/>
              <w:t>Нацелен на раскрытие глубинных связей в экономической системе современного общества в рамках диалектики общего и особенного – с акцентом на специфику реализации объективных экономических закономерностей в современной России. Анализ многообразной комбинации факторов, оказывающих противоречивое воздействие на совокупный спрос и совокупное предложение, потребление, сбережения, инвестиции, позволяет выработать прогнозное представление о вариантах их вероятного изменения в обозримой перспективе. При раскрытии макроэкономических проблем инфляции, безработицы, экономического цикла, бюджетного дефицита, государственного долга и т.п. активно используются взгляды ученых, относящихся к различным направлениям современной экономической мысли. Каждая из глав завершается проблемными вопросами и заданиями. Соответствует ФГОС ВО последнего поколения. Для студентов бакалавриата высших учебных заведений, аспирантов и преподавателей, слушателей школ бизнеса, а также читателей, интересующихся макроэкономическими проблема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1</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Макроэкономика [Электронный ресурс] : учеб. пособие / А. Г. Ивасенко, Я. И. Никонова. - Москва : КноРус, 2020. - 314 с. - ISBN 978-5-406-07569-2.</w:t>
              <w:br/>
              <w:t>Изложены особенности современной макроэкономики как составной части экономической теории, анализируются наиболее известные макроэкономические концепции: кейнсианская модель общего экономического равновесия, модель «совокупный спрос - совокупное предложение», теории делового экономического цикла, теория общественного выбора, теория сравнительных преимуществ и ее современные модификации. Ориентировано на развитие личностных качеств и формирование общекультурных и профессиональных компетенций.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2</w:t>
            </w:r>
          </w:p>
        </w:tc>
        <w:tc>
          <w:tcPr>
            <w:tcW w:w="1877" w:type="dxa"/>
            <w:tcBorders/>
          </w:tcPr>
          <w:p>
            <w:pPr>
              <w:pStyle w:val="Normal"/>
              <w:rPr/>
            </w:pPr>
            <w:r>
              <w:rPr/>
              <w:t>ЭБС "Book.ru"</w:t>
            </w:r>
          </w:p>
        </w:tc>
        <w:tc>
          <w:tcPr>
            <w:tcW w:w="6511" w:type="dxa"/>
            <w:tcBorders/>
          </w:tcPr>
          <w:p>
            <w:pPr>
              <w:pStyle w:val="Normal"/>
              <w:rPr/>
            </w:pPr>
            <w:r>
              <w:rPr>
                <w:b/>
                <w:bCs/>
              </w:rPr>
              <w:t>Орусова, О. В.</w:t>
            </w:r>
            <w:r>
              <w:rPr/>
              <w:br/>
              <w:t>   Макроэкономика. Деловые игры и кейсы [Электронный ресурс] : учеб. пособие / О. В. Орусова, М. А. Екатериновская. - Москва : КноРус, 2020. - 179 с. - ISBN 978-5-406-07530-2.</w:t>
              <w:br/>
              <w:t>Представлен комплекс деловых игр и кейсов курса «Макроэкономика» для студентов всех направлений программы подготовки бакалавров. Приведены методики проведения ролевых игр, способствующие формированию у студентов экономического мышления. Материал успешно применялся при работе со студентами экономических и неэкономических специальностей в Финансовом университете при Правительстве РФ. Включает в себя организационно-методический раздел, базирующийся на освоении общекультурных и профессиональных компетенций, сценариев проведения деловых игр, подборки кейсов, ситуационных задач, учебно-методического и информационного обеспеч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3</w:t>
            </w:r>
          </w:p>
        </w:tc>
        <w:tc>
          <w:tcPr>
            <w:tcW w:w="1877" w:type="dxa"/>
            <w:tcBorders/>
          </w:tcPr>
          <w:p>
            <w:pPr>
              <w:pStyle w:val="Normal"/>
              <w:rPr/>
            </w:pPr>
            <w:r>
              <w:rPr/>
              <w:t>ЭБС "Book.ru"</w:t>
            </w:r>
          </w:p>
        </w:tc>
        <w:tc>
          <w:tcPr>
            <w:tcW w:w="6511" w:type="dxa"/>
            <w:tcBorders/>
          </w:tcPr>
          <w:p>
            <w:pPr>
              <w:pStyle w:val="Normal"/>
              <w:rPr/>
            </w:pPr>
            <w:r>
              <w:rPr/>
              <w:t>   </w:t>
            </w:r>
            <w:r>
              <w:rPr/>
              <w:t>Сопротивление материалов (с примерами решения задач) [Электронный ресурс] : учеб. пособие / под ред. Н. М. Атарова. - Москва : КноРус, 2020. - 331 с. - ISBN 978-5-406-04555-8.</w:t>
              <w:br/>
              <w:t>В учебном пособии дано краткое изложение курса сопротивления материалов с основами теории упругости и приведены многочисленные примеры решения задач, входящих как составные части в расчетно-графические работы. Приведены варианты заданий по расчетно-графическим работам, разработанные на кафедре сопротивления материалов МИСИ-МГСУ. Пособие предназначено для оказания помощи студентам строительных специальностей вузов при выполнении расчетно-графических работ и при подготовке к контрольным мероприятиям – зачетам, компьютерному тестированию, экзаменам. Соответствует действующему Федеральному государственному образовательному стандарту высшего образования нового поколения. Для студентов бакалавриата, обучающихся по направлению "Строительств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4</w:t>
            </w:r>
          </w:p>
        </w:tc>
        <w:tc>
          <w:tcPr>
            <w:tcW w:w="1877" w:type="dxa"/>
            <w:tcBorders/>
          </w:tcPr>
          <w:p>
            <w:pPr>
              <w:pStyle w:val="Normal"/>
              <w:rPr/>
            </w:pPr>
            <w:r>
              <w:rPr/>
              <w:t>ЭБС "Book.ru"</w:t>
            </w:r>
          </w:p>
        </w:tc>
        <w:tc>
          <w:tcPr>
            <w:tcW w:w="6511" w:type="dxa"/>
            <w:tcBorders/>
          </w:tcPr>
          <w:p>
            <w:pPr>
              <w:pStyle w:val="Normal"/>
              <w:rPr/>
            </w:pPr>
            <w:r>
              <w:rPr/>
              <w:t>   </w:t>
            </w:r>
            <w:r>
              <w:rPr/>
              <w:t>Финансы и кредит [Электронный ресурс] : учебник / под ред. Н. Г. Кузнецова [и др.]. - Москва : КноРус, 2020. - 430 с. - ISBN 978-5-406-07213-4.</w:t>
              <w:br/>
              <w:t>Рассматриваются основы теории финансов, страхования, бюджета, налогообложения; организация деятельности банков; концепции и современные методы финансового менеджмента, дивидендной политики; сущность рынка ценных бумаг, правовые основы профессиональной деятельности на рынке ценных бумаг; функционирование национальных финансовых систем и международных финансово-кредитных отношений. Соответствует ФГОС ВО последнего поколения. Для студентов бакалавриата по направлению «Экономика», аспирантов и преподавателей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5</w:t>
            </w:r>
          </w:p>
        </w:tc>
        <w:tc>
          <w:tcPr>
            <w:tcW w:w="1877" w:type="dxa"/>
            <w:tcBorders/>
          </w:tcPr>
          <w:p>
            <w:pPr>
              <w:pStyle w:val="Normal"/>
              <w:rPr/>
            </w:pPr>
            <w:r>
              <w:rPr/>
              <w:t>ЭБС "Book.ru"</w:t>
            </w:r>
          </w:p>
        </w:tc>
        <w:tc>
          <w:tcPr>
            <w:tcW w:w="6511" w:type="dxa"/>
            <w:tcBorders/>
          </w:tcPr>
          <w:p>
            <w:pPr>
              <w:pStyle w:val="Normal"/>
              <w:rPr/>
            </w:pPr>
            <w:r>
              <w:rPr>
                <w:b/>
                <w:bCs/>
              </w:rPr>
              <w:t>Сакович, С. М.</w:t>
            </w:r>
            <w:r>
              <w:rPr/>
              <w:br/>
              <w:t>   Маркетинг [Электронный ресурс] : монография / С. М. Сакович, Н. Н. Казюлина. - Москва : Русайнс, 2020. - 65 с. - ISBN 978-5-4365-4048-1.</w:t>
              <w:br/>
              <w:t>Предлагаемое вниманию читателя учебное пособие основано на курсе маркетинга. В книге рассматриваются темы и проблемы, входящие в стандартные курсы маркетинга, дается необходимый набор терминов, понятий, определений, цифровых и справочных данных, приводится обширная библиография. Данное пособие адресовано, прежде всего, студентам и аспирантам факультетов социологии и экономических факультетов, а также всем интересующимся проблемами менеджмента, маркетинга и ньюсмейкин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6</w:t>
            </w:r>
          </w:p>
        </w:tc>
        <w:tc>
          <w:tcPr>
            <w:tcW w:w="1877" w:type="dxa"/>
            <w:tcBorders/>
          </w:tcPr>
          <w:p>
            <w:pPr>
              <w:pStyle w:val="Normal"/>
              <w:rPr/>
            </w:pPr>
            <w:r>
              <w:rPr/>
              <w:t>ЭБС "Book.ru"</w:t>
            </w:r>
          </w:p>
        </w:tc>
        <w:tc>
          <w:tcPr>
            <w:tcW w:w="6511" w:type="dxa"/>
            <w:tcBorders/>
          </w:tcPr>
          <w:p>
            <w:pPr>
              <w:pStyle w:val="Normal"/>
              <w:rPr/>
            </w:pPr>
            <w:r>
              <w:rPr/>
              <w:t>   </w:t>
            </w:r>
            <w:r>
              <w:rPr/>
              <w:t>Оценка недвижимости [Электронный ресурс] : учебник / под ред. М. А. Федотовой. - Москва : КноРус, 2020. - 368 с. - ISBN 978-5-406-07385-8.</w:t>
              <w:br/>
              <w:t>Целью данного учебника является формирование системы теоретических, методических и практических основ оценки объектов недвижимости. Приведены основные понятия: недвижимость, рынок недвижимости, оценка стоимости недвижимости, виды стоимости, цели и принципы оценки. Основные подходы и методы оценки недвижимости излагаются с учетом российской практики оценки и последних изменений в законодательстве, регулирующем оценочную деятельность. Соответствует ФГОС ВО последнего поколения. Для студентов, обучающихся по программам бакалавриата по направлению подготовки «Экономика и управление», слушателей сокращенных программ, программ профессиональной переподготовки, практикующих оценщ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7</w:t>
            </w:r>
          </w:p>
        </w:tc>
        <w:tc>
          <w:tcPr>
            <w:tcW w:w="1877" w:type="dxa"/>
            <w:tcBorders/>
          </w:tcPr>
          <w:p>
            <w:pPr>
              <w:pStyle w:val="Normal"/>
              <w:rPr/>
            </w:pPr>
            <w:r>
              <w:rPr/>
              <w:t>ЭБС "Book.ru"</w:t>
            </w:r>
          </w:p>
        </w:tc>
        <w:tc>
          <w:tcPr>
            <w:tcW w:w="6511" w:type="dxa"/>
            <w:tcBorders/>
          </w:tcPr>
          <w:p>
            <w:pPr>
              <w:pStyle w:val="Normal"/>
              <w:rPr/>
            </w:pPr>
            <w:r>
              <w:rPr>
                <w:b/>
                <w:bCs/>
              </w:rPr>
              <w:t>Липски С. А.</w:t>
            </w:r>
            <w:r>
              <w:rPr/>
              <w:br/>
              <w:t>   Недвижимость как объект государственного управления в современной России [Электронный ресурс] : монография / С. А. Липски. - Москва : Русайнс, 2020. - 213 с. - ISBN 978-5-4365-2547-1.</w:t>
              <w:br/>
              <w:t>Недвижимость является важнейшей частью мирового богатства и необходимым условием для осуществления практически любой экономической деятельности. Исследовано, как в постсоветской России осуществлен и продолжается процесс трансформации системы государственного управления земельным фондом и иными объектами недвижимости. Для этого проанализированы особенности различных видов недвижимости, методологические положения управления ими, структура и полномочия государственных органов, уполномоченных в данной области, а также ключевые проблемы в сфере недвижимости, осуществленные в последние годы и возможные в ближайшей перспективе меры по их решению. В числе таких проблем: ситуация с земельными долями и неиспользуемыми землями в сельскохозяйственной сфере, текущие сложности, возникшие при интеграции систем учета и регистрации недвижимости, изменение проведения кадастровой оценки и осуществления кадастровой деятельности, а также налогообложение недвижимости. Монография адресована ученым и специалистам в области управления недвижимостью и ее налогообложения, студентам и аспирантам соответствующих направлений подготовки, а также всем, кого интересуют современные проблемы в сфере недвижимости, осуществленные в последние годы и возможные в ближайшей перспективе меры по их решени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8</w:t>
            </w:r>
          </w:p>
        </w:tc>
        <w:tc>
          <w:tcPr>
            <w:tcW w:w="1877" w:type="dxa"/>
            <w:tcBorders/>
          </w:tcPr>
          <w:p>
            <w:pPr>
              <w:pStyle w:val="Normal"/>
              <w:rPr/>
            </w:pPr>
            <w:r>
              <w:rPr/>
              <w:t>ЭБС "Book.ru"</w:t>
            </w:r>
          </w:p>
        </w:tc>
        <w:tc>
          <w:tcPr>
            <w:tcW w:w="6511" w:type="dxa"/>
            <w:tcBorders/>
          </w:tcPr>
          <w:p>
            <w:pPr>
              <w:pStyle w:val="Normal"/>
              <w:rPr/>
            </w:pPr>
            <w:r>
              <w:rPr>
                <w:b/>
                <w:bCs/>
              </w:rPr>
              <w:t>Сысоева, Е. Ф.</w:t>
            </w:r>
            <w:r>
              <w:rPr/>
              <w:br/>
              <w:t>   Рынок ценных бумаг [Электронный ресурс] : учеб. пособие / Е. Ф. Сысоева. - Москва : КноРус, 2020. - 269 с. - ISBN 978-5-406-00315-2.</w:t>
              <w:br/>
              <w:t>Раскрываются основные понятия рынка ценных бумаг, связанные с объектами и субъектами торговли; приводятся характеристика профессиональных участников рынка ценных бумаг и направления регулирования их деятельности. Определяются инвестиционные свойства, особенности выпуска и об- ращения таких видов ценных бумаг, как облигации, государственные ценные бумаги, акции, конвертируемые и производные ценные бумаги, векселя, депозитарные расписки. Освещается механизм функционирования фондовой биржи. Соответствует ФГОС ВО последнего поколения. Для студентов бакалавриата, обучающихся по экономическим направлениям, слушателей программ дополнительного образования, специалистов в области фондового рынка и финансового менеджмен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9</w:t>
            </w:r>
          </w:p>
        </w:tc>
        <w:tc>
          <w:tcPr>
            <w:tcW w:w="1877" w:type="dxa"/>
            <w:tcBorders/>
          </w:tcPr>
          <w:p>
            <w:pPr>
              <w:pStyle w:val="Normal"/>
              <w:rPr/>
            </w:pPr>
            <w:r>
              <w:rPr/>
              <w:t>ЭБС "Book.ru"</w:t>
            </w:r>
          </w:p>
        </w:tc>
        <w:tc>
          <w:tcPr>
            <w:tcW w:w="6511" w:type="dxa"/>
            <w:tcBorders/>
          </w:tcPr>
          <w:p>
            <w:pPr>
              <w:pStyle w:val="Normal"/>
              <w:rPr/>
            </w:pPr>
            <w:r>
              <w:rPr>
                <w:b/>
                <w:bCs/>
              </w:rPr>
              <w:t>Суханова Н. П.</w:t>
            </w:r>
            <w:r>
              <w:rPr/>
              <w:br/>
              <w:t>   Логика [Электронный ресурс] : учеб. пособие / Н. П. Суханова. - Москва : Русайнс, 2020. - 229 с. - ISBN 978-5-4365-4957-6.</w:t>
              <w:br/>
              <w:t xml:space="preserve">Настоящее учебное пособие предназначено для изучения теоретических основ курса логики и приобретения практических навыков решения наиболее важных типов логических задач, предусмотренных курсом логики для студентов гуманитарных специальностей, обучающихся по программе бакалавриата. В целях способствования развитию логического мышления у обучающихся в пособии приводятся примеры из истории науки, профессиональной практики. Каждая глава содержит теоретические сведения, вопросы и задания, связанные с изложенным в текущей главе материалом. Для лучшего усвоения теоретических положений логики следует обратиться к приложению. В приложении содержится программа курса с изложением содержательной части, тематики семинарских занятий, литературы для углубленного изучения, тем рефератов, вопросов для самоконтроля. Здесь также представлены тестовые задания, варианты контрольных работ, термины и понятия, которые могут быть использованы для проверки степени усвоения курса, а также для организации учебного курса для студентов всех форм обучения. Учебное пособие адресовано студентам вузов, преподавателя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0</w:t>
            </w:r>
          </w:p>
        </w:tc>
        <w:tc>
          <w:tcPr>
            <w:tcW w:w="1877" w:type="dxa"/>
            <w:tcBorders/>
          </w:tcPr>
          <w:p>
            <w:pPr>
              <w:pStyle w:val="Normal"/>
              <w:rPr/>
            </w:pPr>
            <w:r>
              <w:rPr/>
              <w:t>ЭБС "Book.ru"</w:t>
            </w:r>
          </w:p>
        </w:tc>
        <w:tc>
          <w:tcPr>
            <w:tcW w:w="6511" w:type="dxa"/>
            <w:tcBorders/>
          </w:tcPr>
          <w:p>
            <w:pPr>
              <w:pStyle w:val="Normal"/>
              <w:rPr/>
            </w:pPr>
            <w:r>
              <w:rPr>
                <w:b/>
                <w:bCs/>
              </w:rPr>
              <w:t>Ксенофонтова, Х. З.</w:t>
            </w:r>
            <w:r>
              <w:rPr/>
              <w:br/>
              <w:t>   Корпоративный менеджмент [Электронный ресурс] : учебник / Х. З. Ксенофонтова. - Москва : КноРус, 2020. - 312 с. - ISBN 978-5-406-00550-7.</w:t>
              <w:br/>
              <w:t>Подробно разобраны корпоративные отношения и процесс корпоративного управления, корпоративная культура и ее развитие в корпорации, инновационно-стратегическая деятельность корпорации, финансы корпорации и организация управления ими, финансовое планирование корпорации, инвестиционная привлекательность корпорации, формирование корпоративных информационных систем, обоснование корпоративного менеджмента в системе внутреннего контроля и корпоративное бизнес-планирование. Соответствует ФГОС ВО последнего поколения. Для студентов бакалавриата, специалистов организаций, изучающих проблемы корпоративного упра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1</w:t>
            </w:r>
          </w:p>
        </w:tc>
        <w:tc>
          <w:tcPr>
            <w:tcW w:w="1877" w:type="dxa"/>
            <w:tcBorders/>
          </w:tcPr>
          <w:p>
            <w:pPr>
              <w:pStyle w:val="Normal"/>
              <w:rPr/>
            </w:pPr>
            <w:r>
              <w:rPr/>
              <w:t>ЭБС "Book.ru"</w:t>
            </w:r>
          </w:p>
        </w:tc>
        <w:tc>
          <w:tcPr>
            <w:tcW w:w="6511" w:type="dxa"/>
            <w:tcBorders/>
          </w:tcPr>
          <w:p>
            <w:pPr>
              <w:pStyle w:val="Normal"/>
              <w:rPr/>
            </w:pPr>
            <w:r>
              <w:rPr>
                <w:b/>
                <w:bCs/>
              </w:rPr>
              <w:t>Мельников, В. П.</w:t>
            </w:r>
            <w:r>
              <w:rPr/>
              <w:br/>
              <w:t>   Информационная безопасность [Электронный ресурс] : учебник / В. П. Мельников, А. И. Куприянов, Т. Ю. Васильева ; под ред. В. П. Мельникова. - Москва : КноРус, 2020. - 371 с. - ISBN 978-5-406-07695-8.</w:t>
              <w:br/>
              <w:t>Представлены основные положения, понятия и определения обеспечения информационной безопасности (ИБ) деятельности общества, его различных структурных образований, организационно-правового, технического, методического, программно-аппаратного сопровождения. Особое внимание уделено проблемам методологического обеспечения деятельности как общества, так и конкретных систем (ОС, СУБД, вычислительных сетей), функционирующих в организациях и фирмах. На реальных примерах описаны криптографические методы и программно-аппаратные средства обеспечения ИБ, их защиты от излучения, вирусного заражения, разрушающих программных действий и изменений. В конце каждого раздела приводятся контрольные вопросы для проверки качества усвоения слушателями предлагаемого материал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2</w:t>
            </w:r>
          </w:p>
        </w:tc>
        <w:tc>
          <w:tcPr>
            <w:tcW w:w="1877" w:type="dxa"/>
            <w:tcBorders/>
          </w:tcPr>
          <w:p>
            <w:pPr>
              <w:pStyle w:val="Normal"/>
              <w:rPr/>
            </w:pPr>
            <w:r>
              <w:rPr/>
              <w:t>ЭБС "Book.ru"</w:t>
            </w:r>
          </w:p>
        </w:tc>
        <w:tc>
          <w:tcPr>
            <w:tcW w:w="6511" w:type="dxa"/>
            <w:tcBorders/>
          </w:tcPr>
          <w:p>
            <w:pPr>
              <w:pStyle w:val="Normal"/>
              <w:rPr/>
            </w:pPr>
            <w:r>
              <w:rPr>
                <w:b/>
                <w:bCs/>
              </w:rPr>
              <w:t>Липсиц, И. В.</w:t>
            </w:r>
            <w:r>
              <w:rPr/>
              <w:br/>
              <w:t>   Экономика [Электронный ресурс] : учебник / И. В. Липсиц. - Москва : КноРус, 2020. - 309 с. - ISBN 978-5-406-01579-7.</w:t>
              <w:br/>
              <w:t>В учебнике раскрыты основные понятия современной экономической теории, микро- и макроэкономики, описаны механизмы рыночной экономики и проблемы их формирования в России. Приведены примеры из российской и зарубежной практики, доступно изложены сложные экономические категор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3</w:t>
            </w:r>
          </w:p>
        </w:tc>
        <w:tc>
          <w:tcPr>
            <w:tcW w:w="1877" w:type="dxa"/>
            <w:tcBorders/>
          </w:tcPr>
          <w:p>
            <w:pPr>
              <w:pStyle w:val="Normal"/>
              <w:rPr/>
            </w:pPr>
            <w:r>
              <w:rPr/>
              <w:t>ЭБС "Book.ru"</w:t>
            </w:r>
          </w:p>
        </w:tc>
        <w:tc>
          <w:tcPr>
            <w:tcW w:w="6511" w:type="dxa"/>
            <w:tcBorders/>
          </w:tcPr>
          <w:p>
            <w:pPr>
              <w:pStyle w:val="Normal"/>
              <w:rPr/>
            </w:pPr>
            <w:r>
              <w:rPr/>
              <w:t>   </w:t>
            </w:r>
            <w:r>
              <w:rPr/>
              <w:t>Английский язык для слушателей программы профессиональной переподготовки «Переводчик в сфере профессиональной коммуникации» [Электронный ресурс] : учебник / И. К. Кардович [и др.]. - Москва : Русайнс, 2020. - 259 с. - ISBN https://www.book.ru/book/935605.</w:t>
              <w:br/>
              <w:t>Данный учебник предназначен для общеобразовательной и профессионально-ориентированной подготовки по английскому языку слушателей программы профессиональной переподготовки «Переводчик в сфере профессиональной коммуникации». Учебник соответствует требованиям к уровню подготовки слушателей программы по английскому языку для профессиональной и научной деятельности. Структура учебника состоит из лексико-грамматического раздела: грамматического приложения: дополнительных заданий коммуникативной направленности: сводного словаря по всем разделам пособия: таблицы неправильных глаголов. Для слушателей программы профессинальной переподготовки «Переводчик в сфере профессиональной коммуникации» а также для широкого круга лиц, изучающих английский язык профессионального и делового общ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4</w:t>
            </w:r>
          </w:p>
        </w:tc>
        <w:tc>
          <w:tcPr>
            <w:tcW w:w="1877" w:type="dxa"/>
            <w:tcBorders/>
          </w:tcPr>
          <w:p>
            <w:pPr>
              <w:pStyle w:val="Normal"/>
              <w:rPr/>
            </w:pPr>
            <w:r>
              <w:rPr/>
              <w:t>ЭБС "Book.ru"</w:t>
            </w:r>
          </w:p>
        </w:tc>
        <w:tc>
          <w:tcPr>
            <w:tcW w:w="6511" w:type="dxa"/>
            <w:tcBorders/>
          </w:tcPr>
          <w:p>
            <w:pPr>
              <w:pStyle w:val="Normal"/>
              <w:rPr/>
            </w:pPr>
            <w:r>
              <w:rPr/>
              <w:t>   </w:t>
            </w:r>
            <w:r>
              <w:rPr/>
              <w:t>Информатика в строительстве (с основами математического и компьютерного моделирования) [Электронный ресурс] : учебник / под ред. П. А. Акимова. - Москва : КноРус, 2020. - 420 с. - ISBN 978-5-406-07306-3.</w:t>
              <w:br/>
              <w:t>Построено на основе курсов дисциплин, преподающихся студентам Национального исследовательского Московского государственного строительного университета (НИУ МГСУ). Состоит из четырех глав, в которых приводятся сведения об основах работы в системе MATLAB, рассматриваются основы численных методов, численные и численно-аналитические методы решения прикладных задач прежде всего строительной направленности, дается введение в компьютерное моделирование конструкций, зданий и сооружений, в частности описаны основы работы в программном комплексе SIMULIA Abaqus.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5</w:t>
            </w:r>
          </w:p>
        </w:tc>
        <w:tc>
          <w:tcPr>
            <w:tcW w:w="1877" w:type="dxa"/>
            <w:tcBorders/>
          </w:tcPr>
          <w:p>
            <w:pPr>
              <w:pStyle w:val="Normal"/>
              <w:rPr/>
            </w:pPr>
            <w:r>
              <w:rPr/>
              <w:t>ЭБС "Book.ru"</w:t>
            </w:r>
          </w:p>
        </w:tc>
        <w:tc>
          <w:tcPr>
            <w:tcW w:w="6511" w:type="dxa"/>
            <w:tcBorders/>
          </w:tcPr>
          <w:p>
            <w:pPr>
              <w:pStyle w:val="Normal"/>
              <w:rPr/>
            </w:pPr>
            <w:r>
              <w:rPr/>
              <w:t>   </w:t>
            </w:r>
            <w:r>
              <w:rPr/>
              <w:t>Социология [Электронный ресурс] : учебник / под ред. Т. Ю. Кирилиной. - Москва : Русайнс, 2020. - 264 с. - ISBN 978-5-4365-3987-4.</w:t>
              <w:br/>
              <w:t>Основная цель учебника – помочь студентам, изучающим курс социологии, научно осмыслить сложные явления и процессы современной общественной жизни, чтобы сознательно ориентироваться в них, а также разобраться в существующих социологических теориях. Содержание и структура учебника дают представление о существующих уровнях социологического знания, которые отражают соответствующие уровни при анализе социальных явлений. Для студентов несоциологических специальностей и для всех, интересующихся проблемами развития и жизни обще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6</w:t>
            </w:r>
          </w:p>
        </w:tc>
        <w:tc>
          <w:tcPr>
            <w:tcW w:w="1877" w:type="dxa"/>
            <w:tcBorders/>
          </w:tcPr>
          <w:p>
            <w:pPr>
              <w:pStyle w:val="Normal"/>
              <w:rPr/>
            </w:pPr>
            <w:r>
              <w:rPr/>
              <w:t>ЭБС "Book.ru"</w:t>
            </w:r>
          </w:p>
        </w:tc>
        <w:tc>
          <w:tcPr>
            <w:tcW w:w="6511" w:type="dxa"/>
            <w:tcBorders/>
          </w:tcPr>
          <w:p>
            <w:pPr>
              <w:pStyle w:val="Normal"/>
              <w:rPr/>
            </w:pPr>
            <w:r>
              <w:rPr/>
              <w:t>   </w:t>
            </w:r>
            <w:r>
              <w:rPr/>
              <w:t>Политология [Электронный ресурс] : учеб. для вузов / под ред. В. И. Буренко [и др. ]. - 3-е изд., перераб. и доп. - Москва : КноРус, 2020. - 390 с. - ISBN 978-5-406-07549-4.</w:t>
              <w:br/>
              <w:t>Рассмотрены основные понятия и проблемы курса «Политология». Изложение общетеоретических проблем курса удачно сочетается с анализом политических процессов в современной России. Отличительной чертой учебника является наличие материалов методического характера, которые дополняют и развивают теоретическую часть. Цель учебника — способствовать приобретению навыков анализа политической жизни, формированию современной политической культуры, норм консенсусных отношений в условиях политического плюрализма, умению понимать и реализовывать свои политические интересы, гражданские права и обязанности. Соответсвует ФГОС ВО 3+. Для студентов бакалавриата и магистратуры, аспирантов и преподав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7</w:t>
            </w:r>
          </w:p>
        </w:tc>
        <w:tc>
          <w:tcPr>
            <w:tcW w:w="1877" w:type="dxa"/>
            <w:tcBorders/>
          </w:tcPr>
          <w:p>
            <w:pPr>
              <w:pStyle w:val="Normal"/>
              <w:rPr/>
            </w:pPr>
            <w:r>
              <w:rPr/>
              <w:t>ЭБС "Book.ru"</w:t>
            </w:r>
          </w:p>
        </w:tc>
        <w:tc>
          <w:tcPr>
            <w:tcW w:w="6511" w:type="dxa"/>
            <w:tcBorders/>
          </w:tcPr>
          <w:p>
            <w:pPr>
              <w:pStyle w:val="Normal"/>
              <w:rPr/>
            </w:pPr>
            <w:r>
              <w:rPr>
                <w:b/>
                <w:bCs/>
              </w:rPr>
              <w:t>Горелов А. А.</w:t>
            </w:r>
            <w:r>
              <w:rPr/>
              <w:br/>
              <w:t>   Политология [Электронный ресурс] : учебник / А. А. Горелов. - Москва : КноРус, 2020. - 296 с. - ISBN 978-5-406-07386-5.</w:t>
              <w:br/>
              <w:t>Содержит обширный материал по всем программным темам. Цель обязательного изучения политологии в вузах - сформировать у студентов умение свободно ориентироваться в сложных политических проблемах и побудить обрести собственную мировоззренческую позицию. Пособие поможет студенту-бакалавру составить целостное представление о сущности и закономерностях развития предмета политологии - политике, ее методах, месте и роли в современном обществе.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8</w:t>
            </w:r>
          </w:p>
        </w:tc>
        <w:tc>
          <w:tcPr>
            <w:tcW w:w="1877" w:type="dxa"/>
            <w:tcBorders/>
          </w:tcPr>
          <w:p>
            <w:pPr>
              <w:pStyle w:val="Normal"/>
              <w:rPr/>
            </w:pPr>
            <w:r>
              <w:rPr/>
              <w:t>ЭБС "Book.ru"</w:t>
            </w:r>
          </w:p>
        </w:tc>
        <w:tc>
          <w:tcPr>
            <w:tcW w:w="6511" w:type="dxa"/>
            <w:tcBorders/>
          </w:tcPr>
          <w:p>
            <w:pPr>
              <w:pStyle w:val="Normal"/>
              <w:rPr/>
            </w:pPr>
            <w:r>
              <w:rPr/>
              <w:t>   </w:t>
            </w:r>
            <w:r>
              <w:rPr/>
              <w:t>Правоведение [Электронный ресурс] : учебник / под ред. А. В. Малько. - Москва : КноРус, 2020. - 400 с. - ISBN 978-5-406-00927-7.</w:t>
              <w:br/>
              <w:t>Учебник подготовлен в соответствии с государственным образовательным стандартом по курсу «Правоведение» для студентов неюридических вузов. В работе раскрыты все основные вопросы государства и права, а также основы ведущих отраслей российского права, которые необходимо знать студентам и абитуриентам. Учебник подготовлен известными юристами-правоведами, материал изложен в доступной форме, что позволит читателю легко усвоить учебный кур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9</w:t>
            </w:r>
          </w:p>
        </w:tc>
        <w:tc>
          <w:tcPr>
            <w:tcW w:w="1877" w:type="dxa"/>
            <w:tcBorders/>
          </w:tcPr>
          <w:p>
            <w:pPr>
              <w:pStyle w:val="Normal"/>
              <w:rPr/>
            </w:pPr>
            <w:r>
              <w:rPr/>
              <w:t>ЭБС "Book.ru"</w:t>
            </w:r>
          </w:p>
        </w:tc>
        <w:tc>
          <w:tcPr>
            <w:tcW w:w="6511" w:type="dxa"/>
            <w:tcBorders/>
          </w:tcPr>
          <w:p>
            <w:pPr>
              <w:pStyle w:val="Normal"/>
              <w:rPr/>
            </w:pPr>
            <w:r>
              <w:rPr>
                <w:b/>
                <w:bCs/>
              </w:rPr>
              <w:t>Семин В. П.</w:t>
            </w:r>
            <w:r>
              <w:rPr/>
              <w:br/>
              <w:t>   История: Россия и мир [Электронный ресурс] : учеб. пособие для вузов / В. П. Семин. - 2-е изд., стер. - Москва : КноРус, 2020. - 544 с. - ISBN 978-5-406-07706-1.</w:t>
              <w:br/>
              <w:t>Рассмотрены становление исторической науки, ее сущность и особенности, закономерности и методы, выявлено соотношение объективного и субъективного в истории. Показаны этапы вступления западной цивилизации в индустриальную эпоху и особенности образования Российского централизованного государства: формирование европейской и русской цивилизаций: место XVII—XVIII вв. в истории России и мира: влияние XIX в. на всемирный исторический процесс. Раскрыты особенности и тенденции развития мировой цивилизации на рубеже ХХ и XXI вв. Соответствует ФГОС ВО последнего поколения. Для студентов бакалавриата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0</w:t>
            </w:r>
          </w:p>
        </w:tc>
        <w:tc>
          <w:tcPr>
            <w:tcW w:w="1877" w:type="dxa"/>
            <w:tcBorders/>
          </w:tcPr>
          <w:p>
            <w:pPr>
              <w:pStyle w:val="Normal"/>
              <w:rPr/>
            </w:pPr>
            <w:r>
              <w:rPr/>
              <w:t>ЭБС "Book.ru"</w:t>
            </w:r>
          </w:p>
        </w:tc>
        <w:tc>
          <w:tcPr>
            <w:tcW w:w="6511" w:type="dxa"/>
            <w:tcBorders/>
          </w:tcPr>
          <w:p>
            <w:pPr>
              <w:pStyle w:val="Normal"/>
              <w:rPr/>
            </w:pPr>
            <w:r>
              <w:rPr>
                <w:b/>
                <w:bCs/>
              </w:rPr>
              <w:t>Михайлова Н. В.</w:t>
            </w:r>
            <w:r>
              <w:rPr/>
              <w:br/>
              <w:t>   Отечественная история [Электронный ресурс] : учеб. пособие для вузов / Н. В. Михайлова. - Москва : КноРус, 2020. - 190 с. - ISBN 978-5-406-00655-9.</w:t>
              <w:br/>
              <w:t>Использованы архивные материалы, труды известных российских и зарубежных исследователей истории. Описан как формационный, так и цивилизационный подход к постижению исторического процесса, что в совокупности позволяет читателю составить объективное представление о прошлом России. Каждая глава содержит хрестоматийные материалы и инструментарий для работы с ними. В приложении даны тестовые зад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1</w:t>
            </w:r>
          </w:p>
        </w:tc>
        <w:tc>
          <w:tcPr>
            <w:tcW w:w="1877" w:type="dxa"/>
            <w:tcBorders/>
          </w:tcPr>
          <w:p>
            <w:pPr>
              <w:pStyle w:val="Normal"/>
              <w:rPr/>
            </w:pPr>
            <w:r>
              <w:rPr/>
              <w:t>ЭБС "Book.ru"</w:t>
            </w:r>
          </w:p>
        </w:tc>
        <w:tc>
          <w:tcPr>
            <w:tcW w:w="6511" w:type="dxa"/>
            <w:tcBorders/>
          </w:tcPr>
          <w:p>
            <w:pPr>
              <w:pStyle w:val="Normal"/>
              <w:rPr/>
            </w:pPr>
            <w:r>
              <w:rPr>
                <w:b/>
                <w:bCs/>
              </w:rPr>
              <w:t>Радовель, В. А. .</w:t>
            </w:r>
            <w:r>
              <w:rPr/>
              <w:br/>
              <w:t>   Английский язык в сфере информационных технологий [Электронный ресурс] : учеб.-практ. пособие / В. А. Радовель. - Москва : КноРус, 2021. - 232 с. - ISBN 978-5-406-02150-7.</w:t>
              <w:br/>
              <w:t xml:space="preserve">Дает возможность расширить и углубить свои познания в английском языке, а также овладеть основами компьютерной грамотности. Включены тексты из оригинальной литературы, связанной с тематикой ИКТ; учебные задания, помогающие усвоению и запоминанию необходимых специальных терминов; задания по свертыванию и развертыванию информации, составлению аннотаций и рефератов на русском и английском языках и другие учебные инструменты для формирования языковой компетенции в области ИК-технологий, а также разнообразные тесты на понимание прочитанного и лексико-грамматические тесты. Составляет комплект с учебным пособием «Английский язык в сфере информационных технологий». Соответствует ФГОС ВО последнего поко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2</w:t>
            </w:r>
          </w:p>
        </w:tc>
        <w:tc>
          <w:tcPr>
            <w:tcW w:w="1877" w:type="dxa"/>
            <w:tcBorders/>
          </w:tcPr>
          <w:p>
            <w:pPr>
              <w:pStyle w:val="Normal"/>
              <w:rPr/>
            </w:pPr>
            <w:r>
              <w:rPr/>
              <w:t>ЭБС "Book.ru"</w:t>
            </w:r>
          </w:p>
        </w:tc>
        <w:tc>
          <w:tcPr>
            <w:tcW w:w="6511" w:type="dxa"/>
            <w:tcBorders/>
          </w:tcPr>
          <w:p>
            <w:pPr>
              <w:pStyle w:val="Normal"/>
              <w:rPr/>
            </w:pPr>
            <w:r>
              <w:rPr>
                <w:b/>
                <w:bCs/>
              </w:rPr>
              <w:t>Виленский, М. Я. .</w:t>
            </w:r>
            <w:r>
              <w:rPr/>
              <w:br/>
              <w:t>   Физическая культура и здоровый образ жизни студента [Электронный ресурс] : учеб. пособие / М. Я. Виленский, А. Г. Горшков. - Москва : КноРус, 2021. - 239 с. - ISBN 978-5-406-02710-3.</w:t>
              <w:br/>
              <w:t>Раскрывает содержание важнейшей дидактической единицы рассматриваемой дисциплины — «Основы здорового образа и стиля жизни». Здоровый образ жизни — значимый фактор профессиональной подготовки студента, позволяющий концентрировать его личностно ориентированную направленность. Знание основ и принципов здорового образа жизни поможет студентам самостоятельно и грамотно проектировать и в дальнейшем оптимально организовать свою жизнедеятельность, полнее реализовать трудовой и творческий потенциал. Соответствует ФГОС ВО последнего поколения. Для студентов бакалавриата, изучающих учебную дисциплину «Физическая культу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3</w:t>
            </w:r>
          </w:p>
        </w:tc>
        <w:tc>
          <w:tcPr>
            <w:tcW w:w="1877" w:type="dxa"/>
            <w:tcBorders/>
          </w:tcPr>
          <w:p>
            <w:pPr>
              <w:pStyle w:val="Normal"/>
              <w:rPr/>
            </w:pPr>
            <w:r>
              <w:rPr/>
              <w:t>ЭБС "Book.ru"</w:t>
            </w:r>
          </w:p>
        </w:tc>
        <w:tc>
          <w:tcPr>
            <w:tcW w:w="6511" w:type="dxa"/>
            <w:tcBorders/>
          </w:tcPr>
          <w:p>
            <w:pPr>
              <w:pStyle w:val="Normal"/>
              <w:rPr/>
            </w:pPr>
            <w:r>
              <w:rPr>
                <w:b/>
                <w:bCs/>
              </w:rPr>
              <w:t>Гуревич, П. С.</w:t>
            </w:r>
            <w:r>
              <w:rPr/>
              <w:br/>
              <w:t>   Культурология [Электронный ресурс] : учебник / П. С. Гуревич. - Москва : КноРус, 2021. - 446 с. - ISBN 978-5-406-08037-5.</w:t>
              <w:br/>
              <w:t>В учебнике отражены базовые понятия культурологии, содержатся ответы на вопросы: что такое культура, как она соотносится с природой, жизнью, цивилизацией. Автор размышляет над фразой Н.А. Бердяева «Культура — великая неудача», прослеживает связи между культурологией и философией культуры, рассматривает социальные проблемы культуры. Каждая из пяти частей учебника включает самостоятельную группу актуальных проблем культур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4</w:t>
            </w:r>
          </w:p>
        </w:tc>
        <w:tc>
          <w:tcPr>
            <w:tcW w:w="1877" w:type="dxa"/>
            <w:tcBorders/>
          </w:tcPr>
          <w:p>
            <w:pPr>
              <w:pStyle w:val="Normal"/>
              <w:rPr/>
            </w:pPr>
            <w:r>
              <w:rPr/>
              <w:t>ЭБС "Book.ru"</w:t>
            </w:r>
          </w:p>
        </w:tc>
        <w:tc>
          <w:tcPr>
            <w:tcW w:w="6511" w:type="dxa"/>
            <w:tcBorders/>
          </w:tcPr>
          <w:p>
            <w:pPr>
              <w:pStyle w:val="Normal"/>
              <w:rPr/>
            </w:pPr>
            <w:r>
              <w:rPr>
                <w:b/>
                <w:bCs/>
              </w:rPr>
              <w:t>Пивоев, В. М.</w:t>
            </w:r>
            <w:r>
              <w:rPr/>
              <w:br/>
              <w:t>   Культурология: введение в историю и теорию культуры [Электронный ресурс] : учеб. пособие / В. М. Пивоев. - Москва : КноРус, 2021. - 526 с. - ISBN 978-5-406-08546-2.</w:t>
              <w:br/>
              <w:t>Содержит краткий обзор истории мировой культуры от первобытного общества до начала ХХI в. и введение в теорию культуры. Основное внимание сосредоточено на характеристике мифологических оснований ценностной картины мира, лежащей в фундаменте различных культур, и символическом выражении этих цен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5</w:t>
            </w:r>
          </w:p>
        </w:tc>
        <w:tc>
          <w:tcPr>
            <w:tcW w:w="1877" w:type="dxa"/>
            <w:tcBorders/>
          </w:tcPr>
          <w:p>
            <w:pPr>
              <w:pStyle w:val="Normal"/>
              <w:rPr/>
            </w:pPr>
            <w:r>
              <w:rPr/>
              <w:t>ЭБС "Book.ru"</w:t>
            </w:r>
          </w:p>
        </w:tc>
        <w:tc>
          <w:tcPr>
            <w:tcW w:w="6511" w:type="dxa"/>
            <w:tcBorders/>
          </w:tcPr>
          <w:p>
            <w:pPr>
              <w:pStyle w:val="Normal"/>
              <w:rPr/>
            </w:pPr>
            <w:r>
              <w:rPr>
                <w:b/>
                <w:bCs/>
              </w:rPr>
              <w:t>Колесников А. С.</w:t>
            </w:r>
            <w:r>
              <w:rPr/>
              <w:br/>
              <w:t>   Философия [Электронный ресурс] : учебник / А. С. Колесников, Б. В. Марков. - Москва : КноРус, 2021. - 403 с. - ISBN 978-5-406-03843-7.</w:t>
              <w:br/>
              <w:t>Постижение философии подразумевает освоение наследия мировой и отечественной философской мысли, познание бытия, природы, человека, социальных реалий, отношений бытия и сознания, природы и культуры, истории и теории, государства и общества, а также расширение горизонта видения учащимися современного мира и собственной жизненной позиции. Уделено внимание трансформации многих проблем философии в эпоху информационно-сетевого (постиндустриального) общества. Такой подход делает более интересным и увлекательным усвоение сложных философских проблем. Соответствует действующему Федеральному государственному образовательному стандарту высшего образования нового поколения. Для студентов нефилософских специальн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6</w:t>
            </w:r>
          </w:p>
        </w:tc>
        <w:tc>
          <w:tcPr>
            <w:tcW w:w="1877" w:type="dxa"/>
            <w:tcBorders/>
          </w:tcPr>
          <w:p>
            <w:pPr>
              <w:pStyle w:val="Normal"/>
              <w:rPr/>
            </w:pPr>
            <w:r>
              <w:rPr/>
              <w:t>ЭБС "Book.ru"</w:t>
            </w:r>
          </w:p>
        </w:tc>
        <w:tc>
          <w:tcPr>
            <w:tcW w:w="6511" w:type="dxa"/>
            <w:tcBorders/>
          </w:tcPr>
          <w:p>
            <w:pPr>
              <w:pStyle w:val="Normal"/>
              <w:rPr/>
            </w:pPr>
            <w:r>
              <w:rPr>
                <w:b/>
                <w:bCs/>
              </w:rPr>
              <w:t>Рыжов Б. Н.</w:t>
            </w:r>
            <w:r>
              <w:rPr/>
              <w:br/>
              <w:t>   Психология личности [Электронный ресурс] : учеб. пособие / под ред. Б. Н. Рыжова, Д. А. Донцова. - Москва : Русайнс, 2021. - 357 с. - ISBN 978-5-4365-6707-5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7</w:t>
            </w:r>
          </w:p>
        </w:tc>
        <w:tc>
          <w:tcPr>
            <w:tcW w:w="1877" w:type="dxa"/>
            <w:tcBorders/>
          </w:tcPr>
          <w:p>
            <w:pPr>
              <w:pStyle w:val="Normal"/>
              <w:rPr/>
            </w:pPr>
            <w:r>
              <w:rPr/>
              <w:t>ЭБС "Book.ru"</w:t>
            </w:r>
          </w:p>
        </w:tc>
        <w:tc>
          <w:tcPr>
            <w:tcW w:w="6511" w:type="dxa"/>
            <w:tcBorders/>
          </w:tcPr>
          <w:p>
            <w:pPr>
              <w:pStyle w:val="Normal"/>
              <w:rPr/>
            </w:pPr>
            <w:r>
              <w:rPr>
                <w:b/>
                <w:bCs/>
              </w:rPr>
              <w:t>Соколинский, В.М.</w:t>
            </w:r>
            <w:r>
              <w:rPr/>
              <w:br/>
              <w:t>   Экономическая теория [Электронный ресурс] : учеб. пособие / В. М. Соколинский, Л. Ф. Левина. - Москва : КноРус, 2021. - 480 с. - ISBN 978-5-406-03487-3.</w:t>
              <w:br/>
              <w:t>Реализованы два важнейших принципа: 1) изложение теории на примере реальной экономики; 2) подача учебного материала в форме, которая обучает аналитическому мышлению. Активно используется компаративный метод (изложение теории через призму неоклассики, институционализма и ордолиберализма; анализ сравнительной международной статистики). Для удобства читателя работа впервые выполнена в особой структурированной форме. Блочность построения материала, зрительные образы дают возможность цельно воспринимать содержание каждой главы, эффективно сохранять его в памяти. Задача пособия— оказать помощь студенту не только в условиях интенсивного изучения (или повторения) курса экономической теории, но и при подготовке к экзамену по макро- и микроэкономи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8</w:t>
            </w:r>
          </w:p>
        </w:tc>
        <w:tc>
          <w:tcPr>
            <w:tcW w:w="1877" w:type="dxa"/>
            <w:tcBorders/>
          </w:tcPr>
          <w:p>
            <w:pPr>
              <w:pStyle w:val="Normal"/>
              <w:rPr/>
            </w:pPr>
            <w:r>
              <w:rPr/>
              <w:t>ЭБС "Book.ru"</w:t>
            </w:r>
          </w:p>
        </w:tc>
        <w:tc>
          <w:tcPr>
            <w:tcW w:w="6511" w:type="dxa"/>
            <w:tcBorders/>
          </w:tcPr>
          <w:p>
            <w:pPr>
              <w:pStyle w:val="Normal"/>
              <w:rPr/>
            </w:pPr>
            <w:r>
              <w:rPr>
                <w:b/>
                <w:bCs/>
              </w:rPr>
              <w:t>Носова, С. С.</w:t>
            </w:r>
            <w:r>
              <w:rPr/>
              <w:br/>
              <w:t>   ECONOMICS: Словарь современной экономической теории [Электронный ресурс] / С. С. Носова. - Москва : Русайнс, 2021. - 254 с. - ISBN 978-5-4365-7907-8.</w:t>
              <w:br/>
              <w:t>Дано краткое изложение основных понятий по экономической теории, часто употребляемых в прикладных экономических науках и бизнесе. Изложение сопровождается таблицами, графиками, схемами и моделями. Работа предназначена для бакалавров, магистрантов, аспирантов, молодых преподавателей, учащихся колледжей, средних специальных учебных заведений, всех кто хочет в одночасье познать "язык" экономической теор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9</w:t>
            </w:r>
          </w:p>
        </w:tc>
        <w:tc>
          <w:tcPr>
            <w:tcW w:w="1877" w:type="dxa"/>
            <w:tcBorders/>
          </w:tcPr>
          <w:p>
            <w:pPr>
              <w:pStyle w:val="Normal"/>
              <w:rPr/>
            </w:pPr>
            <w:r>
              <w:rPr/>
              <w:t>ЭБС "Book.ru"</w:t>
            </w:r>
          </w:p>
        </w:tc>
        <w:tc>
          <w:tcPr>
            <w:tcW w:w="6511" w:type="dxa"/>
            <w:tcBorders/>
          </w:tcPr>
          <w:p>
            <w:pPr>
              <w:pStyle w:val="Normal"/>
              <w:rPr/>
            </w:pPr>
            <w:r>
              <w:rPr>
                <w:b/>
                <w:bCs/>
              </w:rPr>
              <w:t>Гайфуллина М. М. .</w:t>
            </w:r>
            <w:r>
              <w:rPr/>
              <w:br/>
              <w:t>   Экономика и управление на предприятии (нефтеперерабатывающей и нефтехимической промышленности) [Электронный ресурс] : учеб. пособие / М. М. Гайфуллина, Г. З. Низамова. - Москва : КноРус, 2021. - 277 с. - ISBN 978-5-406-07905-8.</w:t>
              <w:br/>
              <w:t>Системно изложены теоретические и практические аспекты экономики и управления на предприятии нефтеперерабатывающей и нефтехимической промышленности. Нашли отражение такие вопросы, как предприятие в системе рыночной экономики, основные производственные фонды предприятия, оборотные средства, персонал предприятия, производительность труда, заработная плата, себестоимость, ценообразование, прибыль и рентабельность, инвестиции и другие аспекты экономики и управления в привязке к предприятиям нефтеперерабатывающей и нефтехимической промышленности. Соответствует ФГОС ВО последнего поколения. Для студентов бакалавриата, обучающихся по группе направлений «Экономика и управле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0</w:t>
            </w:r>
          </w:p>
        </w:tc>
        <w:tc>
          <w:tcPr>
            <w:tcW w:w="1877" w:type="dxa"/>
            <w:tcBorders/>
          </w:tcPr>
          <w:p>
            <w:pPr>
              <w:pStyle w:val="Normal"/>
              <w:rPr/>
            </w:pPr>
            <w:r>
              <w:rPr/>
              <w:t>ЭБС "Book.ru"</w:t>
            </w:r>
          </w:p>
        </w:tc>
        <w:tc>
          <w:tcPr>
            <w:tcW w:w="6511" w:type="dxa"/>
            <w:tcBorders/>
          </w:tcPr>
          <w:p>
            <w:pPr>
              <w:pStyle w:val="Normal"/>
              <w:rPr/>
            </w:pPr>
            <w:r>
              <w:rPr>
                <w:b/>
                <w:bCs/>
              </w:rPr>
              <w:t>Киселев В. В. .</w:t>
            </w:r>
            <w:r>
              <w:rPr/>
              <w:br/>
              <w:t>   Математическое моделирование социально-экономических процессов (Методы оптимальных решений) [Электронный ресурс] : учебник / В. В. Киселев, В. М. Гончаренко. - Москва : КноРус, 2021. - 179 с. - ISBN 978-5-4365-3282-0.</w:t>
              <w:br/>
              <w:t>Рассматриваются различные методы оптимизации, которые применяются для решения прикладных социальных и экономических задач. Соответствует ФГОС ВО последнего поколения. Для студентов бакалавриата, обучающихся по направлениям «Экономика», «Менедж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1</w:t>
            </w:r>
          </w:p>
        </w:tc>
        <w:tc>
          <w:tcPr>
            <w:tcW w:w="1877" w:type="dxa"/>
            <w:tcBorders/>
          </w:tcPr>
          <w:p>
            <w:pPr>
              <w:pStyle w:val="Normal"/>
              <w:rPr/>
            </w:pPr>
            <w:r>
              <w:rPr/>
              <w:t>ЭБС "Book.ru"</w:t>
            </w:r>
          </w:p>
        </w:tc>
        <w:tc>
          <w:tcPr>
            <w:tcW w:w="6511" w:type="dxa"/>
            <w:tcBorders/>
          </w:tcPr>
          <w:p>
            <w:pPr>
              <w:pStyle w:val="Normal"/>
              <w:rPr/>
            </w:pPr>
            <w:r>
              <w:rPr/>
              <w:t>   </w:t>
            </w:r>
            <w:r>
              <w:rPr/>
              <w:t>Инвестиции [Электронный ресурс] : учеб. пособие / под ред. М. В. Чиненова. - Москва : КноРус, 2021. - 365 с. - ISBN 978-5-406-08089-4.</w:t>
              <w:br/>
              <w:t xml:space="preserve">Раскрываются понятия инвестиций и капитальных вложений. Освещаются вопросы оценки эффективности инвестиционных проектов. Рассматриваются инструменты рынка ценных бумаг, источники финансирования капитальных вложений, основы формирования инвестиционного портфеля и управления им. Существенное внимание уделяется вопросам, имеющим актуальное значение для практики (опыт использования иностранных инвестиций, результаты слияний и поглощений компаний с иностранными инвестициями, современные тенденции развития международного инвестирования). В целях лучшего усвоения материала приводятся вопросы для самоконтроля, тесты и необходимая литература. Соответствует ФГОС ВО последнего поко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2</w:t>
            </w:r>
          </w:p>
        </w:tc>
        <w:tc>
          <w:tcPr>
            <w:tcW w:w="1877" w:type="dxa"/>
            <w:tcBorders/>
          </w:tcPr>
          <w:p>
            <w:pPr>
              <w:pStyle w:val="Normal"/>
              <w:rPr/>
            </w:pPr>
            <w:r>
              <w:rPr/>
              <w:t>ЭБС "Book.ru"</w:t>
            </w:r>
          </w:p>
        </w:tc>
        <w:tc>
          <w:tcPr>
            <w:tcW w:w="6511" w:type="dxa"/>
            <w:tcBorders/>
          </w:tcPr>
          <w:p>
            <w:pPr>
              <w:pStyle w:val="Normal"/>
              <w:rPr/>
            </w:pPr>
            <w:r>
              <w:rPr>
                <w:b/>
                <w:bCs/>
              </w:rPr>
              <w:t>Гончаренко, Л. П.</w:t>
            </w:r>
            <w:r>
              <w:rPr/>
              <w:br/>
              <w:t>   Менеджмент инвестиций и инноваций [Электронный ресурс] : учебник / Л. П. Гончаренко. - Москва : КноРус, 2021. - 159 с. - ISBN 978-5-406-08121-1.</w:t>
              <w:br/>
              <w:t>Раскрываются понятия, сущность инвестиций, приводятся их виды и классификация, описываются инвестиционные ресурсы и их источники. Уделено большое внимание выработке инвестиционной и инновационной политики предприятия, их целям, принципам, содержанию и месту в общей стратегии развития предприятия. Рассматривается управление инвестиционными проектами, их виды, формы финансирования, методы оценки эффективности инвестиций. Проводится анализ современного состояния научно-технической и инновационной сфер деятельности в России и зарубежных странах. Для студентов, обучающихся по специальности, магистрантов, а также преподавателей и аспира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3</w:t>
            </w:r>
          </w:p>
        </w:tc>
        <w:tc>
          <w:tcPr>
            <w:tcW w:w="1877" w:type="dxa"/>
            <w:tcBorders/>
          </w:tcPr>
          <w:p>
            <w:pPr>
              <w:pStyle w:val="Normal"/>
              <w:rPr/>
            </w:pPr>
            <w:r>
              <w:rPr/>
              <w:t>ЭБС "Book.ru"</w:t>
            </w:r>
          </w:p>
        </w:tc>
        <w:tc>
          <w:tcPr>
            <w:tcW w:w="6511" w:type="dxa"/>
            <w:tcBorders/>
          </w:tcPr>
          <w:p>
            <w:pPr>
              <w:pStyle w:val="Normal"/>
              <w:rPr/>
            </w:pPr>
            <w:r>
              <w:rPr/>
              <w:t>   </w:t>
            </w:r>
            <w:r>
              <w:rPr/>
              <w:t>Инвестиционный анализ [Электронный ресурс] : учеб. пособие / под ред. И. С. Межова. - Москва : КноРус, 2021. - 415 с. - ISBN 978-5-406-02260-3.</w:t>
              <w:br/>
              <w:t>Рассматриваются теоретические основы и методические положения решения прикладных проблем и задач анализа и управления. Предлагается расширенное толкование проблемы денежных потоков в процессах оценки эффективности инвестиционных проектов и учебное проектирование. Анализируются вопросы оценки эффективности инвестиционных проектов в контексте инвестиционного менеджмента.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обучающихся по направлениям «Менеджмент» и«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4</w:t>
            </w:r>
          </w:p>
        </w:tc>
        <w:tc>
          <w:tcPr>
            <w:tcW w:w="1877" w:type="dxa"/>
            <w:tcBorders/>
          </w:tcPr>
          <w:p>
            <w:pPr>
              <w:pStyle w:val="Normal"/>
              <w:rPr/>
            </w:pPr>
            <w:r>
              <w:rPr/>
              <w:t>ЭБС "Book.ru"</w:t>
            </w:r>
          </w:p>
        </w:tc>
        <w:tc>
          <w:tcPr>
            <w:tcW w:w="6511" w:type="dxa"/>
            <w:tcBorders/>
          </w:tcPr>
          <w:p>
            <w:pPr>
              <w:pStyle w:val="Normal"/>
              <w:rPr/>
            </w:pPr>
            <w:r>
              <w:rPr>
                <w:b/>
                <w:bCs/>
              </w:rPr>
              <w:t>Бишаева, А. А.</w:t>
            </w:r>
            <w:r>
              <w:rPr/>
              <w:br/>
              <w:t>   Профессионально-оздоровительная физическая культура студента [Электронный ресурс] : учеб. пособие / А. А. Бишаева. - Москва : КноРус, 2021. - 299 с. - ISBN 978-5-406-02565-9.</w:t>
              <w:br/>
              <w:t>Описываются новые, нестандартные методы и формы обучения и воспитания культуры здоровья, призванные создать у студентов вузов устойчивую мотивацию к здоровому образу жизни, физическому самосовершенствованию, приобретению личного опыта творческого использования адекватных средств и методов двигательной активности, повышению уровня профессиональной психофизической подготовленност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5</w:t>
            </w:r>
          </w:p>
        </w:tc>
        <w:tc>
          <w:tcPr>
            <w:tcW w:w="1877" w:type="dxa"/>
            <w:tcBorders/>
          </w:tcPr>
          <w:p>
            <w:pPr>
              <w:pStyle w:val="Normal"/>
              <w:rPr/>
            </w:pPr>
            <w:r>
              <w:rPr/>
              <w:t>ЭБС "Book.ru"</w:t>
            </w:r>
          </w:p>
        </w:tc>
        <w:tc>
          <w:tcPr>
            <w:tcW w:w="6511" w:type="dxa"/>
            <w:tcBorders/>
          </w:tcPr>
          <w:p>
            <w:pPr>
              <w:pStyle w:val="Normal"/>
              <w:rPr/>
            </w:pPr>
            <w:r>
              <w:rPr>
                <w:b/>
                <w:bCs/>
              </w:rPr>
              <w:t>Каширская Л. В. .</w:t>
            </w:r>
            <w:r>
              <w:rPr/>
              <w:br/>
              <w:t>   Анализ транспортных услуг. От логистики до результата [Электронный ресурс] : монография / Л. В. Каширская, М. Р. Карабашева. - Москва : Русайнс, 2021. - 212 с. - ISBN 978-5-4365-5360-3.</w:t>
              <w:br/>
              <w:t>Монография посвящена изучению возможностей использования методов прогнозирования применительно к оценке затрат, образующихся в транспортных организациях. В монографии исследованы методические подходы к сценаризации будущего, которые позволили предложить алгоритм проведения сценарного прогнозирования для транспортных предприятий. Монография предназначена для студентов, обучающихся по направлению бухгалтерский учет, анализ и аудит, для бухгалтеров, аудиторов, экономистов, преподавателей экономических факультетов вузов, слушателей программ повышения профессиональной квалификац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6</w:t>
            </w:r>
          </w:p>
        </w:tc>
        <w:tc>
          <w:tcPr>
            <w:tcW w:w="1877" w:type="dxa"/>
            <w:tcBorders/>
          </w:tcPr>
          <w:p>
            <w:pPr>
              <w:pStyle w:val="Normal"/>
              <w:rPr/>
            </w:pPr>
            <w:r>
              <w:rPr/>
              <w:t>ЭБС "Book.ru"</w:t>
            </w:r>
          </w:p>
        </w:tc>
        <w:tc>
          <w:tcPr>
            <w:tcW w:w="6511" w:type="dxa"/>
            <w:tcBorders/>
          </w:tcPr>
          <w:p>
            <w:pPr>
              <w:pStyle w:val="Normal"/>
              <w:rPr/>
            </w:pPr>
            <w:r>
              <w:rPr/>
              <w:t>   </w:t>
            </w:r>
            <w:r>
              <w:rPr/>
              <w:t>Маркетинг [Электронный ресурс] : учебник / под ред. Т. Н. Парамоновой. - Москва : КноРус, 2021. - 358 с. - ISBN 978-5-406-04573-2.</w:t>
              <w:br/>
              <w:t>В учебнике излагается современная концепция маркетинга. Рассматривают типы и виды маркетинга, система маркетинговой информации, вопросы маркетинговых исследований, конъюнктуры рынка, моделей поведения покупателей, анализ деятельности предприятия с точки зрения маркетинга. Изучаются оперативный маркетинг и проблемы ценообразования, организация рекламных мероприятий. Для студентов, аспирантов и преподавателей экономических вузов и факультетов, а также менеджеров, экономистов, бухгалтеров, аудиторов и всех, кто интересуется вопросами маркетин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7</w:t>
            </w:r>
          </w:p>
        </w:tc>
        <w:tc>
          <w:tcPr>
            <w:tcW w:w="1877" w:type="dxa"/>
            <w:tcBorders/>
          </w:tcPr>
          <w:p>
            <w:pPr>
              <w:pStyle w:val="Normal"/>
              <w:rPr/>
            </w:pPr>
            <w:r>
              <w:rPr/>
              <w:t>ЭБС "Book.ru"</w:t>
            </w:r>
          </w:p>
        </w:tc>
        <w:tc>
          <w:tcPr>
            <w:tcW w:w="6511" w:type="dxa"/>
            <w:tcBorders/>
          </w:tcPr>
          <w:p>
            <w:pPr>
              <w:pStyle w:val="Normal"/>
              <w:rPr/>
            </w:pPr>
            <w:r>
              <w:rPr>
                <w:b/>
                <w:bCs/>
              </w:rPr>
              <w:t>Плисецкий Е. Л.</w:t>
            </w:r>
            <w:r>
              <w:rPr/>
              <w:br/>
              <w:t>   Региональная экономика [Электронный ресурс] : учеб. пособие / Е. Л. Плисецкий, И. Л. Черкасов . - Москва : КноРус, 2021. - 279 с. - ISBN 978-5-406-08329-1.</w:t>
              <w:br/>
              <w:t xml:space="preserve">Излагаются теоретические основы региональной экономики, особенности становления региональной науки в разные исторические периоды развития экономики страны, отечественный и зарубежный опыт региональной политики. Отмечен вклад ведущих ученых и научных школ в развитие теории науки, ее методов и изучение размещения производительных сил страны. Раскрывается содержание механизма государственного регулирования регионального развития, включающего в себя разработку прогнозов, стратегий и программ социально-экономического развития регионов, финансово-экономические инструменты и меры административного воздействия. Характеризуются факторы, особенности стратегий и проблемы социально-экономического развития отдельных макрорегионов— федеральных округов России. Значительное внимание уделяется проблеме нового экономического районирования страны как средства реализации долговременной региональной политики. Соответствует ФГОС ВО последнего поко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8</w:t>
            </w:r>
          </w:p>
        </w:tc>
        <w:tc>
          <w:tcPr>
            <w:tcW w:w="1877" w:type="dxa"/>
            <w:tcBorders/>
          </w:tcPr>
          <w:p>
            <w:pPr>
              <w:pStyle w:val="Normal"/>
              <w:rPr/>
            </w:pPr>
            <w:r>
              <w:rPr/>
              <w:t>ЭБС "Book.ru"</w:t>
            </w:r>
          </w:p>
        </w:tc>
        <w:tc>
          <w:tcPr>
            <w:tcW w:w="6511" w:type="dxa"/>
            <w:tcBorders/>
          </w:tcPr>
          <w:p>
            <w:pPr>
              <w:pStyle w:val="Normal"/>
              <w:rPr/>
            </w:pPr>
            <w:r>
              <w:rPr>
                <w:b/>
                <w:bCs/>
              </w:rPr>
              <w:t>Дмитриев Ю. А.</w:t>
            </w:r>
            <w:r>
              <w:rPr/>
              <w:br/>
              <w:t>   Региональная экономика [Электронный ресурс] : учебник / Ю. А. Дмитриев, Л. П. Васильева . - Москва : КноРус, 2021. - 263 с. - ISBN 978-5-406-08043-6.</w:t>
              <w:br/>
              <w:t>Рассматриваются основные проблемы функционирования экономики региона, обусловленные действием объективных экономических законов, а также определенной степенью государственного и регионального регулирования социально-экономических процессов. Особое внимание уделяется развитию функций и методов управления на региональном уровне, основанных на сочетании социально-экономических и административных подходов и законов рыночной экономики. Соответствует ФГОС СПО последнего поколения. Для студентов бакалавриата, магистратуры, аспирантуры, слушателей системы послевузовского образования, преподавателей, а также для всех, кто занимается изучением проблем развития региональной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9</w:t>
            </w:r>
          </w:p>
        </w:tc>
        <w:tc>
          <w:tcPr>
            <w:tcW w:w="1877" w:type="dxa"/>
            <w:tcBorders/>
          </w:tcPr>
          <w:p>
            <w:pPr>
              <w:pStyle w:val="Normal"/>
              <w:rPr/>
            </w:pPr>
            <w:r>
              <w:rPr/>
              <w:t>ЭБС "Book.ru"</w:t>
            </w:r>
          </w:p>
        </w:tc>
        <w:tc>
          <w:tcPr>
            <w:tcW w:w="6511" w:type="dxa"/>
            <w:tcBorders/>
          </w:tcPr>
          <w:p>
            <w:pPr>
              <w:pStyle w:val="Normal"/>
              <w:rPr/>
            </w:pPr>
            <w:r>
              <w:rPr>
                <w:b/>
                <w:bCs/>
              </w:rPr>
              <w:t>Снежинская Е. Ю. .</w:t>
            </w:r>
            <w:r>
              <w:rPr/>
              <w:br/>
              <w:t>   Основы градостроительства и планировка населенных мест [Электронный ресурс] : учеб. пособие / Е. Ю. Снежинская. - Москва : КноРус, 2021. - 228 с. - ISBN 978-5-406-08096-2.</w:t>
              <w:br/>
              <w:t xml:space="preserve">Изложены важнейшие теоретические и практические аспекты развития территориальных систем, современные экологические проблемы, ведущие европейские тенденции построения новых городских моделей, основные принципы проектирования, планировки, застройки и архитектурной организации поселений, показана необходимость перехода от парадигмы «неустойчивости» к концепции устойчивого развития. Учебник разработан для студентов и преподавателей, специализирующихся в области градостроительства, строительства, землеустройства и кадастров. Соответствует ФГОС ВО последнего поко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0</w:t>
            </w:r>
          </w:p>
        </w:tc>
        <w:tc>
          <w:tcPr>
            <w:tcW w:w="1877" w:type="dxa"/>
            <w:tcBorders/>
          </w:tcPr>
          <w:p>
            <w:pPr>
              <w:pStyle w:val="Normal"/>
              <w:rPr/>
            </w:pPr>
            <w:r>
              <w:rPr/>
              <w:t>ЭБС "Book.ru"</w:t>
            </w:r>
          </w:p>
        </w:tc>
        <w:tc>
          <w:tcPr>
            <w:tcW w:w="6511" w:type="dxa"/>
            <w:tcBorders/>
          </w:tcPr>
          <w:p>
            <w:pPr>
              <w:pStyle w:val="Normal"/>
              <w:rPr/>
            </w:pPr>
            <w:r>
              <w:rPr>
                <w:b/>
                <w:bCs/>
              </w:rPr>
              <w:t>Яковлев А. Е. .</w:t>
            </w:r>
            <w:r>
              <w:rPr/>
              <w:br/>
              <w:t>   Введение в экономику недвижимости [Электронный ресурс] : учеб. пособие / А. Е. Яковлев, И. П. Иваницкая. - Москва : КноРус, 2021. - 236 с. - ISBN 978-5-406-04860-3.</w:t>
              <w:br/>
              <w:t>Написано в соответствии с Государственным образовательным стандартом высшего профессионального образования и программой учебного курса «Экономика недвижимости». Рассматриваются теоретические и методологические основы экономики недвижимости, ее рынок, виды сделок, управление, способы и методы оценки. Особое внимание уделено государственному регулированию рынка недвижимости и предпринимательской деятельности на рынке недвижимости. Для студентов экономических специальностей вузов, колледжей, а также для аспирантов и преподавателей указанных учреж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1</w:t>
            </w:r>
          </w:p>
        </w:tc>
        <w:tc>
          <w:tcPr>
            <w:tcW w:w="1877" w:type="dxa"/>
            <w:tcBorders/>
          </w:tcPr>
          <w:p>
            <w:pPr>
              <w:pStyle w:val="Normal"/>
              <w:rPr/>
            </w:pPr>
            <w:r>
              <w:rPr/>
              <w:t>ЭБС "Book.ru"</w:t>
            </w:r>
          </w:p>
        </w:tc>
        <w:tc>
          <w:tcPr>
            <w:tcW w:w="6511" w:type="dxa"/>
            <w:tcBorders/>
          </w:tcPr>
          <w:p>
            <w:pPr>
              <w:pStyle w:val="Normal"/>
              <w:rPr/>
            </w:pPr>
            <w:r>
              <w:rPr>
                <w:b/>
                <w:bCs/>
              </w:rPr>
              <w:t>Семин В. П.</w:t>
            </w:r>
            <w:r>
              <w:rPr/>
              <w:br/>
              <w:t>   История России: проблемы и вопросы [Электронный ресурс] : учеб. пособие / В. П. Семин, М. В. Шадская . - Москва : КноРус, 2021. - 654 с. - ISBN 978-5-406-03716-4.</w:t>
              <w:br/>
              <w:t>Рассматриваются проблемные, спорные вопросы российской истории. Проводится анализ проблем и теорий, связанных с преобразованием Древнерусского государства, даются ответы на вопросы: на чьей стороне историческая правда — норманнов и антинорманнов, кто такой Рюрик, кто же создал государственность у древних славян. Раскрываются взгляды Ивана Грозного на проблемы государственного строительства, дается ответ на вопрос, кто такие самозванцы на Руси. Анализируются крестьянские войны, место дворянского сословия в российском обществе, оценки исторической наукой петровских реформ. Соответствует ФГОС ВО последнего поколения. Для студентов вузов неисторического профиля, а также преподавателей и абитури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2</w:t>
            </w:r>
          </w:p>
        </w:tc>
        <w:tc>
          <w:tcPr>
            <w:tcW w:w="1877" w:type="dxa"/>
            <w:tcBorders/>
          </w:tcPr>
          <w:p>
            <w:pPr>
              <w:pStyle w:val="Normal"/>
              <w:rPr/>
            </w:pPr>
            <w:r>
              <w:rPr/>
              <w:t>ЭБС "Book.ru"</w:t>
            </w:r>
          </w:p>
        </w:tc>
        <w:tc>
          <w:tcPr>
            <w:tcW w:w="6511" w:type="dxa"/>
            <w:tcBorders/>
          </w:tcPr>
          <w:p>
            <w:pPr>
              <w:pStyle w:val="Normal"/>
              <w:rPr/>
            </w:pPr>
            <w:r>
              <w:rPr>
                <w:b/>
                <w:bCs/>
              </w:rPr>
              <w:t>Геращенко Н. В. .</w:t>
            </w:r>
            <w:r>
              <w:rPr/>
              <w:br/>
              <w:t>   Педагогика [Электронный ресурс] : учеб. пособие / Н. В. Геращенко. - Москва : Русайнс, 2021. - 155 с. - ISBN 978-5-4365-7568-1.</w:t>
              <w:br/>
              <w:t xml:space="preserve">Практикум включает систему заданий, способствующих успешному освоению обучающимися основных разделов учебной дисциплины «Педагогика» на практических занятиях и в ходе выполнения самостоятельной работы. Учебное издание является дополнением к лекционному курсу и составлено в соответствии с Федеральным государственным образовательным стандарто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3</w:t>
            </w:r>
          </w:p>
        </w:tc>
        <w:tc>
          <w:tcPr>
            <w:tcW w:w="1877" w:type="dxa"/>
            <w:tcBorders/>
          </w:tcPr>
          <w:p>
            <w:pPr>
              <w:pStyle w:val="Normal"/>
              <w:rPr/>
            </w:pPr>
            <w:r>
              <w:rPr/>
              <w:t>ЭБС "Book.ru"</w:t>
            </w:r>
          </w:p>
        </w:tc>
        <w:tc>
          <w:tcPr>
            <w:tcW w:w="6511" w:type="dxa"/>
            <w:tcBorders/>
          </w:tcPr>
          <w:p>
            <w:pPr>
              <w:pStyle w:val="Normal"/>
              <w:rPr/>
            </w:pPr>
            <w:r>
              <w:rPr>
                <w:b/>
                <w:bCs/>
              </w:rPr>
              <w:t>Гонина О.О.</w:t>
            </w:r>
            <w:r>
              <w:rPr/>
              <w:br/>
              <w:t>   Психология [Электронный ресурс] : учеб. пособие / Р. С. Немов. - Москва : КноРус, 2021. - 320 с. - ISBN 978-5-406-03098-1.</w:t>
              <w:br/>
              <w:t>Излагаются основные положения важнейших разделов психологической науки— общей психологии, экспериментальной психологии, психологии развития, психологии общения и межличностных отношений в группе. Для лучшего усвоения материала после каждой главы приведены контрольные вопросы и практические зада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4</w:t>
            </w:r>
          </w:p>
        </w:tc>
        <w:tc>
          <w:tcPr>
            <w:tcW w:w="1877" w:type="dxa"/>
            <w:tcBorders/>
          </w:tcPr>
          <w:p>
            <w:pPr>
              <w:pStyle w:val="Normal"/>
              <w:rPr/>
            </w:pPr>
            <w:r>
              <w:rPr/>
              <w:t>ЭБС "Book.ru"</w:t>
            </w:r>
          </w:p>
        </w:tc>
        <w:tc>
          <w:tcPr>
            <w:tcW w:w="6511" w:type="dxa"/>
            <w:tcBorders/>
          </w:tcPr>
          <w:p>
            <w:pPr>
              <w:pStyle w:val="Normal"/>
              <w:rPr/>
            </w:pPr>
            <w:r>
              <w:rPr>
                <w:b/>
                <w:bCs/>
              </w:rPr>
              <w:t>Гафиатулина Н. Х. .</w:t>
            </w:r>
            <w:r>
              <w:rPr/>
              <w:br/>
              <w:t>   Социальная коммуникация в профилактике конфликтов [Электронный ресурс] : учеб.-метод. пособие / Н. Х. Гафиатулина, С. И. Самыгин. - Москва : Русайнс, 2021. - 162 с. - ISBN 978-5-4365-6341-1.</w:t>
              <w:br/>
              <w:t>Учебно-методическое пособие «Социальная коммуникация в профилактике конфликтов» рассчитано на профессиональную подготовку студентов-магистров и студентов-бакалавров при изучении учебных дисциплин: «Социология», «Социальная коммуникация», «Социальная психология», «Конфликтология». Оно вводит в систему современных представлений о социальной коммуникации, знакомит с основными понятиями, концепциями и подходами коммуникации, методами эффективной деловой и межличностнойкоммуникации, теории коммуникации, концепцией конфликтов, формирует навыки оптимизации общения. В учебном пособии отражены результаты исследования метод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5</w:t>
            </w:r>
          </w:p>
        </w:tc>
        <w:tc>
          <w:tcPr>
            <w:tcW w:w="1877" w:type="dxa"/>
            <w:tcBorders/>
          </w:tcPr>
          <w:p>
            <w:pPr>
              <w:pStyle w:val="Normal"/>
              <w:rPr/>
            </w:pPr>
            <w:r>
              <w:rPr/>
              <w:t>ЭБС "Book.ru"</w:t>
            </w:r>
          </w:p>
        </w:tc>
        <w:tc>
          <w:tcPr>
            <w:tcW w:w="6511" w:type="dxa"/>
            <w:tcBorders/>
          </w:tcPr>
          <w:p>
            <w:pPr>
              <w:pStyle w:val="Normal"/>
              <w:rPr/>
            </w:pPr>
            <w:r>
              <w:rPr/>
              <w:t>   </w:t>
            </w:r>
            <w:r>
              <w:rPr/>
              <w:t>Социальная психология [Электронный ресурс] : учебник / под ред. Е. И. Рогова. - Москва : КноРус, 2021. - 243 с. - ISBN 978-5-406-03624-2.</w:t>
              <w:br/>
              <w:t>Дает полное представление о возможностях социальной психологии. Подробно рассмотрены социально-психологические феномены и процессы, наблюдаемые в образовательных организациях, проблемы личностного развития и социализации на основных возрастных этапах, вопросы управления групповым поведением, конфликтологической культуры субъектов дошкольного и школьного образования. Включены вопросы для самоконтроля и группового обсуждения. Каждая глава содержит одну из психодиагностических методик, обеспечивающих проведение практических занятий.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6</w:t>
            </w:r>
          </w:p>
        </w:tc>
        <w:tc>
          <w:tcPr>
            <w:tcW w:w="1877" w:type="dxa"/>
            <w:tcBorders/>
          </w:tcPr>
          <w:p>
            <w:pPr>
              <w:pStyle w:val="Normal"/>
              <w:rPr/>
            </w:pPr>
            <w:r>
              <w:rPr/>
              <w:t>ЭБС "Book.ru"</w:t>
            </w:r>
          </w:p>
        </w:tc>
        <w:tc>
          <w:tcPr>
            <w:tcW w:w="6511" w:type="dxa"/>
            <w:tcBorders/>
          </w:tcPr>
          <w:p>
            <w:pPr>
              <w:pStyle w:val="Normal"/>
              <w:rPr/>
            </w:pPr>
            <w:r>
              <w:rPr>
                <w:b/>
                <w:bCs/>
              </w:rPr>
              <w:t>Мумладзе Р. Г. .</w:t>
            </w:r>
            <w:r>
              <w:rPr/>
              <w:br/>
              <w:t>   Основы логистики в АПК [Электронный ресурс] : учебник / Р. Г. Мумладзе, О. В. Гайдаенко, А. А. Гайдаенко . - Москва : Русайнс, 2021. - 326 с. - ISBN 978-5-4365-5720-5.</w:t>
              <w:br/>
              <w:t>Целью учебника является формирование базовых знаний и некоторых практических навыков по использованию принципов логистики на предприятиях АПК, а так же ознакомление читателей с новейшими знаниями и достижениями в данной области. Проверить усвоенный материал позволят контрольные вопросы по каждому из разделов учебника, а также и проверочные тесты. Для студентов и преподавателей вузов и системы повышения квалификации, специалистам по логисти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7</w:t>
            </w:r>
          </w:p>
        </w:tc>
        <w:tc>
          <w:tcPr>
            <w:tcW w:w="1877" w:type="dxa"/>
            <w:tcBorders/>
          </w:tcPr>
          <w:p>
            <w:pPr>
              <w:pStyle w:val="Normal"/>
              <w:rPr/>
            </w:pPr>
            <w:r>
              <w:rPr/>
              <w:t>ЭБС "Book.ru"</w:t>
            </w:r>
          </w:p>
        </w:tc>
        <w:tc>
          <w:tcPr>
            <w:tcW w:w="6511" w:type="dxa"/>
            <w:tcBorders/>
          </w:tcPr>
          <w:p>
            <w:pPr>
              <w:pStyle w:val="Normal"/>
              <w:rPr/>
            </w:pPr>
            <w:r>
              <w:rPr/>
              <w:t>   </w:t>
            </w:r>
            <w:r>
              <w:rPr/>
              <w:t>Региональная экономика [Электронный ресурс] : энцикл. слов. / А. Н. Столярова, А. Ю. Винокуров, Д. В Машин, Д. Н. Зверев. - Москва : Русайнс, 2021. - 295 с. - ISBN 978-5-4365-5620-8.</w:t>
              <w:br/>
              <w:t>Исследования реального социально-экономического положения России, на настоящий момент, подтверждают важность и значимость развития регионов, т.к. именно там сосредоточены все имеющиеся ресурсы страны. В этих условиях возрастает роль систематизации, корректной интерпретации и изучения терминологии теории и практики управления региональной экономикой. Эту задачу выполняет предлагаемый энциклопедический словарь. Энциклопедический словарь предназначен для студентов высших учебных заведений, изучающих учебные курсы «Региональная экономика». Книга будет полезна преподавателям вузов, аспирантам, слушателям системы бизнес-образования, а также научным работникам и специалистам, занятым решением практических вопросов управления региональной экономик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8</w:t>
            </w:r>
          </w:p>
        </w:tc>
        <w:tc>
          <w:tcPr>
            <w:tcW w:w="1877" w:type="dxa"/>
            <w:tcBorders/>
          </w:tcPr>
          <w:p>
            <w:pPr>
              <w:pStyle w:val="Normal"/>
              <w:rPr/>
            </w:pPr>
            <w:r>
              <w:rPr/>
              <w:t>ЭБС "Book.ru"</w:t>
            </w:r>
          </w:p>
        </w:tc>
        <w:tc>
          <w:tcPr>
            <w:tcW w:w="6511" w:type="dxa"/>
            <w:tcBorders/>
          </w:tcPr>
          <w:p>
            <w:pPr>
              <w:pStyle w:val="Normal"/>
              <w:rPr/>
            </w:pPr>
            <w:r>
              <w:rPr/>
              <w:t>   </w:t>
            </w:r>
            <w:r>
              <w:rPr/>
              <w:t>Бухгалтерский управленческий учет [Электронный ресурс] : учеб. пособие / под ред. Е. И. Костюковой. - Москва : КноРус, 2021. - 269 с. - ISBN 978-5-406-03875-8.</w:t>
              <w:br/>
              <w:t>Разработано с учетом требований к профессиональным компетенциям экономистов по бухгалтерскому учету и состоит из восьми основных разделов: основные методы и способы постановки и ведения бухгалтерского управленческого учета, актуальные вопросы классификации и распределения затрат, планирования и калькулирования себестоимости, российские методы учета затрат и калькулирования, нормативный учет и анализ отклонений для обоснованного принятия управленческих решений, зарубежные методы учета затрат, формирование управленческой отчетности, трансфертное ценообразование и бюджетирование. Материалы учебного пособия являются ценным источником информации при написании курсовых и дипломных работ, магистерских и кандидатских диссертаций по проблематике управленческого учета и анализ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9</w:t>
            </w:r>
          </w:p>
        </w:tc>
        <w:tc>
          <w:tcPr>
            <w:tcW w:w="1877" w:type="dxa"/>
            <w:tcBorders/>
          </w:tcPr>
          <w:p>
            <w:pPr>
              <w:pStyle w:val="Normal"/>
              <w:rPr/>
            </w:pPr>
            <w:r>
              <w:rPr/>
              <w:t>ЭБС "Book.ru"</w:t>
            </w:r>
          </w:p>
        </w:tc>
        <w:tc>
          <w:tcPr>
            <w:tcW w:w="6511" w:type="dxa"/>
            <w:tcBorders/>
          </w:tcPr>
          <w:p>
            <w:pPr>
              <w:pStyle w:val="Normal"/>
              <w:rPr/>
            </w:pPr>
            <w:r>
              <w:rPr/>
              <w:t>   </w:t>
            </w:r>
            <w:r>
              <w:rPr>
                <w:b/>
                <w:bCs/>
              </w:rPr>
              <w:t>Финансы, деньги, кредит, банки</w:t>
            </w:r>
            <w:r>
              <w:rPr/>
              <w:t xml:space="preserve"> [Электронный ресурс] : учеб. пособие / под ред. Е. Ф. Сысоевой. - Москва : КноРус, 2021. - 552 с. - ISBN 978-5-406-01858-3.</w:t>
              <w:br/>
              <w:t xml:space="preserve">Изложены базовые экономические категории финансово-кредитных отношений на основе идентификации сущности и функций финансов, денег, кредита, современных особенностей функционирования финансово-кредитных отношений. Выявляются состав субъектов и объектов финансового рынка. Особое внимание уделено основам страхования и страховых отношений, проблемам управления финансами. Отдельные разделы учебного пособия посвящены публичным (государственным и муниципальным) и корпоративным финансам, в том числе инвестиционной деятельности коммерческих организаций, организации денежного оборота, сущности и видам инфляции. Руководствуясь российскими законодательными и нормативными актами и используя современные методы и подходы, раскрываются содержание и структура финансовой, налоговой, денежной, кредитной, банковской систем. Соответствует ФГОС ВО последнего поко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0</w:t>
            </w:r>
          </w:p>
        </w:tc>
        <w:tc>
          <w:tcPr>
            <w:tcW w:w="1877" w:type="dxa"/>
            <w:tcBorders/>
          </w:tcPr>
          <w:p>
            <w:pPr>
              <w:pStyle w:val="Normal"/>
              <w:rPr/>
            </w:pPr>
            <w:r>
              <w:rPr/>
              <w:t>ЭБС "Book.ru"</w:t>
            </w:r>
          </w:p>
        </w:tc>
        <w:tc>
          <w:tcPr>
            <w:tcW w:w="6511" w:type="dxa"/>
            <w:tcBorders/>
          </w:tcPr>
          <w:p>
            <w:pPr>
              <w:pStyle w:val="Normal"/>
              <w:rPr/>
            </w:pPr>
            <w:r>
              <w:rPr>
                <w:b/>
                <w:bCs/>
              </w:rPr>
              <w:t>Тяпухин А. П. .</w:t>
            </w:r>
            <w:r>
              <w:rPr/>
              <w:br/>
              <w:t>   Логистика. Управление цепями поставок [Электронный ресурс] : учебник / А. П. Тяпухин. - Москва : КноРус, 2021. - 464 с. - ISBN 978-5-406-03240-4.</w:t>
              <w:br/>
              <w:t>Основан на результатах исследований зарубежных и отечественных специалистов, в том числе на разработках автора в сфере логистики и управления цепями поставок, включает в себя вопросы и задания, позволяющие контролировать качество обучени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1</w:t>
            </w:r>
          </w:p>
        </w:tc>
        <w:tc>
          <w:tcPr>
            <w:tcW w:w="1877" w:type="dxa"/>
            <w:tcBorders/>
          </w:tcPr>
          <w:p>
            <w:pPr>
              <w:pStyle w:val="Normal"/>
              <w:rPr/>
            </w:pPr>
            <w:r>
              <w:rPr/>
              <w:t>ЭБС "Book.ru"</w:t>
            </w:r>
          </w:p>
        </w:tc>
        <w:tc>
          <w:tcPr>
            <w:tcW w:w="6511" w:type="dxa"/>
            <w:tcBorders/>
          </w:tcPr>
          <w:p>
            <w:pPr>
              <w:pStyle w:val="Normal"/>
              <w:rPr/>
            </w:pPr>
            <w:r>
              <w:rPr>
                <w:b/>
                <w:bCs/>
              </w:rPr>
              <w:t>Федоров, Л.С. .</w:t>
            </w:r>
            <w:r>
              <w:rPr/>
              <w:br/>
              <w:t>   Общий курс логистики [Электронный ресурс] : учеб. пособие / Л. С Федоров, М. В.Кравченко . - Москва : КноРус, 2021. - 218 с. - ISBN 978-5-406-03257-2.</w:t>
              <w:br/>
              <w:t>Изложены концепция и основные задачи логистики как развивающейся инфраструктуры экономики, представлен материал по экономическим компромиссам и калькуляции логистических издержек. Рассмотрены вопросы эффективного управления материальными потоками на стадии закупок, производства и распределения в микро- и макроэкономике. Приведены примеры задач и тестовые задания, развивающие практические навыки выработки управленческих решений на всем протяжении логистической цепи поставо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2</w:t>
            </w:r>
          </w:p>
        </w:tc>
        <w:tc>
          <w:tcPr>
            <w:tcW w:w="1877" w:type="dxa"/>
            <w:tcBorders/>
          </w:tcPr>
          <w:p>
            <w:pPr>
              <w:pStyle w:val="Normal"/>
              <w:rPr/>
            </w:pPr>
            <w:r>
              <w:rPr/>
              <w:t>ЭБС "Book.ru"</w:t>
            </w:r>
          </w:p>
        </w:tc>
        <w:tc>
          <w:tcPr>
            <w:tcW w:w="6511" w:type="dxa"/>
            <w:tcBorders/>
          </w:tcPr>
          <w:p>
            <w:pPr>
              <w:pStyle w:val="Normal"/>
              <w:rPr/>
            </w:pPr>
            <w:r>
              <w:rPr/>
              <w:t>   </w:t>
            </w:r>
            <w:r>
              <w:rPr/>
              <w:t>Кадровый менеджмент [Электронный ресурс] : учеб.-метод. пособие / Е. А. Репина, Н. Н. Муравьева, А. И. Новицкая, Т. В. Кугушева. - Москва : Русайнс, 2021. - 101 с. - ISBN 978-5-4365-5387-0.</w:t>
              <w:br/>
              <w:t>В учебно-методическом пособии представлены основные вопросы кадрового менеджмента: методология кадрового менеджмента; система управления кадрами организации; планирование и стратегия кадрового менеджмента; технологии управления персоналом и технологии управления развитием в кадровом менеджмен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3</w:t>
            </w:r>
          </w:p>
        </w:tc>
        <w:tc>
          <w:tcPr>
            <w:tcW w:w="1877" w:type="dxa"/>
            <w:tcBorders/>
          </w:tcPr>
          <w:p>
            <w:pPr>
              <w:pStyle w:val="Normal"/>
              <w:rPr/>
            </w:pPr>
            <w:r>
              <w:rPr/>
              <w:t>ЭБС "Book.ru"</w:t>
            </w:r>
          </w:p>
        </w:tc>
        <w:tc>
          <w:tcPr>
            <w:tcW w:w="6511" w:type="dxa"/>
            <w:tcBorders/>
          </w:tcPr>
          <w:p>
            <w:pPr>
              <w:pStyle w:val="Normal"/>
              <w:rPr/>
            </w:pPr>
            <w:r>
              <w:rPr>
                <w:b/>
                <w:bCs/>
              </w:rPr>
              <w:t>Афасижев М. Н.</w:t>
            </w:r>
            <w:r>
              <w:rPr/>
              <w:br/>
              <w:t>   Глобальная эстетика. Природа. Человек. Творчество [Электронный ресурс] : сб. эстетико-культуролог. ст. / М. Н. Афасижев, Т. М. Афасижев. - Москва : Русайнс, 2021. - 83 с. - ISBN 978-5-4365-7592-6.</w:t>
              <w:br/>
              <w:t>Сборник будет полезен всем, кого интересуют теории происхождения искусства и их исторически подтвержденное обоснован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4</w:t>
            </w:r>
          </w:p>
        </w:tc>
        <w:tc>
          <w:tcPr>
            <w:tcW w:w="1877" w:type="dxa"/>
            <w:tcBorders/>
          </w:tcPr>
          <w:p>
            <w:pPr>
              <w:pStyle w:val="Normal"/>
              <w:rPr/>
            </w:pPr>
            <w:r>
              <w:rPr/>
              <w:t>ЭБС "Book.ru"</w:t>
            </w:r>
          </w:p>
        </w:tc>
        <w:tc>
          <w:tcPr>
            <w:tcW w:w="6511" w:type="dxa"/>
            <w:tcBorders/>
          </w:tcPr>
          <w:p>
            <w:pPr>
              <w:pStyle w:val="Normal"/>
              <w:rPr/>
            </w:pPr>
            <w:r>
              <w:rPr/>
              <w:t>   </w:t>
            </w:r>
            <w:r>
              <w:rPr/>
              <w:t>Управление в городском хозяйстве [Электронный ресурс] : учеб. пособие / под ред. Р. Ж. Сираждинова. - Москва : КноРус, 2021. - 350 с. - ISBN 978-5-406-06366-8.</w:t>
              <w:br/>
              <w:t>Обеспечение населения и хозяйствующих субъектов услугами необходимого ассортимента и качества — одна из основных задач органов государственного и муниципального управления, решение которых невозможно без знания особенностей управления объектами городского хозяйства. В учебном пособии рассмотрены особенности управления в различных отраслях городского хозяйства: пространственном развитии городов, жилищно-коммунальном комплексе, городском пассажирском транспорте, потребительском рынке и др. Для студентов, обучающихся по соответствующим специальностям, практических работников рассмотренных отраслей, научных сотрудни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5</w:t>
            </w:r>
          </w:p>
        </w:tc>
        <w:tc>
          <w:tcPr>
            <w:tcW w:w="1877" w:type="dxa"/>
            <w:tcBorders/>
          </w:tcPr>
          <w:p>
            <w:pPr>
              <w:pStyle w:val="Normal"/>
              <w:rPr/>
            </w:pPr>
            <w:r>
              <w:rPr/>
              <w:t>ЭБС "Book.ru"</w:t>
            </w:r>
          </w:p>
        </w:tc>
        <w:tc>
          <w:tcPr>
            <w:tcW w:w="6511" w:type="dxa"/>
            <w:tcBorders/>
          </w:tcPr>
          <w:p>
            <w:pPr>
              <w:pStyle w:val="Normal"/>
              <w:rPr/>
            </w:pPr>
            <w:r>
              <w:rPr>
                <w:b/>
                <w:bCs/>
              </w:rPr>
              <w:t>Ильина И. Н. .</w:t>
            </w:r>
            <w:r>
              <w:rPr/>
              <w:br/>
              <w:t>   Экономика городского хозяйства [Электронный ресурс] : учеб. пособие / И. Н. Ильина. - Москва : КноРус, 2021. - 245 с. - ISBN 978-5-406-06060-5.</w:t>
              <w:br/>
              <w:t xml:space="preserve">Рассмотрены вопросы формирования и развития городов на современном этапе, особенности управления и финансового обеспечения функционирования и развития городского хозяйства, повышения его эффективности. Изложены основы экономики городского хозяйства и его важнейших отраслей — жилищной и коммунальной сферы, транспорта, торговли, общественного питания, здравоохранения, образования, культуры и др. Соответствует ФГОС ВО нового покол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6</w:t>
            </w:r>
          </w:p>
        </w:tc>
        <w:tc>
          <w:tcPr>
            <w:tcW w:w="1877" w:type="dxa"/>
            <w:tcBorders/>
          </w:tcPr>
          <w:p>
            <w:pPr>
              <w:pStyle w:val="Normal"/>
              <w:rPr/>
            </w:pPr>
            <w:r>
              <w:rPr/>
              <w:t>ЭБС "Book.ru"</w:t>
            </w:r>
          </w:p>
        </w:tc>
        <w:tc>
          <w:tcPr>
            <w:tcW w:w="6511" w:type="dxa"/>
            <w:tcBorders/>
          </w:tcPr>
          <w:p>
            <w:pPr>
              <w:pStyle w:val="Normal"/>
              <w:rPr/>
            </w:pPr>
            <w:r>
              <w:rPr>
                <w:b/>
                <w:bCs/>
              </w:rPr>
              <w:t>Шкатулла В. И.</w:t>
            </w:r>
            <w:r>
              <w:rPr/>
              <w:br/>
              <w:t>   Правоведение [Электронный ресурс] : учебник / В. И. Шкатулла. - Москва : Юстиция, 2021. - 486 с. - ISBN 978-5-4365-5219-4.</w:t>
              <w:br/>
              <w:t>Рассматриваются правовые основы регулирования общественных отношений, конституционный механизм Российской Федерации, имущественно-стоимостные и личные неимущественные отношения, основы трудовых, административных, семейных, экологических и уголовных правоотношений, а также основы правового регулирования отраслевого рынка. Соответствует ФГОС 3+. Для студентов высших учебных заведений, обучающихся по неюридическим специальност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7</w:t>
            </w:r>
          </w:p>
        </w:tc>
        <w:tc>
          <w:tcPr>
            <w:tcW w:w="1877" w:type="dxa"/>
            <w:tcBorders/>
          </w:tcPr>
          <w:p>
            <w:pPr>
              <w:pStyle w:val="Normal"/>
              <w:rPr/>
            </w:pPr>
            <w:r>
              <w:rPr/>
              <w:t>ЭБС "Book.ru"</w:t>
            </w:r>
          </w:p>
        </w:tc>
        <w:tc>
          <w:tcPr>
            <w:tcW w:w="6511" w:type="dxa"/>
            <w:tcBorders/>
          </w:tcPr>
          <w:p>
            <w:pPr>
              <w:pStyle w:val="Normal"/>
              <w:rPr/>
            </w:pPr>
            <w:r>
              <w:rPr>
                <w:b/>
                <w:bCs/>
              </w:rPr>
              <w:t>Ордынцева Н .Г.</w:t>
            </w:r>
            <w:r>
              <w:rPr/>
              <w:br/>
              <w:t>   Трудности перевода научного текста с английского языка на русский [Электронный ресурс] : учеб. пособие / Н. Г. Ордынцева, Е. А. Рунова, М. Г. Федотова. - Москва : Русайнс, 2021. - 153 с. - ISBN 978-5-4365-3272-1.</w:t>
              <w:br/>
              <w:t>Настоящее пособие направлено на формирование и развитие умений и навыков перевода научных аутентичных текстов с английского языка на русский. Оно представляет собой сборник тренировочных и обзорных упражнений по переводу основных грамматических трудностей, которые предваряет краткая теоретическая информация и возможные варианты перевода. В сборнике также представлены аутентичные научные тексты по экономике, юриспруденции, финансам, логистике, маркетингу, предпринимательству для письменного перевода, реферирования и аннотир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8</w:t>
            </w:r>
          </w:p>
        </w:tc>
        <w:tc>
          <w:tcPr>
            <w:tcW w:w="1877" w:type="dxa"/>
            <w:tcBorders/>
          </w:tcPr>
          <w:p>
            <w:pPr>
              <w:pStyle w:val="Normal"/>
              <w:rPr/>
            </w:pPr>
            <w:r>
              <w:rPr/>
              <w:t>ЭБС "Book.ru"</w:t>
            </w:r>
          </w:p>
        </w:tc>
        <w:tc>
          <w:tcPr>
            <w:tcW w:w="6511" w:type="dxa"/>
            <w:tcBorders/>
          </w:tcPr>
          <w:p>
            <w:pPr>
              <w:pStyle w:val="Normal"/>
              <w:rPr/>
            </w:pPr>
            <w:r>
              <w:rPr>
                <w:b/>
                <w:bCs/>
              </w:rPr>
              <w:t>Пашуто В. П.</w:t>
            </w:r>
            <w:r>
              <w:rPr/>
              <w:br/>
              <w:t>   Организация, нормирование и оплата труда на предприятии [Электронный ресурс] : учеб.-практ. пособие / В. П. Пашуто . - Москва : КноРус, 2021. - 317 с. - ISBN 978-5-406-02592-5.</w:t>
              <w:br/>
              <w:t>Рассматриваются методические основы организации труда, процессы его разделения и кооперации, вопросы организации, обслуживания, аттестации и рационализации рабочих мест. Анализируются содержание трудового процесса, методы и приемы труда. Большое внимание уделяется нормированию труда, в частности методике расчета норм труда. Описываются системы стимулирования труда. Приводятся многочисленные практические приме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9</w:t>
            </w:r>
          </w:p>
        </w:tc>
        <w:tc>
          <w:tcPr>
            <w:tcW w:w="1877" w:type="dxa"/>
            <w:tcBorders/>
          </w:tcPr>
          <w:p>
            <w:pPr>
              <w:pStyle w:val="Normal"/>
              <w:rPr/>
            </w:pPr>
            <w:r>
              <w:rPr/>
              <w:t>ЭБС "Book.ru"</w:t>
            </w:r>
          </w:p>
        </w:tc>
        <w:tc>
          <w:tcPr>
            <w:tcW w:w="6511" w:type="dxa"/>
            <w:tcBorders/>
          </w:tcPr>
          <w:p>
            <w:pPr>
              <w:pStyle w:val="Normal"/>
              <w:rPr/>
            </w:pPr>
            <w:r>
              <w:rPr>
                <w:b/>
                <w:bCs/>
              </w:rPr>
              <w:t>Салин В. Н. .</w:t>
            </w:r>
            <w:r>
              <w:rPr/>
              <w:br/>
              <w:t>   Статистика [Электронный ресурс] : учебник / В. Н. Салин, Э. Ю. Чурилова. - Москва : КноРус, 2021. - 481 с. - ISBN 978-5-406-05625-7.</w:t>
              <w:br/>
              <w:t>Особенностью учебника, отличающей его от большинства подобных изданий, является то, что в него органично включены разделы, позволяющие освоить обучающимся навыки обработки статистической информации в популярном ППП: «STATISTICA». Это является определенным шагом в процессе цифровизации содержания социально-экономического образования. Соответствует ФГОС ВО последнего поколения. Для студентов бакалавриата и магистратуры, обучающихся по направлению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0</w:t>
            </w:r>
          </w:p>
        </w:tc>
        <w:tc>
          <w:tcPr>
            <w:tcW w:w="1877" w:type="dxa"/>
            <w:tcBorders/>
          </w:tcPr>
          <w:p>
            <w:pPr>
              <w:pStyle w:val="Normal"/>
              <w:rPr/>
            </w:pPr>
            <w:r>
              <w:rPr/>
              <w:t>ЭБС "Book.ru"</w:t>
            </w:r>
          </w:p>
        </w:tc>
        <w:tc>
          <w:tcPr>
            <w:tcW w:w="6511" w:type="dxa"/>
            <w:tcBorders/>
          </w:tcPr>
          <w:p>
            <w:pPr>
              <w:pStyle w:val="Normal"/>
              <w:rPr/>
            </w:pPr>
            <w:r>
              <w:rPr/>
              <w:t>   </w:t>
            </w:r>
            <w:r>
              <w:rPr/>
              <w:t>Макроэкономическая статистика [Электронный ресурс] : учебник / В. Н. Салин, Н. П. Киселева, О. Ю. Ситникова, О. Г. Третьякова. - Москва : КноРус, 2021. - 198 с. - ISBN 978-5-406-01826-2.</w:t>
              <w:br/>
              <w:t>Рассмотрены основные показатели и методы макроэкономической статистики: система национальных счетов, основные показатели и инструменты денежно-кредитной статистики центрального банка и деятельности банковского сектора, статистика платежного баланса и денежного обращения. Каждая из рассматриваемых в рамках учебника тем содержит как теоретические и методологические основы, научные методы исследования макроэкономической статистики, так и конкретные методические указания по практическому использованию указанных положений. Соответствует ФГОС ВО последнего поколения. Для студентов бакалавриата по направлению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1</w:t>
            </w:r>
          </w:p>
        </w:tc>
        <w:tc>
          <w:tcPr>
            <w:tcW w:w="1877" w:type="dxa"/>
            <w:tcBorders/>
          </w:tcPr>
          <w:p>
            <w:pPr>
              <w:pStyle w:val="Normal"/>
              <w:rPr/>
            </w:pPr>
            <w:r>
              <w:rPr/>
              <w:t>ЭБС "Book.ru"</w:t>
            </w:r>
          </w:p>
        </w:tc>
        <w:tc>
          <w:tcPr>
            <w:tcW w:w="6511" w:type="dxa"/>
            <w:tcBorders/>
          </w:tcPr>
          <w:p>
            <w:pPr>
              <w:pStyle w:val="Normal"/>
              <w:rPr/>
            </w:pPr>
            <w:r>
              <w:rPr>
                <w:b/>
                <w:bCs/>
              </w:rPr>
              <w:t>Белый Е. М.</w:t>
            </w:r>
            <w:r>
              <w:rPr/>
              <w:br/>
              <w:t>   Управление проектами (с практикумом) [Электронный ресурс] : учебник / Е. М. Белый. - Москва : КноРус, 2021. - 262 с. - ISBN 978-5-406-08082-5.</w:t>
              <w:br/>
              <w:t>Последовательно и структурированно представлены основные подходы к управлению, принципы, методы и конкретные инструменты проектного менеджмента. Приведены основные определения, классификации проектов, типы организационных структур управления проектами. Рассмотрены основные фазы жизненного цикла проекта — инициация, планирование, исполнение, контроль и завершение проекта. Подробно рассмотрены основные функциональные области проектного менеджмента, включая управление рисками, качеством, поставками, коммуникация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2</w:t>
            </w:r>
          </w:p>
        </w:tc>
        <w:tc>
          <w:tcPr>
            <w:tcW w:w="1877" w:type="dxa"/>
            <w:tcBorders/>
          </w:tcPr>
          <w:p>
            <w:pPr>
              <w:pStyle w:val="Normal"/>
              <w:rPr/>
            </w:pPr>
            <w:r>
              <w:rPr/>
              <w:t>ЭБС "Book.ru"</w:t>
            </w:r>
          </w:p>
        </w:tc>
        <w:tc>
          <w:tcPr>
            <w:tcW w:w="6511" w:type="dxa"/>
            <w:tcBorders/>
          </w:tcPr>
          <w:p>
            <w:pPr>
              <w:pStyle w:val="Normal"/>
              <w:rPr/>
            </w:pPr>
            <w:r>
              <w:rPr>
                <w:b/>
                <w:bCs/>
              </w:rPr>
              <w:t>Бродский, А. К.</w:t>
            </w:r>
            <w:r>
              <w:rPr/>
              <w:br/>
              <w:t>   Экология [Электронный ресурс] : учебник / А. К. Бродский. - Москва : КноРус, 2021. - 269 с. - ISBN 978-5-406-03667-9.</w:t>
              <w:br/>
              <w:t>Дан углубленный анализ закономерностей функционирования природных систем — от видовых популяций до комплекса видов и экосистем различного уровня. Акцент сделан на механизмах, обеспечивающих их устойчивость. Большое внимание уделено закономерностям генетического, видового и экосистемного разнообразия. Расположение материала по темам и их последовательность создают у читателя представление о всеобщей связи явлений и процессов, происходящих в природе, о законах ее функционирования. Теоретический материал дополнен тщательно отобранными примерами, заимствованными из практики экологических исследований.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3</w:t>
            </w:r>
          </w:p>
        </w:tc>
        <w:tc>
          <w:tcPr>
            <w:tcW w:w="1877" w:type="dxa"/>
            <w:tcBorders/>
          </w:tcPr>
          <w:p>
            <w:pPr>
              <w:pStyle w:val="Normal"/>
              <w:rPr/>
            </w:pPr>
            <w:r>
              <w:rPr/>
              <w:t>ЭБС "Book.ru"</w:t>
            </w:r>
          </w:p>
        </w:tc>
        <w:tc>
          <w:tcPr>
            <w:tcW w:w="6511" w:type="dxa"/>
            <w:tcBorders/>
          </w:tcPr>
          <w:p>
            <w:pPr>
              <w:pStyle w:val="Normal"/>
              <w:rPr/>
            </w:pPr>
            <w:r>
              <w:rPr>
                <w:b/>
                <w:bCs/>
              </w:rPr>
              <w:t>Бойко С. В. .</w:t>
            </w:r>
            <w:r>
              <w:rPr/>
              <w:br/>
              <w:t>   Логика [Электронный ресурс] : учебник / С. В. Бойко, П. В. Петрий. - Москва : КноРус, 2021. - 256 с. - ISBN 978-5-406-05052-1.</w:t>
              <w:br/>
              <w:t>Включены все основные разделы курса классической логики, определяемые требованиями образовательного стандарта для подготовки военных специалистов различных направлений подготовки. В работе представлен материал, раскрывающий специфику логики как науки, логическую сущность форм абстрактного мышления, основных формально-логических законов, основ теории аргументации, вопросно-ответного комплекса. Примеры из области военного дела, логические задачи и упражнения, схемы, содержащиеся в учебнике, облегчат работу над освоением теоретического материал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4</w:t>
            </w:r>
          </w:p>
        </w:tc>
        <w:tc>
          <w:tcPr>
            <w:tcW w:w="1877" w:type="dxa"/>
            <w:tcBorders/>
          </w:tcPr>
          <w:p>
            <w:pPr>
              <w:pStyle w:val="Normal"/>
              <w:rPr/>
            </w:pPr>
            <w:r>
              <w:rPr/>
              <w:t>ЭБС "Book.ru"</w:t>
            </w:r>
          </w:p>
        </w:tc>
        <w:tc>
          <w:tcPr>
            <w:tcW w:w="6511" w:type="dxa"/>
            <w:tcBorders/>
          </w:tcPr>
          <w:p>
            <w:pPr>
              <w:pStyle w:val="Normal"/>
              <w:rPr/>
            </w:pPr>
            <w:r>
              <w:rPr>
                <w:b/>
                <w:bCs/>
              </w:rPr>
              <w:t>Булгакова, С. В.</w:t>
            </w:r>
            <w:r>
              <w:rPr/>
              <w:br/>
              <w:t>   Управленческий учет [Электронный ресурс] : учебник / С. В. Булгакова. - Москва : КноРус, 2021. - 288 с. - ISBN 978-5-406-03189-6.</w:t>
              <w:br/>
              <w:t>Раскрываются научные основы управленческого учета, определяются его предмет, объекты, методы. Представлены современные признаки классификации затрат, методы их распределения и перераспределения по структурным подразделениям и носителям затрат. Отражены особенности традиционно используемых калькуляционных систем. Обосновываются типы решений относительно безубыточного производства, ассортиментной политики, фактора ограничения производственных мощностей. Отражены процедуры разработки бюджетов и анализа отклонений. Отдельное внимание уделено использованию информации управленческого учета в решении вопросов ценообразования. Раскрываются особенности организации управленческого учета в централизованных и децентрализованных (дивизиональных, матричных) организационных структурах управления. Содержит значительное количество практических примеров, формулы, графики, аналитические таблицы, вопросы и задания для контроля знаний по каждой главе. Соответствует ФГОС ВО последнего поколения. Для студентов бакалавриата, обучающихся по направлениям «Экономика» и «Менедж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5</w:t>
            </w:r>
          </w:p>
        </w:tc>
        <w:tc>
          <w:tcPr>
            <w:tcW w:w="1877" w:type="dxa"/>
            <w:tcBorders/>
          </w:tcPr>
          <w:p>
            <w:pPr>
              <w:pStyle w:val="Normal"/>
              <w:rPr/>
            </w:pPr>
            <w:r>
              <w:rPr/>
              <w:t>ЭБС "Book.ru"</w:t>
            </w:r>
          </w:p>
        </w:tc>
        <w:tc>
          <w:tcPr>
            <w:tcW w:w="6511" w:type="dxa"/>
            <w:tcBorders/>
          </w:tcPr>
          <w:p>
            <w:pPr>
              <w:pStyle w:val="Normal"/>
              <w:rPr/>
            </w:pPr>
            <w:r>
              <w:rPr/>
              <w:t>   </w:t>
            </w:r>
            <w:r>
              <w:rPr/>
              <w:t>Управление проектом: основы проектного управления [Электронный ресурс] : учебник / под ред. М. Л. Разу. - Москва : КноРус, 2021. - 755 с. - ISBN 978-5-406-08579-0.</w:t>
              <w:br/>
              <w:t>В учебнике подробно изложена теория управления проектом и рассмотрен практический инструментарий проектного управления. Материал учебника основан на богатом отечественном и зарубежном опыте. Приведены практические примеры. Каждая глава содержит глоссарий, а также тесты, вопросы, упражнения. Помимо ставших уже традиционными вопросов теории и практики управления проекта представлены новые концепции и решения в этой области. Книга предназначена для студентов, аспирантов и преподавателей, а также специалистов, занимающихся формированием и развитием систем проектно-ориентированного управ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6</w:t>
            </w:r>
          </w:p>
        </w:tc>
        <w:tc>
          <w:tcPr>
            <w:tcW w:w="1877" w:type="dxa"/>
            <w:tcBorders/>
          </w:tcPr>
          <w:p>
            <w:pPr>
              <w:pStyle w:val="Normal"/>
              <w:rPr/>
            </w:pPr>
            <w:r>
              <w:rPr/>
              <w:t>ЭБС "Book.ru"</w:t>
            </w:r>
          </w:p>
        </w:tc>
        <w:tc>
          <w:tcPr>
            <w:tcW w:w="6511" w:type="dxa"/>
            <w:tcBorders/>
          </w:tcPr>
          <w:p>
            <w:pPr>
              <w:pStyle w:val="Normal"/>
              <w:rPr/>
            </w:pPr>
            <w:r>
              <w:rPr>
                <w:b/>
                <w:bCs/>
              </w:rPr>
              <w:t>Рофе А. И.</w:t>
            </w:r>
            <w:r>
              <w:rPr/>
              <w:br/>
              <w:t>   Организация и нормирование труда [Электронный ресурс] : учеб. пособие / А. И. Рофе. - Москва : КноРус, 2021. - 222 с. - ISBN 978-5-406-04680-7.</w:t>
              <w:br/>
              <w:t>Раскрыты теоретические положения и практические вопросы организации и нормирования труда, а также особенности научной организации труда, ее задачи и функции. Даются определения сущности, содержания и значения организации и нормирования труда. Рассмотрены вопросы разделения и кооперации труда, организации рабочих мест и их обслуживания, положения о приемах, методах, условиях и дисциплине труда, о формах организации труда, ее проектировании. Приведены положения о производственном и трудовом процессах, затратах рабочего времени и способах их изучения, нормах и нормативных материалах по труду, методах нормирования и обоснования норм затрат труда. Соответствует ФГОС ВО последнего поколения. Для студентов бакалавриата, обучающихся по направлению подготовки «Экономика» (квалификация (степень) «бакалавр») и другим экономическим специальностя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7</w:t>
            </w:r>
          </w:p>
        </w:tc>
        <w:tc>
          <w:tcPr>
            <w:tcW w:w="1877" w:type="dxa"/>
            <w:tcBorders/>
          </w:tcPr>
          <w:p>
            <w:pPr>
              <w:pStyle w:val="Normal"/>
              <w:rPr/>
            </w:pPr>
            <w:r>
              <w:rPr/>
              <w:t>ЭБС "Book.ru"</w:t>
            </w:r>
          </w:p>
        </w:tc>
        <w:tc>
          <w:tcPr>
            <w:tcW w:w="6511" w:type="dxa"/>
            <w:tcBorders/>
          </w:tcPr>
          <w:p>
            <w:pPr>
              <w:pStyle w:val="Normal"/>
              <w:rPr/>
            </w:pPr>
            <w:r>
              <w:rPr/>
              <w:t>   </w:t>
            </w:r>
            <w:r>
              <w:rPr/>
              <w:t>Проектный менеджмент: базовый курс [Электронный ресурс] : учебник / под ред. С. А. Полевого. - Москва : КноРус, 2021. - 191 с. - ISBN 978-5-406-08376-5.</w:t>
              <w:br/>
              <w:t>Содержит теоретические материалы по основным вопросам управления проектами, контрольные вопросы и тесты для самоконтроля.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8</w:t>
            </w:r>
          </w:p>
        </w:tc>
        <w:tc>
          <w:tcPr>
            <w:tcW w:w="1877" w:type="dxa"/>
            <w:tcBorders/>
          </w:tcPr>
          <w:p>
            <w:pPr>
              <w:pStyle w:val="Normal"/>
              <w:rPr/>
            </w:pPr>
            <w:r>
              <w:rPr/>
              <w:t>ЭБС "Book.ru"</w:t>
            </w:r>
          </w:p>
        </w:tc>
        <w:tc>
          <w:tcPr>
            <w:tcW w:w="6511" w:type="dxa"/>
            <w:tcBorders/>
          </w:tcPr>
          <w:p>
            <w:pPr>
              <w:pStyle w:val="Normal"/>
              <w:rPr/>
            </w:pPr>
            <w:r>
              <w:rPr>
                <w:b/>
                <w:bCs/>
              </w:rPr>
              <w:t>Захарова, И. В. .</w:t>
            </w:r>
            <w:r>
              <w:rPr/>
              <w:br/>
              <w:t>   Маркетинг в вопросах и решениях [Электронный ресурс] : учеб. пособие / И. В. Захарова, Т. В. Евстигнеева. - Москва : КноРус, 2021. - 300 с. - ISBN 978-5-406-06488-7.</w:t>
              <w:br/>
              <w:t>Представлено более 300 задач по основным разделам маркетинга. Пособие построено по принципу разноуровневого обучения: каждый раздел включает в себя задания репродуктивного характера, расчетные задачи различной меры сложности и ситуационные задачи, рассчитанные на творческое профессиональное мышление. Задания расчетного характера сопровождаются примерами решений. В задачах использованы главным образом данные о производственно-сбытовой деятельности российских предприятий. Для студентов высших учебных заве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9</w:t>
            </w:r>
          </w:p>
        </w:tc>
        <w:tc>
          <w:tcPr>
            <w:tcW w:w="1877" w:type="dxa"/>
            <w:tcBorders/>
          </w:tcPr>
          <w:p>
            <w:pPr>
              <w:pStyle w:val="Normal"/>
              <w:rPr/>
            </w:pPr>
            <w:r>
              <w:rPr/>
              <w:t>ЭБС "Book.ru"</w:t>
            </w:r>
          </w:p>
        </w:tc>
        <w:tc>
          <w:tcPr>
            <w:tcW w:w="6511" w:type="dxa"/>
            <w:tcBorders/>
          </w:tcPr>
          <w:p>
            <w:pPr>
              <w:pStyle w:val="Normal"/>
              <w:rPr/>
            </w:pPr>
            <w:r>
              <w:rPr>
                <w:b/>
                <w:bCs/>
              </w:rPr>
              <w:t>Колмыкова Т. С.</w:t>
            </w:r>
            <w:r>
              <w:rPr/>
              <w:br/>
              <w:t>   Статистика [Электронный ресурс] : учебник / Т. С. Колмыкова, А. С. Обухова. - Москва : КноРус, 2021. - 347 с. - ISBN 978-5-406-06009-4.</w:t>
              <w:br/>
              <w:t>Освещаются вопросы теории и методологии статистики. Рассмотрены статистические методы оценки показателей социально-демографической статистики, измерения факторов производства: трудовых ресурсов, основных фондов, оборотного капитала, национального богатства. В отдельных главах представлены проблемы статистического отражения финан- сового сектора, в том числе статистики государственных финансов и денежно-кредитной статистики. Освещены подходы к измерению уровня жизни населения. Особенностью данного издания является то, что оно содержит развернутый теоретический и практический материал по каждой теме курса, контрольные вопросы и задания к каждой из них.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0</w:t>
            </w:r>
          </w:p>
        </w:tc>
        <w:tc>
          <w:tcPr>
            <w:tcW w:w="1877" w:type="dxa"/>
            <w:tcBorders/>
          </w:tcPr>
          <w:p>
            <w:pPr>
              <w:pStyle w:val="Normal"/>
              <w:rPr/>
            </w:pPr>
            <w:r>
              <w:rPr/>
              <w:t>ЭБС "Book.ru"</w:t>
            </w:r>
          </w:p>
        </w:tc>
        <w:tc>
          <w:tcPr>
            <w:tcW w:w="6511" w:type="dxa"/>
            <w:tcBorders/>
          </w:tcPr>
          <w:p>
            <w:pPr>
              <w:pStyle w:val="Normal"/>
              <w:rPr/>
            </w:pPr>
            <w:r>
              <w:rPr>
                <w:b/>
                <w:bCs/>
              </w:rPr>
              <w:t>Илышев А. М. .</w:t>
            </w:r>
            <w:r>
              <w:rPr/>
              <w:br/>
              <w:t>   Общая теория статистики [Электронный ресурс] : учеб. пособие / А. М. Илышев, О. М. Шубат. - Москва : КноРус, 2021. - 425 с. - ISBN 978-5-406-04653-1.</w:t>
              <w:br/>
              <w:t>Рассмотрены методы статистического исследования: вариационный, корреляционный и регрессионный анализ. Приведены статистические методы анализа рядов динамики и многомерного статистического анализа.Проанализированы вопросы организации статистики, статистического наблюдения, группировки, методов статистического анализа. Содержит математико-статистические таблицы, обзор основных понятий и контрольные вопросы. Соответствует ФГОС ВО 3. Для преподавателей, студентов бакалавриата, обучающихся по финансово-экономическим специальностям. Может быть полезен экономистам и статистикам в их профессиональн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1</w:t>
            </w:r>
          </w:p>
        </w:tc>
        <w:tc>
          <w:tcPr>
            <w:tcW w:w="1877" w:type="dxa"/>
            <w:tcBorders/>
          </w:tcPr>
          <w:p>
            <w:pPr>
              <w:pStyle w:val="Normal"/>
              <w:rPr/>
            </w:pPr>
            <w:r>
              <w:rPr/>
              <w:t>ЭБС "Book.ru"</w:t>
            </w:r>
          </w:p>
        </w:tc>
        <w:tc>
          <w:tcPr>
            <w:tcW w:w="6511" w:type="dxa"/>
            <w:tcBorders/>
          </w:tcPr>
          <w:p>
            <w:pPr>
              <w:pStyle w:val="Normal"/>
              <w:rPr/>
            </w:pPr>
            <w:r>
              <w:rPr>
                <w:b/>
                <w:bCs/>
              </w:rPr>
              <w:t>Ендовицкий Д. А.</w:t>
            </w:r>
            <w:r>
              <w:rPr/>
              <w:br/>
              <w:t>   Финансовый анализ [Электронный ресурс] : учебник / Д. А. Ендовицкий, Н. П. Любушин, Н. Э. Бабичева. - Москва : КноРус, 2021. - 303 с. - ISBN 978-5-406-07982-9.</w:t>
              <w:br/>
              <w:t>Изложены назначение и содержание финансового анализа в соответствии с современными организационно-правовыми структурами управления. Учитывая повышенное внимание к ресурсоэффективности в современных условиях, сделан акцент на необходимости учета в финансовом анализе ограниченности ресурсов. Материалы учебника могут использоваться при подготовке курсовых и квалификационных выпускных работ, магистерских диссертаций. Соответствует ФГОС ВО последнего поколения. Для студентов бакалавриата и магистратуры, обучающихся по экономическим специальностям и направлениям «Экономика» и «Менедж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2</w:t>
            </w:r>
          </w:p>
        </w:tc>
        <w:tc>
          <w:tcPr>
            <w:tcW w:w="1877" w:type="dxa"/>
            <w:tcBorders/>
          </w:tcPr>
          <w:p>
            <w:pPr>
              <w:pStyle w:val="Normal"/>
              <w:rPr/>
            </w:pPr>
            <w:r>
              <w:rPr/>
              <w:t>ЭБС "Book.ru"</w:t>
            </w:r>
          </w:p>
        </w:tc>
        <w:tc>
          <w:tcPr>
            <w:tcW w:w="6511" w:type="dxa"/>
            <w:tcBorders/>
          </w:tcPr>
          <w:p>
            <w:pPr>
              <w:pStyle w:val="Normal"/>
              <w:rPr/>
            </w:pPr>
            <w:r>
              <w:rPr/>
              <w:t>   </w:t>
            </w:r>
            <w:r>
              <w:rPr/>
              <w:t>Финансовый менеджмент [Электронный ресурс] : учебник / под ред. Е. И. Шохина. - 4-е изд., стер. - Москва : КноРус, 2021. - 475 с. - ISBN 978-5-406-03193-3.</w:t>
              <w:br/>
              <w:t xml:space="preserve">Рассматриваются основы финансового менеджмента: принципы, сущность и функции, главные элементы, информационная база (финансовая информация о деятельности предприятия, его баланс, способы оценки ликвидности), а также вопросы оценки и управления рисками. Приводятся источники средств, в том числе заемных, и способы финансового обеспечения предприятия. Анализируются цена и структура капитала. Показано, как разрабатывать и реализовывать дивидендную политику предприятия. Много внимания уделено вопросам финансового планирования, прогнозирования и формирования инвестиционной стратегии. Соответствует ФГОС ВО последнего поколения. Для студентов бакалавриата и магистратуры, аспирантов и преподавателе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3</w:t>
            </w:r>
          </w:p>
        </w:tc>
        <w:tc>
          <w:tcPr>
            <w:tcW w:w="1877" w:type="dxa"/>
            <w:tcBorders/>
          </w:tcPr>
          <w:p>
            <w:pPr>
              <w:pStyle w:val="Normal"/>
              <w:rPr/>
            </w:pPr>
            <w:r>
              <w:rPr/>
              <w:t>ЭБС "Book.ru"</w:t>
            </w:r>
          </w:p>
        </w:tc>
        <w:tc>
          <w:tcPr>
            <w:tcW w:w="6511" w:type="dxa"/>
            <w:tcBorders/>
          </w:tcPr>
          <w:p>
            <w:pPr>
              <w:pStyle w:val="Normal"/>
              <w:rPr/>
            </w:pPr>
            <w:r>
              <w:rPr>
                <w:b/>
                <w:bCs/>
              </w:rPr>
              <w:t>Фокина О. М.</w:t>
            </w:r>
            <w:r>
              <w:rPr/>
              <w:br/>
              <w:t>   Экономика организации (предприятия) [Электронный ресурс] : учеб. пособие / О. М. Фокина, А. В. Красникова. - Москва : КноРус, 2021. - 229 с. - ISBN 978-5-406-07903-4.</w:t>
              <w:br/>
              <w:t>Даны теоретические положения по курсу «Экономика предприятия», практические задания и хозяйственные ситуации. Представлено содержание всех определенных Государственным образовательным стандартом дидактических единиц по дисциплине по направлению «Экономика», учтены межпредметные связ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4</w:t>
            </w:r>
          </w:p>
        </w:tc>
        <w:tc>
          <w:tcPr>
            <w:tcW w:w="1877" w:type="dxa"/>
            <w:tcBorders/>
          </w:tcPr>
          <w:p>
            <w:pPr>
              <w:pStyle w:val="Normal"/>
              <w:rPr/>
            </w:pPr>
            <w:r>
              <w:rPr/>
              <w:t>ЭБС "Book.ru"</w:t>
            </w:r>
          </w:p>
        </w:tc>
        <w:tc>
          <w:tcPr>
            <w:tcW w:w="6511" w:type="dxa"/>
            <w:tcBorders/>
          </w:tcPr>
          <w:p>
            <w:pPr>
              <w:pStyle w:val="Normal"/>
              <w:rPr/>
            </w:pPr>
            <w:r>
              <w:rPr/>
              <w:t>   </w:t>
            </w:r>
            <w:r>
              <w:rPr/>
              <w:t>Деньги, кредит, банки [Электронный ресурс] : учебник / под ред. Л. П. Кроливецкой. - Москва : КноРус, 2021. - 413 с. - ISBN 978-5-406-08154-9.</w:t>
              <w:br/>
              <w:t>Изучаются закономерности функционирования денежно-кредитной сферы, а также банковского сектора рыночной экономики. Материал базируется на экономической теории о деньгах, кредите и банках, на научных исследованиях западных и российских ученых, на собственных научных разработках авторов. Соответствует ФГОС ВО последнего поколения. Для студентов бакалавриата и магистратуры, обучающихся в высших учебных заведениях по направлению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5</w:t>
            </w:r>
          </w:p>
        </w:tc>
        <w:tc>
          <w:tcPr>
            <w:tcW w:w="1877" w:type="dxa"/>
            <w:tcBorders/>
          </w:tcPr>
          <w:p>
            <w:pPr>
              <w:pStyle w:val="Normal"/>
              <w:rPr/>
            </w:pPr>
            <w:r>
              <w:rPr/>
              <w:t>ЭБС "Book.ru"</w:t>
            </w:r>
          </w:p>
        </w:tc>
        <w:tc>
          <w:tcPr>
            <w:tcW w:w="6511" w:type="dxa"/>
            <w:tcBorders/>
          </w:tcPr>
          <w:p>
            <w:pPr>
              <w:pStyle w:val="Normal"/>
              <w:rPr/>
            </w:pPr>
            <w:r>
              <w:rPr>
                <w:b/>
                <w:bCs/>
              </w:rPr>
              <w:t>Ивасенко А. Г.</w:t>
            </w:r>
            <w:r>
              <w:rPr/>
              <w:br/>
              <w:t>   Финансы организаций (предприятий) [Электронный ресурс] : учеб. пособие / А. Г. Ивасенко, Я. И. Никонова. - Москва : КноРус, 2021. - 208 с. - ISBN 978-5-406-03211-4.</w:t>
              <w:br/>
              <w:t xml:space="preserve">Рассматриваются экономическое содержание, функции и принципы организации финансов предприятия в рыночных условиях. Анализируются формы финансирования внеоборотных активов и оборотных средств. Большое внимание уделено механизму управления затратами и определения доходов организац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6</w:t>
            </w:r>
          </w:p>
        </w:tc>
        <w:tc>
          <w:tcPr>
            <w:tcW w:w="1877" w:type="dxa"/>
            <w:tcBorders/>
          </w:tcPr>
          <w:p>
            <w:pPr>
              <w:pStyle w:val="Normal"/>
              <w:rPr/>
            </w:pPr>
            <w:r>
              <w:rPr/>
              <w:t>ЭБС "Book.ru"</w:t>
            </w:r>
          </w:p>
        </w:tc>
        <w:tc>
          <w:tcPr>
            <w:tcW w:w="6511" w:type="dxa"/>
            <w:tcBorders/>
          </w:tcPr>
          <w:p>
            <w:pPr>
              <w:pStyle w:val="Normal"/>
              <w:rPr/>
            </w:pPr>
            <w:r>
              <w:rPr/>
              <w:t>   </w:t>
            </w:r>
            <w:r>
              <w:rPr/>
              <w:t>Финансовые рынки [Электронный ресурс] : учебник / под. ред. С. В. Брюховецкой, Б. Б. Рубцова. - Москва : КноРус, 2021. - 462 с. - ISBN 978-5-406-04050-8.</w:t>
              <w:br/>
              <w:t>Каждая глава состоит из теоретического материала, который авторы постарались представить в наиболее понятной и интересной форме, а также из заданий для повторения и самостоятельной работы студентов. Электронная версия учебника более полно раскрывает вопросы дисциплины и содержит вставки с примерами решения задач, статистикой рынка, интересными фактами.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7</w:t>
            </w:r>
          </w:p>
        </w:tc>
        <w:tc>
          <w:tcPr>
            <w:tcW w:w="1877" w:type="dxa"/>
            <w:tcBorders/>
          </w:tcPr>
          <w:p>
            <w:pPr>
              <w:pStyle w:val="Normal"/>
              <w:rPr/>
            </w:pPr>
            <w:r>
              <w:rPr/>
              <w:t>ЭБС "Book.ru"</w:t>
            </w:r>
          </w:p>
        </w:tc>
        <w:tc>
          <w:tcPr>
            <w:tcW w:w="6511" w:type="dxa"/>
            <w:tcBorders/>
          </w:tcPr>
          <w:p>
            <w:pPr>
              <w:pStyle w:val="Normal"/>
              <w:rPr/>
            </w:pPr>
            <w:r>
              <w:rPr>
                <w:b/>
                <w:bCs/>
              </w:rPr>
              <w:t>Салимжанов, И. К.</w:t>
            </w:r>
            <w:r>
              <w:rPr/>
              <w:br/>
              <w:t>   Ценообразование [Электронный ресурс] : учебник / И. К. Салимжанов. - Москва : КноРус, 2021. - 299 с. - ISBN 978-5-406-08612-4.</w:t>
              <w:br/>
              <w:t>Учебник подготовлен в соответствии с учебной программой дисциплины «Ценообразование » на основе изучения и обобщения накопленного в Российской Федерации опыта ценообразования, а также с учетом зарубежной практики в этой области. Для студентов, аспирантов, преподавателей экономических специальностей вузов, а также для специалистов экономических служб организаций — экономистов, менеджеров, бухгалтер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8</w:t>
            </w:r>
          </w:p>
        </w:tc>
        <w:tc>
          <w:tcPr>
            <w:tcW w:w="1877" w:type="dxa"/>
            <w:tcBorders/>
          </w:tcPr>
          <w:p>
            <w:pPr>
              <w:pStyle w:val="Normal"/>
              <w:rPr/>
            </w:pPr>
            <w:r>
              <w:rPr/>
              <w:t>ЭБС "Book.ru"</w:t>
            </w:r>
          </w:p>
        </w:tc>
        <w:tc>
          <w:tcPr>
            <w:tcW w:w="6511" w:type="dxa"/>
            <w:tcBorders/>
          </w:tcPr>
          <w:p>
            <w:pPr>
              <w:pStyle w:val="Normal"/>
              <w:rPr/>
            </w:pPr>
            <w:r>
              <w:rPr>
                <w:b/>
                <w:bCs/>
              </w:rPr>
              <w:t>Рычкова, Н. В.</w:t>
            </w:r>
            <w:r>
              <w:rPr/>
              <w:br/>
              <w:t>   Маркетинговые инновации [Электронный ресурс] : учеб. пособие / Н. В. Рычкова. - Москва : КноРус, 2021. - 226 с. - ISBN 978-5-406-04120-8.</w:t>
              <w:br/>
              <w:t>Рассматриваются методологические аспекты процесса управления маркетинговыми инновациями; основные проблемы разработки новых товаров; отношение менеджеров к инновациям; барьеры, возникающие на пути внедрения новшеств, и способы их преодоления. Подготовлено в соответствии с государственными образовательными стандартами по специальностям «Маркетинг», «Менеджмент организации» и?предназначено для углубленного изучения инновационного процесса как основы успеха деятельности организации на конкурентном рынке. Может быть использовано читателями для освоения учебных дисциплин «Маркетинг», «Маркетинговые исследования», «Управление маркетингом», «Поведение потребителей», а?также теми, кто обучается в магистратуре по?специальности «Менеджмент организации» (специализация «Инновационный менеджмен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9</w:t>
            </w:r>
          </w:p>
        </w:tc>
        <w:tc>
          <w:tcPr>
            <w:tcW w:w="1877" w:type="dxa"/>
            <w:tcBorders/>
          </w:tcPr>
          <w:p>
            <w:pPr>
              <w:pStyle w:val="Normal"/>
              <w:rPr/>
            </w:pPr>
            <w:r>
              <w:rPr/>
              <w:t>ЭБС "Book.ru"</w:t>
            </w:r>
          </w:p>
        </w:tc>
        <w:tc>
          <w:tcPr>
            <w:tcW w:w="6511" w:type="dxa"/>
            <w:tcBorders/>
          </w:tcPr>
          <w:p>
            <w:pPr>
              <w:pStyle w:val="Normal"/>
              <w:rPr/>
            </w:pPr>
            <w:r>
              <w:rPr/>
              <w:t>   </w:t>
            </w:r>
            <w:r>
              <w:rPr>
                <w:b/>
                <w:bCs/>
              </w:rPr>
              <w:t>Маркетинговые исследования и ситуационный анализ</w:t>
            </w:r>
            <w:r>
              <w:rPr/>
              <w:t xml:space="preserve"> [Электронный ресурс] : учеб. и практикум / под ред. И. И. Скоробогатых, Д. М. Ефимова. - Москва : КноРус, 2021. - 568 с. - ISBN 978-5-406-06813-7.</w:t>
              <w:br/>
              <w:t xml:space="preserve">Учебник дает фундаментальное представление о процессе, методах и основных инструментах маркетинговых исследований, направленных на получение информации, необходимой руководителям компаний для принятия эффективных управленческих решений в постоянно изменяющейся рыночной среде.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0</w:t>
            </w:r>
          </w:p>
        </w:tc>
        <w:tc>
          <w:tcPr>
            <w:tcW w:w="1877" w:type="dxa"/>
            <w:tcBorders/>
          </w:tcPr>
          <w:p>
            <w:pPr>
              <w:pStyle w:val="Normal"/>
              <w:rPr/>
            </w:pPr>
            <w:r>
              <w:rPr/>
              <w:t>ЭБС "Book.ru"</w:t>
            </w:r>
          </w:p>
        </w:tc>
        <w:tc>
          <w:tcPr>
            <w:tcW w:w="6511" w:type="dxa"/>
            <w:tcBorders/>
          </w:tcPr>
          <w:p>
            <w:pPr>
              <w:pStyle w:val="Normal"/>
              <w:rPr/>
            </w:pPr>
            <w:r>
              <w:rPr>
                <w:b/>
                <w:bCs/>
              </w:rPr>
              <w:t>Носова, С. С.</w:t>
            </w:r>
            <w:r>
              <w:rPr/>
              <w:br/>
              <w:t>   Экономическая теория [Электронный ресурс] : учебник / С. С. Носова. - Москва : КноРус, 2021. - 792 с. - ISBN 978-5-406-03677-8.</w:t>
              <w:br/>
              <w:t>Учебник написан на основе отечественной и зарубежной литературы. Содержит все основные темы курса, определенные в Государственном образовательном стандарте.В доступной форме излагаются сложнейшие теоретические проблемы рыночной экономики вкупе с российской действительностью. Узловые проблемы экономической теории изложены по принципу: . Акцент сделан на раскрытие сущности и роли экономических теорий и экономических законов в практике рыночной эконом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1</w:t>
            </w:r>
          </w:p>
        </w:tc>
        <w:tc>
          <w:tcPr>
            <w:tcW w:w="1877" w:type="dxa"/>
            <w:tcBorders/>
          </w:tcPr>
          <w:p>
            <w:pPr>
              <w:pStyle w:val="Normal"/>
              <w:rPr/>
            </w:pPr>
            <w:r>
              <w:rPr/>
              <w:t>ЭБС "Book.ru"</w:t>
            </w:r>
          </w:p>
        </w:tc>
        <w:tc>
          <w:tcPr>
            <w:tcW w:w="6511" w:type="dxa"/>
            <w:tcBorders/>
          </w:tcPr>
          <w:p>
            <w:pPr>
              <w:pStyle w:val="Normal"/>
              <w:rPr/>
            </w:pPr>
            <w:r>
              <w:rPr>
                <w:b/>
                <w:bCs/>
              </w:rPr>
              <w:t>Черняк, В. З.</w:t>
            </w:r>
            <w:r>
              <w:rPr/>
              <w:br/>
              <w:t>   Экономика и управление на предприятии (строительство) [Электронный ресурс] : учебник / В. З. Черняк. - Москва : КноРус, 2021. - 795 с. - ISBN 978-5-406-08109-9.</w:t>
              <w:br/>
              <w:t>Рассмотрены новейшие методические и практические вопросы экономики строительства, управления инвестиционными процессами в строительстве. Прослеживаются главные вопросы экономики и управления строительным проектированием, включая предпроектную и предынвестиционную стадии. Основное внимание уделено современным отечественным тенденциям. Одновременно анализируется опыт экономически развитых стран и приводятся исторические примеры, не потерявшие своей актуа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2</w:t>
            </w:r>
          </w:p>
        </w:tc>
        <w:tc>
          <w:tcPr>
            <w:tcW w:w="1877" w:type="dxa"/>
            <w:tcBorders/>
          </w:tcPr>
          <w:p>
            <w:pPr>
              <w:pStyle w:val="Normal"/>
              <w:rPr/>
            </w:pPr>
            <w:r>
              <w:rPr/>
              <w:t>ЭБС "Book.ru"</w:t>
            </w:r>
          </w:p>
        </w:tc>
        <w:tc>
          <w:tcPr>
            <w:tcW w:w="6511" w:type="dxa"/>
            <w:tcBorders/>
          </w:tcPr>
          <w:p>
            <w:pPr>
              <w:pStyle w:val="Normal"/>
              <w:rPr/>
            </w:pPr>
            <w:r>
              <w:rPr>
                <w:b/>
                <w:bCs/>
              </w:rPr>
              <w:t>Нуреев Р. М.</w:t>
            </w:r>
            <w:r>
              <w:rPr/>
              <w:br/>
              <w:t>   Экономическая компаративистика (сравнительный анализ экономических систем) [Электронный ресурс] : учебник / Р. М. Нуреев. - Москва : КноРус, 2021. - 709 с. - ISBN 978-5-406-05062-0.</w:t>
              <w:br/>
              <w:t>Учебник по экономической компаративистике является одним из первых российских учебников по данной проблеме. В работе дается развернутая характеристика экономической системы, предмет и метод экономической компаративистики, основные инструменты и методы сравнительного анализа экономических процессов. Раскрывается доиндустриальные, индустриальные и постиндустриальные экономические системы. Подробно анализируется позитивный и нормативный аспект сравнительной экономики. Специальные главы посвящены национальным моделям смешанной экономики развитых стран и вариантам догоняющего развития развивающихся стран, а также глобальным проблемам современности. Наряду с теоретическим материалом в каждой теме даются учебно-методические материалы, основная и дополнительная литература и интернет ресурсы, иллюстративный материал, примеры решения типовых задач с ответами и сборники тестов. Соответствует ФГОС ВО 3+. Учебник рассчитан на преподавателей экономических вузов и факультетов, аспирантов и магистров, всех интересующихся актуальными проблемами сравнительного анализа экономически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3</w:t>
            </w:r>
          </w:p>
        </w:tc>
        <w:tc>
          <w:tcPr>
            <w:tcW w:w="1877" w:type="dxa"/>
            <w:tcBorders/>
          </w:tcPr>
          <w:p>
            <w:pPr>
              <w:pStyle w:val="Normal"/>
              <w:rPr/>
            </w:pPr>
            <w:r>
              <w:rPr/>
              <w:t>ЭБС "Book.ru"</w:t>
            </w:r>
          </w:p>
        </w:tc>
        <w:tc>
          <w:tcPr>
            <w:tcW w:w="6511" w:type="dxa"/>
            <w:tcBorders/>
          </w:tcPr>
          <w:p>
            <w:pPr>
              <w:pStyle w:val="Normal"/>
              <w:rPr/>
            </w:pPr>
            <w:r>
              <w:rPr>
                <w:b/>
                <w:bCs/>
              </w:rPr>
              <w:t>Юртушкин В. И.</w:t>
            </w:r>
            <w:r>
              <w:rPr/>
              <w:br/>
              <w:t>   Чрезвычайные ситуации: защита населения и территорий [Электронный ресурс] : учеб. пособие / В. И. Юртушкин. - Москва : КноРус, 2021. - 365 с. - ISBN 978-5-406-07996-6.</w:t>
              <w:br/>
              <w:t>Разработано в соответствии с третьим разделом «Защита населения в чрезвычайных ситуациях» примерной программы дисциплины «Безопасность жизнедеятельности». Отражены современные взгляды на проблему безопасности в ЧС, приведен конкретный материал по предупреждению и ликвидации последствий ЧС. Соответствует ФГОС ВО последнего поколения. Для студентов бакалавриата всех направлений. Может быть использовано профессорско-преподавательским составом вузов, а также руководителями объектов экономики при организации защиты населения в Ч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4</w:t>
            </w:r>
          </w:p>
        </w:tc>
        <w:tc>
          <w:tcPr>
            <w:tcW w:w="1877" w:type="dxa"/>
            <w:tcBorders/>
          </w:tcPr>
          <w:p>
            <w:pPr>
              <w:pStyle w:val="Normal"/>
              <w:rPr/>
            </w:pPr>
            <w:r>
              <w:rPr/>
              <w:t>ЭБС "Book.ru"</w:t>
            </w:r>
          </w:p>
        </w:tc>
        <w:tc>
          <w:tcPr>
            <w:tcW w:w="6511" w:type="dxa"/>
            <w:tcBorders/>
          </w:tcPr>
          <w:p>
            <w:pPr>
              <w:pStyle w:val="Normal"/>
              <w:rPr/>
            </w:pPr>
            <w:r>
              <w:rPr>
                <w:b/>
                <w:bCs/>
              </w:rPr>
              <w:t>Мазурин Е. П.</w:t>
            </w:r>
            <w:r>
              <w:rPr/>
              <w:br/>
              <w:t>   Гражданская оборона и защита от чрезвычайных ситуаций [Электронный ресурс] : учеб. пособие / Е. П. Мазурин, Р. И. Айзман. - Москва : КноРус, 2021. - 398 с. - ISBN 978-5-406-08521-9.</w:t>
              <w:br/>
              <w:t>Изложены задачи гражданской обороны, единой государственной системы по предупреждению и ликвидации чрезвычайных ситуаций природного и техногенного характера (РСЧС), защита населения от оружия массового поражения и чрезвычайных ситуаций природного и техногенного характера, порядок подготовки населения по ГОЧС, раскрыты структура и содержание основных документов, разрабатываемых по ГОЧС на объектах экономики. Комплект содержит следующие основные компоненты: учебное пособие, включающее программу курса «Гражданская оборона и защита от чрезвычайных ситуаций», теоретический материал, словарь основных понятий, тестовые задания для текущего контроля знаний, а также практикум для закрепления теоретического материала Соответствует ФГОС ВО последн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5</w:t>
            </w:r>
          </w:p>
        </w:tc>
        <w:tc>
          <w:tcPr>
            <w:tcW w:w="1877" w:type="dxa"/>
            <w:tcBorders/>
          </w:tcPr>
          <w:p>
            <w:pPr>
              <w:pStyle w:val="Normal"/>
              <w:rPr/>
            </w:pPr>
            <w:r>
              <w:rPr/>
              <w:t>ЭБС "Book.ru"</w:t>
            </w:r>
          </w:p>
        </w:tc>
        <w:tc>
          <w:tcPr>
            <w:tcW w:w="6511" w:type="dxa"/>
            <w:tcBorders/>
          </w:tcPr>
          <w:p>
            <w:pPr>
              <w:pStyle w:val="Normal"/>
              <w:rPr/>
            </w:pPr>
            <w:r>
              <w:rPr>
                <w:b/>
                <w:bCs/>
              </w:rPr>
              <w:t>Семин В. П.</w:t>
            </w:r>
            <w:r>
              <w:rPr/>
              <w:br/>
              <w:t>   История России [Электронный ресурс] : учебник / В. П. Семин. - 3-е изд., стер. - Москва : КноРус, 2021. - 438 с. - ISBN 978-5-406-03521-4.</w:t>
              <w:br/>
              <w:t>Цель учебника — дать студентам непрофильных вузов глубокие исторические знания, сформировать у них историческое мировоззрение, представления об основных этапах и содержании истории России с древнейших времен до наших дней, на конкретных примерах из различных эпох выявить органическую взаимосвязь российской и мировой истории, в этом контексте проанализировать общее и особенное в истории России, что позволит определить место российской цивилизации во всемирном историческом процессе. Соответствует ФГОС ВО последнего поколения. Для студентов вузов неисторического профиля, а также преподавателей и абитуриен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6</w:t>
            </w:r>
          </w:p>
        </w:tc>
        <w:tc>
          <w:tcPr>
            <w:tcW w:w="1877" w:type="dxa"/>
            <w:tcBorders/>
          </w:tcPr>
          <w:p>
            <w:pPr>
              <w:pStyle w:val="Normal"/>
              <w:rPr/>
            </w:pPr>
            <w:r>
              <w:rPr/>
              <w:t>ЭБС "Book.ru"</w:t>
            </w:r>
          </w:p>
        </w:tc>
        <w:tc>
          <w:tcPr>
            <w:tcW w:w="6511" w:type="dxa"/>
            <w:tcBorders/>
          </w:tcPr>
          <w:p>
            <w:pPr>
              <w:pStyle w:val="Normal"/>
              <w:rPr/>
            </w:pPr>
            <w:r>
              <w:rPr>
                <w:b/>
                <w:bCs/>
              </w:rPr>
              <w:t>Гетманова А. Д.</w:t>
            </w:r>
            <w:r>
              <w:rPr/>
              <w:br/>
              <w:t>   Логика. Углубленный курс [Электронный ресурс] : учеб. пособие / А. Д. Гетманова. - Москва : КноРус, 2021. - 192 с. - ISBN 978-5-406-06371-2.</w:t>
              <w:br/>
              <w:t>Дает углубленное содержание как традиционной формальной логики, так и математической (символической) логики в ее двух направлениях: классическая логика и многочисленные направления неклассических логик (конструктивных, интуиционистской, многозначных, положительных (логики, построенные без операции отрицания), модальных и паранепротиворечивых). Впервые в логической литературе приводится сравнительная характеристика 15 видов логических систем по трем направлениям: 1) взаимосвязь логических систем внутри одного направления логики; 2) взаимосвязь логических систем, относящихся к различным направлениям логики; 3) взаимосвязь или сравнение различных направлений логики по их «силе». Для студентов всех специальностей вузов и колледжей, изучающих логику, а также для аспирантов и преподавателей указанных учрежден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7</w:t>
            </w:r>
          </w:p>
        </w:tc>
        <w:tc>
          <w:tcPr>
            <w:tcW w:w="1877" w:type="dxa"/>
            <w:tcBorders/>
          </w:tcPr>
          <w:p>
            <w:pPr>
              <w:pStyle w:val="Normal"/>
              <w:rPr/>
            </w:pPr>
            <w:r>
              <w:rPr/>
              <w:t>ЭБС "Book.ru"</w:t>
            </w:r>
          </w:p>
        </w:tc>
        <w:tc>
          <w:tcPr>
            <w:tcW w:w="6511" w:type="dxa"/>
            <w:tcBorders/>
          </w:tcPr>
          <w:p>
            <w:pPr>
              <w:pStyle w:val="Normal"/>
              <w:rPr/>
            </w:pPr>
            <w:r>
              <w:rPr>
                <w:b/>
                <w:bCs/>
              </w:rPr>
              <w:t>Нарочная, Е. Б.</w:t>
            </w:r>
            <w:r>
              <w:rPr/>
              <w:br/>
              <w:t>   Английский язык для технических направлений [Электронный ресурс] : учебник / Е. Б. Нарочная, Г. В. Шевцова, Л. Е. Москалец. - Москва : КноРус, 2021. - 400 с. - ISBN 978-5-406-07922-5.</w:t>
              <w:br/>
              <w:t>Учебник написан в соответствие с программой по иностранным языкам для технических вузов и факультетов. Содержит аутентичные тексты общепрофессиональной и научно-специальной направленности, разнообразные тренировочные упражнения, дополнительные тексты для чтения, грамматический справочник. Для бакалавров технических университетов и институтов по всем направлениям подготов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8</w:t>
            </w:r>
          </w:p>
        </w:tc>
        <w:tc>
          <w:tcPr>
            <w:tcW w:w="1877" w:type="dxa"/>
            <w:tcBorders/>
          </w:tcPr>
          <w:p>
            <w:pPr>
              <w:pStyle w:val="Normal"/>
              <w:rPr/>
            </w:pPr>
            <w:r>
              <w:rPr/>
              <w:t>ЭБС "Book.ru"</w:t>
            </w:r>
          </w:p>
        </w:tc>
        <w:tc>
          <w:tcPr>
            <w:tcW w:w="6511" w:type="dxa"/>
            <w:tcBorders/>
          </w:tcPr>
          <w:p>
            <w:pPr>
              <w:pStyle w:val="Normal"/>
              <w:rPr/>
            </w:pPr>
            <w:r>
              <w:rPr/>
              <w:t>   </w:t>
            </w:r>
            <w:r>
              <w:rPr>
                <w:b/>
                <w:bCs/>
              </w:rPr>
              <w:t>Деньги, кредит, банки</w:t>
            </w:r>
            <w:r>
              <w:rPr/>
              <w:t xml:space="preserve"> [Электронный ресурс] : учебник / под ред. Л. П. Кроливецкой. - Москва : КноРус, 2021. - 413 с. - ISBN 978-5-406-08154-9.</w:t>
              <w:br/>
              <w:t>Изучаются закономерности функционирования денежно-кредитной сферы, а также банковского сектора рыночной экономики. Материал базируется на экономической теории о деньгах, кредите и банках, на научных исследованиях западных и российских ученых, на собственных научных разработках авторов. Соответствует ФГОС ВО последнего поколения. Для студентов бакалавриата и магистратуры, обучающихся в высших учебных заведениях по направлению «Экономи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9</w:t>
            </w:r>
          </w:p>
        </w:tc>
        <w:tc>
          <w:tcPr>
            <w:tcW w:w="1877" w:type="dxa"/>
            <w:tcBorders/>
          </w:tcPr>
          <w:p>
            <w:pPr>
              <w:pStyle w:val="Normal"/>
              <w:rPr/>
            </w:pPr>
            <w:r>
              <w:rPr/>
              <w:t>ЭБС "Book.ru"</w:t>
            </w:r>
          </w:p>
        </w:tc>
        <w:tc>
          <w:tcPr>
            <w:tcW w:w="6511" w:type="dxa"/>
            <w:tcBorders/>
          </w:tcPr>
          <w:p>
            <w:pPr>
              <w:pStyle w:val="Normal"/>
              <w:rPr/>
            </w:pPr>
            <w:r>
              <w:rPr>
                <w:b/>
                <w:bCs/>
              </w:rPr>
              <w:t>Коробкин, В. И.</w:t>
            </w:r>
            <w:r>
              <w:rPr/>
              <w:br/>
              <w:t>   Экология и охрана окружающей среды [Электронный ресурс] : учебник / В. И. Коробкин, Л. В. Передельский. - Москва : КноРус, 2022. - 329 с. - ISBN 978-5-406-08627-8.</w:t>
              <w:br/>
              <w:t>Учебник состоит из двух частей: экологии как комплексной науки, и охраны окружающей среды — прикладной науки, опирающейся на законы экологии. Рассмотрены основные положения общей экологии, учение о биосфере, экологии человека; антропогенные воздействия на биосферу, проблемы экологической защиты и охраны окружающей среды. Соответствует ФГОС ВО 3+.</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7:00Z</dcterms:created>
  <dc:creator>podhiv</dc:creator>
  <dc:description/>
  <cp:keywords/>
  <dc:language>en-US</dc:language>
  <cp:lastModifiedBy>podhiv</cp:lastModifiedBy>
  <dcterms:modified xsi:type="dcterms:W3CDTF">2021-06-28T09:37:00Z</dcterms:modified>
  <cp:revision>2</cp:revision>
  <dc:subject/>
  <dc:title>Указатель</dc:title>
</cp:coreProperties>
</file>