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Новые поступления из ЭБС «Лань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1877"/>
        <w:gridCol w:w="6511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улин М. А.</w:t>
            </w:r>
            <w:r>
              <w:rPr/>
              <w:br/>
              <w:t>   Кадастр недвижимости и мониторинг земель [Электронный ресурс] : учеб. пособие / М. А. Сулин, Е. Н. Быкова, В. А. Павлова. - 3-е изд., стер. - Санкт-Петербург : Лань, 2019. - 368 с. - ISBN 978-5-8114-2599-0.</w:t>
              <w:br/>
              <w:t>Изложены теоретические основы кадастра недвижимости, приведено описание земельного фонда РФ как объекта кадастра. Рассмотрена деятельность по формированию объектов кадастрового учета, а также организационные основы деятельности кадастровых инженеров. Особое внимание уделено вопросам государственной регистрации прав на объекты недвижимости, формализации обременений и ограничений, оценки и организации рыночного оборота земли и недвижимости. Дан ретроспективный анализ и широко освещен опыт ведения кадастра за рубежом. Изложены основы мониторинга земель. Издание предназначено для бакалавров и магистров, обучающихся по направлению «Землеустройство и кадастры». Оно рекомендовано также кадастровым инженерам и специалистам, работающим в области землеустройства, кадастра недвижимости, мониторинга земель и других смежных отрасля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углов Г. А.</w:t>
            </w:r>
            <w:r>
              <w:rPr/>
              <w:br/>
              <w:t>   Теплотехника [Электронный ресурс] : учеб. пособие / Г. А. Круглов, Р. И. Булгакова, Е. С. Круглова. - 3-е изд., стер. - Санкт-Петербург : Лань, 2020. - 208 с. - ISBN 978-5-8114-5553-9.</w:t>
              <w:br/>
              <w:t xml:space="preserve">Учебное пособие по теплотехнике состоит из трех разделов: основы технической термодинамики, основы теплопередачи, применение теплоты в сельском хозяйстве. В них изложены основные положения технической термодинамики, теории тепломассообмена, освещены вопросы топлива и его горения, котельных установок, отопления, вентиляции. Значительное внимание уделено сушке и хранению сельхозпродукции, охране окружающей среды и энергосбережению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ргунов, К. П. </w:t>
            </w:r>
            <w:r>
              <w:rPr/>
              <w:br/>
              <w:t>   Насосы и насосные станции [Электронный ресурс] : учеб. пособие для вузов / К. П. Моргунов. - 3-е изд., стер. - Санкт-Петербург : Лань, 2019. - 308 с. - ISBN 978-5-8114-2956-1.</w:t>
              <w:br/>
              <w:t>Учебное пособие предназначено для бакалавров и студентов, обучающихся по направлениям «Строительство», «Природообустройство и водопользование». Изложены основы устройства и функционирования насосов (центробежных и объемных), состав и принципы компоновки насосных станций водоснабжения и водоотведени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ов, О. А.</w:t>
            </w:r>
            <w:r>
              <w:rPr/>
              <w:br/>
              <w:t>   Управление качеством [Электронный ресурс] : учебник / О. А. Леонов, Г. Н. Темасова, Ю. Г. Вергазова. - 3-е изд., стер. - Санкт-Петербург : Лань, 2019. - 180 с. - ISBN 978-5-8114-2921-9.</w:t>
              <w:br/>
              <w:t>В учебнике рассмотрены основные понятия о качестве, классификация продукции и показателей качества, квалиметрические методы оценки качества, экспертная оценка качества продукции, простые инструменты и семь новых инструментов контроля качества, статистические методы управления качеством продукции, системы менеджмента качества на основе международных стандартов исо серии 9000, организационные вопросы управления качеством продукции и услуг. Учебник предназначен для студентов, обучающихся по направлению подготовки бакалавриата «Стандартизация и метрология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айбурин А. Х. </w:t>
            </w:r>
            <w:r>
              <w:rPr/>
              <w:br/>
              <w:t>   Методы инноваций в строительстве [Электронный ресурс] : учеб. пособие / А.Х. Байбурин, Н.В. Кочарин. - Санкт-Петербург : Лань, 2020. - 164 с. - ISBN 978-5-8114-4963-7.</w:t>
              <w:br/>
              <w:t>В учебном пособии на примерах из строительства представлены законы развития технических систем, разработанные в рамках теории решения изобретательских задач (ТРИЗ), а также основные положения и пример функционально-стоимостного анализа (ФСА). В помощь студентам представлены задания для самостоятельной работы, рекомендации по проведению практик, подготовки выпускной квалификационной работы магистра. Цель пособия — акцент в обучении магистров на освоение компетенции владения методами инноваций. Учебное пособие предназначено для студентов направления «Строительство» (ступень — магистратура), может оказаться полезным студентам иных направлений обучения, а также преподавателям вузов и специалистам-строителям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Безопасность технологических процессов и оборудования [Электронный ресурс] : учеб. пособие / Э. М. Люманов [и др.]. - 2-е изд., стер. - Санкт-Петербург : Лань, 2019. - 224 с. - ISBN 978-5-8114-2859-5.</w:t>
              <w:br/>
              <w:t>В учебном пособии рассмотрены основные опасные и вредные производственные факторы, возникающие при реализации наиболее распространенных технологических процессов на промышленных предприятиях, при эксплуатации производственного оборудования, при выполнении различных видов работ в структурных подразделениях предприятий. Даны рекомендации по методам ограничения действия вредных и исключению воздействия на работающих опасных факторов, основанные на требованиях стандартов безопасности труда, норм, правил. Учебное пособие предназначено для студентов, обучающихся по направлениям подготовки бакалавров «Профессиональное обучение (по отраслям)», «Техносферная безопасность», и специалистов промышленных предприятий в области охраны труд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лкин А. П. </w:t>
            </w:r>
            <w:r>
              <w:rPr/>
              <w:br/>
              <w:t>   Диагностика теплоэнергетического оборудования [Электронный ресурс] : учеб. пособие / А. П. Белкин, О. А. Степанов. - 4-е изд., стер. - Санкт-Петербург : Лань, 2020. - 240 с. - ISBN 978-5-8114-5326-9.</w:t>
              <w:br/>
              <w:t>В учебном пособии приводятся основные неисправности и способы определения технического состояния насосных агрегатов, газотурбинных установок, котельных агрегатов и теплообменного оборудования, которые широко используются на объектах энергетического комплекса. Особое внимание уделено двум наиболее эффективным методам параметрической и вибрационной диагностики. Рассмотрены методы прогнозирования остаточного ресурса по результатам параметрической и вибрационной диагностики. Приведены примеры диагностирования насосного агрегата и газотурбиной установки. Учебное пособие предназначено для студентов, обучающихся по направлению «Теплоэнергетика и теплотехника» по профилю «Промышленная теплоэнергетика». Может быть полезно аспирантам, магистрам, обслуживающему персоналу и инженерно-техническим работникам, занимающимся эксплуатацией теплоэнергетического оборудования, а также специалистам, занимающимся диагностикой состояния машинного оборудовани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иплик, Дмитрий Иосифович.</w:t>
            </w:r>
            <w:r>
              <w:rPr/>
              <w:br/>
              <w:t>   Техника живописи [Электронный ресурс] : учеб. пособие / Д. И. Киплик. - 5-е, стер. - Санкт-Петербург : Лань : Планета музыки, 2019. - 592 с. - ISBN 978-5-8114-2861-8.</w:t>
              <w:br/>
              <w:t>Труд профессора Института живописи, скульптуры и архитектуры имени И. Е. Репина в Санкт-Петербурге Д.И. Киплика «Техника живописи» впервые был издан более века тому назад. Книга содержит подробный обзор красочных материалов живописи, сведения об акварели, темпере, пастели и рисунке, о масляной живописи, технике живописи старых мастеров, о монументальной живописи. Книга представляет безусловный интерес для художников-практиков станковой живописи, монументально-декоративной живописи (стенописи), для студентов художественных вузов и учащихся средних учебных заведений, для художников-любителей и широкого круга читателей, интересующихся изобразительным искусством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Анализ и интерпретация произведения искусства. Художественное сотворчество [Электронный ресурс] : учеб. пособие / под ред. Н. А. Яковлевой. - 5-е изд., стер. - Санкт-Петербург : Лань : Планета музыки, 2019. - 720 с.</w:t>
              <w:br/>
              <w:t>Учебное пособие содержит комплекс понятий, используемых в работе с произведением искусства, и методику этой работы, созданную петербургским коллективом авторов — преподавателей истории искусства. В текст включены яркие примеры анализа и интерпретации шедевров отечественного и зарубежного искусства, которые могут послужить достойными образцами для учащихся — студентов и школьников. Сочетание теории, истории и методики преподавания искусства — отличительное свойство этого оригинального пособия. Пособие адресовано будущим преподавателям искусства в школе, а также будущим искусствоведов, преподавателям гуманитарных профессий, учащимся художественных школ и широкому кругу читателей, интересующихся искусством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анюшкин, Р. В.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Композиция. Теория и практика изобразительного искусства [Электронный ресурс] : учеб. пособие / Р. В. Паранюшкин. - 5-е, стер. - Санкт-Петербург : Лань : Планета музыки, 2019. - 100 с. - ISBN 978-5-8114-4028-3.</w:t>
              <w:br/>
              <w:t>Автор в соответствии с образовательным стандартом и на основе большого практического художественного опыта рассматривает формальные и смысловые законы композиции, анализирует художественные произведения, даёт общую картинку композиционного процесса. Книга иллюстрирована работами мастеров искусств, коллег Р. В. Паранюшкина — художников-педагогов, учебными работами студентов, а также собственными произведениями автора.Учебное пособие предназначено для студентов средних и высших учебных заведений и учащихся художественных шко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влева, Н. А.</w:t>
            </w:r>
            <w:r>
              <w:rPr/>
              <w:br/>
              <w:t>   Практикум по истории изобразительного искусства и архитектуры [Электронный ресурс] : учеб.-метод. пособие / Н. А. Яковлева, Т. П. Чаговец, С. С. Ершова. - 3-е, стер. - Санкт-Петербург : Лань : Планета музыки, 2019. - 396 с. - ISBN 978-5-8114-2063-6.</w:t>
              <w:br/>
              <w:t>Учебное пособие поможет студенту овладеть основными приемами работы с художественным произведением. В книге также даны рекомендации по проведению семинаров по истории изобразительного искусства, по формированию методического фонда специалиста, по организации системы контроля и проверки полученных знаний. Пособие содержит полную программу семинарских и аудиторных занятий по всей истории изобразительного искусства и архитектуры, включая задания, перечень основных памятников, литературу, методические указания для самостоятельной работы. Предназначено для студентов и преподавателей художественных факультет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каровский, А. Л.</w:t>
            </w:r>
            <w:r>
              <w:rPr/>
              <w:br/>
              <w:t>   Теплоснабжение [Электронный ресурс] : учебник / А. Л. Шкаровский. - Санкт-Петербург : Лань, 2020. - 392 с. - ISBN 978-5-8114-5222-4.</w:t>
              <w:br/>
              <w:t>Теплоснабжением обобщенно называется многообразие инженерно-технических задач, связанных с обеспечением потребителей тепловой энергией. Этот динамично развивающийся раздел науки и техники охватывает широкий круг тесно связанных вопросов производства, транспортирования, регулирования и потребления теплоты. Первая часть учебника посвящена принципам оптимального расчета и проектирования систем горячего водоснабжения, как наиболее активного потребителя теплоты. Во второй части рассматриваются вопросы расчета и проектирования тепловых сетей и регулирования тепловой нагрузки. Третья часть систематизирует сведения по конструкции абонентских вводов потребителей. В чет-вертой части представлены методы экономического анализа при-нимаемых решений при проектировании систем теплоснабжени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качкова, М. Е. .</w:t>
            </w:r>
            <w:r>
              <w:rPr/>
              <w:br/>
              <w:t>   Введение в градостроительную деятельность. Нормативно-правовое и информационное обеспечение [Электронный ресурс] : учеб. пособие / М. Е. Скачкова, М. Е. Монастырская. - Санкт-Петербург : Лань, 2019. - 269 с. - ISBN 978-5-8114-3283-7.</w:t>
              <w:br/>
              <w:t>В учебном пособии изложены концептуальные основы и охарактеризованы технологии нормативно-правового регулирования градостроительной деятельности в Российской Федерации. Представлены результаты анализа и обобщения социальных, профессиональных и законосообразной трактовок понятий «градостроительство» и «градостроительная деятельность»; обозначены цели, задачи и основные принципы градостроительного дела. Освещены современные методологические подходы и интерпретированы принципы законотворчества и нормотворчества в градостроительной сфере, приведены нормативно-правовые документы, регулирующие сегодня процесс градообразования. Сформирован глоссарий, использование которого в образовательном процессе позволит учащимся оперативно освоить специфическую терминологию градостроительства. В соответствии с действующим градостроительным законодательством Российской Федерации в отдельных разделах раскрыты тематика и проблематика территориального планирования, градостроительного зонирования и планировки территорий. Специальный раздел посвящен нормативам градостроительного проектирования как инструментам градообразования. Самостоятельным блоком представлены цели, задачи, принципы и технологии создания и ведения ИСОГД, проанализированы предпосылки возникновения и раскрыто содержание понятия «информационные системы обеспечения градостроительной деятельности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ктобеков, Г. В. </w:t>
            </w:r>
            <w:r>
              <w:rPr/>
              <w:br/>
              <w:t>   Пожарная безопасность [Электронный ресурс] : учеб. пособие / Г. В. Бектобеков. - Санкт-Петербург : Лань, 2019. - 88 с. - ISBN 978-5-8114-3451-0.</w:t>
              <w:br/>
              <w:t>В учебном пособии изложены общетеоретические, организационно-правовые основы пожарной безопасности, методы и средства обнаружения и тушения пожаров, меры защиты от пожаров на территории предприятий, зданий, сооружений, и обеспечения пожаро- и взрывобезопасности технологических процессов. Пособие предназначено для бакалавров, обучающихся по направлению подготовки «Техносферная безопасность». Рекомендуется для специалистов, работающих в области безопасности жизнедеятельност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огунова, О. Я. </w:t>
            </w:r>
            <w:r>
              <w:rPr/>
              <w:br/>
              <w:t>   Водяное отопление [Электронный ресурс] : учеб. пособие . - Санкт-Петербург : Лань, 2020. - 272 с. - ISBN 978-5-8114-5209-5.</w:t>
              <w:br/>
              <w:t>Учебное пособие содержит материал по особенностям устройства и работы систем водяного отопления в форме конкретных вопросов и ответов, а также иллюстративный материал, наглядно демонстрирующий некоторые конструктивные элементы. Ряд справочных материалов облегчает произведение расчетов, примеры которых даны в книге. Учебное пособие предназначено для бакалавров, обучающихся по направлениям «Строительство» и «Теплоэнергетика и теплотехника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Щипачев А. М. </w:t>
            </w:r>
            <w:r>
              <w:rPr/>
              <w:br/>
              <w:t>   Технологическое обеспечение надежности нефтегазового оборудования [Электронный ресурс] : учеб. пособие / А. М. Щипачев, Г. Х. Самигуллин. - Санкт-Петербург : Лань, 2019. - 68 с. - ISBN 978-5-8114-3413-8.</w:t>
              <w:br/>
              <w:t>Рассматриваются основные понятия надежности в связи с эксплуатацией нефтегазового оборудования. Показано влияние на надежность оборудования технологии изготовления. Приведен подробный системный анализ влияния технологии на характеристики надежности, связанные с эксплуатацией, через формируемые свойства (параметры) поверхностного слоя. Рассмотрены конкретные виды механической и поверхностно-упрочняющей обработки, операции сварки, применяемые при изготовлении нефтегазового оборудования. Предназначено для магистрантов, обучающихся по направлению подготовки «Нефтегазовое дело», и аспирантов по направлению подготовки «Геология, разведка и разработка полезных ископаемых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одубцев В. И.</w:t>
            </w:r>
            <w:r>
              <w:rPr/>
              <w:br/>
              <w:t>   Инженерная геодезия [Электронный ресурс] : учебник / В. И. Стародубцев, Е. Б. Михаленко, Н. Д. Беляев. - Санкт-Петербург : Лань, 2020. - 240 с. - ISBN 978-5-8114-3865-5.</w:t>
              <w:br/>
              <w:t xml:space="preserve">В учебнике изложены основные сведения о содержании, методике и технике работ, выполняемых при инженерно-геодезических изысканиях. Большое внимание уделено практическим рекомендациям по обеспечению строительно-монтажных работ. Рассмотрены основные методы разбивочных работ, применяемые при строительстве, в частности определение на местности положения осей и границ сооружений, а также характерных точек в соответствии с проектом при подготовительных работах и в процессе строительства. Рассмотрены вопросы организации исполнительских съемок и наблюдений за деформациями сооружений. Даны основные сведения об устройстве электронных тахеометров и их применении для топографических съемок, определения площадей участков земной поверхности, архитектурного обмера сооружений и наблюдения за деформациями. Приводятся сведения об устройстве и способах использования лазерных сканирующих систем и спутникового геодезического оборудования. Рассмотрены вопросы комплексного применения современных приборов при съемке местности. Приводятся рекомендации по решению практических задач при подготовке участков застройки, разбивке, исполнительной съемке и обеспечении строительства различных объектов, их обмерам и наблюдениям за ними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урман, В. И. </w:t>
            </w:r>
            <w:r>
              <w:rPr/>
              <w:br/>
              <w:t>   Экологическое картографирование [Электронный ресурс] : учеб. пособие / В. И. Стурман. - 2-е изд., стер. - Санкт-Петербург : Лань, 2019. - 180 с. - ISBN 978-5-8114-4371-0.</w:t>
              <w:br/>
              <w:t xml:space="preserve">Учебное пособие подготовлено в соответствии с государственным образовательным стандартом по направлению «Экология и природопользование» и предназначено для студентов высших учебных заведений, обучающихся по данному направлению и другим направлениям экологического и природоохранного образования («Техносферная безопасность», «Природообустройство и водопользование»), на уровне бакалавриата. Рассматриваются основные свойства карт: математическая основа, язык карт, генерализация, а также основные классификации карт. В минимальном объеме приводятся необходимые для пользования картами сведения из геодезии и топографии. Охарактеризовано содержание, свойства, методы составления и использования карт, необходимых в сфере управления природопользованием и экологического сопровождения хозяйственной деятельности: топографических, геологических, почвенных, лесных, гидрологических, климатических, ландшафтных, кадастровых, а также карт территориального планирования и градостроительного зонирования. Особое внимание уделено содержанию и методам создания экологических карт. При этом теоретические сведения сведены к необходимому минимуму, а проблемы и дискуссионные вопросы по возможности опущены. Преимущественное внимание уделено иллюстративному материалу (83 рисунка, преимущественно картографического характера) и выполнению практических работ (15 работ)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фанов, В. М.</w:t>
            </w:r>
            <w:r>
              <w:rPr/>
              <w:br/>
              <w:t>   Основы технической механики жидкости и газа [Электронный ресурс] : учеб. пособие / В. М. Чефанов. - Санкт-Петербург : Лань, 2020. - 452 с. - ISBN 978-5-8114-3975-1.</w:t>
              <w:br/>
              <w:t xml:space="preserve">Издание содержит дидактический материал, отвечающий требованиям Федеральных государственных образовательных стандартов высшего образования по машиностроительному направлению в области общеобразовательной части профессионального цикла, необходимый для освоения основных положений механики жидкости и газа применительно к инженерным задачам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ироков, Ю. А.</w:t>
            </w:r>
            <w:r>
              <w:rPr/>
              <w:br/>
              <w:t>   Пожарная безопасность на предприятии [Электронный ресурс] : учеб. пособие / Ю. А. Широков. - Санкт-Петербург : Лань, 2019. - 364 с. - ISBN 978-5-8114-3624-8.</w:t>
              <w:br/>
              <w:t xml:space="preserve">Учебное пособие посвящено вопросам организации и управления пожарной безопасностью на предприятиях, в организациях и учреждениях. Показаны основные аспекты деятельности по разработке политики предприятия в области пожарной безопасности, создания системы управления и организации работ по пожарной безопасности. Учебное пособие разработано с учетом изменений в законах РФ и нормативных документах, вступивших в силу в 2017–2018 гг., в том числе Указов Президента РФ «Об утверждении Основ государственной политики Российской Федерации в области пожарной безопасности на период до 2030 года» от 1 января 2018 г. № 2 и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 от 11 января 2018 г. № 12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рушков, А. С. </w:t>
            </w:r>
            <w:r>
              <w:rPr/>
              <w:br/>
              <w:t>   Статистическая обработка информации. Основы теории и компьютерный практикум [Электронный ресурс] : учеб. пособие / А. С. Трушков. - Санкт-Петербург : Лань, 2020. - 152 с. - ISBN 978-5-8114-4322-2.</w:t>
              <w:br/>
              <w:t>В данном учебном пособии представлены основы теории и инструкции для выполнения лабораторного практикума по дисциплине «Основы математической обработки информации» для студентов физико-математических факультетов педагогических вузов. В первой части учебного пособия приведен справочный материал по теории вероятностей. Изложены теоретические основы статистических методов обработки экспериментальной информации, приведены примеры выполнения лабораторных работ и варианты для самостоятельного решени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пов, И. Ю. </w:t>
            </w:r>
            <w:r>
              <w:rPr/>
              <w:br/>
              <w:t>   Теория информации [Электронный ресурс] : учебник / И. Ю. Попов, И. В. Блинова. - Санкт-Петербург : Лань, 2020. - 160 с. - ISBN 978-5-8114-4204-1.</w:t>
              <w:br/>
              <w:t>Учебник посвящен основам классической теории информации. Первые главы содержат основные теоретические положения. Далее рассмотрены приложения теории информации к задачам кодирования и передачи информации. Изложение ведется на максимально доступном уровне с обилием примеров и подробным разбором задач, поэтому книга будет полезна широкому кругу студентов физико-математического и технического профилей. Пригодится она и преподавателям, особенно вторая половина, где представлен комплект контрольных заданий (20 вариантов), содержащих контрольные вопросы по теории и подборки задач. Таких объемных наборов контрольных заданий по теории информации в литературе до настоящего времени представлено не было. Возможно использование пособия и для самообразования, ибо для работы с ним достаточно лишь базовых знаний по теории вероятностей и анализу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тин, А. А.</w:t>
            </w:r>
            <w:r>
              <w:rPr/>
              <w:br/>
              <w:t>   Данные, информация, знания: методология, теория, технологии [Электронный ресурс] : монография / А. А. Москвитин. - Санкт-Петербург : Лань, 2019. - 236 с. - ISBN 978-5-8114-3232-5.</w:t>
              <w:br/>
              <w:t>В издании подробно рассматриваются такие понятия, как осмысленная задача, данные, информация, знания, а также особенности, методология и технология работы с ними. Отдельно рассматриваются некоторые инструментальные средства обычного и интеллектуального анализа данных. Изложения ведется с позиций осмысленных задач и теории измерений, позволяющих обосновать, с математической точки зрения, корректность, точность и адекватность принимаемых решений и полученных результатов. При изложении упор делается на действующие стандарты, в том числе: на международный стандарт качества ISO 9000, IEEE и др. Настоящее издание может оказаться полезным специалистам и студентам университетов (особенно магистрам), изучающим и применяющим современные методы анализа, при решении задач оперативного и полного извлечения информации, содержащейся в данных и приобретения новых знаний. Данное издание соответствует различным дисциплинам, преподаваемым в вузах: «Технологии обработки информации» и «Интеллектуальные системы и технологии», «Базы данных и управление данными» и может оказаться полезной студентам (бакалавриата и магистратуры) инженерных факультетах университетов, а также аспирантам и преподавателям средних и высших учебных заведени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санов В. Л. </w:t>
            </w:r>
            <w:r>
              <w:rPr/>
              <w:br/>
              <w:t>   Управление архитектурно-строительными проектами в современных условиях [Электронный ресурс] : монография / В. Л. Асанов. - Санкт-Петербург : Лань, 2020. - 240 с. - ISBN 978-5-8114-4405-2.</w:t>
              <w:br/>
              <w:t>В монографии излагаются рассуждения об ассоциативной психомоторике архитектурных идей, основанных на культурно-историческом базисе российской архитектуры, через призму субъектно-объектных отношений. Представлены сведения о методах и средствах управления архитектурно-строительным проектированием. Подробно рассмотрен процесс от возникновения идеи об инвестициях в строительство до реально построенных объектов капитального строительства, с учетом сохранения архитектурного наследия. Монография предназначена для магистрантов и аспирантов, обучающихся по направлению «Архитектура», также будет интересна ученым-методологам строительной отрасли, представителям архитектурного сообщества, занимающимся проблемами управления архитектурным творчеством в контексте развития научной рациональности, основанной на знаниях (architectural knowledge management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еребряков, А. О. </w:t>
            </w:r>
            <w:r>
              <w:rPr/>
              <w:br/>
              <w:t>   Морские инженерные изыскания [Электронный ресурс] : монография / А. О. Серебряков. - Санкт-Петербург : Лань, 2019. - 212 с. - ISBN 978-5-8114-3663-7.</w:t>
              <w:br/>
              <w:t>В работе исследовано современное состояние разведки и добычи нефти и газа в акваториях морей и океанов, обосновываются методы морских геологоразведочных, геофизических и буровых исследований. Изложены основные особенности геологического строения, гидрогеологии и нефтегазоносности южных и северных морей, а также шельфа Атлантического и Ледовитого океанов, главные типы осадочных пород акваторий. Дана технология исследований морских осадочных пород для прогноза нефтегазоносности морских акваторий. Уточнены экологические, геологические и промысловые основы оценки морских акваторий для обоснования эксплуатации нефтегазовых скважин. Обоснованы состав и объемы экологического, промыслового и исследовательского морского мониторинга окружающей среды при добыче нефти и газа. Работа предназначена специалистам для проектирования и эксплуатации морских промышленных объектов, добычи нефти и газа на месторождениях природного сырья в акваториях морей и океан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абаян, Э. В. </w:t>
            </w:r>
            <w:r>
              <w:rPr/>
              <w:br/>
              <w:t>   Буровые растворы [Электронный ресурс] : учеб. пособие / Э. В. Бабаян, Н. Ю. Мойса. - М. : Инфра-Инженерия, 2019. - 332 с. - ISBN 978-5-9729-0287-3.</w:t>
              <w:br/>
              <w:t>Приведены сведения по физико-химическим свойствам буровых растворов на водной и на углеводородной основе, материалам и химическим реагентам для их приготовления. Изложены методики и приборы контроля показателей назначения химреагентов, технологических параметров по российским и международным стандартам. Представлено оборудование для приготовления, очистки и дегазации буровых растворов. Приведены промысловые данные применения рецептур РВО и РУО в различных горно-геологических условиях строительства нефтяных и газовых скважин на Северном Кавказе, Урало-Поволжье, Западной и Восточной Сибири. Предназначено для студентов, обучающихся по специальности «Бурение нефтяных и газовых скважин», а также для полевых инженеров и технических работников проектных организаций и сервисных компаний по контролю и управлению технологическими параметрами бурового раствора при строительстве нефтегазовых скважин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нарев, А. И. </w:t>
            </w:r>
            <w:r>
              <w:rPr/>
              <w:br/>
              <w:t>   Выбор и расчет оборудования для добычи нефти [Электронный ресурс] : учеб. пособие / А. И. Снарев. - М. : Инфра-Инженерия, 2019. - 216 с. - ISBN 978-5-9729-0323-8.</w:t>
              <w:br/>
              <w:t>Предложены теоретические сведения и рассмотрены задачи выбора и расчета оборудования для добычи нефти фонтанным способом, установками ЭЦН, штанговыми глубинными насосами, с закачкой воды и пара в пласт, при гидроразрыве пласта, при термокислотной обработке пласта и при гидропескоструйной перфорации. Для студентов нефтегазовых специальностей при изучении дисциплин: «Техника и технология добычи нефти и газа», «Машины и оборудование для добычи нефти и газа», «Нефтегазопромысловое оборудование», а также для инженерно-технических работников нефтепромысловых предприяти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лиев, В. К. </w:t>
            </w:r>
            <w:r>
              <w:rPr/>
              <w:br/>
              <w:t>   Надежность оборудования в морской нефтедобыче [Электронный ресурс] : учеб. пособие / В. К. Алиев. - М. : Инфра-Инженерия, 2019. - 144 с. - ISBN 978-5-9729-0261-3.</w:t>
              <w:br/>
              <w:t>Рассмотрены теоретические и прикладные вопросы в области оценки надежности бурового и нефтепромыслового оборудования морских стационарных платформ с кустом скважин с точки зрения охраны окружающей среды. Исследованы только те виды оборудования, отказ которых может привести к попаданию продукции скважин в окружающую среду: комплекс противовыбросового оборудования и системы сбора и подготовки транспорта продукции. Для студентов специальности 130602 «Машины и оборудование нефтяных и газовых промыслов» и других инженерных специальностей, также научных работников и специалистов нефтепромыслового дел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венок, О. В. </w:t>
            </w:r>
            <w:r>
              <w:rPr/>
              <w:br/>
              <w:t>   Нефтегазовая инженерия при освоении скважин [Электронный ресурс] : монография / О. В. Савенок, Ю. Д. Качмар, Р. С. Яремийчук. - М. : Инфра-Инженерия, 2019. - 548 с. - ISBN 978-5-9729-0341-2.</w:t>
              <w:br/>
              <w:t>Изложены главные принципы проектирования конструкций забоев скважин. Проанализированы методы испытания пластов при бурении скважин, оценки их фильтрационных свойств. Дано описание устьевого, наземного и подземного оборудования при освоении и испытании скважин. Рассмотрены проблемы и пути развития технологий вторичного вскрытия продуктивных пластов и вызова притока из них. Описаны современные методы воздействия на продуктивные пласты с целью улучшения их фильтрационных свойств. Для научных и инженерно-технических работников нефтегазодобывающей промышленност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денко, А. А. </w:t>
            </w:r>
            <w:r>
              <w:rPr/>
              <w:br/>
              <w:t>   Оборудование для бурения скважин [Электронный ресурс] : учеб. пособие / А. А. Ладенко. - М. : Инфра-Инженерия, 2019. - 180 с. - ISBN 978-5-9729-0280-4.</w:t>
              <w:br/>
              <w:t>Предложен обзор бурового оборудования и рассмотрены существующию методы расчета его параметров. Пособие позволит студентам приобрести навыки инженерных расчетов, необходимых в практике работы и проектирования бурового оборудования. Предназначено для студентов направления 21.03.01 "Нефтегазовое дело", аспирантов, а также специалистов нефтегазовой отрасл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денко, А. А. </w:t>
            </w:r>
            <w:r>
              <w:rPr/>
              <w:br/>
              <w:t>   Расчет нефтепромыслового оборудования [Электронный ресурс] : учеб. пособие / А. А. Ладенко, П. С. Кунина. - М. : Инфра-Инженерия, 2019. - 188 с. - ISBN 978-5-9729-0281-1.</w:t>
              <w:br/>
              <w:t>Рассмотрены вопросы расчета оборудования сбора и подготовки нефти и газа, классификация, технические и технологические характеристики нефтепромыслового оборудования, установок для добычи, хранения и подготовки нефти и газа. Представлен расчет сосудов, емкостей для сбора и подготовки нефти и газа, расчет штанговых установок, расчет установки электроцентробежного насоса для скважинной добычи. Расчеты основных технологических и технических параметров установок на основе существующих методик позволят студентам приобрести навыки инженерных расчетов, необходимых в практике работы с промысловым оборудованием. Пособие поможет студенту самостоятельно поставить задачу, составить методику ее решения, пользуясь представленными примерами расчет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син, М. М. </w:t>
            </w:r>
            <w:r>
              <w:rPr/>
              <w:br/>
              <w:t>   Разработка нефтяных месторождений [Электронный ресурс] : учеб. пособие / М. М. Мусин, А. А. Липаев, Р. С. Хисамов. - М. : Инфра-Инженерия, 2019. - 328 с. - ISBN 978-5-9729-0314-6.</w:t>
              <w:br/>
              <w:t>Рассмотрены объекты, системы и технологии разработки нефтяных месторождений. Показаны модели нефтяных пластов, приведены методики расчетов для месторождений на естественных режимах и при искусственном воздействии на продуктивный пласт закачкой воды, теплоносителей и других веществ, а также созданием определенных внутрипластовых условий. Раскрыты способы управления процессами извлечения нефти, предложены методики экономической оценки проектных решени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денко, А. А. </w:t>
            </w:r>
            <w:r>
              <w:rPr/>
              <w:br/>
              <w:t>   Технологии ремонта и эксплуатации нефтепромыслового оборудования [Электронный ресурс] : учеб. пособие / А. А. Ладенко. - М. : Инфра-Инженерия, 2019. - 180 с. - ISBN 978-5-9729-0282-8.</w:t>
              <w:br/>
              <w:t>Рассмотрены классификация емкостей для хранения нефти и нефтепродуктов, методы очистки резервуаров от остатков нефти, нефтепродуктов и отложений на основе существующих методик; освещены вопросы ремонта емкостей. Пособие поможет студенту приобрести навыки инженерных расчетов, необходимых при работе с технологическим оборудованием как на промыслах, так и на предприятиях нефтегазовой отрасли, а также научиться самостоятельно ставить задачи и разрабатывать методику их решения, пользуясь представленными материалами и схемами в соответствии с технологией эксплуатации и конструкцией емкост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истемы автоматизации в газовой промышленности [Электронный ресурс] : учеб. пособие / под общ. ред. М. Ю. Праховой. - М. : Инфра-Инженерия, 2019. - 480 с. - ISBN 978-5-9729-0307-8.</w:t>
              <w:br/>
              <w:t>Рассмотрены вопросы автоматизации всех объектов жизненного цикла природного газа: от газовой скважины до газораспределительной сети. Для каждого объекта даны краткие сведения об используемых технологиях, приведены общие подходы к автоматизации, в качестве примера предложены наиболее типичные для газовой отрасли средства. Особое внимание уделено актуальным проблемам автоматизации технологических процессов. Для студентов, аспирантов и преподавателей нефтегазовых специальностей, а также для инженеров систем автоматизац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истемы автоматизации в нефтяной промышленности [Электронный ресурс] : учеб. пособие / под общ. ред. М. Ю. Праховой. - М. : Инфра-Инженерия, 2019. - 304 с. - ISBN 978-5-9729-0362-7.</w:t>
              <w:br/>
              <w:t>Даны основы теории автоматического управления и рассмотрены основные направления автоматизации объектов нефтяного промысла, систем транспортировки, учета и хранения нефтепродуктов. Предложен обзор современных методов диагностики утечек в трубопроводах, уделено внимание вопросам автоматизированного обеспечения безопасности в нефтяной отрасли в соответствии с последними российскими и международными стандартами. Для студентов нефтегазовых отраслей всех уровней обучения, а также специалистов нефтегазового дел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еева, О. С.</w:t>
            </w:r>
            <w:r>
              <w:rPr/>
              <w:br/>
              <w:t>   Физическая и коллоидная химия [Электронный ресурс] : учеб. пособие / О. С. Гамеева . - 5-е изд., стер. - Санкт-Петербург : Лань, 2020. - 328 с. - (Учебники для вузов. Специальная литература). - ISBN 978-5-8114-4869-2.</w:t>
              <w:br/>
              <w:t xml:space="preserve">В пособии в доступной форме излагаются классические основы физической и коллоидной химии, достижения и перспективы развития этих наук. Теоретический материал курса тесно увязывается с практикой работы различных производственных объектов и химических лабораторий. После каждой главы приводятся вопросы для повторения. Все величины и константы приведены в Международной системе единиц (СИ)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хметов, Н. С. </w:t>
            </w:r>
            <w:r>
              <w:rPr/>
              <w:br/>
              <w:t>   Общая и неорганическая химия [Электронный ресурс] : учебник / Н. С. Ахметов. - 11-е изд., стер. - Санкт-Петербург : Лань, 2020. - 744 с. - ISBN 978-5-8114-4698-8.</w:t>
              <w:br/>
              <w:t>В книге рассмотрены основные понятия н законы химии: строение вещества, химическая связь (метод молекулярных орбиталей, метод валентных связей, зонная теория кристаллов), важнейшие положения химической термодинамики н химической кинетики, методы исследования структуры веществ. Химия элементов изложена на основе периодического закона Д. И. Менделеева с привлечением структурных и термодинамических представлений. Учебник предназначен для студентов направлений подготовки и специальностей, входящих в УГСН: «Химия», «Биологические науки», «Химические технологии», «Промышленная экология и биотехнологии», а также для аспирантов и преподавателей химических факультетов университетов и химико-технологических вуз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каровский, А. Л.</w:t>
            </w:r>
            <w:r>
              <w:rPr/>
              <w:br/>
              <w:t>   Газоснабжение. Использование газового топлива [Электронный ресурс] : учеб. пособие / А. Л. Шкаровский, Г. П. Комина. - Санкт-Петербург : Лань, 2020. - 140 с. - ISBN 978-5-8114-4055-9.</w:t>
              <w:br/>
              <w:t>Учебное пособие предназначено для студентов, обучающихся по программам подготовки бакалавров и магистров направлений «Строительство», «Теплоэнергетика и теплотехника», «Техносферная безопасность». Может быть полезно специалистам, занимающимся проектированием, строительством и эксплуатацией систем газораспределения, газоиспользующего оборудования источников теплоты и промышленных предприяти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ибеко, А. С. </w:t>
            </w:r>
            <w:r>
              <w:rPr/>
              <w:br/>
              <w:t>   Газоснабжение [Электронный ресурс] : учеб. пособие / А. С. Шибеко. - Санкт-Петербург : Лань, 2020. - 520 с. - ISBN 978-5-8114-3662-0.</w:t>
              <w:br/>
              <w:t xml:space="preserve">В учебном пособии рассмотрены физико-механические свойства горючих газов; транспорт газа потребителям; газораспределительные сети населенных пунктов, их элементы и методы расчета; способы защиты газопроводов; снабжение потребителей сжиженными газами; процессы горения газа и использования его в быту и промышленности. Предназначено для студентов, обучающихся по направлению подготовки бакалавров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колов, Л. И. </w:t>
            </w:r>
            <w:r>
              <w:rPr/>
              <w:br/>
              <w:t>   Инженерные системы высотных и большепролетных зданий и сооружений [Электронный ресурс] : учеб. пособие / Л. И. Соколов. - Москва : Инфра-Инженерия, 2019. - 604 с. - ISBN 978-5-9729-0322-1.</w:t>
              <w:br/>
              <w:t>Рассмотрены инженерные системы высотных и большепролетных зданий: водоснабжения, водоотведения и водостоков, мусороудаления, бельепровода, отопления, вентиляции, кондиционирования воздуха, тепло- и холодоснабжения, электроснабжения, электрооборудования, связи, сигнализации, автоматизации, диспетчеризации и пожаробезопасности высотных зданий. Учтены требования законодательства в области проектирования и мониторинга строительства, тенденции современного промышленного дизайна сантехники, исследована возможность применения водосберегающих технологий. Представлены необходимые для расчета систем водоснабжения теоретические и практические материалы. Для студентов строительных специальностей, преподавателей вузов и специалистов в области проектирования, строительства и эксплуатации инженерных систем и оборудования высотных и большепролетных зданий и сооружени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менко, А. И. </w:t>
            </w:r>
            <w:r>
              <w:rPr/>
              <w:br/>
              <w:t>   Водные и минеральные природные ресурсы [Электронный ресурс] : учеб. пособие / А. И. Фоменко. - Москва : Инфра-Инженерия, 2019. - 196 с. - ISBN 978-5-9729-0360-3.</w:t>
              <w:br/>
              <w:t xml:space="preserve">Рассмотрены теоретические основы и прикладные аспекты использования водных и минеральных природных ресурсов. Даны сведения о физико-химических свойствах воды, рассмотрены факторы и процессы формирования химического состава природных вод, их классификация и методы оценки качества, а также возможные последствия их загрязнения. Особое внимание уделено методам защиты подземных водоисточников нецентрализованного водоснабжения от техногенного загрязнения. Освещены вопросы современного состояния минерально-сырьевой базы и технологий добычи полезных ископаемых, изложены особенности горных работ в аспекте их воздействия на окружающую среду. Рассмотрены современное состояние и принципы управления минеральными ресурсами, описаны технологии снижения техногенной нагрузки горного производства на природную среду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харова, О. В. </w:t>
            </w:r>
            <w:r>
              <w:rPr/>
              <w:br/>
              <w:t>   Общая микробиология и общая санитарная микробиология [Электронный ресурс] : учеб. пособие / О. В. Сахарова, Т. Г. Сахарова. - Санкт-Петербург : Лань, 2019. - 224 с. - ISBN 978-5-8114-3798-6.</w:t>
              <w:br/>
              <w:t>Приведены современные данные о морфологии, физиологии и генетике микроорганизмов, биохимических процессах, вызываемых ими, а также сведения о влиянии физических, химических и биологических факторов на микроорганизмы. Дан теоретический курс, который соответствует объему курса «Общая микробиология и общая санитарная микробиология». Предназначено для студентов, обучающихся по направлениям подготовки, входящим в УГСН «Промышленная экология и биотехнологии», а так же по направлениям « Экология и природопользование», «Водные биоресурсы и аквакультура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воркин Л. И. </w:t>
            </w:r>
            <w:r>
              <w:rPr/>
              <w:br/>
              <w:t>   Практическая методология проектирования составов бетона [Электронный ресурс] : учеб. пособие / Л. И. Дворкин. - Москва : Инфра-Инженерия, 2019. - 604 с. - ISBN 978-5-9729-0304-7.</w:t>
              <w:br/>
              <w:t>Исследованы основные показатели строительно-технических свойств бетонов, методы их определения и способы обеспечения. Рассмотрены расчетно-экспериментальные методы проектирования составов бетонов с заданными свойствами, раскрыты пути оптимизации и достижения технико-экономической эффективности проектируемых составов. Приведены примеры решения различных задач проектирования и даны упражнения. Для инженерно-технических работников строительных организаций, а также студентов строительных специальностей высших учебных заведени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сков Ю. П.</w:t>
            </w:r>
            <w:r>
              <w:rPr/>
              <w:br/>
              <w:t>   Материаловедение [Электронный ресурс] : учеб. пособие / Ю. П. Земсков. - Санкт-Петербург : Лань, 2019. - 188 с. - ISBN 978-5-8114-3392-6.</w:t>
              <w:br/>
              <w:t>Учебное пособие разработано в соответствии с требованиями ФГОС ВО подготовки выпускников по направлениям «Теплоэнергетика и теплотехника», «Технологические машины и оборудование», «Прикладная механика», «Автоматизация технологических процессов и производств», «Стандартизация и метрология», «Энерго- и ресурсосберегающие процессы в химической технологии, нефтехимии и биотехнологии», «Техносферная безопасность». Предназначено для закрепления теоретических знаний дисциплин базовых цикл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изводство строительных материалов, изделий и конструкций [Электронный ресурс] : учеб. пособие / О. Ю. Баженова [и др.]. - Москва : МИСИ – МГСУ, 2019. - 160 с. - ISBN 978-5-7264-1923-7.</w:t>
              <w:br/>
              <w:t>В учебном пособии изложены оптимальные методики расчета бетонов различного состава и назначения. Даны основные принципы организации производства товарного бетона и сборного железобетона, технологические расчеты формовочных цехов по видам технологии производства. Приведенные данные позволяют произвести расчеты основных технологических линий, производственных площадей и складского хозяйства, выбрать необходимое оборудование, и помогают при выполнении курсовых проектов и выпускной квалификационной работы в соответствие с требованиями Государственных образовательных стандартов Высшего профессионального образования. Для обучающихся бакалавриата по направлению подготовки 08.03.01 Строительство, профиль «Производство и применение строительных материалов, изделий и конструкций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Юдаев И. В. </w:t>
            </w:r>
            <w:r>
              <w:rPr/>
              <w:br/>
              <w:t>   Возобновляемые источники энергии [Электронный ресурс] : учебник / И. В. Юдаев, Ю. В. Даус, В. В. Гамага. - Санкт-Петербург : Лань, 2020. - 328 с. - ISBN 978-5-8114-4680-3.</w:t>
              <w:br/>
              <w:t>В учебнике представлена информация о текущем состоянии и перспективах развития традиционных источников энергии и более подробно описаны генерирующие энергетические мощности на основе возобновляемой энергии. Отдельное внимание в книге уделено влиянию энергетики на экологию и окружающую среду, проанализирован уровень сегодняшнего развития отрасли, ее востребованность для развития промышленности и улучшения жизни населения планеты, опасения и риски человечества при разработке и поиске новых источников энергии. Учебник разработан в соответствии с основными разделами Федерального государственного образовательного стандарта высшего образования по направлениям подготовки бакалавров «Агроинженерия», «Теплоэнергетика и теплотехника» и «Электроэнергетика и электротехника». Учебник рассчитан на студентов, аспирантов, преподавателей и специалистов в области традиционной и возобновляемой энергетики, а также специалистов, изучающих проблемы влияния энергетики на экологию окружающего пространств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най, О. В.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ханика жидкости и газа. Лабораторный практикум [Электронный ресурс] : учеб. пособие / О. В. Дунай, В. М. Чефанов. - Санкт-Петербург : Лань, 2020. - 184 с. - ISBN 978-5-8114-4356-7.</w:t>
              <w:br/>
              <w:t>Лабораторный практикум ппредназначен для студентов всех форм обучения машиностроительных и технологических направлений и специальностей при проведения лабораторных работ по курсу: «Основы технической механики жидкости и газа». Содержит описание лабораторных работ по гидравлике и газовой динамике: краткие теоретические сведения, описание экспериментальных стендов, порядок проведения опытов, методику математической обработки результатов измерений. Для лучшего усвоения и закрепления приобретенных навыков в конце каждой лабораторной работы даются контрольные вопросы по теме работы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унай, О. В. </w:t>
            </w:r>
            <w:r>
              <w:rPr/>
              <w:br/>
              <w:t>   Механика жидкости и газа. Расчет характеристики гидравлической системы. Курсовое проектирование [Электронный ресурс] : учеб. пособие / О. В. Дунай, В. М. Чефанов. - Санкт-Петербург : Лань, 2020. - 100 с. - ISBN 978-5-8114-4363-5.</w:t>
              <w:br/>
              <w:t>Пособие содержит рекомендации к расчету гидросистем подачи жидкости. Представлены справочные материалы, необходимые для выполнения работы, приведены требования к оформлению работы. По сравнению с предыдущим изданием имеет более прикладной характер. Предназначено для бакалавров, обучающихся по направлению подготовки «Машиностроение», базового теоретическо-го материала дисциплины и приобретения навыков и умений работы с ним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корняков В. А. </w:t>
            </w:r>
            <w:r>
              <w:rPr/>
              <w:br/>
              <w:t>   Общая электротехника и электроника [Электронный ресурс] : учебник / В. А. Скорняков, В. Я. Фролов. - Санкт-Петербург : Лань, 2020. - 176 с. - ISBN 978-5-8114-4733-6.</w:t>
              <w:br/>
              <w:t>В учебнике изложены основы теории электрических цепей, рассмотрены конструкции, принцип действия, основные характеристики электрических машин и полупроводниковых приборов и устройств. Учебник предназначен для студентов вузов технических направлений подготовк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ванов И. И. </w:t>
            </w:r>
            <w:r>
              <w:rPr/>
              <w:br/>
              <w:t>   Электротехника и основы электроники [Электронный ресурс] : учебник / И. И. Иванов, Г. И. Соловьев, В. Я. Фролов. - 10-е изд., стер. - Санкт-Петербург : Лань, 2020. - 736 с. - ISBN 978-5-8114-0523-7.</w:t>
              <w:br/>
              <w:t xml:space="preserve">книге изложены основы теории электрических, электронных и магнитных цепей, рассмотрены устройство, принцип действия и характеристики электрических машин, аппаратов, электроизмерительных приборов, электронных приборов и устройств, а также основы автоматического управления электроустановками, основы электроснабжения и др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ЭБС "Лань"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знецов Ю. В. </w:t>
            </w:r>
            <w:r>
              <w:rPr/>
              <w:br/>
              <w:t>   Насосы, вентиляторы, компрессоры [Электронный ресурс] : учеб. пособие / Ю. В. Кузнецов, А. Г. Никифоров. - Санкт-Петербург : Лань, 2020. - 304 с. - ISBN 978-5-8114-5144-9.</w:t>
              <w:br/>
              <w:t>Учебное пособие соответствует курсу «Насосы, вентиляторы, компрессоры». Рассмотрены принципы работы и основы теории преобразования энергии, классификация, конструкции, характеристики, способы регулирования насосов, вентиляторов и компресоров. Пособие предназначено для студентов высших учебных заведений, обучающихся по направлениям подготовки бакалавриата и магистратуры «Теплоэнергетика и теплотехника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3:00Z</dcterms:created>
  <dc:creator>podhiv</dc:creator>
  <dc:description/>
  <cp:keywords/>
  <dc:language>en-US</dc:language>
  <cp:lastModifiedBy>podhiv</cp:lastModifiedBy>
  <dcterms:modified xsi:type="dcterms:W3CDTF">2020-11-30T10:06:00Z</dcterms:modified>
  <cp:revision>3</cp:revision>
  <dc:subject/>
  <dc:title>Указатель</dc:title>
</cp:coreProperties>
</file>