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нститут  архитектуры и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федр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 ЦЕНТРАЛЬНОГО  МЕХАНИЧЕ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АР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лабораторной работе №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Heading2"/>
        <w:rPr>
          <w:sz w:val="28"/>
        </w:rPr>
      </w:pPr>
      <w:r>
        <w:rPr/>
        <w:t>Волгоград 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К 537.21 (076.5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Изучение центрального механического удара: Методические указания  к лабораторной работе /  Сост. Л.В.Жога, В.А. Федорихин; ВолгГАСУ. – Волгоград, 2004.-9с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Целью работы является изучение основных закономерностей центрального механического удара двух шаров. Приводится краткая теория центральных абсолютно упругого и неупругого механических ударов двух шаров. Дано описание экспериментальной установки, порядок выполнения работы, способы расчета результатов измерений, сформулированы задания для учебно-исследовательской работы (УИРС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студентов всех специальностей по дисциплине «Физ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л. 3. Табл. 2. Библиогр. 2 наз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639" w:leader="none"/>
        </w:tabs>
        <w:spacing w:lineRule="auto" w:line="240" w:before="0" w:after="0"/>
        <w:ind w:left="4253" w:hanging="0"/>
        <w:rPr/>
      </w:pPr>
      <w:r>
        <w:rPr/>
        <w:t>© Волгоградская государственная архитектурно-строительная академия, 2002</w:t>
      </w:r>
    </w:p>
    <w:p>
      <w:pPr>
        <w:pStyle w:val="Normal"/>
        <w:ind w:left="4253" w:hanging="0"/>
        <w:jc w:val="both"/>
        <w:rPr>
          <w:sz w:val="24"/>
        </w:rPr>
      </w:pPr>
      <w:r>
        <w:rPr/>
        <w:t>© Составление Черкасова Л.И., Катрич М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 - </w:t>
      </w:r>
      <w:r>
        <w:rPr>
          <w:sz w:val="28"/>
          <w:szCs w:val="28"/>
        </w:rPr>
        <w:t>изучение основных закономерностей центрального механического удара двух ш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ы и принадлежности:</w:t>
      </w:r>
      <w:r>
        <w:rPr>
          <w:sz w:val="28"/>
          <w:szCs w:val="28"/>
        </w:rPr>
        <w:t xml:space="preserve"> установка для изучения удара двух шаров, выпрямитель для питания электромагн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им удар, то есть столкновение двух однородных шаров, изготовленных из одного и того же материала. Удар называется центральным, если тела до удара движутся вдоль прямой, соединяющей их центры. В силу сферической симметрии однородных шаров, их движение после удара происходит вдоль той же прямой (рис. 1, направлени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овпадает с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195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953360"/>
                          <a:chOff x="0" y="0"/>
                          <a:chExt cx="5982840" cy="19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284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040" y="502920"/>
                            <a:ext cx="80532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918720"/>
                            <a:ext cx="80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574200"/>
                            <a:ext cx="255240" cy="34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918720"/>
                            <a:ext cx="805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18720"/>
                            <a:ext cx="45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89760"/>
                            <a:ext cx="459000" cy="45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803880"/>
                            <a:ext cx="222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1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502920"/>
                            <a:ext cx="80568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918720"/>
                            <a:ext cx="8053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1000" y="918720"/>
                            <a:ext cx="45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689760"/>
                            <a:ext cx="459000" cy="45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187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1872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229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29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14840"/>
                            <a:ext cx="1033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уд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2080" y="574560"/>
                            <a:ext cx="390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1840" y="229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229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14480"/>
                            <a:ext cx="1032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уд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264320"/>
                            <a:ext cx="574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149480"/>
                            <a:ext cx="459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872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57456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74560"/>
                            <a:ext cx="344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92920" y="574560"/>
                            <a:ext cx="360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8160" y="574560"/>
                            <a:ext cx="347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71400" y="574560"/>
                            <a:ext cx="3740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0" y="1609200"/>
                            <a:ext cx="3446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шаров до и пос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2628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1149480"/>
                            <a:ext cx="459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153.8pt" coordorigin="0,0" coordsize="9422,3076">
                <v:rect id="shape_0" stroked="f" o:allowincell="f" style="position:absolute;left:0;top:0;width:9421;height:3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5;top:792;width:1267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7,1447" to="1683,1447" stroked="t" o:allowincell="f" style="position:absolute;flip:x;mso-position-horizontal-relative:char">
                  <v:stroke color="black" weight="324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1267,904" to="1668,1446" stroked="t" o:allowincell="f" style="position:absolute;flip:x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682,1447" to="2949,1447" stroked="t" o:allowincell="f" style="position:absolute;flip:x;mso-position-horizontal-relative:char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076,1447" to="3799,1447" stroked="t" o:allowincell="f" style="position:absolute;mso-position-horizontal-relative:char">
                  <v:stroke color="black" weight="19080" startarrow="block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440;top:1086;width:722;height:7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801,1266" to="4150,14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1447" to="3255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1;top:792;width:1268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24,1447" to="5791,1447" stroked="t" o:allowincell="f" style="position:absolute;flip:x;mso-position-horizontal-relative:char">
                  <v:stroke color="black" weight="2232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7781,1447" to="8503,1447" stroked="t" o:allowincell="f" style="position:absolute;flip:x;mso-position-horizontal-relative:char">
                  <v:stroke color="black" weight="19080" startarrow="block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7422;top:1086;width:722;height:7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801,1447" to="4704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1,1447" to="7781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8;top:361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361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81;width:16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у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3;top:905;width:614;height:80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09;top:361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361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180;width:162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у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991;width:90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1810;width:72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47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905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905;width:54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905;width:566;height: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95;top:905;width:546;height: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905;width:588;height:8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2534;width:542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шаров до и посл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1989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810;width:72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массы шаров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скорости шаров до удара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>- скорости шаров после уда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149860</wp:posOffset>
                </wp:positionV>
                <wp:extent cx="2355215" cy="1146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2                    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90.25pt;mso-wrap-distance-left:9pt;mso-wrap-distance-right:9pt;mso-wrap-distance-top:0pt;mso-wrap-distance-bottom:0pt;margin-top:11.8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group id="shape_0" style="position:absolute;margin-left:5.2pt;margin-top:14.45pt;width:146.2pt;height:72.05pt" coordorigin="104,289" coordsize="2924,1441">
                            <v:oval id="shape_0" stroked="t" o:allowincell="f" style="position:absolute;left:1732;top:577;width:864;height:864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292;top:289;width:1440;height:1440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2164,1009" to="3028,1009" stroked="t" o:allowincell="f" style="position:absolute;flip:x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104,1008" to="1013,1009" stroked="t" o:allowincell="f" style="position:absolute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-4.55pt,35.3pt" to="9.85pt,35.3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35pt,33.8pt" to="160.75pt,33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/>
                        <w:t xml:space="preserve">2                    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0455</wp:posOffset>
                </wp:positionH>
                <wp:positionV relativeFrom="paragraph">
                  <wp:posOffset>529590</wp:posOffset>
                </wp:positionV>
                <wp:extent cx="36639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1.7pt;mso-position-vertical-relative:text;margin-left:8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800</wp:posOffset>
                </wp:positionH>
                <wp:positionV relativeFrom="paragraph">
                  <wp:posOffset>530225</wp:posOffset>
                </wp:positionV>
                <wp:extent cx="366395" cy="183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1.75pt;mso-position-vertical-relative:text;margin-left: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0960</wp:posOffset>
                </wp:positionH>
                <wp:positionV relativeFrom="paragraph">
                  <wp:posOffset>438150</wp:posOffset>
                </wp:positionV>
                <wp:extent cx="183515" cy="182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4.5pt;mso-position-vertical-relative:text;margin-left:10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130</wp:posOffset>
                </wp:positionH>
                <wp:positionV relativeFrom="paragraph">
                  <wp:posOffset>438785</wp:posOffset>
                </wp:positionV>
                <wp:extent cx="1835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4.55pt;mso-position-vertical-relative:text;margin-left:3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7220</wp:posOffset>
                </wp:positionH>
                <wp:positionV relativeFrom="paragraph">
                  <wp:posOffset>438150</wp:posOffset>
                </wp:positionV>
                <wp:extent cx="183515" cy="182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4.5pt;mso-position-vertical-relative:text;margin-left:1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735</wp:posOffset>
                </wp:positionH>
                <wp:positionV relativeFrom="paragraph">
                  <wp:posOffset>457200</wp:posOffset>
                </wp:positionV>
                <wp:extent cx="1835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6pt;mso-position-vertical-relative:text;margin-left:-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F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040</wp:posOffset>
                </wp:positionH>
                <wp:positionV relativeFrom="paragraph">
                  <wp:posOffset>183515</wp:posOffset>
                </wp:positionV>
                <wp:extent cx="1857375" cy="915035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15120"/>
                          <a:chOff x="0" y="0"/>
                          <a:chExt cx="1857240" cy="915120"/>
                        </a:xfrm>
                      </wpg:grpSpPr>
                      <wps:wsp>
                        <wps:cNvSpPr/>
                        <wps:spPr>
                          <a:xfrm flipH="1">
                            <a:off x="1033920" y="182880"/>
                            <a:ext cx="549360" cy="549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0"/>
                            <a:ext cx="915120" cy="915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45720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7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4.45pt;width:146.2pt;height:72.05pt" coordorigin="104,289" coordsize="2924,1441">
                <v:oval id="shape_0" stroked="t" o:allowincell="f" style="position:absolute;left:1732;top:577;width:864;height:864;flip:x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92;top:289;width:1440;height:1440;flip:x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164,1009" to="3028,100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4,1008" to="1013,100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785</wp:posOffset>
                </wp:positionH>
                <wp:positionV relativeFrom="paragraph">
                  <wp:posOffset>448310</wp:posOffset>
                </wp:positionV>
                <wp:extent cx="18351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5.3pt" to="9.85pt,3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8645</wp:posOffset>
                </wp:positionH>
                <wp:positionV relativeFrom="paragraph">
                  <wp:posOffset>429260</wp:posOffset>
                </wp:positionV>
                <wp:extent cx="18351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3.8pt" to="160.75pt,3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698115</wp:posOffset>
            </wp:positionH>
            <wp:positionV relativeFrom="paragraph">
              <wp:posOffset>1119505</wp:posOffset>
            </wp:positionV>
            <wp:extent cx="2533650" cy="333375"/>
            <wp:effectExtent l="0" t="0" r="0" b="0"/>
            <wp:wrapTight wrapText="bothSides">
              <wp:wrapPolygon edited="0">
                <wp:start x="-85" y="0"/>
                <wp:lineTo x="-85" y="20957"/>
                <wp:lineTo x="21600" y="20957"/>
                <wp:lineTo x="21600" y="0"/>
                <wp:lineTo x="-8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ударе шары деформируются, то есть изменяются их форма и объем, между ними возникают силы взаимодействия (рис.2). Обозначим радиусы шаров до удара чере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сстояние между       центрами шаров при ударе -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.  Тогда величиной, характеризующей деформацию шаров при ударе, будет смещ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-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</w:t>
      </w:r>
      <w:r>
        <w:rPr>
          <w:sz w:val="28"/>
          <w:szCs w:val="28"/>
        </w:rPr>
        <w:t xml:space="preserve">. Силы взаимодей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вны по величине и направлены противоположно (третий закон Ньютона). Как следует из эксперимента, проекция этой силы на направление движения состоит из двух слагаемых, первое из которых зависит от смещения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второе - от скорости изменения смещения, то ест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  <w:tab/>
        <w:t xml:space="preserve">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 жесткости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оэффициент «вязк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о упругий удар двух ш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солютно упругим ударом называется такое столкновение тел, после которого в обоих телах не остается никаких деформаций. Это соответствует случаю, когда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kx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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, то есть сила взаимодействия  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является упругой, что и обусловливает упругую деформацию. К упругим относятся  тела из хороших сортов стали, слоновой кости и т.д. В силу выполнимости законов сохранения полной механической энергии при упругом взаимодействии можно считать, что кинетическая энергия поступательного движения шаров при их сближении переходит в потенциальную энергию упругого взаимо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которая в свою очередь, переходит в кинетическую энергию поступательного движения шаров после удара. Строго говоря, некоторая часть кинетической энергии поступательного движения шаров при ударе переходит в кинетическую энергию их упругих колебаний, но если шары достаточно упруги, а скорости их не очень велики, этим можно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я систему замкнутой, можно записать закон сохранения импульса: импульсы системы двух шаров до и после удара рав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>.</w:t>
        <w:tab/>
        <w:tab/>
        <w:t xml:space="preserve">       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удар шаров центральный и движение одномерное, в дальнейшем символы векторов опустим и все геометрические суммы заменим алгебраическими. Положительным значение скорости будем считать при совпадении направлений вектора скорости и оси Х (рис.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), при несовпадении – отрицательны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закон сохранения импульса в скалярной форм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кинетической энергии поступательного движения в случае пренебрежения упругими колебаниями шаров запишется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                                           </w:t>
        <w:tab/>
        <w:t xml:space="preserve">           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систему уравнений (3) и (4)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Для этого перепишем эти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 xml:space="preserve">                                                                  (5)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  <w:tab/>
        <w:t xml:space="preserve">                                                </w:t>
        <w:tab/>
        <w:t xml:space="preserve">               (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 уравнение (6) на уравнение (5), получи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 xml:space="preserve">             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совместно уравнения (5) и (7), получим выражения для скоростей шаров после уд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             (8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              (9)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о неупругий удар двух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солютно  неупругим ударом называется такое столкновение, при котором возникающие деформации не исчезают после удара, то есть носят остаточный пластический характер. В этом  случае выполняется условие: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kx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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 и сила взаимодействия при ударе зависит от скорости изменения деформации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Потенциальная энергия упругого взаимодействия в этом случае не возникает, а работа, совершаемая силой взаимодействия за счет кинетической энергии тел, идет на создание пластической деформации и выделяется в виде тепла. Скорости обоих тел после удара становятся одинаковыми - оба тела движутся как единое целое. К пластическим материалам относятся мягкая глина, пластилин и тому подоб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делать из мягкой глины шар и ударить по нему молотком, то сила сопроти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окажется значительной (поскольку велика скорость деформа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) и шар окажется лишь немного расплющенным. Этот же шар можно полностью расплющить небольшим нажатием  пальца, если делать это медленно. Для абсолютно неупругого удара закон сохранения импульса (рис. 1) запишется в таком вид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 xml:space="preserve">                                                      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- скорость обоих шаров после удара. От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 xml:space="preserve">                                                     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пругого и неупругого ударов можно оценить потери механической энергии с помощью так называемого коэффициента восстановления кинетической энергии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 xml:space="preserve">                                        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кинетическая энергия  шаров до удара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тическая энергия шаров после упругого удара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етическая энергия шаров после неупругого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нная при абсолютно неупругом ударе энергия механического движения рав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это можно записать в виде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.  Величина (1-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показывает, какая часть энергии механического движения расходуется на совершение пластической деформации ш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МЕР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работе используется установка заводского изготовления для изучения центральных упругих и неупругих ударов двух ша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7275</wp:posOffset>
                </wp:positionH>
                <wp:positionV relativeFrom="paragraph">
                  <wp:posOffset>262255</wp:posOffset>
                </wp:positionV>
                <wp:extent cx="2134870" cy="218567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72.1pt;mso-wrap-distance-left:9.05pt;mso-wrap-distance-right:9.05pt;mso-wrap-distance-top:0pt;mso-wrap-distance-bottom:0pt;margin-top:20.65pt;mso-position-vertical-relative:text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2pt,14.05pt" to="91.2pt,14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4pt,14.05pt" to="26.4pt,122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14.2pt" to="69.45pt,122.2pt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14.05pt" to="40.8pt,57.2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71.6pt" to="40.8pt,122pt" stroked="t" o:allowincell="f" style="position:absolute;flip:y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86pt" to="55.2pt,100.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114.85pt" to="55.2pt,122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86.05pt" to="134.4pt,8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6pt,14.05pt" to="134.4pt,8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122.05pt" to="69.6pt,122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9.2pt;margin-top:114.85pt;width:14.4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27.2pt;margin-top:78.85pt;width:14.4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62.4pt;margin-top:114.85pt;width:14.4pt;height:14.4pt;mso-wrap-style:none;v-text-anchor:middle">
                            <v:fill o:detectmouseclick="t" on="false"/>
                            <v:stroke color="black" weight="6480" dashstyle="dash" joinstyle="miter" endcap="flat"/>
                            <w10:wrap type="none"/>
                          </v:oval>
                        </w:pict>
                        <w:pict>
                          <v:line id="shape_0" from="70.65pt,40.7pt" to="97.75pt,47.9pt" stroked="t" o:allowincell="f" style="position:absolute;flip:y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.8pt" to="19.2pt,1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4pt,6.8pt" to="33.6pt,1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6.8pt" to="48pt,1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6.8pt" to="62.4pt,1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6pt,6.8pt" to="76.8pt,1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69.6pt;margin-top:86pt;width:64.8pt;height:36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12.8pt,107.65pt" to="120pt,10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07.65pt" to="120pt,114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5440</wp:posOffset>
                </wp:positionH>
                <wp:positionV relativeFrom="paragraph">
                  <wp:posOffset>1001395</wp:posOffset>
                </wp:positionV>
                <wp:extent cx="183515" cy="1828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78.85pt;mso-position-vertical-relative:text;margin-left:12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480</wp:posOffset>
                </wp:positionH>
                <wp:positionV relativeFrom="paragraph">
                  <wp:posOffset>86995</wp:posOffset>
                </wp:positionV>
                <wp:extent cx="183515" cy="1828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6.85pt;mso-position-vertical-relative:text;margin-left:6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840</wp:posOffset>
                </wp:positionH>
                <wp:positionV relativeFrom="paragraph">
                  <wp:posOffset>86995</wp:posOffset>
                </wp:positionV>
                <wp:extent cx="183515" cy="1828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6.85pt;mso-position-vertical-relative:text;margin-left:1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2480</wp:posOffset>
                </wp:positionH>
                <wp:positionV relativeFrom="paragraph">
                  <wp:posOffset>1458595</wp:posOffset>
                </wp:positionV>
                <wp:extent cx="183515" cy="1828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14.85pt;mso-position-vertical-relative:text;margin-left:6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2190</wp:posOffset>
                </wp:positionH>
                <wp:positionV relativeFrom="paragraph">
                  <wp:posOffset>517525</wp:posOffset>
                </wp:positionV>
                <wp:extent cx="183515" cy="1828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40.75pt;mso-position-vertical-relative:text;margin-left:7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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625</wp:posOffset>
                </wp:positionH>
                <wp:positionV relativeFrom="paragraph">
                  <wp:posOffset>727075</wp:posOffset>
                </wp:positionV>
                <wp:extent cx="629285" cy="5080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0pt;mso-wrap-distance-left:9.05pt;mso-wrap-distance-right:9.05pt;mso-wrap-distance-top:0pt;mso-wrap-distance-bottom:0pt;margin-top:57.25pt;mso-position-vertical-relative:text;margin-left:3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>
                          <w:i/>
                          <w:sz w:val="22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sz w:val="22"/>
                          <w:lang w:val="en-US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1275715</wp:posOffset>
                </wp:positionV>
                <wp:extent cx="183515" cy="1828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00.45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1458595</wp:posOffset>
                </wp:positionV>
                <wp:extent cx="183515" cy="1828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14.85pt;mso-position-vertical-relative:text;margin-left: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8320</wp:posOffset>
                </wp:positionH>
                <wp:positionV relativeFrom="paragraph">
                  <wp:posOffset>1001395</wp:posOffset>
                </wp:positionV>
                <wp:extent cx="183515" cy="1828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78.85pt;mso-position-vertical-relative:text;margin-left:14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5440</wp:posOffset>
                </wp:positionH>
                <wp:positionV relativeFrom="paragraph">
                  <wp:posOffset>818515</wp:posOffset>
                </wp:positionV>
                <wp:extent cx="183515" cy="1828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64.45pt;mso-position-vertical-relative:text;margin-left:12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040</wp:posOffset>
                </wp:positionH>
                <wp:positionV relativeFrom="paragraph">
                  <wp:posOffset>909955</wp:posOffset>
                </wp:positionV>
                <wp:extent cx="183515" cy="1828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71.65pt;mso-position-vertical-relative:text;margin-left:5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178435</wp:posOffset>
                </wp:positionV>
                <wp:extent cx="183515" cy="1828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4.05pt;mso-position-vertical-relative:text;margin-left:5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480</wp:posOffset>
                </wp:positionH>
                <wp:positionV relativeFrom="paragraph">
                  <wp:posOffset>1001395</wp:posOffset>
                </wp:positionV>
                <wp:extent cx="183515" cy="1828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78.85pt;mso-position-vertical-relative:text;margin-left:6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840</wp:posOffset>
                </wp:positionH>
                <wp:positionV relativeFrom="paragraph">
                  <wp:posOffset>1458595</wp:posOffset>
                </wp:positionV>
                <wp:extent cx="183515" cy="1828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14.85pt;mso-position-vertical-relative:text;margin-left:1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1632585</wp:posOffset>
                </wp:positionV>
                <wp:extent cx="1949450" cy="4953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. Упрощенная схема расположения шар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9pt;mso-wrap-distance-left:9.05pt;mso-wrap-distance-right:9.05pt;mso-wrap-distance-top:0pt;mso-wrap-distance-bottom:0pt;margin-top:128.55pt;mso-position-vertical-relative:text;margin-left: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/>
                        </w:rPr>
                        <w:t>2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и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3. Упрощенная схема расположения ш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178435</wp:posOffset>
                </wp:positionV>
                <wp:extent cx="100647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05pt" to="91.2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</wp:posOffset>
                </wp:positionH>
                <wp:positionV relativeFrom="paragraph">
                  <wp:posOffset>178435</wp:posOffset>
                </wp:positionV>
                <wp:extent cx="635" cy="137223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05pt" to="26.4pt,1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015</wp:posOffset>
                </wp:positionH>
                <wp:positionV relativeFrom="paragraph">
                  <wp:posOffset>180340</wp:posOffset>
                </wp:positionV>
                <wp:extent cx="635" cy="137223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4.2pt" to="69.45pt,122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160</wp:posOffset>
                </wp:positionH>
                <wp:positionV relativeFrom="paragraph">
                  <wp:posOffset>178435</wp:posOffset>
                </wp:positionV>
                <wp:extent cx="635" cy="549275"/>
                <wp:effectExtent l="25400" t="0" r="254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4.05pt" to="40.8pt,57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160</wp:posOffset>
                </wp:positionH>
                <wp:positionV relativeFrom="paragraph">
                  <wp:posOffset>909320</wp:posOffset>
                </wp:positionV>
                <wp:extent cx="635" cy="640715"/>
                <wp:effectExtent l="25400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1.6pt" to="40.8pt,122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0</wp:posOffset>
                </wp:positionV>
                <wp:extent cx="635" cy="183515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6pt" to="55.2pt,100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040</wp:posOffset>
                </wp:positionH>
                <wp:positionV relativeFrom="paragraph">
                  <wp:posOffset>1458595</wp:posOffset>
                </wp:positionV>
                <wp:extent cx="635" cy="92075"/>
                <wp:effectExtent l="25400" t="635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14.85pt" to="55.2pt,12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040</wp:posOffset>
                </wp:positionH>
                <wp:positionV relativeFrom="paragraph">
                  <wp:posOffset>1092835</wp:posOffset>
                </wp:positionV>
                <wp:extent cx="100647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6.05pt" to="134.4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3920</wp:posOffset>
                </wp:positionH>
                <wp:positionV relativeFrom="paragraph">
                  <wp:posOffset>178435</wp:posOffset>
                </wp:positionV>
                <wp:extent cx="823595" cy="91503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4.05pt" to="134.4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160</wp:posOffset>
                </wp:positionH>
                <wp:positionV relativeFrom="paragraph">
                  <wp:posOffset>1550035</wp:posOffset>
                </wp:positionV>
                <wp:extent cx="36639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22.05pt" to="69.6pt,1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</wp:posOffset>
                </wp:positionH>
                <wp:positionV relativeFrom="paragraph">
                  <wp:posOffset>1458595</wp:posOffset>
                </wp:positionV>
                <wp:extent cx="183515" cy="183515"/>
                <wp:effectExtent l="6985" t="6985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pt;margin-top:114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5440</wp:posOffset>
                </wp:positionH>
                <wp:positionV relativeFrom="paragraph">
                  <wp:posOffset>1001395</wp:posOffset>
                </wp:positionV>
                <wp:extent cx="183515" cy="18351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pt;margin-top:78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2480</wp:posOffset>
                </wp:positionH>
                <wp:positionV relativeFrom="paragraph">
                  <wp:posOffset>1458595</wp:posOffset>
                </wp:positionV>
                <wp:extent cx="183515" cy="183515"/>
                <wp:effectExtent l="3810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4pt;margin-top:114.85pt;width:14.4pt;height:14.4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7255</wp:posOffset>
                </wp:positionH>
                <wp:positionV relativeFrom="paragraph">
                  <wp:posOffset>516890</wp:posOffset>
                </wp:positionV>
                <wp:extent cx="344805" cy="92075"/>
                <wp:effectExtent l="0" t="12065" r="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0.7pt" to="97.75pt,47.9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92075" cy="920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pt" to="19.2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</wp:posOffset>
                </wp:positionH>
                <wp:positionV relativeFrom="paragraph">
                  <wp:posOffset>86360</wp:posOffset>
                </wp:positionV>
                <wp:extent cx="92075" cy="920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6.8pt" to="33.6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160</wp:posOffset>
                </wp:positionH>
                <wp:positionV relativeFrom="paragraph">
                  <wp:posOffset>86360</wp:posOffset>
                </wp:positionV>
                <wp:extent cx="92075" cy="9207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8pt" to="48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1040</wp:posOffset>
                </wp:positionH>
                <wp:positionV relativeFrom="paragraph">
                  <wp:posOffset>86360</wp:posOffset>
                </wp:positionV>
                <wp:extent cx="92075" cy="9207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.8pt" to="62.4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3920</wp:posOffset>
                </wp:positionH>
                <wp:positionV relativeFrom="paragraph">
                  <wp:posOffset>86360</wp:posOffset>
                </wp:positionV>
                <wp:extent cx="92075" cy="920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8pt" to="76.8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0</wp:posOffset>
                </wp:positionV>
                <wp:extent cx="823595" cy="457835"/>
                <wp:effectExtent l="1270" t="127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6pt;margin-top:86pt;width:64.8pt;height:3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2560</wp:posOffset>
                </wp:positionH>
                <wp:positionV relativeFrom="paragraph">
                  <wp:posOffset>1367155</wp:posOffset>
                </wp:positionV>
                <wp:extent cx="9207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07.65pt" to="120pt,10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0</wp:posOffset>
                </wp:positionH>
                <wp:positionV relativeFrom="paragraph">
                  <wp:posOffset>1367155</wp:posOffset>
                </wp:positionV>
                <wp:extent cx="635" cy="920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65pt" to="120pt,1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ощенная схема расположения двух шаров представлена на рис. 3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тведения первого (правого) шара на небольшой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го центр тяжести поднимается на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носительно положения равновесия, и шар приобретает потенциальную энергию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ускорение свободного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ускании первого шара, в момент его соударения со вторым (при условии пренебрежения силой сопротивления  воздуха), теоретически вся потенциальная энергия переходит в кинетическ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Поэтому можно записать равенство: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, из которого следует, что:</w:t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</w:rPr>
        <w:t>.</w:t>
        <w:tab/>
        <w:tab/>
        <w:t xml:space="preserve">                                                      (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АОВ видно, чт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ончательно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(13), получ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 xml:space="preserve">                                                      (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ускорение свободного падения (9,8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нити;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угол отклонения первого шара от положения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лой (14) можно пользоваться для расчета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, по углам отклонения первого(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 и второго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шаров после удара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упругого удар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 Подвесьте шары на нити: правый,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левый,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цену наименьшего деления шкалы установки (1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3. Отъюстируйте установку для получения центрального удара – центры тяжести шаров  должны находиться на одной строго горизонтальной прямой,  параллельной  измерительной шкале. Для перемещения  шаров  в вертикальном  направлении  отрегулируйте  винты, закрепляющие нити подвеса. Для смещения шаров  вперед – назад, переместите в соответствующем  направлении  пластинки подвеса нитей.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 Установите  индикаторы положения центра тяжести шаров на нулевые деления шкалы. Для этого, ослабив крепёжные винты, переместите правую или левую части измерительной шкалы, либо учтите  систематическую погрешность  измерения угла отклонения  шара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пример, если индикатор равновесного положения правого шара показывает 20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, то от каждого значения угла отклонения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ычтите ≈ 0,33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5. Включите источник питания электромагнит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 Правый шар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отведите на угол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и закрепите с помощью электромагнита. Левый шар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оставьте неподвижным (рис.3) По шкале прибора измерьте угол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7. Отключите электромагнит. Шар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дёт в движение и ударит неподвижный шар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), вследствие чего оба шара изменят свое движение и отклонятся: шар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 угол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на угол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Измерьте эти угл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8. Опыт повторите ещё 5 раз, результаты занесите в таблицу 1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9. По формуле (14)  рассчитайт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корость правого шара до удара, а такж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скорости шаро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 удара (длина нити и массы шаров указаны в настольном варианте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ит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мпульс шар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столкновения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пульс системы двух шаро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сле столкновения. Определите отношение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характеризующее «степень» выполнимости закона сохранения импульса в данной лаборатор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о формуле (12) найдите значение коэффициента восстановления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 упругого удара двух шар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09"/>
        <w:gridCol w:w="708"/>
        <w:gridCol w:w="851"/>
        <w:gridCol w:w="709"/>
        <w:gridCol w:w="992"/>
        <w:gridCol w:w="1134"/>
        <w:gridCol w:w="1134"/>
        <w:gridCol w:w="850"/>
      </w:tblGrid>
      <w:tr>
        <w:trPr>
          <w:trHeight w:val="114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" w:right="-108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аров,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пы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 xml:space="preserve"> 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г·м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* По согласованию с преподавателем, расчет значения значений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жете провести  по средним значениям углов 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 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,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еупругого удара</w:t>
      </w:r>
    </w:p>
    <w:p>
      <w:pPr>
        <w:pStyle w:val="Normal"/>
        <w:jc w:val="both"/>
        <w:rPr/>
      </w:pPr>
      <w:r>
        <w:rPr>
          <w:sz w:val="28"/>
          <w:szCs w:val="28"/>
        </w:rPr>
        <w:t>1. На неподвижный (левый) шар в месте предполагаемого столкновения нанесите небольшое количество пластилина, чтобы обеспечить неупругий характер удара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ите п. 6 предыдущего 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ключите электромагнит и определите угол отклонения системы по левому шару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(учтите, что центр тяжести системы  не совпадает с центром тяжести левого шара,  поэтому при записи уменьшите значения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приблизительно на 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ыты повторите еще 4 раза и занесите в таблицу 2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 формуле (14) определите значени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 затем, последовательно –                      остальные строки таблицы (Примечание* предыдущего задания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ачение коэффициента восстановлени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по формуле (12)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неупругого удара двух шаров</w:t>
      </w:r>
    </w:p>
    <w:p>
      <w:pPr>
        <w:pStyle w:val="Style11"/>
        <w:rPr/>
      </w:pPr>
      <w:r>
        <w:rPr/>
        <w:t>Таблица 2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832"/>
        <w:gridCol w:w="850"/>
        <w:gridCol w:w="851"/>
        <w:gridCol w:w="710"/>
        <w:gridCol w:w="1409"/>
        <w:gridCol w:w="7"/>
        <w:gridCol w:w="1252"/>
        <w:gridCol w:w="1299"/>
        <w:gridCol w:w="67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шаров, 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ы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+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u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  <w:vertAlign w:val="subscript"/>
              </w:rPr>
              <w:t>Э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УИ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задания по изучению упругого и неупругого ударов шаров при различных  значениях углов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8, 9, 10 и 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п. 1 для шаров, изготовленных из различных материалов (сталь, бронза и др. - 8 наборов)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анализируйте полученные результаты – проверьте выполнимость законов сохранения импульса и механической энергии; определите, какие из тел являются более уп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ите компьютерную лабораторную работу № 2.7 из комплекта виртуальной физики в среде «Стратум-2000» на примере лобового столкновения автомобилей для проверки выполнимости законов сохранения импульса и механической энергии.</w:t>
      </w:r>
    </w:p>
    <w:p>
      <w:pPr>
        <w:pStyle w:val="Normal"/>
        <w:ind w:firstLine="35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. Дайте определение понятия импульса системы тел и сформулируйте закон сохранения этого импульса.</w:t>
      </w:r>
    </w:p>
    <w:p>
      <w:pPr>
        <w:pStyle w:val="Normal"/>
        <w:jc w:val="both"/>
        <w:rPr/>
      </w:pPr>
      <w:r>
        <w:rPr>
          <w:sz w:val="28"/>
          <w:szCs w:val="28"/>
        </w:rPr>
        <w:t>2. Дайте определение понятия полной механической энергии системы тел и сформулируйте закон сохранения эт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е физический смысл коэффициента  вос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Дайте определения понятий  абсолютно упругого и неупругого ударов тел.</w:t>
      </w:r>
    </w:p>
    <w:p>
      <w:pPr>
        <w:pStyle w:val="Normal"/>
        <w:jc w:val="both"/>
        <w:rPr/>
      </w:pPr>
      <w:r>
        <w:rPr>
          <w:sz w:val="28"/>
          <w:szCs w:val="28"/>
        </w:rPr>
        <w:t>5. Упругая и пластическая деформация тел при их столкнов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 От каких параметров (в самом общем случае) зависит сила взаимодействия тел при их столкновении?</w:t>
      </w:r>
    </w:p>
    <w:p>
      <w:pPr>
        <w:pStyle w:val="Normal"/>
        <w:jc w:val="both"/>
        <w:rPr/>
      </w:pPr>
      <w:r>
        <w:rPr>
          <w:sz w:val="28"/>
          <w:szCs w:val="28"/>
        </w:rPr>
        <w:t>7. Сформулируйте законы сохранения импульса и полной механической энергии системы двух шаров при их абсолютно упругом центральном ударе. Численное значение коэффициента  восстановления в эт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8. Сформулируйте законы сохранения импульса и полной энергии системы двух шаров при их абсолютно неупругом центральном ударе. Численное значение коэффициента восстановления при этом уд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числите основные причины погрешностей измерений импульса системы тел в да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началом работы убедитесь в исправности соединительных проводов, вилок и розеток. При обнаружении неисправностей обратитесь к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сайтесь руками соединительных контактов включенного электромагн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офимова Т.И.. Курс физики. Учебное пособие для студ. вузов. М.: Высш. шк., 2000. – 432с., ил.,§§ 9,13, 15.</w:t>
      </w:r>
    </w:p>
    <w:p>
      <w:pPr>
        <w:pStyle w:val="Normal"/>
        <w:jc w:val="both"/>
        <w:rPr/>
      </w:pPr>
      <w:r>
        <w:rPr>
          <w:sz w:val="28"/>
          <w:szCs w:val="28"/>
        </w:rPr>
        <w:t>2. Зисман Г.А., Тодес О.М.. Курс общей физики. Т.1. Учебное пособие для студ. втузов. – М.: Наука., 1972. – 496с.., ил..,, §§ 4,7,8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3"/>
      <w:footerReference w:type="first" r:id="rId14"/>
      <w:type w:val="nextPage"/>
      <w:pgSz w:w="11906" w:h="16838"/>
      <w:pgMar w:left="1276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  <w:lang w:val="ru-RU"/>
    </w:rPr>
  </w:style>
  <w:style w:type="character" w:styleId="WW8Num14z0">
    <w:name w:val="WW8Num14z0"/>
    <w:qFormat/>
    <w:rPr>
      <w:sz w:val="5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24:00Z</dcterms:created>
  <dc:creator>Blade</dc:creator>
  <dc:description/>
  <cp:keywords/>
  <dc:language>en-US</dc:language>
  <cp:lastModifiedBy>1</cp:lastModifiedBy>
  <cp:lastPrinted>2019-01-31T15:59:00Z</cp:lastPrinted>
  <dcterms:modified xsi:type="dcterms:W3CDTF">2019-01-31T13:00:00Z</dcterms:modified>
  <cp:revision>26</cp:revision>
  <dc:subject/>
  <dc:title>Приборы и принадлежности: </dc:title>
</cp:coreProperties>
</file>