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Волгоградский государственный технический университет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Институт архитектуры и строительств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из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ПРЕДЕЛЕНИЕ УДЕЛЬНОГО ЗАРЯДА ЭЛЕКТР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ОТКЛОНЕНИЮ ДВИЖУЩИХСЯ ЭЛЕКТРОНОВ</w:t>
      </w:r>
    </w:p>
    <w:p>
      <w:pPr>
        <w:pStyle w:val="Heading1"/>
        <w:rPr/>
      </w:pPr>
      <w:r>
        <w:rPr/>
        <w:t>В МАГНИТНОМ ПОЛ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етодические указания к лабораторной работе 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537.21 (076.5)</w:t>
      </w:r>
    </w:p>
    <w:p>
      <w:pPr>
        <w:pStyle w:val="TextBody"/>
        <w:rPr/>
      </w:pPr>
      <w:r>
        <w:rPr/>
        <w:tab/>
        <w:t>Определение удельного заряда электрона по отклонению движущихся электронов в магнитном поле / Сост. В.А. Федорихин, И.И. Беспальцева; ВолгГАСУ. – Волгоград, 2010. - 9 с.</w:t>
      </w:r>
    </w:p>
    <w:p>
      <w:pPr>
        <w:pStyle w:val="Normal"/>
        <w:ind w:right="1434" w:hanging="0"/>
        <w:jc w:val="both"/>
        <w:rPr/>
      </w:pPr>
      <w:r>
        <w:rPr>
          <w:sz w:val="28"/>
        </w:rPr>
        <w:tab/>
      </w:r>
      <w:r>
        <w:rPr/>
        <w:t>Целью работы является определение удельного заряда электрона-отношения модуля электрического заряда к массе. Приводится краткая теория влияния магнитного поля на движущиеся электрические заряды. Приведены описания экспериментальных установок, порядок выполнения работы, способы расчёта результатов измерений, сформулировано задание для учебно-исследовательской работы (УИРС).</w:t>
      </w:r>
    </w:p>
    <w:p>
      <w:pPr>
        <w:pStyle w:val="Normal"/>
        <w:ind w:right="1434" w:hanging="0"/>
        <w:jc w:val="both"/>
        <w:rPr/>
      </w:pPr>
      <w:r>
        <w:rPr/>
        <w:tab/>
        <w:t>Для студентов всех специальностей по дисциплине «Физика».</w:t>
      </w:r>
    </w:p>
    <w:p>
      <w:pPr>
        <w:pStyle w:val="Normal"/>
        <w:ind w:right="1434" w:hanging="0"/>
        <w:jc w:val="both"/>
        <w:rPr/>
      </w:pPr>
      <w:r>
        <w:rPr/>
        <w:tab/>
        <w:t>Ил. 5. Табл. 2. Библиогр. 2 назв.</w:t>
      </w:r>
    </w:p>
    <w:p>
      <w:pPr>
        <w:pStyle w:val="Normal"/>
        <w:ind w:right="1434" w:hanging="0"/>
        <w:jc w:val="center"/>
        <w:rPr/>
      </w:pPr>
      <w:r>
        <w:rPr/>
      </w:r>
    </w:p>
    <w:p>
      <w:pPr>
        <w:pStyle w:val="Normal"/>
        <w:ind w:right="1434" w:hanging="0"/>
        <w:jc w:val="center"/>
        <w:rPr/>
      </w:pPr>
      <w:r>
        <w:rPr/>
      </w:r>
    </w:p>
    <w:p>
      <w:pPr>
        <w:pStyle w:val="Normal"/>
        <w:ind w:right="1434" w:hanging="0"/>
        <w:jc w:val="center"/>
        <w:rPr/>
      </w:pPr>
      <w:r>
        <w:rPr/>
      </w:r>
    </w:p>
    <w:p>
      <w:pPr>
        <w:pStyle w:val="Normal"/>
        <w:ind w:right="1434" w:hanging="0"/>
        <w:jc w:val="center"/>
        <w:rPr/>
      </w:pPr>
      <w:r>
        <w:rPr/>
      </w:r>
    </w:p>
    <w:p>
      <w:pPr>
        <w:pStyle w:val="Normal"/>
        <w:ind w:right="1434" w:hanging="0"/>
        <w:jc w:val="center"/>
        <w:rPr/>
      </w:pPr>
      <w:r>
        <w:rPr/>
      </w:r>
      <w:r>
        <w:br w:type="page"/>
      </w:r>
    </w:p>
    <w:p>
      <w:pPr>
        <w:pStyle w:val="Normal"/>
        <w:ind w:right="1434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ь работы</w:t>
      </w:r>
      <w:r>
        <w:rPr>
          <w:sz w:val="24"/>
        </w:rPr>
        <w:t xml:space="preserve"> </w:t>
      </w:r>
      <w:r>
        <w:rPr>
          <w:sz w:val="28"/>
          <w:szCs w:val="28"/>
        </w:rPr>
        <w:t>–</w:t>
      </w:r>
      <w:r>
        <w:rPr>
          <w:sz w:val="24"/>
        </w:rPr>
        <w:t xml:space="preserve"> </w:t>
      </w:r>
      <w:r>
        <w:rPr>
          <w:sz w:val="28"/>
          <w:szCs w:val="28"/>
        </w:rPr>
        <w:t>определение удельного заряда электрона – отношение модуля электрического заряда к массе.</w:t>
      </w:r>
    </w:p>
    <w:p>
      <w:pPr>
        <w:pStyle w:val="TextBody"/>
        <w:rPr/>
      </w:pPr>
      <w:r>
        <w:rPr>
          <w:b/>
          <w:sz w:val="28"/>
          <w:szCs w:val="28"/>
        </w:rPr>
        <w:t>Приборы и принадлежности:</w:t>
      </w:r>
      <w:r>
        <w:rPr/>
        <w:t xml:space="preserve"> </w:t>
      </w:r>
      <w:r>
        <w:rPr>
          <w:sz w:val="28"/>
          <w:szCs w:val="28"/>
        </w:rPr>
        <w:t>установки для определения удельного заряда электрона.</w:t>
      </w:r>
    </w:p>
    <w:p>
      <w:pPr>
        <w:pStyle w:val="TextBody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Удельным зарядом электрона называют отношение модуля заряда электрона к его массе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 Удельный заряд электрона определяется в данной работе по отклонению пучка электронов, движущихся с определенной скоростью, в однородном магнитном поле. Магнитное поле действует на движущийся в нём заряд с силой, называемой силой Лоренц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, </w:t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 – векторное произведение, </w:t>
      </w:r>
      <w:r>
        <w:rPr>
          <w:sz w:val="28"/>
          <w:szCs w:val="28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378214994" r:id="rId2"/>
        </w:object>
      </w:r>
      <w:r>
        <w:rPr>
          <w:sz w:val="28"/>
          <w:szCs w:val="28"/>
        </w:rPr>
        <w:t xml:space="preserve"> – заряд (в нашем случае </w:t>
      </w:r>
      <w:r>
        <w:rPr>
          <w:sz w:val="28"/>
          <w:szCs w:val="28"/>
        </w:rPr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1141360534" r:id="rId4"/>
        </w:object>
      </w:r>
      <w:r>
        <w:rPr>
          <w:sz w:val="28"/>
          <w:szCs w:val="28"/>
        </w:rPr>
        <w:t xml:space="preserve"> модуль заряда электрона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– скорость электрон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– индукция магнитного поля.</w:t>
      </w:r>
    </w:p>
    <w:p>
      <w:pPr>
        <w:pStyle w:val="Heading3"/>
        <w:ind w:firstLine="425"/>
        <w:rPr>
          <w:sz w:val="28"/>
          <w:szCs w:val="28"/>
        </w:rPr>
      </w:pPr>
      <w:r>
        <w:rPr>
          <w:sz w:val="28"/>
          <w:szCs w:val="28"/>
        </w:rPr>
        <w:t>Численное значение силы Лоренца равн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31337908" r:id="rId6"/>
        </w:object>
      </w:r>
      <w:r>
        <w:rPr>
          <w:sz w:val="28"/>
          <w:szCs w:val="28"/>
        </w:rPr>
        <w:t xml:space="preserve"> – угол между направлениями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247775</wp:posOffset>
                </wp:positionV>
                <wp:extent cx="2058035" cy="3771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771360"/>
                          <a:chOff x="0" y="0"/>
                          <a:chExt cx="205812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574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9600" y="1196280"/>
                            <a:ext cx="3034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57880" y="24084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3720" y="111600"/>
                            <a:ext cx="2851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4040" y="65520"/>
                            <a:ext cx="3034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71560"/>
                            <a:ext cx="18288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Определение направления силы Лоренца, действующей на положительный заряд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1440" y="78840"/>
                            <a:ext cx="1335240" cy="134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920" y="0"/>
                              <a:ext cx="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79200"/>
                              <a:ext cx="124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266040"/>
                              <a:ext cx="71244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12800">
                              <a:off x="445320" y="622800"/>
                              <a:ext cx="1771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280"/>
                              <a:ext cx="177840" cy="1778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116712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7320" y="7898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1764720"/>
                            <a:ext cx="4986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80" h="10800">
                                <a:moveTo>
                                  <a:pt x="7245" y="602"/>
                                </a:moveTo>
                                <a:arcTo wR="10800" hR="10800" stAng="-6553067" swAng="41293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80" h="10800">
                                <a:moveTo>
                                  <a:pt x="7245" y="602"/>
                                </a:moveTo>
                                <a:arcTo wR="10800" hR="10800" stAng="-6553067" swAng="41293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762920"/>
                            <a:ext cx="4564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69">
                                <a:moveTo>
                                  <a:pt x="10800" y="0"/>
                                </a:moveTo>
                                <a:arcTo wR="10800" hR="10800" stAng="-5400000" swAng="7262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69">
                                <a:moveTo>
                                  <a:pt x="10800" y="0"/>
                                </a:moveTo>
                                <a:arcTo wR="10800" hR="10800" stAng="-5400000" swAng="7262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2280" y="2051640"/>
                            <a:ext cx="4672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6" h="10800">
                                <a:moveTo>
                                  <a:pt x="8911" y="166"/>
                                </a:moveTo>
                                <a:arcTo wR="10800" hR="10800" stAng="-6004311" swAng="4125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6" h="10800">
                                <a:moveTo>
                                  <a:pt x="8911" y="166"/>
                                </a:moveTo>
                                <a:arcTo wR="10800" hR="10800" stAng="-6004311" swAng="41257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73000" y="1872720"/>
                            <a:ext cx="4554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877">
                                <a:moveTo>
                                  <a:pt x="10800" y="0"/>
                                </a:moveTo>
                                <a:arcTo wR="10800" hR="10800" stAng="-5400000" swAng="78568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877">
                                <a:moveTo>
                                  <a:pt x="10800" y="0"/>
                                </a:moveTo>
                                <a:arcTo wR="10800" hR="10800" stAng="-5400000" swAng="78568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876320"/>
                            <a:ext cx="74304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503720"/>
                            <a:ext cx="889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40">
                                <a:moveTo>
                                  <a:pt x="210" y="0"/>
                                </a:moveTo>
                                <a:cubicBezTo>
                                  <a:pt x="120" y="60"/>
                                  <a:pt x="30" y="120"/>
                                  <a:pt x="30" y="180"/>
                                </a:cubicBezTo>
                                <a:cubicBezTo>
                                  <a:pt x="30" y="240"/>
                                  <a:pt x="210" y="300"/>
                                  <a:pt x="210" y="360"/>
                                </a:cubicBezTo>
                                <a:cubicBezTo>
                                  <a:pt x="210" y="420"/>
                                  <a:pt x="0" y="480"/>
                                  <a:pt x="30" y="540"/>
                                </a:cubicBezTo>
                                <a:cubicBezTo>
                                  <a:pt x="60" y="600"/>
                                  <a:pt x="390" y="660"/>
                                  <a:pt x="390" y="720"/>
                                </a:cubicBezTo>
                                <a:cubicBezTo>
                                  <a:pt x="39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330" y="990"/>
                                  <a:pt x="390" y="1080"/>
                                </a:cubicBezTo>
                                <a:cubicBezTo>
                                  <a:pt x="450" y="1170"/>
                                  <a:pt x="390" y="1380"/>
                                  <a:pt x="39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99360" y="865440"/>
                            <a:ext cx="12675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4080" y="842040"/>
                            <a:ext cx="1267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98.25pt;width:211.9pt;height:296.95pt" coordorigin="-668,1965" coordsize="4238,5939">
                <v:rect id="shape_0" stroked="f" o:allowincell="f" style="position:absolute;left:1;top:1965;width:3239;height:59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;top:3849;width:477;height:42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1351,5758" to="1351,60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43;top:2141;width:448;height:50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31;top:2068;width:477;height:42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6172;width:287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Определение направления силы Лоренца, действующей на положительный заря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36;top:2089;width:2102;height:2116">
                  <v:line id="shape_0" from="1276,2089" to="1276,36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76,3631" to="3238,3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76,2508" to="2397,36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837;top:3071;width:278;height:560;flip:y;mso-wrap-style:none;v-text-anchor:middle;rotation:53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136;top:3491;width:279;height:279;mso-wrap-style:none;v-text-anchor:middle" type="_x0000_t124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95,3927" to="1295,42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65;top:320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1780,10800" path="l0,21600xee" stroked="t" o:allowincell="f" style="position:absolute;left:1144;top:4744;width:784;height:433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rect>
                <v:rect id="shape_0" coordsize="10800,16369" path="l0,21600xee" stroked="t" o:allowincell="f" style="position:absolute;left:705;top:4741;width:718;height:657;flip:x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1116,10800" path="l0,21600xee" stroked="t" o:allowincell="f" style="position:absolute;left:807;top:5196;width:735;height:424;mso-wrap-style:none;v-text-anchor:middle;rotation:180"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rect>
                <v:rect id="shape_0" coordsize="10800,17877" path="l0,21600xee" stroked="t" o:allowincell="f" style="position:absolute;left:1375;top:4914;width:716;height:703;flip:x;mso-wrap-style:none;v-text-anchor:middle;rotation:180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810,4920" to="1979,541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 id="shape_0" coordsize="450,1440" path="m210,0c120,60,30,120,30,180c30,240,210,300,210,360c210,420,0,480,30,540c60,600,390,660,390,720c390,780,30,840,30,900c30,960,330,990,390,1080c450,1170,390,1380,390,1440e" stroked="t" o:allowincell="f" style="position:absolute;left:1228;top:4333;width:139;height:8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1574;top:3328;width:1995;height:7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68;top:3291;width:1995;height:6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правление вектора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всегда перпендикулярно направлениям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8"/>
          <w:szCs w:val="28"/>
        </w:rPr>
        <w:t xml:space="preserve"> и определяется по правилу правого буравчика (для положительного заряда) (рис. 1): если смотреть со стороны рукоятки и вращать её о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8"/>
          <w:szCs w:val="28"/>
        </w:rPr>
        <w:t xml:space="preserve"> по кратчайшему пути, поступательное движение совпадает с направлением действия силы. Сила, действующая на электрон, направлена противоположно, ибо электрон заряжен отрицатель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лежат в плоскости рисунка,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8"/>
          <w:szCs w:val="28"/>
        </w:rPr>
        <w:t xml:space="preserve"> перпендикулярен этой плоскости и направлен «от наблюдателя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Если поле однородн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</w:rPr>
        <w:t xml:space="preserve">, заряд движется с постоянной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перпендикулярно полю (рис. 2), измеряя его смещение в по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>
          <w:sz w:val="28"/>
          <w:szCs w:val="28"/>
        </w:rPr>
        <w:t xml:space="preserve">, можно определить удельный заряд. Действительно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сила Лорен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Поскольку она направлена перпендикулярно скорости, то изменяет скорость только по направлению и обусловливает центростремительное (нормальное) ускор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радиус окружности (рис. 2б). Применяя второй закон Ньютона, можно записать </w:t>
      </w:r>
      <w:r>
        <w:rPr>
          <w:sz w:val="28"/>
          <w:szCs w:val="28"/>
        </w:rPr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918817392" r:id="rId14"/>
        </w:object>
      </w:r>
      <w:r>
        <w:rPr>
          <w:sz w:val="28"/>
          <w:szCs w:val="28"/>
        </w:rPr>
        <w:t xml:space="preserve"> ил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355600</wp:posOffset>
                </wp:positionH>
                <wp:positionV relativeFrom="paragraph">
                  <wp:posOffset>14605</wp:posOffset>
                </wp:positionV>
                <wp:extent cx="27495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35pt;mso-wrap-distance-left:9.05pt;mso-wrap-distance-right:9.05pt;mso-wrap-distance-top:0pt;mso-wrap-distance-bottom:0pt;margin-top:1.15pt;mso-position-vertical-relative:text;margin-left:-28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               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юд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                                                   (4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531745</wp:posOffset>
                </wp:positionH>
                <wp:positionV relativeFrom="paragraph">
                  <wp:posOffset>41275</wp:posOffset>
                </wp:positionV>
                <wp:extent cx="28384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6pt;mso-wrap-distance-left:9.05pt;mso-wrap-distance-right:9.05pt;mso-wrap-distance-top:0pt;mso-wrap-distance-bottom:0pt;margin-top:3.25pt;mso-position-vertical-relative:text;margin-left:199.3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594610</wp:posOffset>
                </wp:positionH>
                <wp:positionV relativeFrom="paragraph">
                  <wp:posOffset>127000</wp:posOffset>
                </wp:positionV>
                <wp:extent cx="220980" cy="568325"/>
                <wp:effectExtent l="38735" t="38735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568440"/>
                          <a:chOff x="0" y="0"/>
                          <a:chExt cx="221040" cy="568440"/>
                        </a:xfrm>
                      </wpg:grpSpPr>
                      <wps:wsp>
                        <wps:cNvSpPr/>
                        <wps:spPr>
                          <a:xfrm rot="5400000">
                            <a:off x="79560" y="426600"/>
                            <a:ext cx="187200" cy="9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4640" y="426960"/>
                            <a:ext cx="186840" cy="9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20" y="0"/>
                            <a:ext cx="720" cy="47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1440" cy="47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10pt;width:24.55pt;height:41.15pt" coordorigin="4014,200" coordsize="491,823">
                <v:oval id="shape_0" stroked="t" o:allowincell="f" style="position:absolute;left:4212;top:872;width:294;height:149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16;top:872;width:293;height:148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4433,200" to="4433,946" stroked="t" o:allowincell="f" style="position:absolute;flip:xy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4086,201" to="4087,946" stroked="t" o:allowincell="f" style="position:absolute;flip:xy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499995</wp:posOffset>
                </wp:positionH>
                <wp:positionV relativeFrom="paragraph">
                  <wp:posOffset>107950</wp:posOffset>
                </wp:positionV>
                <wp:extent cx="635" cy="12357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8.5pt" to="196.8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548890</wp:posOffset>
                </wp:positionH>
                <wp:positionV relativeFrom="paragraph">
                  <wp:posOffset>-34290</wp:posOffset>
                </wp:positionV>
                <wp:extent cx="95250" cy="190500"/>
                <wp:effectExtent l="5080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54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0.7pt;margin-top:-2.7pt;width:7.45pt;height:14.9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616200</wp:posOffset>
                </wp:positionH>
                <wp:positionV relativeFrom="paragraph">
                  <wp:posOffset>154305</wp:posOffset>
                </wp:positionV>
                <wp:extent cx="187960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9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05pt;margin-top:12.15pt;width:14.75pt;height:7.45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0</wp:posOffset>
                </wp:positionV>
                <wp:extent cx="635" cy="12357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5pt" to="226.8pt,10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739390</wp:posOffset>
                </wp:positionH>
                <wp:positionV relativeFrom="paragraph">
                  <wp:posOffset>-35560</wp:posOffset>
                </wp:positionV>
                <wp:extent cx="95885" cy="190500"/>
                <wp:effectExtent l="63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5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5.65pt;margin-top:-2.8pt;width:7.5pt;height:14.95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904490</wp:posOffset>
                </wp:positionH>
                <wp:positionV relativeFrom="paragraph">
                  <wp:posOffset>191770</wp:posOffset>
                </wp:positionV>
                <wp:extent cx="71755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5.1pt" to="234.3pt,15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786380</wp:posOffset>
                </wp:positionH>
                <wp:positionV relativeFrom="paragraph">
                  <wp:posOffset>192405</wp:posOffset>
                </wp:positionV>
                <wp:extent cx="190500" cy="10160"/>
                <wp:effectExtent l="1270" t="1905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5.15pt" to="234.35pt,15.9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406650</wp:posOffset>
                </wp:positionH>
                <wp:positionV relativeFrom="paragraph">
                  <wp:posOffset>192405</wp:posOffset>
                </wp:positionV>
                <wp:extent cx="190500" cy="10160"/>
                <wp:effectExtent l="1270" t="1905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5.15pt" to="204.45pt,15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691130</wp:posOffset>
                </wp:positionH>
                <wp:positionV relativeFrom="paragraph">
                  <wp:posOffset>107950</wp:posOffset>
                </wp:positionV>
                <wp:extent cx="1270" cy="480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8.5pt" to="211.95pt,4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067050</wp:posOffset>
                </wp:positionH>
                <wp:positionV relativeFrom="paragraph">
                  <wp:posOffset>95885</wp:posOffset>
                </wp:positionV>
                <wp:extent cx="30607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75pt;mso-wrap-distance-left:9.05pt;mso-wrap-distance-right:9.05pt;mso-wrap-distance-top:0pt;mso-wrap-distance-bottom:0pt;margin-top:7.55pt;mso-position-vertical-relative:text;margin-left:241.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904490</wp:posOffset>
                </wp:positionH>
                <wp:positionV relativeFrom="paragraph">
                  <wp:posOffset>88265</wp:posOffset>
                </wp:positionV>
                <wp:extent cx="71755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6.95pt" to="234.3pt,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786380</wp:posOffset>
                </wp:positionH>
                <wp:positionV relativeFrom="paragraph">
                  <wp:posOffset>88265</wp:posOffset>
                </wp:positionV>
                <wp:extent cx="190500" cy="635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6.95pt" to="234.35pt,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406650</wp:posOffset>
                </wp:positionH>
                <wp:positionV relativeFrom="paragraph">
                  <wp:posOffset>86995</wp:posOffset>
                </wp:positionV>
                <wp:extent cx="190500" cy="635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6.85pt" to="204.4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313305</wp:posOffset>
                </wp:positionH>
                <wp:positionV relativeFrom="paragraph">
                  <wp:posOffset>8255</wp:posOffset>
                </wp:positionV>
                <wp:extent cx="69215" cy="68580"/>
                <wp:effectExtent l="635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68760"/>
                          <a:chOff x="0" y="0"/>
                          <a:chExt cx="69120" cy="68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520"/>
                            <a:ext cx="6912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0"/>
                            <a:ext cx="648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0.6pt;width:5.4pt;height:5.4pt" coordorigin="3643,12" coordsize="108,108">
                <v:line id="shape_0" from="3643,17" to="3751,1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48,13" to="3749,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984500</wp:posOffset>
                </wp:positionH>
                <wp:positionV relativeFrom="paragraph">
                  <wp:posOffset>8255</wp:posOffset>
                </wp:positionV>
                <wp:extent cx="69215" cy="6858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68760"/>
                          <a:chOff x="0" y="0"/>
                          <a:chExt cx="69120" cy="68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520"/>
                            <a:ext cx="6912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0"/>
                            <a:ext cx="648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0.6pt;width:5.4pt;height:5.4pt" coordorigin="4700,12" coordsize="108,108">
                <v:line id="shape_0" from="4700,17" to="4808,1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705,13" to="4806,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532380</wp:posOffset>
                </wp:positionH>
                <wp:positionV relativeFrom="paragraph">
                  <wp:posOffset>83820</wp:posOffset>
                </wp:positionV>
                <wp:extent cx="1308735" cy="5346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7"/>
                                <w:szCs w:val="44"/>
                              </w:rPr>
                            </w:pPr>
                            <w:r>
                              <w:rPr>
                                <w:sz w:val="37"/>
                                <w:szCs w:val="44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42.1pt;mso-wrap-distance-left:9.05pt;mso-wrap-distance-right:9.05pt;mso-wrap-distance-top:0pt;mso-wrap-distance-bottom:0pt;margin-top:6.6pt;mso-position-vertical-relative:text;margin-left:199.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37"/>
                          <w:szCs w:val="44"/>
                        </w:rPr>
                      </w:pPr>
                      <w:r>
                        <w:rPr>
                          <w:sz w:val="37"/>
                          <w:szCs w:val="44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011680</wp:posOffset>
                </wp:positionH>
                <wp:positionV relativeFrom="paragraph">
                  <wp:posOffset>145415</wp:posOffset>
                </wp:positionV>
                <wp:extent cx="289560" cy="285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5pt;mso-wrap-distance-left:9.05pt;mso-wrap-distance-right:9.05pt;mso-wrap-distance-top:0pt;mso-wrap-distance-bottom:0pt;margin-top:11.45pt;mso-position-vertical-relative:text;margin-left:158.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327275</wp:posOffset>
                </wp:positionH>
                <wp:positionV relativeFrom="paragraph">
                  <wp:posOffset>54610</wp:posOffset>
                </wp:positionV>
                <wp:extent cx="259715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4.3pt" to="203.6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607945</wp:posOffset>
                </wp:positionH>
                <wp:positionV relativeFrom="paragraph">
                  <wp:posOffset>125095</wp:posOffset>
                </wp:positionV>
                <wp:extent cx="82550" cy="431800"/>
                <wp:effectExtent l="23495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9.85pt" to="211.8pt,4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692400</wp:posOffset>
                </wp:positionH>
                <wp:positionV relativeFrom="paragraph">
                  <wp:posOffset>162560</wp:posOffset>
                </wp:positionV>
                <wp:extent cx="0" cy="904240"/>
                <wp:effectExtent l="38100" t="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2.8pt" to="212pt,83.95pt" stroked="t" o:allowincell="f" style="position:absolute">
                <v:stroke color="black" weight="648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905125</wp:posOffset>
                </wp:positionH>
                <wp:positionV relativeFrom="paragraph">
                  <wp:posOffset>76835</wp:posOffset>
                </wp:positionV>
                <wp:extent cx="306070" cy="2952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25pt;mso-wrap-distance-left:9.05pt;mso-wrap-distance-right:9.05pt;mso-wrap-distance-top:0pt;mso-wrap-distance-bottom:0pt;margin-top:6.05pt;mso-position-vertical-relative:text;margin-left:228.7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82265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4.6pt" to="22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313305</wp:posOffset>
                </wp:positionH>
                <wp:positionV relativeFrom="paragraph">
                  <wp:posOffset>183515</wp:posOffset>
                </wp:positionV>
                <wp:extent cx="69215" cy="6858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68760"/>
                          <a:chOff x="0" y="0"/>
                          <a:chExt cx="69120" cy="68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520"/>
                            <a:ext cx="6912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0"/>
                            <a:ext cx="648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14.45pt;width:5.4pt;height:5.4pt" coordorigin="3643,289" coordsize="108,108">
                <v:line id="shape_0" from="3643,293" to="3751,39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48,289" to="3749,3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881630</wp:posOffset>
                </wp:positionH>
                <wp:positionV relativeFrom="paragraph">
                  <wp:posOffset>56515</wp:posOffset>
                </wp:positionV>
                <wp:extent cx="285115" cy="56070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.45pt" to="249.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214880</wp:posOffset>
                </wp:positionH>
                <wp:positionV relativeFrom="paragraph">
                  <wp:posOffset>67310</wp:posOffset>
                </wp:positionV>
                <wp:extent cx="285115" cy="55118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5.3pt" to="196.8pt,4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491740</wp:posOffset>
                </wp:positionH>
                <wp:positionV relativeFrom="paragraph">
                  <wp:posOffset>145415</wp:posOffset>
                </wp:positionV>
                <wp:extent cx="115570" cy="49784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.45pt" to="205.25pt,5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882265</wp:posOffset>
                </wp:positionH>
                <wp:positionV relativeFrom="paragraph">
                  <wp:posOffset>-66675</wp:posOffset>
                </wp:positionV>
                <wp:extent cx="93345" cy="474345"/>
                <wp:effectExtent l="635" t="508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32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95pt;margin-top:-5.3pt;width:7.3pt;height:37.3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405380</wp:posOffset>
                </wp:positionH>
                <wp:positionV relativeFrom="paragraph">
                  <wp:posOffset>-66040</wp:posOffset>
                </wp:positionV>
                <wp:extent cx="93980" cy="475615"/>
                <wp:effectExtent l="5715" t="508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396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.35pt;margin-top:-5.2pt;width:7.35pt;height:37.4pt;flip:xy;mso-wrap-style:none;v-text-anchor:middle;rotation:9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689860</wp:posOffset>
                </wp:positionH>
                <wp:positionV relativeFrom="paragraph">
                  <wp:posOffset>43815</wp:posOffset>
                </wp:positionV>
                <wp:extent cx="635" cy="28765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3.45pt" to="211.8pt,26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489835</wp:posOffset>
                </wp:positionH>
                <wp:positionV relativeFrom="paragraph">
                  <wp:posOffset>33655</wp:posOffset>
                </wp:positionV>
                <wp:extent cx="635" cy="230505"/>
                <wp:effectExtent l="38100" t="38735" r="387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.65pt" to="196.05pt,20.75pt" stroked="t" o:allowincell="f" style="position:absolute;flip:x">
                <v:stroke color="black" weight="32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1760" distR="114935" simplePos="0" locked="0" layoutInCell="0" allowOverlap="1" relativeHeight="119">
                <wp:simplePos x="0" y="0"/>
                <wp:positionH relativeFrom="column">
                  <wp:posOffset>2881630</wp:posOffset>
                </wp:positionH>
                <wp:positionV relativeFrom="paragraph">
                  <wp:posOffset>-167005</wp:posOffset>
                </wp:positionV>
                <wp:extent cx="97155" cy="474980"/>
                <wp:effectExtent l="0" t="16510" r="1270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0800">
                          <a:off x="0" y="0"/>
                          <a:ext cx="972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85pt;margin-top:-13.15pt;width:7.6pt;height:37.35pt;mso-wrap-style:none;v-text-anchor:middle;rotation: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5">
                <wp:simplePos x="0" y="0"/>
                <wp:positionH relativeFrom="column">
                  <wp:posOffset>2404745</wp:posOffset>
                </wp:positionH>
                <wp:positionV relativeFrom="paragraph">
                  <wp:posOffset>-168910</wp:posOffset>
                </wp:positionV>
                <wp:extent cx="97155" cy="475615"/>
                <wp:effectExtent l="1905" t="16510" r="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29200">
                          <a:off x="0" y="0"/>
                          <a:ext cx="9720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.35pt;margin-top:-13.3pt;width:7.6pt;height:37.4pt;flip:y;mso-wrap-style:none;v-text-anchor:middle;rotation:2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341120</wp:posOffset>
                </wp:positionH>
                <wp:positionV relativeFrom="paragraph">
                  <wp:posOffset>29210</wp:posOffset>
                </wp:positionV>
                <wp:extent cx="384175" cy="2863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2.55pt;mso-wrap-distance-left:9.05pt;mso-wrap-distance-right:9.05pt;mso-wrap-distance-top:0pt;mso-wrap-distance-bottom:0pt;margin-top:2.3pt;mso-position-vertical-relative:text;margin-left:105.6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464435</wp:posOffset>
                </wp:positionH>
                <wp:positionV relativeFrom="paragraph">
                  <wp:posOffset>34925</wp:posOffset>
                </wp:positionV>
                <wp:extent cx="248285" cy="635"/>
                <wp:effectExtent l="0" t="44450" r="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2.75pt" to="213.55pt,2.75pt" stroked="t" o:allowincell="f" style="position:absolute;flip:x">
                <v:stroke color="black" weight="3240" startarrow="open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404110</wp:posOffset>
                </wp:positionH>
                <wp:positionV relativeFrom="paragraph">
                  <wp:posOffset>36195</wp:posOffset>
                </wp:positionV>
                <wp:extent cx="353695" cy="2571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0.25pt;mso-wrap-distance-left:9.05pt;mso-wrap-distance-right:9.05pt;mso-wrap-distance-top:0pt;mso-wrap-distance-bottom:0pt;margin-top:2.85pt;mso-position-vertical-relative:text;margin-left:189.3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981200</wp:posOffset>
                </wp:positionH>
                <wp:positionV relativeFrom="paragraph">
                  <wp:posOffset>167005</wp:posOffset>
                </wp:positionV>
                <wp:extent cx="1319530" cy="1143635"/>
                <wp:effectExtent l="6985" t="32385" r="3746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143720"/>
                          <a:chOff x="0" y="0"/>
                          <a:chExt cx="1319400" cy="11437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77120" y="570960"/>
                            <a:ext cx="57096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77480" y="2160"/>
                            <a:ext cx="5716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7000" y="572400"/>
                            <a:ext cx="5716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7720" y="720"/>
                            <a:ext cx="5720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570960"/>
                            <a:ext cx="38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5702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570960"/>
                            <a:ext cx="720" cy="54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7600" y="570960"/>
                            <a:ext cx="720" cy="54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1111320"/>
                            <a:ext cx="38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5709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8440"/>
                            <a:ext cx="69120" cy="69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00"/>
                              <a:ext cx="6912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6480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203040"/>
                            <a:ext cx="69840" cy="68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160"/>
                              <a:ext cx="6984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648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773280"/>
                            <a:ext cx="69840" cy="68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160"/>
                              <a:ext cx="6984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648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299160"/>
                            <a:ext cx="69120" cy="69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80"/>
                              <a:ext cx="6912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6552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869400"/>
                            <a:ext cx="69120" cy="69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80"/>
                              <a:ext cx="6912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6552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"/>
                            <a:ext cx="69120" cy="69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00"/>
                              <a:ext cx="6912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6480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3.2pt;width:103.9pt;height:90pt" coordorigin="3120,264" coordsize="2078,1800">
                <v:rect id="shape_0" coordsize="10800,10800" path="l0,21600xee" stroked="t" o:allowincell="f" style="position:absolute;left:3399;top:1162;width:898;height:896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00;top:266;width:899;height:895;flip:xy;mso-wrap-style:none;v-text-anchor:middle;rotation:90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4297;top:1164;width:899;height:898;mso-wrap-style:none;v-text-anchor:middle;rotation:90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4298;top:264;width:900;height:897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4595,1162" to="5195,1162" stroked="t" o:allowincell="f" style="position:absolute;flip:x">
                  <v:stroke color="black" weight="32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00,1161" to="4297,1161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95,1162" to="4595,2013" stroked="t" o:allowincell="f" style="position:absolute;flip:x">
                  <v:stroke color="black" weight="3240" startarrow="oval" endarrow="oval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5195,1162" to="5195,2013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598,2013" to="5197,20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98,1162" to="4597,116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20;top:733;width:108;height:108">
                  <v:line id="shape_0" from="3120,736" to="3228,83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3,733" to="3224,8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65;top:583;width:109;height:108">
                  <v:line id="shape_0" from="4766,586" to="4875,68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1,583" to="4872,6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65;top:1480;width:109;height:108">
                  <v:line id="shape_0" from="4766,1484" to="4875,158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1,1481" to="4872,15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70;top:734;width:108;height:108">
                  <v:line id="shape_0" from="3870,736" to="3978,83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3,734" to="3975,8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70;top:1632;width:108;height:108">
                  <v:line id="shape_0" from="3870,1634" to="3978,173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3,1632" to="3975,17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20;top:1631;width:108;height:108">
                  <v:line id="shape_0" from="3120,1634" to="3228,173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3,1631" to="3224,17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00730</wp:posOffset>
                </wp:positionH>
                <wp:positionV relativeFrom="paragraph">
                  <wp:posOffset>147955</wp:posOffset>
                </wp:positionV>
                <wp:extent cx="285750" cy="2863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5pt;mso-wrap-distance-left:9.05pt;mso-wrap-distance-right:9.05pt;mso-wrap-distance-top:0pt;mso-wrap-distance-bottom:0pt;margin-top:11.65pt;mso-position-vertical-relative:text;margin-left:259.9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918460</wp:posOffset>
                </wp:positionH>
                <wp:positionV relativeFrom="paragraph">
                  <wp:posOffset>52705</wp:posOffset>
                </wp:positionV>
                <wp:extent cx="290195" cy="4286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33.75pt;mso-wrap-distance-left:9.05pt;mso-wrap-distance-right:9.05pt;mso-wrap-distance-top:0pt;mso-wrap-distance-bottom:0pt;margin-top:4.15pt;mso-position-vertical-relative:text;margin-left:229.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285115" cy="2857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2.5pt;mso-wrap-distance-left:9.05pt;mso-wrap-distance-right:9.05pt;mso-wrap-distance-top:0pt;mso-wrap-distance-bottom:0pt;margin-top:10.8pt;mso-position-vertical-relative:text;margin-left:229.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91080</wp:posOffset>
                </wp:positionH>
                <wp:positionV relativeFrom="paragraph">
                  <wp:posOffset>71120</wp:posOffset>
                </wp:positionV>
                <wp:extent cx="296545" cy="304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4pt;mso-wrap-distance-left:9.05pt;mso-wrap-distance-right:9.05pt;mso-wrap-distance-top:0pt;mso-wrap-distance-bottom:0pt;margin-top:5.6pt;mso-position-vertical-relative:text;margin-left:180.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900555</wp:posOffset>
                </wp:positionH>
                <wp:positionV relativeFrom="paragraph">
                  <wp:posOffset>-4445</wp:posOffset>
                </wp:positionV>
                <wp:extent cx="285115" cy="2857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2.5pt;mso-wrap-distance-left:9.05pt;mso-wrap-distance-right:9.05pt;mso-wrap-distance-top:0pt;mso-wrap-distance-bottom:0pt;margin-top:-0.35pt;mso-position-vertical-relative:text;margin-left:149.6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00730</wp:posOffset>
                </wp:positionH>
                <wp:positionV relativeFrom="paragraph">
                  <wp:posOffset>34290</wp:posOffset>
                </wp:positionV>
                <wp:extent cx="286385" cy="2635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75pt;mso-wrap-distance-left:9.05pt;mso-wrap-distance-right:9.05pt;mso-wrap-distance-top:0pt;mso-wrap-distance-bottom:0pt;margin-top:2.7pt;mso-position-vertical-relative:text;margin-left:259.9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633345</wp:posOffset>
                </wp:positionH>
                <wp:positionV relativeFrom="paragraph">
                  <wp:posOffset>128270</wp:posOffset>
                </wp:positionV>
                <wp:extent cx="285115" cy="28638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2.55pt;mso-wrap-distance-left:9.05pt;mso-wrap-distance-right:9.05pt;mso-wrap-distance-top:0pt;mso-wrap-distance-bottom:0pt;margin-top:10.1pt;mso-position-vertical-relative:text;margin-left:207.3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szCs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947035</wp:posOffset>
                </wp:positionH>
                <wp:positionV relativeFrom="paragraph">
                  <wp:posOffset>33655</wp:posOffset>
                </wp:positionV>
                <wp:extent cx="353695" cy="2571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0.25pt;mso-wrap-distance-left:9.05pt;mso-wrap-distance-right:9.05pt;mso-wrap-distance-top:0pt;mso-wrap-distance-bottom:0pt;margin-top:2.65pt;mso-position-vertical-relative:text;margin-left:232.0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185670</wp:posOffset>
                </wp:positionH>
                <wp:positionV relativeFrom="paragraph">
                  <wp:posOffset>14605</wp:posOffset>
                </wp:positionV>
                <wp:extent cx="306070" cy="276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75pt;mso-wrap-distance-left:9.05pt;mso-wrap-distance-right:9.05pt;mso-wrap-distance-top:0pt;mso-wrap-distance-bottom:0pt;margin-top:1.15pt;mso-position-vertical-relative:text;margin-left:172.1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799080</wp:posOffset>
                </wp:positionH>
                <wp:positionV relativeFrom="paragraph">
                  <wp:posOffset>-66675</wp:posOffset>
                </wp:positionV>
                <wp:extent cx="283210" cy="2857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5pt;mso-wrap-distance-left:9.05pt;mso-wrap-distance-right:9.05pt;mso-wrap-distance-top:0pt;mso-wrap-distance-bottom:0pt;margin-top:-5.25pt;mso-position-vertical-relative:text;margin-left:220.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416050</wp:posOffset>
                </wp:positionH>
                <wp:positionV relativeFrom="paragraph">
                  <wp:posOffset>90805</wp:posOffset>
                </wp:positionV>
                <wp:extent cx="383540" cy="28638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55pt;mso-wrap-distance-left:9.05pt;mso-wrap-distance-right:9.05pt;mso-wrap-distance-top:0pt;mso-wrap-distance-bottom:0pt;margin-top:7.15pt;mso-position-vertical-relative:text;margin-left:111.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822960</wp:posOffset>
                </wp:positionH>
                <wp:positionV relativeFrom="paragraph">
                  <wp:posOffset>161925</wp:posOffset>
                </wp:positionV>
                <wp:extent cx="4563745" cy="7620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Рис. 2. К выводу формулы, определяющей удельный заряд электрона. Вектор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å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18"/>
                                <w:szCs w:val="22"/>
                              </w:rPr>
                              <w:t xml:space="preserve"> перпендикулярен плоскости рисунка и направлен «от наблюдателя» (обозначен крестиками);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2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2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 – модуль заряда электрона; а – вид сверху электронно-лучевой трубки; б – вид со стороны экрана электронно-лучевой труб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60pt;mso-wrap-distance-left:9.05pt;mso-wrap-distance-right:9.05pt;mso-wrap-distance-top:0pt;mso-wrap-distance-bottom:0pt;margin-top:12.75pt;mso-position-vertical-relative:text;margin-left:64.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 xml:space="preserve">Рис. 2. К выводу формулы, определяющей удельный заряд электрона. Вектор </w:t>
                      </w:r>
                      <w:r>
                        <w:rPr>
                          <w:sz w:val="18"/>
                          <w:szCs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å</m:t>
                            </m:r>
                          </m:e>
                        </m:acc>
                      </m:oMath>
                      <w:r>
                        <w:rPr>
                          <w:sz w:val="18"/>
                          <w:szCs w:val="22"/>
                        </w:rPr>
                        <w:t xml:space="preserve"> перпендикулярен плоскости рисунка и направлен «от наблюдателя» (обозначен крестиками); </w:t>
                      </w:r>
                      <w:r>
                        <w:rPr>
                          <w:rFonts w:eastAsia="Times New Roman" w:cs="Times New Roman"/>
                          <w:sz w:val="18"/>
                          <w:szCs w:val="22"/>
                        </w:rPr>
                        <w:t>|</w:t>
                      </w:r>
                      <w:r>
                        <w:rPr>
                          <w:sz w:val="18"/>
                          <w:szCs w:val="22"/>
                        </w:rPr>
                        <w:t>е</w:t>
                      </w:r>
                      <w:r>
                        <w:rPr>
                          <w:rFonts w:eastAsia="Times New Roman" w:cs="Times New Roman"/>
                          <w:sz w:val="18"/>
                          <w:szCs w:val="22"/>
                        </w:rPr>
                        <w:t>|</w:t>
                      </w:r>
                      <w:r>
                        <w:rPr>
                          <w:sz w:val="18"/>
                          <w:szCs w:val="22"/>
                        </w:rPr>
                        <w:t xml:space="preserve"> – модуль заряда электрона; а – вид сверху электронно-лучевой трубки; б – вид со стороны экрана электронно-лучевой трубки.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ебольшой длине пробега электрона в магнитном поле он не описывает окружность полностью, а отклоняется от первоначального направления на величину </w:t>
      </w:r>
      <w:r>
        <w:rPr>
          <w:sz w:val="28"/>
          <w:szCs w:val="28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350568260" r:id="rId16"/>
        </w:object>
      </w:r>
      <w:r>
        <w:rPr>
          <w:sz w:val="28"/>
          <w:szCs w:val="28"/>
        </w:rPr>
        <w:t xml:space="preserve"> (рис. 2). Величину </w:t>
      </w:r>
      <w:r>
        <w:rPr>
          <w:sz w:val="28"/>
          <w:szCs w:val="28"/>
        </w:rPr>
        <w:object w:dxaOrig="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95pt" filled="f" o:ole="">
            <v:imagedata r:id="rId19" o:title=""/>
          </v:shape>
          <o:OLEObject Type="Embed" ProgID="" ShapeID="ole_rId18" DrawAspect="Content" ObjectID="_1274747888" r:id="rId18"/>
        </w:object>
      </w:r>
      <w:r>
        <w:rPr>
          <w:sz w:val="28"/>
          <w:szCs w:val="28"/>
        </w:rPr>
        <w:t xml:space="preserve"> определим из геометрических соображений. Известно, что перпендикуляр, опущенный из точк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кружности на диаметр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является средним пропорциональным между отрезками </w:t>
      </w:r>
      <w:r>
        <w:rPr>
          <w:i/>
          <w:sz w:val="28"/>
          <w:szCs w:val="28"/>
        </w:rPr>
        <w:t>Е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аметр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EA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Так как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то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·(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. Для малых </w:t>
      </w:r>
      <w:r>
        <w:rPr>
          <w:sz w:val="28"/>
          <w:szCs w:val="28"/>
        </w:rPr>
        <w:object w:dxaOrig="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.95pt" filled="f" o:ole="">
            <v:imagedata r:id="rId21" o:title=""/>
          </v:shape>
          <o:OLEObject Type="Embed" ProgID="" ShapeID="ole_rId20" DrawAspect="Content" ObjectID="_316813064" r:id="rId20"/>
        </w:object>
      </w:r>
      <w:r>
        <w:rPr>
          <w:sz w:val="28"/>
          <w:szCs w:val="28"/>
        </w:rPr>
        <w:t xml:space="preserve"> можно пренебречь знач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тогд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8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3pt" filled="f" o:ole="">
            <v:imagedata r:id="rId23" o:title=""/>
          </v:shape>
          <o:OLEObject Type="Embed" ProgID="" ShapeID="ole_rId22" DrawAspect="Content" ObjectID="_1006197761" r:id="rId22"/>
        </w:object>
      </w:r>
      <w:r>
        <w:rPr>
          <w:sz w:val="28"/>
          <w:szCs w:val="28"/>
        </w:rPr>
        <w:t xml:space="preserve"> </w:t>
        <w:tab/>
        <w:t>(5)</w:t>
      </w:r>
    </w:p>
    <w:p>
      <w:pPr>
        <w:pStyle w:val="Heading3"/>
        <w:ind w:firstLine="425"/>
        <w:rPr>
          <w:sz w:val="28"/>
          <w:szCs w:val="28"/>
        </w:rPr>
      </w:pPr>
      <w:r>
        <w:rPr>
          <w:sz w:val="28"/>
          <w:szCs w:val="28"/>
        </w:rPr>
        <w:t>Подставив в (5) равенство (4), получим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</w:t>
        <w:tab/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 величина отклонения электрона от первоначального направления зависит от удельного заряда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и скорости электрона. Электроны приобретают скорость, разгоняясь внутри электронно–лучевой трубки в электрическом поле с разностью потенциалов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2а). При этом они приобретают кинетическую энергию </w:t>
      </w:r>
      <w:r>
        <w:rPr>
          <w:sz w:val="28"/>
          <w:szCs w:val="28"/>
        </w:rPr>
        <w:object w:dxaOrig="10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3pt" filled="f" o:ole="">
            <v:imagedata r:id="rId25" o:title=""/>
          </v:shape>
          <o:OLEObject Type="Embed" ProgID="" ShapeID="ole_rId24" DrawAspect="Content" ObjectID="_776401727" r:id="rId24"/>
        </w:object>
      </w:r>
      <w:r>
        <w:rPr>
          <w:sz w:val="28"/>
          <w:szCs w:val="28"/>
        </w:rPr>
        <w:t xml:space="preserve"> равную работе сил по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 xml:space="preserve"> и тогд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>.</w:t>
        <w:tab/>
        <w:t>(8)</w:t>
      </w:r>
    </w:p>
    <w:p>
      <w:pPr>
        <w:pStyle w:val="Heading3"/>
        <w:ind w:firstLine="425"/>
        <w:rPr/>
      </w:pPr>
      <w:r>
        <w:rPr>
          <w:sz w:val="28"/>
          <w:szCs w:val="28"/>
        </w:rPr>
        <w:t>Подставив (8) в (6), находим выражение для определения удельного заряда электрон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  <w:tab/>
        <w:t>(9)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А  ИЗМЕРЕНИЙ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425"/>
        <w:jc w:val="both"/>
        <w:rPr/>
      </w:pPr>
      <w:r>
        <w:rPr>
          <w:sz w:val="28"/>
          <w:szCs w:val="28"/>
        </w:rPr>
        <w:t xml:space="preserve">Для получения потока электронов используется электронно–лучевая трубка (рис. 2а). При нагревании катода электронно-лучевой трубки в результате термоэлектронной эмиссии часть электронов вылетает из катода. Вылетевшие электроны ускоряются электрическим полем, созданным между катодом и анодом, и летят вдоль оси трубки. Напряжение </w:t>
      </w:r>
      <w:r>
        <w:rPr>
          <w:sz w:val="28"/>
          <w:szCs w:val="28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2009895625" r:id="rId26"/>
        </w:object>
      </w:r>
      <w:r>
        <w:rPr>
          <w:sz w:val="28"/>
          <w:szCs w:val="28"/>
        </w:rPr>
        <w:t xml:space="preserve"> между катодом и анодом, определяющее скорость электронов, регулируется с помощью потенциометра. На панели установки расположены вольтметр для измерения </w:t>
      </w:r>
      <w:r>
        <w:rPr>
          <w:sz w:val="28"/>
          <w:szCs w:val="28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390997716" r:id="rId28"/>
        </w:object>
      </w:r>
      <w:r>
        <w:rPr>
          <w:sz w:val="28"/>
          <w:szCs w:val="28"/>
        </w:rPr>
        <w:t xml:space="preserve"> и рукоятка потенциометра (для регулирования величины </w:t>
      </w:r>
      <w:r>
        <w:rPr>
          <w:sz w:val="28"/>
          <w:szCs w:val="28"/>
        </w:rPr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2103291404" r:id="rId30"/>
        </w:object>
      </w:r>
      <w:r>
        <w:rPr>
          <w:sz w:val="28"/>
          <w:szCs w:val="28"/>
        </w:rPr>
        <w:t xml:space="preserve"> Рукоятками «Яркость» и «Фокус» регулируются соответственно интенсивность и фокусировка пучка электрон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Имеются два варианта лабораторных установок для определения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 различающихся способом получения магнитного по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Вариант 1. Движение электрона в магнитном поле, созданном постоянным током в кольцах Гельмгольц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оздадим магнитное поле током, протекающим по обмотке двух катушек в виде колец, расположенных в горизонтальных плоскостях сверху и снизу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26440</wp:posOffset>
                </wp:positionV>
                <wp:extent cx="1943100" cy="236220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62320"/>
                          <a:chOff x="0" y="0"/>
                          <a:chExt cx="1943280" cy="2362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4328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8880" y="1360800"/>
                            <a:ext cx="606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360800"/>
                            <a:ext cx="603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1512000"/>
                            <a:ext cx="605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1512000"/>
                            <a:ext cx="604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1200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3400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9061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6793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532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268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4880"/>
                            <a:ext cx="606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74880"/>
                            <a:ext cx="603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226800"/>
                            <a:ext cx="6051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8">
                                <a:moveTo>
                                  <a:pt x="11850" y="51"/>
                                </a:moveTo>
                                <a:arcTo wR="10800" hR="10800" stAng="-5065095" swAng="50650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8">
                                <a:moveTo>
                                  <a:pt x="11850" y="51"/>
                                </a:moveTo>
                                <a:arcTo wR="10800" hR="10800" stAng="-5065095" swAng="50650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226800"/>
                            <a:ext cx="604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5">
                                <a:moveTo>
                                  <a:pt x="11124" y="5"/>
                                </a:moveTo>
                                <a:arcTo wR="10800" hR="10800" stAng="-5296899" swAng="52968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5">
                                <a:moveTo>
                                  <a:pt x="11124" y="5"/>
                                </a:moveTo>
                                <a:arcTo wR="10800" hR="10800" stAng="-5296899" swAng="52968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2680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50480"/>
                            <a:ext cx="151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8480" y="604440"/>
                            <a:ext cx="2775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5360" y="226800"/>
                            <a:ext cx="226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26800"/>
                            <a:ext cx="15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302400"/>
                            <a:ext cx="149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45324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26080"/>
                            <a:ext cx="150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080" y="226080"/>
                            <a:ext cx="0" cy="99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4160"/>
                            <a:ext cx="0" cy="100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30240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586880"/>
                            <a:ext cx="15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5324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31960" y="1134000"/>
                            <a:ext cx="226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74160"/>
                            <a:ext cx="302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511280"/>
                            <a:ext cx="301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437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50480"/>
                            <a:ext cx="15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51400"/>
                            <a:ext cx="17146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К выводу формулы, определяющей индукцию магнитного поля, созданного постоянным током силой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кольцах Гельмгольца, в точке А, находящейся на оси электронно-лучевой трубки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7.2pt;width:153pt;height:186pt" coordorigin="-1,1144" coordsize="3060,3720">
                <v:rect id="shape_0" stroked="f" o:allowincell="f" style="position:absolute;left:-1;top:1144;width:3059;height:37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t" o:allowincell="f" style="position:absolute;left:1194;top:3287;width:954;height:239;mso-wrap-style:none;v-text-anchor:middle">
                  <v:fill o:detectmouseclick="t" on="false"/>
                  <v:stroke color="black" weight="9360" dashstyle="dash" endarrow="block" endarrowwidth="narrow" endarrowlength="long" joinstyle="miter" endcap="flat"/>
                  <w10:wrap type="square"/>
                </v:rect>
                <v:rect id="shape_0" coordsize="10800,10800" path="l0,21600xee" stroked="t" o:allowincell="f" style="position:absolute;left:360;top:3287;width:950;height:238;flip:x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1194;top:3525;width:952;height:237;flip:y;mso-wrap-style:none;v-text-anchor:middle">
                  <v:fill o:detectmouseclick="t" on="false"/>
                  <v:stroke color="black" weight="9360" startarrow="classic" startarrowwidth="narrow" startarrowlength="long" joinstyle="miter" endcap="flat"/>
                  <w10:wrap type="square"/>
                </v:rect>
                <v:rect id="shape_0" coordsize="10800,10800" path="l0,21600xee" stroked="t" o:allowincell="f" style="position:absolute;left:360;top:3525;width:951;height:237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60,3525" to="2146,35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13,2930" to="1313,352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313,2571" to="1313,292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313,2214" to="1313,257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313,1858" to="1313,2214" stroked="t" o:allowincell="f" style="position:absolut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1313,1501" to="1313,185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194;top:1262;width:954;height:239;mso-wrap-style:none;v-text-anchor:middle">
                  <v:fill o:detectmouseclick="t" on="false"/>
                  <v:stroke color="black" weight="9360" dashstyle="dash" endarrow="block" endarrowwidth="narrow" endarrowlength="medium" joinstyle="miter" endcap="flat"/>
                  <w10:wrap type="square"/>
                </v:rect>
                <v:rect id="shape_0" coordsize="10800,10800" path="l0,21600xee" stroked="t" o:allowincell="f" style="position:absolute;left:360;top:1262;width:950;height:238;flip:x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origin="10800,51" coordsize="10800,10748" path="l0,21600xee" stroked="t" o:allowincell="f" style="position:absolute;left:1194;top:1501;width:952;height:235;flip:y;mso-wrap-style:none;v-text-anchor:middle">
                  <v:fill o:detectmouseclick="t" on="false"/>
                  <v:stroke color="black" weight="9360" startarrow="open" startarrowwidth="narrow" startarrowlength="long" joinstyle="miter" endcap="flat"/>
                  <w10:wrap type="square"/>
                </v:rect>
                <v:rect id="shape_0" coordorigin="10800,4" coordsize="10800,10795" path="l0,21600xee" stroked="t" o:allowincell="f" style="position:absolute;left:360;top:1501;width:951;height:237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309,1501" to="2146,15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3;top:1381;width:237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;top:2096;width:436;height:38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line id="shape_0" from="354,1501" to="710,1501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,1501" to="1307,150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4;top:1620;width:23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4,1858" to="1306,18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6;top:1500;width:2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5,1500" to="355,1656" stroked="t" o:allowincell="f" style="position:absolute;flip:y">
                  <v:stroke color="black" weight="1800" endarrow="block" endarrowwidth="narrow" endarrowlength="long" joinstyle="miter" endcap="flat"/>
                  <v:fill o:detectmouseclick="t" on="false"/>
                  <w10:wrap type="square"/>
                </v:line>
                <v:line id="shape_0" from="355,1686" to="355,1843" stroked="t" o:allowincell="f" style="position:absolute">
                  <v:stroke color="black" weight="180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904;top:1620;width:23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4;top:3643;width:23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9;top:1858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9;top:2930;width:355;height:47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070;top:1261;width:47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9;top:3524;width:47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2;top:3407;width:23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2;top:1381;width:23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3902;width:26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К выводу формулы, определяющей индукцию магнитного поля, созданного постоянным током силой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кольцах Гельмгольца, в точке А, находящейся на оси электронно-лучевой труб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электронно-лучевой трубки (рис.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кольца расположены горизонтально, магнитное поле направлено по вертикали. Направл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8"/>
          <w:szCs w:val="28"/>
        </w:rPr>
        <w:t xml:space="preserve"> (вертикально вниз на рис. 3) зависит от направления тока в кольце и может быть определено по правилу правого буравчика. Индукцию магнитного поля на оси кольца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лежащей на расстоя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от центра кольца, можно определить по формул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,</w:t>
        <w:tab/>
        <w:t xml:space="preserve">                          (10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магнитная постоянна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μ</w:t>
      </w:r>
      <w:r>
        <w:rPr>
          <w:sz w:val="28"/>
          <w:szCs w:val="28"/>
        </w:rPr>
        <w:t xml:space="preserve"> – относительная магнитная проницаемость среды (в нашем случае воздуха, </w:t>
      </w:r>
      <w:r>
        <w:rPr>
          <w:i/>
          <w:sz w:val="28"/>
          <w:szCs w:val="28"/>
        </w:rPr>
        <w:t>μ</w:t>
      </w:r>
      <w:r>
        <w:rPr>
          <w:sz w:val="28"/>
          <w:szCs w:val="28"/>
        </w:rPr>
        <w:t xml:space="preserve">≈1);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радиус кольца;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число витков кольц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нашей устано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осле подстановки этого значения в формулу (10) и проведения соответствующих преобразований, получим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7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  <w:tab/>
        <w:t>(11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огласно принципу суперпозиции магнитных полей, созданных двумя кольцами Гельмгольца, вектор индукции результирующего магнитного поля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определяется по формул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  <w:t>(12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425"/>
        <w:jc w:val="both"/>
        <w:rPr/>
      </w:pPr>
      <w:r>
        <w:rPr>
          <w:sz w:val="28"/>
          <w:szCs w:val="28"/>
        </w:rPr>
        <w:t xml:space="preserve">Напра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впадают, модули равны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B (рис. 3), поэтому формулу (12) можно записать в скалярном вид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  <w:tab/>
        <w:t>(13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425"/>
        <w:jc w:val="both"/>
        <w:rPr/>
      </w:pPr>
      <w:r>
        <w:rPr>
          <w:sz w:val="28"/>
          <w:szCs w:val="28"/>
        </w:rPr>
        <w:t xml:space="preserve">Подставив (11) в (13) с учётом численного значения </w:t>
      </w:r>
      <w:r>
        <w:rPr>
          <w:i/>
          <w:sz w:val="28"/>
          <w:szCs w:val="28"/>
        </w:rPr>
        <w:t>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получим окончательн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  <w:tab/>
        <w:t>(14)</w:t>
      </w:r>
    </w:p>
    <w:p>
      <w:pPr>
        <w:pStyle w:val="TextBody"/>
        <w:ind w:firstLine="425"/>
        <w:rPr/>
      </w:pPr>
      <w:r>
        <w:rPr>
          <w:sz w:val="28"/>
          <w:szCs w:val="28"/>
        </w:rPr>
        <w:t>Направление тока в обмотках колец можно изменить на противоположное с помощью переключателя, вынесенного на панель прибора. Сила тока в обмотке регулируется реостатом и измеряется с помощью миллиамперметра. Расчёт удельного заряда осуществляется по формуле (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ВЫПОЛНЕНИЯ РАБОТЫ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. Включите установку. Вращая рукоятку «регулировк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», установите напряжение между катодом и анодом трубки </w:t>
      </w:r>
      <w:r>
        <w:rPr>
          <w:sz w:val="28"/>
          <w:szCs w:val="28"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.95pt" filled="f" o:ole="">
            <v:imagedata r:id="rId37" o:title=""/>
          </v:shape>
          <o:OLEObject Type="Embed" ProgID="" ShapeID="ole_rId36" DrawAspect="Content" ObjectID="_930221337" r:id="rId36"/>
        </w:object>
      </w:r>
      <w:r>
        <w:rPr>
          <w:sz w:val="28"/>
          <w:szCs w:val="28"/>
        </w:rPr>
        <w:t xml:space="preserve"> 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 С помощью рукояток «Смещ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», «Смещени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» направьте электронный луч в центр экрана. Сфокусируйте луч и отрегулируйте яркость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. Включите ток в обмотках, поставьте тумблер в положение 1. При этом ток потечёт против часовой стрелки. Вращая рукоятку «Регулиров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» установите силу 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9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(1 </w:t>
      </w:r>
      <w:r>
        <w:rPr>
          <w:sz w:val="28"/>
          <w:szCs w:val="28"/>
          <w:lang w:val="en-US"/>
        </w:rPr>
        <w:t>mA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 Измерьте по шкале на экране отклонение луча </w:t>
      </w:r>
      <w:r>
        <w:rPr>
          <w:sz w:val="28"/>
          <w:szCs w:val="28"/>
        </w:rPr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pt" filled="f" o:ole="">
            <v:imagedata r:id="rId39" o:title=""/>
          </v:shape>
          <o:OLEObject Type="Embed" ProgID="" ShapeID="ole_rId38" DrawAspect="Content" ObjectID="_16015714" r:id="rId38"/>
        </w:object>
      </w:r>
      <w:r>
        <w:rPr>
          <w:sz w:val="28"/>
          <w:szCs w:val="28"/>
        </w:rPr>
        <w:t xml:space="preserve"> измерения проводите по центру луча. Результаты занесите в таблицу 1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ите направление тока в обмотках, переключив тумблер в положение 2. Измерьте отклонение </w:t>
      </w:r>
      <w:r>
        <w:rPr>
          <w:sz w:val="28"/>
          <w:szCs w:val="28"/>
        </w:rPr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7pt" filled="f" o:ole="">
            <v:imagedata r:id="rId41" o:title=""/>
          </v:shape>
          <o:OLEObject Type="Embed" ProgID="" ShapeID="ole_rId40" DrawAspect="Content" ObjectID="_246950330" r:id="rId40"/>
        </w:objec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6. Повторите измерения еще два раза и найдите средне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по всем измерения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Выключите ток в обмотках, поставив тумблер в нулевое положени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8. Установите напряжение в трубке </w:t>
      </w:r>
      <w:r>
        <w:rPr>
          <w:sz w:val="28"/>
          <w:szCs w:val="28"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3.95pt" filled="f" o:ole="">
            <v:imagedata r:id="rId43" o:title=""/>
          </v:shape>
          <o:OLEObject Type="Embed" ProgID="" ShapeID="ole_rId42" DrawAspect="Content" ObjectID="_1213706337" r:id="rId42"/>
        </w:object>
      </w:r>
      <w:r>
        <w:rPr>
          <w:sz w:val="28"/>
          <w:szCs w:val="28"/>
        </w:rPr>
        <w:t xml:space="preserve"> В и повторите измер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9. Рассчитайте величину магнитной индукци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 формуле (14). Знач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указаны в настольном вариант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0. Рассчитайте удельный заряд электрона по формуле (9), значе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указано в настольном варианте. Расчёт производите 2 раза по средним значениям </w:t>
      </w:r>
      <w:r>
        <w:rPr>
          <w:sz w:val="28"/>
          <w:szCs w:val="28"/>
        </w:rPr>
        <w:object w:dxaOrig="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6pt" filled="f" o:ole="">
            <v:imagedata r:id="rId45" o:title=""/>
          </v:shape>
          <o:OLEObject Type="Embed" ProgID="" ShapeID="ole_rId44" DrawAspect="Content" ObjectID="_844238105" r:id="rId44"/>
        </w:object>
      </w:r>
      <w:r>
        <w:rPr>
          <w:sz w:val="28"/>
          <w:szCs w:val="28"/>
        </w:rPr>
        <w:t xml:space="preserve"> соответствующим значениям </w:t>
      </w:r>
      <w:r>
        <w:rPr>
          <w:sz w:val="28"/>
          <w:szCs w:val="28"/>
        </w:rPr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1491398345" r:id="rId46"/>
        </w:object>
      </w:r>
      <w:r>
        <w:rPr>
          <w:sz w:val="28"/>
          <w:szCs w:val="28"/>
        </w:rPr>
        <w:t xml:space="preserve"> В и 1000 В. Найдите среднее значение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езультаты измерений в магнитном поле постоянного тока в кольцах Гельмгольц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134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3175</wp:posOffset>
                      </wp:positionV>
                      <wp:extent cx="628650" cy="733425"/>
                      <wp:effectExtent l="5080" t="5715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1155">
                                    <a:moveTo>
                                      <a:pt x="0" y="0"/>
                                    </a:moveTo>
                                    <a:lnTo>
                                      <a:pt x="990" y="11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1155" path="m0,0l990,1155e" fillcolor="white" stroked="t" o:allowincell="f" style="position:absolute;margin-left:-0.45pt;margin-top:0.25pt;width:49.45pt;height:57.7pt;mso-wrap-style:none;v-text-anchor:middle;mso-position-horizontal-relative:margin">
                      <v:fill o:detectmouseclick="t" type="solid" color2="black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7pt" filled="f" o:ole="">
                  <v:imagedata r:id="rId49" o:title=""/>
                </v:shape>
                <o:OLEObject Type="Embed" ProgID="" ShapeID="ole_rId48" DrawAspect="Content" ObjectID="_1182027530" r:id="rId48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6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7pt" filled="f" o:ole="">
                  <v:imagedata r:id="rId51" o:title=""/>
                </v:shape>
                <o:OLEObject Type="Embed" ProgID="" ShapeID="ole_rId50" DrawAspect="Content" ObjectID="_674600760" r:id="rId50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3.95pt" filled="f" o:ole="">
                  <v:imagedata r:id="rId53" o:title=""/>
                </v:shape>
                <o:OLEObject Type="Embed" ProgID="" ShapeID="ole_rId52" DrawAspect="Content" ObjectID="_1831766376" r:id="rId52"/>
              </w:object>
            </w:r>
            <w:r>
              <w:rPr>
                <w:sz w:val="24"/>
                <w:vertAlign w:val="subscript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646910096" r:id="rId54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/к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Вариант 2. </w:t>
      </w:r>
      <w:r>
        <w:rPr>
          <w:sz w:val="28"/>
          <w:szCs w:val="28"/>
        </w:rPr>
        <w:t>Движение электрона в магнитном поле Земл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качестве магнитного поля, отклоняющего электроны, используется магнитное поле Земли.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8"/>
          <w:szCs w:val="28"/>
        </w:rPr>
        <w:t xml:space="preserve"> магнитного поля Земли отклонён от горизонта на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, называемый углом магнитного наклон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56790" cy="160020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600200"/>
                          <a:chOff x="0" y="0"/>
                          <a:chExt cx="2256840" cy="160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2568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0720" y="226080"/>
                            <a:ext cx="135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26080"/>
                            <a:ext cx="0" cy="67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2608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0360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226080"/>
                            <a:ext cx="1354320" cy="67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15200" y="225360"/>
                            <a:ext cx="3168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805400" y="677520"/>
                            <a:ext cx="3373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50720" y="0"/>
                            <a:ext cx="3384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3040" y="677520"/>
                            <a:ext cx="2944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9680"/>
                            <a:ext cx="22568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 4. 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ве составляющие магнитного поля Земли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ертикальная</w:t>
                                <w:br/>
                                <w:t xml:space="preserve">и горизонтальная </w:t>
                                <w:br/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228600"/>
                            <a:ext cx="114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233">
                                <a:moveTo>
                                  <a:pt x="10800" y="0"/>
                                </a:moveTo>
                                <a:arcTo wR="10800" hR="10800" stAng="-5400000" swAng="8480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233">
                                <a:moveTo>
                                  <a:pt x="10800" y="0"/>
                                </a:moveTo>
                                <a:arcTo wR="10800" hR="10800" stAng="-5400000" swAng="84802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7.7pt;height:126pt" coordorigin="0,0" coordsize="3554,2520">
                <v:rect id="shape_0" stroked="f" o:allowincell="f" style="position:absolute;left:0;top:1;width:3553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0,356" to="2842,35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844,356" to="2844,14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11,356" to="711,1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,1423" to="2843,1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,356" to="2842,1421" stroked="t" o:allowincell="f" style="position:absolute;flip:x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99;top:355;width:498;height:440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2843;top:1067;width:530;height:52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710;top:0;width:532;height:418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178;top:1067;width:463;height:381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779;width:355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 4. 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Две составляющие магнитного поля Земли.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ертикальная</w:t>
                          <w:br/>
                          <w:t xml:space="preserve">и горизонтальная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9233" path="l0,21600xee" stroked="t" o:allowincell="f" style="position:absolute;left:2159;top:360;width:179;height:320;flip:x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мерить угол φ, величин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8"/>
          <w:szCs w:val="28"/>
        </w:rPr>
        <w:t xml:space="preserve"> можно определить через его горизонтальную составляющу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  <w:tab/>
        <w:t>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горизонтальной составляющей магнитного поля Земли известн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> = 2,1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Т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ВЫПОЛНЕНИЯ РАБОТЫ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Пользуясь компасом, расположите электронно–лучевую трубку в плоскости магнитного меридиана. Ось трубки должна совпадать с направлением стрелки компас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Включите прибор в сеть, установите напряжение 500 В. Отрегулируйте яркость и фокусировку луч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яя наклон оси трубки, добейтесь максимального смещения луча (при эт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8"/>
          <w:szCs w:val="28"/>
        </w:rPr>
        <w:t xml:space="preserve">) и сделайте отсчёт по шкале на трубке от нулевой отметки –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. Повернув трубку на </w:t>
      </w:r>
      <w:r>
        <w:rPr>
          <w:sz w:val="28"/>
          <w:szCs w:val="28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602217237" r:id="rId64"/>
        </w:object>
      </w:r>
      <w:r>
        <w:rPr>
          <w:sz w:val="28"/>
          <w:szCs w:val="28"/>
        </w:rPr>
        <w:t xml:space="preserve"> добейтесь максимального смещения луча в другую сторону и сделайте отсчёт по шкале труб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айдите середину отсчёта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се результаты занесите в таблицу 2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 Рассчитайте максимальное смещение луч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9240</wp:posOffset>
                </wp:positionH>
                <wp:positionV relativeFrom="paragraph">
                  <wp:posOffset>635</wp:posOffset>
                </wp:positionV>
                <wp:extent cx="2195195" cy="128079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280880"/>
                          <a:chOff x="0" y="0"/>
                          <a:chExt cx="2195280" cy="1280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21952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183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183600"/>
                            <a:ext cx="6408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2160" y="592560"/>
                            <a:ext cx="27432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134640"/>
                            <a:ext cx="27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328320"/>
                            <a:ext cx="27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22960"/>
                            <a:ext cx="1920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Определение угла магнитного наклонения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7840" y="184680"/>
                            <a:ext cx="399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54">
                                <a:moveTo>
                                  <a:pt x="21" y="11468"/>
                                </a:moveTo>
                                <a:arcTo wR="10800" hR="10800" stAng="10587087" swAng="2715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54">
                                <a:moveTo>
                                  <a:pt x="21" y="11468"/>
                                </a:moveTo>
                                <a:arcTo wR="10800" hR="10800" stAng="10587087" swAng="27157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0"/>
                            <a:ext cx="5130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66" h="10800">
                                <a:moveTo>
                                  <a:pt x="6239" y="1011"/>
                                </a:moveTo>
                                <a:arcTo wR="10800" hR="10800" stAng="-6899018" swAng="5198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66" h="10800">
                                <a:moveTo>
                                  <a:pt x="6239" y="1011"/>
                                </a:moveTo>
                                <a:arcTo wR="10800" hR="10800" stAng="-6899018" swAng="5198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76320"/>
                            <a:ext cx="396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82" h="10800">
                                <a:moveTo>
                                  <a:pt x="5421" y="1435"/>
                                </a:moveTo>
                                <a:arcTo wR="10800" hR="10800" stAng="-7192189" swAng="57038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82" h="10800">
                                <a:moveTo>
                                  <a:pt x="5421" y="1435"/>
                                </a:moveTo>
                                <a:arcTo wR="10800" hR="10800" stAng="-7192189" swAng="57038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-0.05pt;width:172.85pt;height:100.9pt" coordorigin="424,-1" coordsize="3457,2018">
                <v:rect id="shape_0" stroked="f" o:allowincell="f" style="position:absolute;left:424;top:1;width:3456;height:20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7,289" to="3446,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,289" to="2006,1008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1;top:933;width:431;height:507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1128;top:212;width:43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1;top:517;width:43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;top:1296;width:30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Определение угла магнитного накло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7854" path="l0,21600xee" stroked="t" o:allowincell="f" style="position:absolute;left:1413;top:291;width:629;height:30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4066,10800" path="l0,21600xee" stroked="t" o:allowincell="f" style="position:absolute;left:1682;top:0;width:807;height:598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5182,10800" path="l0,21600xee" stroked="t" o:allowincell="f" style="position:absolute;left:1755;top:120;width:624;height:38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5. Наклоните трубку так, чтобы луч совпал с серединой отсчёта (при эт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>↑↑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8"/>
          <w:szCs w:val="28"/>
        </w:rPr>
        <w:t xml:space="preserve">) и сделайте отсчёт по лимбу угл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Определите угол магнитного наклоне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0.</w:t>
      </w:r>
      <w:r>
        <w:rPr>
          <w:sz w:val="28"/>
          <w:szCs w:val="28"/>
        </w:rPr>
        <w:t xml:space="preserve"> (рис. 5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 Рассчитайте величину индукции земного магнитного поля по формуле (10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7. Все измерения проводите не менее 3 раз. Рассчитайте удельный заряд электрона по формуле (9), используя средни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Величи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указана в настольном варианте. При вычислениях используйте интернациональную систему – С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Проделайте то же самое при напряжении 1000 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9. Найдите среднее значение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в магнитном поле Земл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42"/>
        <w:gridCol w:w="942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3175</wp:posOffset>
                      </wp:positionV>
                      <wp:extent cx="542925" cy="65722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035">
                                    <a:moveTo>
                                      <a:pt x="0" y="0"/>
                                    </a:moveTo>
                                    <a:lnTo>
                                      <a:pt x="855" y="10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1035" path="m0,0l855,1035e" stroked="t" o:allowincell="f" style="position:absolute;margin-left:0.3pt;margin-top:0.25pt;width:42.7pt;height:51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пыта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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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l</m:t>
                </m:r>
              </m:oMath>
            </m:oMathPara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д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д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/кг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b/>
          <w:i/>
          <w:sz w:val="28"/>
        </w:rPr>
        <w:t>Задание к УИРС</w:t>
      </w:r>
      <w:r>
        <w:rPr>
          <w:b/>
          <w:sz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Получите кинематические уравнения движения электрона в электронно-лучевой трубке и при заданных значениях параметров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 с помощью математического моделирования (например, программы </w:t>
      </w:r>
      <w:r>
        <w:rPr>
          <w:sz w:val="28"/>
          <w:lang w:val="en-US"/>
        </w:rPr>
        <w:t>Mathcad</w:t>
      </w:r>
      <w:r>
        <w:rPr>
          <w:sz w:val="28"/>
        </w:rPr>
        <w:t>) рассчитайте значения Δ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 Полученные результаты сравните с экспериментальными и объясните возможные причины их расхожд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ТЕХНИКА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425"/>
        <w:jc w:val="both"/>
        <w:rPr/>
      </w:pPr>
      <w:r>
        <w:rPr>
          <w:sz w:val="28"/>
          <w:szCs w:val="28"/>
        </w:rPr>
        <w:t>Перед началом работы убедитесь в исправности соединительных проводов, вилок, розеток. При обнаружении неисправностей обратитесь к преподавателю.</w:t>
      </w:r>
    </w:p>
    <w:p>
      <w:pPr>
        <w:pStyle w:val="TextBodyIndent"/>
        <w:rPr/>
      </w:pPr>
      <w:r>
        <w:rPr>
          <w:sz w:val="28"/>
          <w:szCs w:val="28"/>
        </w:rPr>
        <w:t>Будьте очень внимательны при подаче высокого напряжения между катодом и анодом электронно-лучевой трубки (750 В и 1000 В) – строго выполняйте действия, перечисленные в порядке выполнения работ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КОНТРОЛЬНЫЕ ВОПРО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09365</wp:posOffset>
                </wp:positionH>
                <wp:positionV relativeFrom="paragraph">
                  <wp:posOffset>89535</wp:posOffset>
                </wp:positionV>
                <wp:extent cx="1953895" cy="759460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759600"/>
                          <a:chOff x="0" y="0"/>
                          <a:chExt cx="1953720" cy="759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5372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60" y="217080"/>
                            <a:ext cx="13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0800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31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17080"/>
                            <a:ext cx="9774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302480" y="434520"/>
                            <a:ext cx="2833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519560" y="107280"/>
                            <a:ext cx="304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7.05pt;width:153.85pt;height:59.8pt" coordorigin="5999,141" coordsize="3077,1196">
                <v:rect id="shape_0" stroked="f" o:allowincell="f" style="position:absolute;left:5999;top:141;width:3076;height:11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40,483" to="8390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169;top:311;width:342;height:342">
                  <v:oval id="shape_0" fillcolor="white" stroked="t" o:allowincell="f" style="position:absolute;left:6169;top:311;width:341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83,505" to="6395,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511,483" to="8049,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50;top:825;width:445;height:395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8392;top:310;width:479;height:43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2"/>
          <w:sz w:val="24"/>
        </w:rPr>
        <w:t xml:space="preserve">1. Сила Лоренца, её величина и направление. Как направлена сила Лоренца, действующая на электрон, при направлениях </w:t>
      </w:r>
      <w:r>
        <w:rPr>
          <w:spacing w:val="-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pacing w:val="-2"/>
        </w:rPr>
        <w:t xml:space="preserve"> и </w:t>
      </w:r>
      <w:r>
        <w:rPr>
          <w:spacing w:val="-2"/>
          <w:sz w:val="24"/>
        </w:rPr>
        <w:object w:dxaOrig="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9pt" filled="f" o:ole="">
            <v:imagedata r:id="rId73" o:title=""/>
          </v:shape>
          <o:OLEObject Type="Embed" ProgID="" ShapeID="ole_rId72" DrawAspect="Content" ObjectID="_1173417673" r:id="rId72"/>
        </w:object>
      </w:r>
      <w:r>
        <w:rPr>
          <w:spacing w:val="-2"/>
          <w:sz w:val="24"/>
        </w:rPr>
        <w:t xml:space="preserve"> указанных на рисунке?</w:t>
      </w:r>
    </w:p>
    <w:p>
      <w:pPr>
        <w:pStyle w:val="Normal"/>
        <w:jc w:val="both"/>
        <w:rPr/>
      </w:pPr>
      <w:r>
        <w:rPr>
          <w:sz w:val="24"/>
        </w:rPr>
        <w:t xml:space="preserve">2. По какой траектории будет двигаться электрон, влетевший в магнитное поле перпендикулярно направлению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ак рассчитать скорость, приобретаемую электроном в электрическом поле?</w:t>
      </w:r>
    </w:p>
    <w:p>
      <w:pPr>
        <w:pStyle w:val="Normal"/>
        <w:jc w:val="both"/>
        <w:rPr/>
      </w:pPr>
      <w:r>
        <w:rPr>
          <w:sz w:val="24"/>
        </w:rPr>
        <w:t>4. Сформулируйте правило для определения направления магнитного поля, создаваемого током, текущим по кольцевой обмотке. От каких параметров зависит величина магнитного поля в центре кольцевой обмотки с током?</w:t>
      </w:r>
    </w:p>
    <w:p>
      <w:pPr>
        <w:pStyle w:val="Normal"/>
        <w:jc w:val="both"/>
        <w:rPr/>
      </w:pPr>
      <w:r>
        <w:rPr>
          <w:sz w:val="24"/>
        </w:rPr>
        <w:t xml:space="preserve">5. Как направлен вектор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å</m:t>
            </m:r>
          </m:e>
        </m:acc>
      </m:oMath>
      <w:r>
        <w:rPr>
          <w:sz w:val="24"/>
        </w:rPr>
        <w:t xml:space="preserve"> магнитного поля Земли?</w:t>
      </w:r>
    </w:p>
    <w:p>
      <w:pPr>
        <w:pStyle w:val="Normal"/>
        <w:jc w:val="both"/>
        <w:rPr/>
      </w:pPr>
      <w:r>
        <w:rPr>
          <w:sz w:val="24"/>
        </w:rPr>
        <w:t xml:space="preserve">6. Рассчитайте величину индукции магнитного поля Земли. Сравните ее с индукцией, создаваемой током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1 А, протекающим по кольцу радиусом 1 м, в центре этого кольца.</w:t>
      </w:r>
    </w:p>
    <w:p>
      <w:pPr>
        <w:pStyle w:val="Normal"/>
        <w:jc w:val="both"/>
        <w:rPr/>
      </w:pPr>
      <w:r>
        <w:rPr>
          <w:sz w:val="24"/>
        </w:rPr>
        <w:t>7. Перечислите случаи, когда на электрон не действует сила Лоренца – ответы проиллюстрируйте.</w:t>
      </w:r>
    </w:p>
    <w:p>
      <w:pPr>
        <w:pStyle w:val="Normal"/>
        <w:jc w:val="both"/>
        <w:rPr/>
      </w:pPr>
      <w:r>
        <w:rPr>
          <w:sz w:val="24"/>
        </w:rPr>
        <w:t xml:space="preserve">8. По какой траектории будет двигаться электрон, влетевший с постоянной скоростью в магнитное поле под углом </w:t>
      </w:r>
      <w:r>
        <w:rPr>
          <w:rFonts w:eastAsia="Symbol" w:cs="Symbol" w:ascii="Symbol" w:hAnsi="Symbol"/>
          <w:sz w:val="24"/>
        </w:rPr>
        <w:t></w:t>
      </w:r>
      <w:r>
        <w:rPr>
          <w:sz w:val="24"/>
        </w:rPr>
        <w:t>90</w:t>
      </w:r>
      <w:r>
        <w:rPr>
          <w:sz w:val="24"/>
          <w:vertAlign w:val="superscript"/>
        </w:rPr>
        <w:t>о</w:t>
      </w:r>
      <w:r>
        <w:rPr>
          <w:sz w:val="24"/>
        </w:rPr>
        <w:t>? (см. рисунок к первому вопросу).</w:t>
      </w:r>
    </w:p>
    <w:p>
      <w:pPr>
        <w:pStyle w:val="Normal"/>
        <w:jc w:val="both"/>
        <w:rPr/>
      </w:pPr>
      <w:r>
        <w:rPr>
          <w:sz w:val="24"/>
        </w:rPr>
        <w:t>9. Определите магнитный момент одного из колец Гельмгольца (1 вариант создания магнитного поля в данной работе)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565</wp:posOffset>
                </wp:positionH>
                <wp:positionV relativeFrom="paragraph">
                  <wp:posOffset>331470</wp:posOffset>
                </wp:positionV>
                <wp:extent cx="2160270" cy="148336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483200"/>
                          <a:chOff x="0" y="0"/>
                          <a:chExt cx="2160360" cy="1483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160360" cy="14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237600"/>
                            <a:ext cx="3268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237600"/>
                            <a:ext cx="3268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695160"/>
                            <a:ext cx="3268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0" y="695160"/>
                            <a:ext cx="3268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760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95880"/>
                            <a:ext cx="65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95880"/>
                            <a:ext cx="65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37600"/>
                            <a:ext cx="327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237600"/>
                            <a:ext cx="3268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695160"/>
                            <a:ext cx="327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840" y="695160"/>
                            <a:ext cx="3268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3760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498960"/>
                            <a:ext cx="196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85680"/>
                            <a:ext cx="196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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367560"/>
                            <a:ext cx="196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55600"/>
                            <a:ext cx="1392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516240"/>
                            <a:ext cx="196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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26.1pt;width:170.1pt;height:116.8pt" coordorigin="119,522" coordsize="3402,2336">
                <v:rect id="shape_0" stroked="f" o:allowincell="f" style="position:absolute;left:119;top:522;width:3401;height:233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t" o:allowincell="f" style="position:absolute;left:737;top:896;width:514;height:720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221;top:896;width:514;height:720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rect id="shape_0" coordsize="10800,10800" path="l0,21600xee" stroked="t" o:allowincell="f" style="position:absolute;left:737;top:1617;width:514;height:720;flip: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221;top:1617;width:514;height:7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7,896" to="737,23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7,1618" to="1767,1618" stroked="t" o:allowincell="f" style="position:absolute">
                  <v:stroke color="black" weight="648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768,1618" to="2798,1618" stroked="t" o:allowincell="f" style="position:absolute">
                  <v:stroke color="black" weight="6480" dashstyle="dash" endarrow="oval" endarrowwidth="narrow" endarrowlength="short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799;top:896;width:515;height:720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2284;top:896;width:514;height:720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rect id="shape_0" coordsize="10800,10800" path="l0,21600xee" stroked="t" o:allowincell="f" style="position:absolute;left:2799;top:1617;width:515;height:720;flip: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2284;top:1617;width:514;height:7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799,896" to="2799,23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561;top:1308;width:308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;top:657;width:30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7;top:1101;width:30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;top:2342;width:2192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7;top:1335;width:30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0. Определите направление вектора индукции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в точке А (см. рис.). Поле создано двумя одинаковыми круговыми токами силой </w:t>
      </w:r>
      <w:r>
        <w:rPr>
          <w:i/>
          <w:lang w:val="en-US"/>
        </w:rPr>
        <w:t>J</w:t>
      </w:r>
      <w:r>
        <w:rPr/>
        <w:t>, протекающими в плоскости, перпендикулярной плоскости рису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ЛИТЕРАТУР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425"/>
        <w:rPr/>
      </w:pPr>
      <w:r>
        <w:rPr/>
        <w:t xml:space="preserve">1. Трофимова Т.И. Курс физики: Учеб. пособие для  вузов. – 8–е изд., стер. – М.: Высш. шк., 2004. – 544 с.: ил.,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09 – 115.</w:t>
      </w:r>
    </w:p>
    <w:p>
      <w:pPr>
        <w:pStyle w:val="Normal"/>
        <w:ind w:firstLine="425"/>
        <w:jc w:val="both"/>
        <w:rPr/>
      </w:pPr>
      <w:r>
        <w:rPr>
          <w:sz w:val="24"/>
        </w:rPr>
        <w:t>2. Детлаф А.А., Яворский Б.М. Курс  физики: Учеб. пособие для студ. втузов.</w:t>
      </w:r>
      <w:r>
        <w:rPr/>
        <w:t xml:space="preserve"> –</w:t>
      </w:r>
      <w:r>
        <w:rPr>
          <w:sz w:val="24"/>
        </w:rPr>
        <w:t xml:space="preserve"> 5</w:t>
      </w:r>
      <w:r>
        <w:rPr/>
        <w:t>–е изд., стер. –</w:t>
      </w:r>
      <w:r>
        <w:rPr>
          <w:sz w:val="24"/>
        </w:rPr>
        <w:t xml:space="preserve"> М.: Издательский центр </w:t>
      </w:r>
      <w:r>
        <w:rPr>
          <w:rFonts w:cs="Tahoma" w:ascii="Tahoma" w:hAnsi="Tahoma"/>
          <w:sz w:val="24"/>
        </w:rPr>
        <w:t>«</w:t>
      </w:r>
      <w:r>
        <w:rPr>
          <w:sz w:val="24"/>
        </w:rPr>
        <w:t>Академия</w:t>
      </w:r>
      <w:r>
        <w:rPr>
          <w:rFonts w:cs="Tahoma" w:ascii="Tahoma" w:hAnsi="Tahoma"/>
          <w:sz w:val="24"/>
        </w:rPr>
        <w:t>»</w:t>
      </w:r>
      <w:r>
        <w:rPr>
          <w:sz w:val="24"/>
        </w:rPr>
        <w:t xml:space="preserve">, 2005. – 720 с., Гл. 21,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1.1, 21.2 Гл. 23,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3.1, 23.3.</w:t>
      </w:r>
    </w:p>
    <w:sectPr>
      <w:footerReference w:type="default" r:id="rId74"/>
      <w:footerReference w:type="first" r:id="rId75"/>
      <w:type w:val="nextPage"/>
      <w:pgSz w:w="11906" w:h="16838"/>
      <w:pgMar w:left="1701" w:right="851" w:gutter="0" w:header="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u w:val="singl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7.wmf"/><Relationship Id="rId66" Type="http://schemas.openxmlformats.org/officeDocument/2006/relationships/image" Target="media/image26.wmf"/><Relationship Id="rId67" Type="http://schemas.openxmlformats.org/officeDocument/2006/relationships/image" Target="media/image26.wmf"/><Relationship Id="rId68" Type="http://schemas.openxmlformats.org/officeDocument/2006/relationships/image" Target="media/image26.wmf"/><Relationship Id="rId69" Type="http://schemas.openxmlformats.org/officeDocument/2006/relationships/image" Target="media/image28.wmf"/><Relationship Id="rId70" Type="http://schemas.openxmlformats.org/officeDocument/2006/relationships/image" Target="media/image26.wmf"/><Relationship Id="rId71" Type="http://schemas.openxmlformats.org/officeDocument/2006/relationships/image" Target="media/image28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9.wmf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5:00Z</dcterms:created>
  <dc:creator>Вера Никифоровна</dc:creator>
  <dc:description/>
  <cp:keywords/>
  <dc:language>en-US</dc:language>
  <cp:lastModifiedBy>1</cp:lastModifiedBy>
  <cp:lastPrinted>2003-03-17T16:11:00Z</cp:lastPrinted>
  <dcterms:modified xsi:type="dcterms:W3CDTF">2019-08-06T08:17:00Z</dcterms:modified>
  <cp:revision>8</cp:revision>
  <dc:subject/>
  <dc:title>Приборы и принадлежности:	</dc:title>
</cp:coreProperties>
</file>