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архитектуры и строительст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t>ИЗУЧЕНИЕ ЭЛЕКТРОСТАТИЧЕСКИХ ПОЛЕЙ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к лабораторной работе №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Волгоград 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37.21 (076.5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электростатических полей: Метод. указания к лабораторной работе  / Сост. Е.Г. Надолинская; ВолгГАСА, Волгоград, 2002, 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настоящей работы является исследование неоднородного электростатического поля путем отыскания эквипотенциальных поверхностей и построения силовых линий. Даны определения основных характеристик электростатических полей и рассмотрены способы  их графического представления. Приведено описание экспериментальной установки для моделирования электростатических полей в проводящей среде, состоящей из электролитической ванны, электродов, трансформатора и индикатора нуля – осциллографа. Описан порядок выполнения работы,  способ построения семейства эквипотенциальных и силовых линий на схеме расположения электродов и проводящего замкнутого контура и метод вычисления напряженности поля в различных точках поля. Даны правила техники безопасности и приведены 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студентов всех специальностей по дисциплине «Физи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л.3. Библиогр. 2 наз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969" w:hanging="0"/>
        <w:rPr>
          <w:szCs w:val="20"/>
        </w:rPr>
      </w:pPr>
      <w:r>
        <w:rPr>
          <w:szCs w:val="20"/>
        </w:rPr>
        <w:t>© Волгоградская государственная архитектурно-строительная академия, 2002</w:t>
      </w:r>
    </w:p>
    <w:p>
      <w:pPr>
        <w:pStyle w:val="Normal"/>
        <w:tabs>
          <w:tab w:val="clear" w:pos="708"/>
          <w:tab w:val="left" w:pos="9639" w:leader="none"/>
        </w:tabs>
        <w:ind w:left="3969" w:hanging="0"/>
        <w:rPr>
          <w:szCs w:val="20"/>
        </w:rPr>
      </w:pPr>
      <w:r>
        <w:rPr>
          <w:szCs w:val="20"/>
        </w:rPr>
        <w:t>© Составление Надолинская Е.Г., 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Цель работы</w:t>
      </w:r>
      <w:r>
        <w:rPr>
          <w:b/>
          <w:sz w:val="28"/>
        </w:rPr>
        <w:t xml:space="preserve">.  </w:t>
      </w:r>
      <w:r>
        <w:rPr>
          <w:sz w:val="28"/>
        </w:rPr>
        <w:t>Исследование неоднородного электростатического поля путем отыскания эквипотенциальных поверхностей и построения силовых линий.</w:t>
      </w:r>
    </w:p>
    <w:p>
      <w:pPr>
        <w:pStyle w:val="TextBodyIndent"/>
        <w:ind w:left="0" w:hanging="0"/>
        <w:rPr>
          <w:b/>
          <w:b/>
          <w:sz w:val="28"/>
          <w:lang w:val="en-US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иборы  и принадлежности</w:t>
      </w:r>
      <w:r>
        <w:rPr>
          <w:b/>
          <w:sz w:val="28"/>
        </w:rPr>
        <w:t xml:space="preserve">. </w:t>
      </w:r>
      <w:r>
        <w:rPr>
          <w:sz w:val="28"/>
        </w:rPr>
        <w:t>1. Электролитическая ванна.</w:t>
      </w:r>
      <w:r>
        <w:rPr>
          <w:b/>
          <w:sz w:val="28"/>
        </w:rPr>
        <w:t xml:space="preserve"> 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</w:rPr>
        <w:t xml:space="preserve">2. Электроды.     3. Понижающий  трансформатор. 4. Индикатор нуля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5. Штекер и зонд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ТЕОРЕТИЧЕСКОЕ ВВЕДЕНИЕ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иловой характеристикой электростатического поля является вектор напряженн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определяемый в данной точке пространства  силой, действующей со стороны поля на единичный положительный  (пробный) заряд, помещенный в эту точку поля:</w:t>
      </w:r>
    </w:p>
    <w:p>
      <w:pPr>
        <w:pStyle w:val="TextBodyIndent"/>
        <w:ind w:left="1418" w:hanging="0"/>
        <w:jc w:val="right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,          </w:t>
      </w:r>
      <w:r>
        <w:rPr/>
      </w:r>
      <m:oMath xmlns:m="http://schemas.openxmlformats.org/officeDocument/2006/math"/>
      <w:r>
        <w:rPr/>
        <w:t xml:space="preserve">                                                      </w:t>
      </w:r>
      <w:r>
        <w:rPr/>
      </w:r>
      <m:oMath xmlns:m="http://schemas.openxmlformats.org/officeDocument/2006/math"/>
      <w:r>
        <w:rPr>
          <w:sz w:val="28"/>
        </w:rPr>
        <w:t>(1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– </w:t>
      </w:r>
      <w:r>
        <w:rPr>
          <w:sz w:val="28"/>
        </w:rPr>
        <w:t>пробный заряд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Энергетической характеристикой поля в какой-либо точке является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>
          <w:sz w:val="28"/>
        </w:rPr>
        <w:t xml:space="preserve">определяемый   потенциальной   энергией   </w:t>
      </w:r>
      <w:r>
        <w:rPr>
          <w:i/>
          <w:sz w:val="28"/>
        </w:rPr>
        <w:t>W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положительного единичного заряда, помещенного в данную точку поля: </w:t>
      </w:r>
    </w:p>
    <w:p>
      <w:pPr>
        <w:pStyle w:val="TextBodyIndent"/>
        <w:tabs>
          <w:tab w:val="clear" w:pos="708"/>
          <w:tab w:val="left" w:pos="4170" w:leader="none"/>
          <w:tab w:val="right" w:pos="9354" w:leader="none"/>
        </w:tabs>
        <w:ind w:left="1418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</w:rPr>
        <w:t>W</w:t>
      </w:r>
      <w:r>
        <w:rPr>
          <w:sz w:val="28"/>
          <w:vertAlign w:val="subscript"/>
        </w:rPr>
        <w:t>п</w:t>
      </w:r>
      <w:r>
        <w:rPr>
          <w:sz w:val="28"/>
        </w:rPr>
        <w:t>/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.</w:t>
      </w:r>
      <w:r>
        <w:rPr/>
        <w:tab/>
        <w:t xml:space="preserve">                                       </w:t>
      </w:r>
      <w:r>
        <w:rPr>
          <w:sz w:val="28"/>
        </w:rPr>
        <w:t>(2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Характеристики электростатического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связаны соотношением: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object w:dxaOrig="1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9pt" filled="f" o:ole="">
            <v:imagedata r:id="rId3" o:title=""/>
          </v:shape>
          <o:OLEObject Type="Embed" ProgID="" ShapeID="ole_rId2" DrawAspect="Content" ObjectID="_1023347172" r:id="rId2"/>
        </w:object>
      </w:r>
      <w:r>
        <w:rPr>
          <w:sz w:val="28"/>
        </w:rPr>
        <w:t xml:space="preserve"> </w:t>
      </w:r>
      <w:r>
        <w:rPr>
          <w:sz w:val="28"/>
        </w:rPr>
        <w:t>,                                                    (3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– градиент потенциала – вектор, направление и величина которого совпадают с вектором максимальной скорости изменения потенциала. Знак минус указывает, что вектор напряженн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</w:rPr>
        <w:t xml:space="preserve"> направлен в сторону убывания потенциала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декартовой системе координа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определяется суммой частных производных от потенциала по координатам:</w:t>
      </w:r>
    </w:p>
    <w:p>
      <w:pPr>
        <w:pStyle w:val="TextBodyIndent"/>
        <w:tabs>
          <w:tab w:val="clear" w:pos="708"/>
          <w:tab w:val="center" w:pos="3240" w:leader="none"/>
          <w:tab w:val="right" w:pos="4680" w:leader="none"/>
        </w:tabs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                                                     </w:t>
        <w:tab/>
      </w:r>
      <w:r>
        <w:rPr>
          <w:sz w:val="28"/>
        </w:rPr>
        <w:t>(4)</w:t>
      </w:r>
    </w:p>
    <w:p>
      <w:pPr>
        <w:pStyle w:val="TextBodyIndent"/>
        <w:tabs>
          <w:tab w:val="clear" w:pos="708"/>
          <w:tab w:val="center" w:pos="4677" w:leader="none"/>
          <w:tab w:val="right" w:pos="9354" w:leader="none"/>
        </w:tabs>
        <w:ind w:left="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 – единичные векторы координат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center" w:pos="4677" w:leader="none"/>
          <w:tab w:val="right" w:pos="9354" w:leader="none"/>
        </w:tabs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Единицей измерения потенциала электростатического поля в системе СИ  является </w:t>
      </w:r>
      <w:r>
        <w:rPr>
          <w:i/>
          <w:sz w:val="28"/>
        </w:rPr>
        <w:t>вольт</w:t>
      </w:r>
      <w:r>
        <w:rPr>
          <w:sz w:val="28"/>
        </w:rPr>
        <w:t xml:space="preserve">  (В), а напряженности – В/м.</w:t>
      </w:r>
    </w:p>
    <w:p>
      <w:pPr>
        <w:pStyle w:val="TextBodyIndent"/>
        <w:tabs>
          <w:tab w:val="clear" w:pos="708"/>
          <w:tab w:val="center" w:pos="4677" w:leader="none"/>
          <w:tab w:val="right" w:pos="9354" w:leader="none"/>
        </w:tabs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однородного поля, напряженность которого одинакова во всех точках, проекция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</w:rPr>
        <w:t xml:space="preserve"> на произвольное направление численно равна быстроте убывания потенциала на единицу длины в этом направлении:</w:t>
      </w:r>
    </w:p>
    <w:p>
      <w:pPr>
        <w:pStyle w:val="TextBodyIndent"/>
        <w:tabs>
          <w:tab w:val="clear" w:pos="708"/>
          <w:tab w:val="center" w:pos="4677" w:leader="none"/>
          <w:tab w:val="right" w:pos="9354" w:leader="none"/>
        </w:tabs>
        <w:ind w:left="0" w:hanging="0"/>
        <w:jc w:val="right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ℓ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</w:t>
      </w:r>
      <w:r>
        <w:rPr>
          <w:sz w:val="28"/>
        </w:rPr>
        <w:t>(5)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–  разность потенциалов между произвольными точками пол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sz w:val="28"/>
        </w:rPr>
        <w:t>– расстояние между этими точками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Электростатические поля изображаются графически с помощью силовых линий и линий равного потенциала – эквипотенциальных линий, или поверхностей в трехмерном пространстве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иловыми называются линии, проведенные в поле так, что касательные к ним в каждой точке совпадают по направлению с вектором напряженн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</w:rPr>
        <w:t xml:space="preserve">. По густоте силовых линий, пронизывающих единичную площадку, перпендикулярную вектор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</w:rPr>
        <w:t>, можно судить о величине напряженности поля: где больше густота силовых линий, там больше и напряженность поля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Эквипотенциальные линии (и поверхности) представляют собой геометрическое место точек равного потенциала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дним из основных свойств электростатического поля является однозначность напряженности, т.е. через одну точку поля можно провести только одну силовую линию. Силовые линии не пересекаются и не могут быть замкнутыми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роме того, из (3) следует, что силовые линии всегда нормальны к эквипотенциальным. Все точки эквипотенциальных линий (и поверхностей) имеют одинаковый потенциал, и работа электростатических сил поля по перемещению вдоль них заря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 xml:space="preserve"> будет равна нулю, так как работа сил поля определяется выражением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righ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 xml:space="preserve">     (6) 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потенциалы в начальной и конечной точках.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аким образом, электростатические силы, действующие на заряд, всегда направлены по нормалям к эквипотенциальным линиям (поверхностям).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рис. 1 показано электростатическое поле вблизи двух противоположно заряженных частиц. Сплошными линиями проведены силовые линии, а пунктирными – эквипотенциальные линии.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  <w:object w:dxaOrig="10846" w:dyaOrig="9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2.3pt;width:288pt;height:242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1632952" r:id="rId4"/>
        </w:objec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Эквипотенциальные линии  на рис. 1 проведены так, что разность потенциалов между любыми двумя соседними линиями одинаков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Как видно из рис. 1, вблизи точечных зарядов, где  максимальны абсолютные значения напряженностей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т.з</w:t>
      </w:r>
      <w:r>
        <w:rPr>
          <w:sz w:val="28"/>
          <w:szCs w:val="28"/>
        </w:rPr>
        <w:t>) и потенциало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vertAlign w:val="subscript"/>
        </w:rPr>
        <w:t>т.з</w:t>
      </w:r>
      <w:r>
        <w:rPr>
          <w:sz w:val="28"/>
          <w:szCs w:val="28"/>
        </w:rPr>
        <w:t xml:space="preserve">), выше и густота силовых и </w:t>
      </w:r>
      <w:r>
        <w:rPr>
          <w:sz w:val="28"/>
        </w:rPr>
        <w:t>эквипотенциальных линий. Это согласуется с формулами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/>
      </w:pPr>
      <w:r>
        <w:rPr>
          <w:sz w:val="28"/>
        </w:rPr>
        <w:t>для вычисления</w:t>
      </w:r>
      <w:r>
        <w:rPr>
          <w:i/>
          <w:sz w:val="28"/>
          <w:vertAlign w:val="subscript"/>
        </w:rPr>
        <w:t>.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т.з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vertAlign w:val="subscript"/>
        </w:rPr>
        <w:t>т.з</w:t>
      </w:r>
      <w:r>
        <w:rPr>
          <w:sz w:val="28"/>
        </w:rPr>
        <w:t xml:space="preserve"> :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т.з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      (7) 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right" w:pos="935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vertAlign w:val="subscript"/>
        </w:rPr>
        <w:t>т.з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,</w:t>
        <w:tab/>
        <w:t>(8)</w:t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right" w:pos="9354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right" w:pos="9354" w:leader="none"/>
        </w:tabs>
        <w:ind w:left="0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– </w:t>
      </w:r>
      <w:r>
        <w:rPr>
          <w:sz w:val="28"/>
        </w:rPr>
        <w:t xml:space="preserve"> кратчайшее расстояние от заряда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</w:t>
      </w:r>
      <w:r>
        <w:rPr>
          <w:sz w:val="28"/>
        </w:rPr>
        <w:t xml:space="preserve"> до точек поля, где эти величины определяются.</w:t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Электрические свойства проводников во внешнем электростатическом поле определяются поведением электронов проводимости.  В отсутствие внешнего поля электрические поля электронов проводимости и положительных ионов, образующих кристаллическую решетку металлов, взаимно компенсируются. При внесении металлического проводника во внешнее поле электроны проводимости перераспределяются в проводнике таким образом, чтобы в любой точке внутри проводника электрическое поле электронов проводимости и положительных ионов скомпенсировало внешнее поле. На одном конце проводника, обращенном к отрицательному электроду во внешнем поле, будет скапливаться избыток положительного заряда, а на другом – отрицательного. Эти заряды называются индуцированными, и они распределяются на поверхности проводника. При этом потенциалы во всех точках внутри  проводника будут одинаковы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) и будут равны потенциалу на поверхности. Таким образом, поверхность проводника в электростатическом поле является эквипотенциальной, и вектор напряженности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</w:rPr>
        <w:t xml:space="preserve"> на внешней поверхности проводника всегда направлен по нормали к ней. Электрическое поле внутри полости, ограниченной металлическим контуром, при внесении его во внешнее поле также будет отсутствовать вследствие перераспределения зарядов на его поверхности. На этом основана электростатическая защита – экранирование тел, например измерительных приборов, от внешних электрических полей.</w:t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йтральный проводник или замкнутый электрический контур, внесенный в поле, разрывает часть силовых линий: они будут заканчиваться на отрицательных индуцированных зарядах и вновь начинаться на положительных.</w:t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анной работе изучаются электростатические поля, образованные плоскими разноименно заряженными электродами, между которыми в электролитической ванне помещаются замкнутые электрические контуры различных конфигураций.</w:t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ТОДИКА ИЗМЕРЕНИЙ</w:t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учение электростатических полей проводится методом моделирования  с помощью поля стационарных токов. Рассмотрим схему  на рис. 2.</w:t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jc w:val="center"/>
        <w:rPr/>
      </w:pPr>
      <w:r>
        <w:rPr/>
        <w:object w:dxaOrig="4581" w:dyaOrig="15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95pt;height:113.95pt" filled="f" o:ole="">
            <v:imagedata r:id="rId7" o:title=""/>
          </v:shape>
          <o:OLEObject Type="Embed" ProgID="" ShapeID="ole_rId6" DrawAspect="Content" ObjectID="_1239179010" r:id="rId6"/>
        </w:object>
      </w:r>
    </w:p>
    <w:p>
      <w:pPr>
        <w:pStyle w:val="TextBodyIndent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8595" w:leader="none"/>
        </w:tabs>
        <w:ind w:left="0" w:hanging="0"/>
        <w:rPr>
          <w:sz w:val="28"/>
        </w:rPr>
      </w:pPr>
      <w:r>
        <w:rPr>
          <w:sz w:val="20"/>
          <w:lang w:val="en-US" w:eastAsia="en-US"/>
        </w:rPr>
        <w:t xml:space="preserve">                      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роводящей однородной среде установлены два электрода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 xml:space="preserve">В, </w:t>
      </w:r>
      <w:r>
        <w:rPr>
          <w:sz w:val="28"/>
        </w:rPr>
        <w:t xml:space="preserve">между которыми имеется разность потенциал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>. В среде создается ток, плотность которого определена законом Ома в дифференциальной форме: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rad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,                                                    (9)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– удельная электропроводность среды.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нии тока  совпадают с силовыми линиями поля и при неизмен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величины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  и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пропорциональны.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зучая распределение потенциала в проводящей среде, мы можем исследовать электростатические поля. Более того, в качестве источника можно использовать источник переменного тока, уменьшив тем самым мешающие наблюдениям процессы электролиза. Следует заметить, что полем  электрических токов можно моделировать не только электростатическое поле, но и поля потоков жидкостей и газов, стационарных тепловых потоков. При этом линии тока отождествляются со струями потоков, а напряженность электростатического поля – со скоростью потока. Это дает возможность изучать картины потоков в руслах рек при наличии препятствий (опор мостов, плотин и др.), воздушных потоков между деталями сооружений, домами, тепловых потоков через теплоизолирующие стенки сложных форм. В электрическом поле моделями сооружений, возмущающими поток, могут служить диэлектрические и металлические  тела соответствующих форм.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хема установки для моделирования приведена на рис. 3.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/>
        <w:object w:dxaOrig="4953" w:dyaOrig="4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65pt;height:211.1pt" filled="f" o:ole="">
            <v:imagedata r:id="rId9" o:title=""/>
          </v:shape>
          <o:OLEObject Type="Embed" ProgID="" ShapeID="ole_rId8" DrawAspect="Content" ObjectID="_1948632518" r:id="rId8"/>
        </w:objec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jc w:val="center"/>
        <w:rPr/>
      </w:pPr>
      <w:r>
        <w:rPr>
          <w:sz w:val="24"/>
          <w:szCs w:val="24"/>
        </w:rPr>
        <w:t>Рис.  3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электролитической ванне установлены два электрода –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>, конфигурация которых может быть различной. В ванну налита водопроводная вода, обладающая электропроводимостью. На  электроды</w:t>
      </w:r>
      <w:r>
        <w:rPr>
          <w:i/>
          <w:sz w:val="28"/>
        </w:rPr>
        <w:t xml:space="preserve">  А  </w:t>
      </w:r>
      <w:r>
        <w:rPr>
          <w:sz w:val="28"/>
        </w:rPr>
        <w:t xml:space="preserve">и </w:t>
      </w:r>
      <w:r>
        <w:rPr>
          <w:i/>
          <w:sz w:val="28"/>
        </w:rPr>
        <w:t>В</w:t>
      </w:r>
      <w:r>
        <w:rPr>
          <w:sz w:val="28"/>
        </w:rPr>
        <w:t xml:space="preserve"> через трансформатор Тр подано напряжение 10 В. Между точкам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 xml:space="preserve">б </w:t>
      </w:r>
      <w:r>
        <w:rPr>
          <w:sz w:val="28"/>
        </w:rPr>
        <w:t xml:space="preserve">        включены последовательно десять одинаковых сопротивлений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 так,   что точки </w:t>
      </w:r>
      <w:r>
        <w:rPr>
          <w:i/>
          <w:sz w:val="28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 xml:space="preserve">2 </w:t>
      </w:r>
      <w:r>
        <w:rPr>
          <w:sz w:val="28"/>
        </w:rPr>
        <w:t xml:space="preserve">… имеют потенциал 1В, 2В и т. д. относительно точки </w:t>
      </w:r>
      <w:r>
        <w:rPr>
          <w:i/>
          <w:sz w:val="28"/>
        </w:rPr>
        <w:t>а</w:t>
      </w:r>
      <w:r>
        <w:rPr>
          <w:sz w:val="28"/>
        </w:rPr>
        <w:t xml:space="preserve">. Используя индикатор нуля – Ин, мы можем, подключив его с помощью штекера к точке </w:t>
      </w:r>
      <w:r>
        <w:rPr>
          <w:i/>
          <w:sz w:val="28"/>
        </w:rPr>
        <w:t>1</w:t>
      </w:r>
      <w:r>
        <w:rPr>
          <w:sz w:val="28"/>
        </w:rPr>
        <w:t xml:space="preserve"> и перемещая зонд в ванне, обнаружить точки, потенциал которых одинаков и равен 1В. Изменив точку подключения штекера (взяв, например точку </w:t>
      </w:r>
      <w:r>
        <w:rPr>
          <w:i/>
          <w:sz w:val="28"/>
        </w:rPr>
        <w:t>2</w:t>
      </w:r>
      <w:r>
        <w:rPr>
          <w:sz w:val="28"/>
        </w:rPr>
        <w:t>), можно аналогично найти ряд точек с потенциалом 2 В</w:t>
      </w:r>
      <w:r>
        <w:rPr>
          <w:i/>
          <w:sz w:val="28"/>
        </w:rPr>
        <w:t>.</w:t>
      </w:r>
      <w:r>
        <w:rPr>
          <w:sz w:val="28"/>
        </w:rPr>
        <w:t xml:space="preserve"> Таким образом, мы можем получить несколько (девять) линий равного потенциала и затем построить линии напряженности, т.е. изучить смоделированное электростатическое поле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качестве индикатора нуля – Ин используется осциллограф. Если потенциалы зонда и штекера не одинаковы, то   разность  потенциалов, усиленная прибором, попадает на вертикально отклоняющие пластины («вход </w:t>
      </w:r>
      <w:r>
        <w:rPr>
          <w:i/>
          <w:sz w:val="28"/>
          <w:lang w:val="en-US"/>
        </w:rPr>
        <w:t>Y</w:t>
      </w:r>
      <w:r>
        <w:rPr>
          <w:sz w:val="28"/>
        </w:rPr>
        <w:t>») и заставит луч 50 раз в секунду отклоняться вверх и вниз, образуя на экране светящуюся линию (50 Гц – частота промышленного тока). Если потенциалы зонда и штекера равны, отклонения луча происходить не будут, и на экране мы увидим точку (реально вместо точки мы увидим вертикальную линию минимальной длины). Чувствительность прибора можно регулировать ручкой «усилени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>». Форму металлического проводящего контура и его размещение в ванне указывает преподаватель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ПОРЯДОК ВЫПОЛНЕНИЯ РАБОТЫ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По указанию преподавателя выбрать форму замкнутого металлического контура и место его расположения в электролитической ванне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 листе миллиметровой бумаги или на развернутом тетрадном листе в клетку нанести схему расположения плоских электродов и координаты осей в соответствии с их расположением в электролитической ванне в масштабе 1:1, обозначив цифрами координаты  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 xml:space="preserve"> через каждый сантиметр от начала координат. Отметить на схеме заданное положение контура (можно обвести контур карандашом на подготовленной схеме)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Поместить заданный контур в электролитическую ванну в соответствии с подготовленной схемой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одключить провода от индикатора нуля (осциллографа)  к схеме: зонд         ( длинный электрод)   к клемме «вход», штекер (короткий электрод) к клемме «земля»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Включить осциллограф в сеть и дать ему прогреться. Включить в сеть трансформатор Тр</w:t>
      </w:r>
      <w:r>
        <w:rPr>
          <w:i/>
          <w:sz w:val="28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Штекер установить в гнездо </w:t>
      </w:r>
      <w:r>
        <w:rPr>
          <w:i/>
          <w:sz w:val="28"/>
        </w:rPr>
        <w:t>1</w:t>
      </w:r>
      <w:r>
        <w:rPr>
          <w:sz w:val="28"/>
        </w:rPr>
        <w:t xml:space="preserve"> делителя, а зонд – в гнездо</w:t>
      </w:r>
      <w:r>
        <w:rPr>
          <w:i/>
          <w:sz w:val="28"/>
        </w:rPr>
        <w:t xml:space="preserve"> 2</w:t>
      </w:r>
      <w:r>
        <w:rPr>
          <w:sz w:val="28"/>
        </w:rPr>
        <w:t>. На экране осциллографа должна появиться вертикальная линия 3 – 4 см высотой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Вынуть зонд из гнезда </w:t>
      </w:r>
      <w:r>
        <w:rPr>
          <w:i/>
          <w:sz w:val="28"/>
        </w:rPr>
        <w:t>2</w:t>
      </w:r>
      <w:r>
        <w:rPr>
          <w:sz w:val="28"/>
        </w:rPr>
        <w:t xml:space="preserve"> и, перемещая его в ванне вдоль оси </w:t>
      </w:r>
      <w:r>
        <w:rPr>
          <w:i/>
          <w:sz w:val="28"/>
        </w:rPr>
        <w:t>Х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 найти положение точки, соответствующей минимальной высоте вертикальной линии на экране осциллографа. Отметить положение этой точки на своей схеме, указав её потенциал (в данном случае 1 В). Поднимая зонд выше этой точки в положительном направлении ос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через каждые 1 – 2 см  и перемещая его на этих уровнях вперед и назад параллельно оси </w:t>
      </w:r>
      <w:r>
        <w:rPr>
          <w:i/>
          <w:sz w:val="28"/>
        </w:rPr>
        <w:t xml:space="preserve">Х </w:t>
      </w:r>
      <w:r>
        <w:rPr>
          <w:sz w:val="28"/>
        </w:rPr>
        <w:t xml:space="preserve">найти координаты точек, имеющих потенциал 1 В, отметить их на схеме. Затем аналогичным образом найти 5 – 6 точек с потенциалом 1 В  ниже оси </w:t>
      </w:r>
      <w:r>
        <w:rPr>
          <w:i/>
          <w:sz w:val="28"/>
        </w:rPr>
        <w:t>Х</w:t>
      </w:r>
      <w:r>
        <w:rPr>
          <w:sz w:val="28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Соединить все найденные точки, имеющие потенциал 1 В плавной линией, т.е. построить эквипотенциальную линию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=1 В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9. Штекер переключить в гнездо </w:t>
      </w:r>
      <w:r>
        <w:rPr>
          <w:i/>
          <w:sz w:val="28"/>
        </w:rPr>
        <w:t>2</w:t>
      </w:r>
      <w:r>
        <w:rPr>
          <w:sz w:val="28"/>
        </w:rPr>
        <w:t xml:space="preserve"> делителя напряжения и, повторяя п.п.</w:t>
      </w:r>
      <w:r>
        <w:rPr>
          <w:i/>
          <w:sz w:val="28"/>
        </w:rPr>
        <w:t xml:space="preserve"> </w:t>
      </w:r>
      <w:r>
        <w:rPr>
          <w:sz w:val="28"/>
        </w:rPr>
        <w:t xml:space="preserve">7 и 8, построить по 10 – 15 точкам эквипотенциальную линию с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=2 В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0. Повторить измерения для других потенциалов от 3 до 9 В. Координаты всех точек равного потенциала нанести на схему. Построить семейство эквипотенциальных линий, указав на каждой линии её потенци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11.Убедиться, что внутри замкнутого металлического контура электрическое поле отсутствует, т.е. высота вертикальной линии на осциллографе не изменяется при перемещении зонда.</w:t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12. Выключить осциллограф и трансформатор из сети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. Построить семейство силовых линий. Для этого сделать следующее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 xml:space="preserve">Вычислить величину вектора напряженности в нескольких точках вблизи электрода </w:t>
      </w:r>
      <w:r>
        <w:rPr>
          <w:i/>
          <w:sz w:val="28"/>
        </w:rPr>
        <w:t>А</w:t>
      </w:r>
      <w:r>
        <w:rPr>
          <w:sz w:val="28"/>
        </w:rPr>
        <w:t xml:space="preserve">, приняв в соотношении (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sz w:val="28"/>
        </w:rPr>
        <w:t xml:space="preserve"> – равным расстоянию между электродом </w:t>
      </w:r>
      <w:r>
        <w:rPr>
          <w:i/>
          <w:sz w:val="28"/>
        </w:rPr>
        <w:t>А</w:t>
      </w:r>
      <w:r>
        <w:rPr>
          <w:sz w:val="28"/>
        </w:rPr>
        <w:t xml:space="preserve"> и эквипотенциальной поверх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=1 В. Вычислить среднее значение </w:t>
      </w:r>
      <w:r>
        <w:rPr>
          <w:i/>
          <w:sz w:val="28"/>
        </w:rPr>
        <w:t>Е</w:t>
      </w:r>
      <w:r>
        <w:rPr>
          <w:sz w:val="28"/>
        </w:rPr>
        <w:t xml:space="preserve">. 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самостоятельно коэффициент пропорциональности между густотой линий (числом линий, приходящихся на 1 см чертежа) и величиной вектора напряженност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 xml:space="preserve">Учитывая  выбранный коэффициент, построить силовые линии. Построение рекомендуется начинать от электрода </w:t>
      </w:r>
      <w:r>
        <w:rPr>
          <w:i/>
          <w:sz w:val="28"/>
        </w:rPr>
        <w:t>А</w:t>
      </w:r>
      <w:r>
        <w:rPr>
          <w:sz w:val="28"/>
        </w:rPr>
        <w:t xml:space="preserve"> и продолжать до электрода </w:t>
      </w:r>
      <w:r>
        <w:rPr>
          <w:i/>
          <w:sz w:val="28"/>
        </w:rPr>
        <w:t>В</w:t>
      </w:r>
      <w:r>
        <w:rPr>
          <w:sz w:val="28"/>
        </w:rPr>
        <w:t>, помня, что силовые линии перпендикулярны эквипотенциальным линиям (поверхностям), в том числе поверхности металлического контура, расположенного в поле. Указать направление силовых линий.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ЕХНИКА БЕЗОПАСНОСТИ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катор нуля – осциллограф и трансформатор включаются в сеть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20 В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йте осторожность при работе. Избегайте контактов в местах касаний токоведущих проводов с элементами схемы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неисправностей вызывайте лаборанта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ть после выполнения работы приборы под напряжением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95" w:leader="none"/>
        </w:tabs>
        <w:rPr/>
      </w:pPr>
      <w:r>
        <w:rPr>
          <w:sz w:val="24"/>
        </w:rPr>
        <w:t>Дайте определение напряженности и потенциала электростатического поля. Укажите связь между ними. В каких единицах  измеряется напряженность и потенциал поля в системе СИ? Запишите формулы для определения напряженности и потенциалов точечных заряд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95" w:leader="none"/>
        </w:tabs>
        <w:rPr/>
      </w:pPr>
      <w:r>
        <w:rPr>
          <w:sz w:val="24"/>
        </w:rPr>
        <w:t>Что такое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, каково его направление? Как построить семейство силовых линий по известному семейству эквипотенциальных линий?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>Как определить направление силовых линий и вектора напряженности, имея семейство линий равного потенциала?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>В чем сущность метода моделирования электростатических полей с помощью стационарных токов?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>Как находят точки с одинаковым потенциалом с помощью индикатора нуля?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>Могут ли пересекаться силовые линии? Могут ли пересекаться линии равного потенциала? Почему?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>С помощью силовых и эквипотенциальных линий изобразите электрические поля:</w:t>
      </w:r>
    </w:p>
    <w:p>
      <w:pPr>
        <w:pStyle w:val="TextBodyIndent"/>
        <w:tabs>
          <w:tab w:val="clear" w:pos="708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  <w:t>а) точечного заряда;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                 </w:t>
      </w:r>
      <w:r>
        <w:rPr>
          <w:sz w:val="24"/>
        </w:rPr>
        <w:t>б) заряженной плоскости;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rPr/>
      </w:pPr>
      <w:r>
        <w:rPr>
          <w:sz w:val="28"/>
        </w:rPr>
        <w:t xml:space="preserve">               </w:t>
      </w:r>
      <w:r>
        <w:rPr>
          <w:sz w:val="24"/>
        </w:rPr>
        <w:t>в) двух параллельных заряженных разноименно плоскостей.</w:t>
      </w:r>
    </w:p>
    <w:p>
      <w:pPr>
        <w:pStyle w:val="TextBodyIndent"/>
        <w:tabs>
          <w:tab w:val="clear" w:pos="708"/>
          <w:tab w:val="left" w:pos="8595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  Какие поля называются потенциальными? Однородными?</w:t>
      </w:r>
    </w:p>
    <w:p>
      <w:pPr>
        <w:pStyle w:val="TextBodyIndent"/>
        <w:tabs>
          <w:tab w:val="clear" w:pos="708"/>
          <w:tab w:val="left" w:pos="114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9.   Как изменится однородное электростатическое поле, если ввести в него  проводник? </w:t>
      </w:r>
    </w:p>
    <w:p>
      <w:pPr>
        <w:pStyle w:val="TextBodyIndent"/>
        <w:tabs>
          <w:tab w:val="clear" w:pos="708"/>
          <w:tab w:val="left" w:pos="1140" w:leader="none"/>
        </w:tabs>
        <w:ind w:left="360" w:hanging="360"/>
        <w:rPr>
          <w:sz w:val="24"/>
        </w:rPr>
      </w:pPr>
      <w:r>
        <w:rPr>
          <w:sz w:val="24"/>
        </w:rPr>
        <w:t>10. Как изменится однородное электростатическое поле, если ввести в него  диэлектрик?</w:t>
      </w:r>
    </w:p>
    <w:p>
      <w:pPr>
        <w:pStyle w:val="TextBodyIndent"/>
        <w:tabs>
          <w:tab w:val="clear" w:pos="708"/>
          <w:tab w:val="left" w:pos="1140" w:leader="none"/>
        </w:tabs>
        <w:ind w:left="360" w:hanging="360"/>
        <w:rPr/>
      </w:pPr>
      <w:r>
        <w:rPr/>
        <w:t xml:space="preserve">11. Чему равна работа перемещения заряда </w:t>
      </w:r>
      <w:r>
        <w:rPr>
          <w:i/>
          <w:lang w:val="en-US"/>
        </w:rPr>
        <w:t>q</w:t>
      </w:r>
      <w:r>
        <w:rPr/>
        <w:t xml:space="preserve"> в электростатическом поле между    двумя его      точками? Какова будет эта работа, если точки лежат на   поверхности равного потенциала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Библиографический 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sz w:val="24"/>
        </w:rPr>
      </w:pPr>
      <w:r>
        <w:rPr>
          <w:sz w:val="24"/>
        </w:rPr>
        <w:t>1. Трофимова Т.И. Курс физики. М.: Высш. шк., 1999.</w:t>
      </w:r>
    </w:p>
    <w:p>
      <w:pPr>
        <w:pStyle w:val="2"/>
        <w:rPr>
          <w:sz w:val="24"/>
        </w:rPr>
      </w:pPr>
      <w:r>
        <w:rPr>
          <w:sz w:val="24"/>
        </w:rPr>
        <w:t>2.  Детлаф А.А. Курс физики  / А.А. Детлаф, Б.М.  Яворский. М.: Высш. шк., 199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926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851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5:00Z</dcterms:created>
  <dc:creator>Надолинский В.Ф.</dc:creator>
  <dc:description/>
  <cp:keywords/>
  <dc:language>en-US</dc:language>
  <cp:lastModifiedBy>1</cp:lastModifiedBy>
  <cp:lastPrinted>2019-08-06T11:39:00Z</cp:lastPrinted>
  <dcterms:modified xsi:type="dcterms:W3CDTF">2019-08-14T09:33:00Z</dcterms:modified>
  <cp:revision>17</cp:revision>
  <dc:subject/>
  <dc:title>ВОЛГОГРАДСКАЯ ГОСУДАРСТВЕННАЯ               АРХИТЕКТУРНО-СТРОИТЕЛЬНАЯ  АКАДЕМИЯ</dc:title>
</cp:coreProperties>
</file>