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рактическим занят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КОНОМИКА ПРЕДПРИЯТИЯ ДОРОЖ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град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625.7/.8(07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Экономика предприятия дорожного хозяйства : Методические рекомендации к практическим занятиям / </w:t>
      </w:r>
      <w:r>
        <w:rPr>
          <w:rFonts w:cs="Times New Roman" w:ascii="Times New Roman" w:hAnsi="Times New Roman"/>
          <w:b/>
          <w:sz w:val="24"/>
          <w:szCs w:val="24"/>
        </w:rPr>
        <w:t>Сост. Д. А. Скоробогатченко; Под ред. В. С. Боровика; ВолгГАСУ</w:t>
      </w:r>
      <w:r>
        <w:rPr>
          <w:rFonts w:cs="Times New Roman" w:ascii="Times New Roman" w:hAnsi="Times New Roman"/>
          <w:sz w:val="24"/>
          <w:szCs w:val="24"/>
        </w:rPr>
        <w:t xml:space="preserve">. – Волгоград, 2006. – 54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ы практические вопросы, связанные с функционированием дорожно-строительных предприятий. Значительное внимание уделено капитальным вложениям и расчетам экономического эффекта и эффективности при их осуществлении. На простых и доступных примерах проиллюстрированы механизмы определения балансовой и остаточной стоимости основных фондов, начисления амортизации. В заключительной главе рассмотрены принципы определения прибыльности и рентабельности дорож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тудентов специальности «Экономика и управление на предприятиях (по отраслям)», специализации «Экономика и управление на предприятиях дорожного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КОНОМИЧЕСКАЯ ЭФФЕ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Х В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РАСЧЕТЫ АБСОЛЮТНОЙ ЭКОНОМИЧЕСКОЙ ЭФФЕ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Х В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капитальных вложений осуществляемых  отдельными строительными организациями определяется отношением прироста прибыли к вызвавшим его капитальным вло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  коэффициенты общей (абсолютной) экономической эффективности капитальных вложений по приросту прибыли; ΔП — прирост прибыли (в сопоставимых ценах), р.; Ко — капитальные вложения в основные производственные фонды, р.; Соб — капитальные вложения в оборотные средства (или уменьшение этих средств),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капитальных вложений по отдельным мероприятиям и технико-экономическим проблемам определяется отношением прибыли к капитальным вложениям, связанным с получением этой при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 коэффициенты общей (абсолютной) экономической эффективности капитальных вложений по прибыли; Ц — сметная стоимость СМР, р.; С — себестоимость СМР,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при расчетах коэффициенты общей экономической эффективности капитальных вложений  сравниваются с плановыми нормативами общей (абсолютной) эффективности капитальных вложений. Капитальные вложения в соответствующие мероприятия считаются эффективными, если расчетные коэффициенты общей эффективности не ниже плановы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коэффициент сравнительной эффективности капитальных вложений по народному хозяйству в целом установлен в размере 0,12 (то есть Ен = 0,12). Этот норматив отражает минимальное снижение себестоимости на единицу дополнительных капитальных вложений, при котором они могут быть признаны эффектив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четах общей экономической эффективности определяются также сроки окупаемости капитальных вложений на основе соотношения капитальных вложений и прибыли (снижения себестоимости). Срок окупаемости, как правило, определяется как показатель, обратный величине экономической эффективности капитальных в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 сроки окупаемости капитальных вложений по приросту прибыл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 срок окупаемости капитальных вложений по прибыли (по снижению себестоимости),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пределить влияние данного мероприятия на получение прибыли невозможно, экономическая эффективность капитальных вложений рассчитывается как отношение разности себестоимости СМР до и после осуществления мероприятия к капитальным вло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 коэффициенты общей (абсолютной) экономической эффективности капитальных вложений по снижению себестоимости;   — себестоимость СМР до и после внедрения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1.1. В планируемом году предусмотрены капитальные вложения в основные производственные фонды — 1,5 млн р., в оборотные средства — 0,3 млн р.; прибыль от сда¬чи законченных объектов в отчетном году составляла 2 млн. р.; в планируемом году предусмотрена в размере 2,6 мл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в связи с увеличением объема строительно-монтажных работ в планируемом году и необходимостью обновления части основных производственных фондов  подрядной дорожно-строи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общую эко¬номическую эффективность капитальных вложений суммар¬но в основные производственные фонды и оборотные сред¬ства и отдельно только в основные фо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срок окупаемости капитальных вложений по приросту прибыли в основ¬ные производственные фонды и оборотные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срок окупаемости капитальных вложений по приросту прибыли только в основные фо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бщая эко¬номическая эффективность капитальных вложений (суммар¬но в основные производственные фонды и оборотные сред¬ства) составляет 0,33; отдельно только в основные фонды — 0,4; срок окупаемости капитальных вложений по приросту прибыли в основ¬ные производственные фонды и вложения в оборотные средства составляет 3 года; только в основные фонды —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1.2. Общая сумма дополнительных капитальных затрат на технические и организационные мероприятия по АБЗ составляет 560 тыс. р., себестоимость годового выпуска продукции асфальтобетонного завода, находящегося на балансе ДСУ, до проведения мероприятий составляла 4 млн р., после их проведения — 3,72 мл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эффективность и срок окупаемости дополнительных капитальных затрат на проведение технических и организацион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формулу (1.5), определяем эффективность дополнительных капитальны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ольку по определению срок окупаемости есть величина обратная коэффициенту экономической эффективности,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эко¬номическая эффективность дополнительных капитальных вложений составляет 0,5; срок окупаемости дополнительных капитальных вложений на проведение технических и организационных мероприятий — 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1. Согласно разработанному инвестиционному проекту направленному на повышение эффективности функционирования промышлен¬ности строительных материалов области, капитальные вложения пре¬дусмотрены в размере 280 млн р.; прибыль этой отрасли запланирована в размере 99 млн р., по предыдущему инвестиционному проекту она составляла 57 млн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общую экономическую эффективность планируемых капитальных в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2. В соответствии с инвестиционным проектом объем капитальных вложений в развитие строительной индустрии Волгоградской области предусмотрен в размере 500 млн р. Капитальные вложения в эту отрасль области по предыдущему инвестиционному проекту составляли 300 млн р. Прирост прибыли строительной индустрии запланирован проектом в размере 85, в предыдущем проекте он составлял 40 млн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предусматривается ли инвестиционным проектом повышение эффективности капитальных вложений по сравнению с предыдущей пятилеткой и насколь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3. В планируемом году в ДСУ предусмотрены капитальные вложения: в основные производственные фонды — 2,2,  оборотные средства — 0,4 млн р.; прибыль от сдачи строительно-монтажных работ по законченным объектам в отчетном году составляла 2, в планируемом году предусмотрена в размере 2,4 млн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общую экономическую эффективность капитальных вложений в основные производственные фонды и оборотные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4. В предстоящем году дорожной организацией запланирован ремонт и дополнительное оснащение оборудованием механической мастерской собственными силами. Дополнительные капитальные вложения на ремонт и оснащение планируются в размере 250 тыс. р. Прибыль, которую получит предприятие от сокращения ремонтного цикла собственных машин, планируется в размере 60 тыс.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коэффициент экономической эффективности мероприятия, срок окупаемости капитальных вложений и сделать вывод о целесообразности осуществления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5. В планируемом году в ДРСУ предусмотрены капитальные вложения: в основные производственные фонды — 1,6, оборотные средства — 0,6 млн р.; прибыль от сдачи СМР по законченным объектам в отчетном году составляла 1,2, в планируемом году предусмотрена в размере 1,8 млн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рок окупаемости капитальных вложений в основные производственные фонды и оборот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6. В планируемом году дорожным трестом предусмотрены капитальные вложения: в основные производственные фонды — 1 625, оборотные средства — 630 тыс. р.; прибыль от сдачи СМР по законченным объектам в отчетном году составляла 1 210, в планируемом году предусмотрена в размере 1 850 тыс.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срок окупаемости капитальных вложений в основные производственные фонды и оборотные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7. На рассмотрение представлен проект строительства асфальтобетонного завода ДСУ. Сметная стоимость строительства АБЗ запланирована в размере 35 млн р.; годовая стоимость продукции АБЗ в отпускных ценах — 60 млн р., годовая себестоимость продукции АБЗ — 54 млн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эффективность капитальных вложений, срок окупаемости и сделайте вывод о целесообразности строи¬тельства АБЗ Д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8. На рассмотрение представлен проект развития собственной производственной базы дорожного предприятия путем модернизации БКУ по производству битума. Сметная стоимость модернизации БКУ запланирована в размере 31 200 тыс. р.; годовая стоимость продукции БКУ в отпускных ценах — 65 500 тыс. р., годовая себестоимость продукции БКУ — 63 000 млн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эффективность капитальных вложений, срок окупаемости и сделайте вывод о целесообразности модернизации БКУ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СЧЕТЫ СРАВНИТЕЛЬНОЙ ЭКОНОМИЧЕСКОЙ ЭФФЕ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Х В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сравнительной экономической эффективности капитальных вложений применяются при сопоставлении вариантов строительства новых или реконструкции (расширения) действующих предприятий, зданий, сооружений, вариантов размещения предприятий и и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сопоставляются по показателям капитальных вложений и себестоимости готовой продукции (услуг). Из сравниваемых вариантов наиболее эффективным считается вариант с самыми низкими капитальными вложениями и себестоимостью продукции. Если один из показателей одинаков, то более экономичным считается вариант, по которому меньше второй показатель. Однако в практике проектирования обычно в вариантах различны оба показателя. В этом случае (при ограниченном числе вариантов) наилучший вариант выбирается по сроку окупаемости или коэффициенту сравнительной эконом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купаемости дополнительных капитальных вложений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К1 и К2 — капитальные вложения по сравниваемым вариантам, р.; С1 и С2 — себестоимость готовой продукции (услуг) по сравниваемым вариантам,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о отметить, что формула (1.6) предполагает «выгодность» второго варианта относительно пер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сравнительной экономической эффективности капитальных вложений — величина, обратная сроку окуп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равниваемых вариантов более двух, оптимальный вариант выбирают по минимальным приведенным затр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i — себестоимость готовой продукции (или услуг) по i-му варианту, руб.; Ен  — норматив эффективности капитальных вложений (ставка процента на капитал, норма дисконта), как правило, принимается равным 0,12; Кi  — капитальные вложения по i-му варианту, р.; i — номер вари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1.3. Представлены два варианта проекта строительства АБЗ одинаковой мощности. По первому варианту сметная стоимость строительства завода составляет 3 780 тыс. р.; себестоимость годовой продукции —     1 780 тыс. р.; по второму варианту сметная стоимость строительства составляет 4 200 тыс. р.; годовая себестоимость продукции — 1 680 тыс.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рок окупаемости дополнительных капитальных вложений и их эффе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второй вариант лучше первого. Срок его окупаемости составляет 7 лет, а эффективность дополнительных капитальных вложений — 0,14, что больше норматива 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1.4. Представлены три варианта строительства АБЗ одинаковой производительности. Сметная стоимость строительства по 1-му варианту —  3 900, по  2-му — 4 200, по 3-му — 4 600 тыс. р.; годовая себестоимость продукции соответственно 1 300, 1 170, 1 050 тыс. р. Остальные показатели сопостав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о минимуму приведенных затрат наиболее экономичны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о минимуму приведенных затрат выбираем третий вариант как наиболее экономичный (1 60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9. Представлены два варианта проекта строительства завода железобетонных изделий производительностью 100 тыс. м3 в год. По первому варианту сметная стоимость строительства  составляет 5 400 тыс. р., себестоимость 1 м3 железобетонных изделий — 32 р.; по второму варианту сметная стоимость строительства составляет 6 200 тыс. р.; себестоимость 1 м3 продукции 30 р. 40 к. Нормативный срок окупаемости капитальных вложений 8,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о сроку окупаемости дополнительных капитальных вложений более экономичны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10. Представлены два варианта проекта строительства цементобетонного завода производительностью 80 тыс. м3 смеси в год. Удельные капитальные вложения по 1-му варианту — 18,4, по 2-му — 20,6 р.; себестоимость 1 м3 смеси соответственно 22,3 и 21,9 р. Ен = 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о каждому варианту приведенные затраты и более экономичны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11. Представлены четыре варианта строительства производственного предприятия одинаковых мощности и номенклатуры продукции. Сметная стоимость строительства по 1-му варианту — 2400, по 2-му — 2580, по 3-му — 2720, по 4-му — 2800 тыс. руб.; годовая себестоимость продукции соответственно 2 000, 1 960, 1 940 и 1 920 тыс. р. Все остальные показатели сопоставимы. Ен = 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о каждому варианту приведенные затраты и более экономичны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12. Годовая мощность  АБЗ, находящегося на балансе дорожно-строительного треста, 100 тыс. т смеси. В связи с увеличением объемов дорожно-строительных работ годовая потребность в продукции завода возросла до 200 тыс. т смеси. Эта задача может быть решена либо путем строительства нового завода годовой мощностью 100 тыс. т, либо реконструкцией действующего завода и увеличением им годовой мощности до 200 тыс. т смеси. Представлены проекты обоих вариантов. Для реконструкции АБЗ требуются капитальные вложения в размере 1 200 тыс. р., для строительства нового завода — 2 100 тыс. р. Себестоимость производства 1 т смеси до реконструкции завода составляла 9,2 р., после реконструкции завода она снизится до 8,8, а на новом заводе до 8,2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более экономичный вариант решения дан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13. Представлены три варианта проекта увеличения мощности выпуска железобетонных изделий: 1-й — расширение действующего завода, 2-й — реконструкция действующего завода, 3-й — строительство нового завода. Проектная мощность одна и та же. Капитальные вложения и годовая себестоимость изделий по сравниваемым проектам соответственно составляет, тыс. р.: капитальные вложения по 1-му варианту — 1 500, по 2-му —        1 200, по 3-му — 2 800; годовая себестоимость продукции соответственно составляет 1 200, 1 140 и 9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наиболее экономичный вариант при Ен = 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14. Определите наилучший вариант капитальных вложений при Ен = 0,1. Исходные данные приведены в табл.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tab/>
        <w:t>Вари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w:t>
        <w:tab/>
        <w:t>2</w:t>
        <w:tab/>
        <w:t>3</w:t>
        <w:tab/>
        <w:t>4</w:t>
        <w:tab/>
        <w:t>5</w:t>
        <w:tab/>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годового объема работ Ci, руб./год</w:t>
        <w:tab/>
        <w:t>900</w:t>
        <w:tab/>
        <w:t>800</w:t>
        <w:tab/>
        <w:t>700</w:t>
        <w:tab/>
        <w:t>500</w:t>
        <w:tab/>
        <w:t>300</w:t>
        <w:tab/>
        <w:t>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е вложения Кi</w:t>
        <w:tab/>
        <w:t>—</w:t>
        <w:tab/>
        <w:t>200</w:t>
        <w:tab/>
        <w:t>900</w:t>
        <w:tab/>
        <w:t>2 000</w:t>
        <w:tab/>
        <w:t>3 000</w:t>
        <w:tab/>
        <w:t>4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РАСЧЕТЫ ПРИВЕДЕНИЯ  РАЗНОВРЕМЕННЫХ ЗАТР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БАЗИСНО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экономической эффективности капитальных вложений при сравнении вариантов по приведенным затратам имеют следующие допущения: капитальные вложения по всем вариантам осуществляются единовременно (в начале сравнения вариантов), а годовые текущие затраты не изменяются в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роизводственного объекта можно осуществлять по двум вариантам: или построить производственный объект сразу на полную мощность, или строить его очередями по мере роста потребности в данном виде продукции, откладывая на будущее часть капитальных вложений. Обычно строительство объектов очередями увеличивает объем капитальных вложений, так как появляются дополнительные затраты, связанные с переустройством ряда зданий и сооружений, со строительством временных зданий и сооружений и др. В этом случае для сопоставления разновременных затрат затраты более поздних лет приводят к базисному (начальному) году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Кпр  — затраты приведенные к базисному году, р.; Кt  — затраты данного года, руб. t  — период времени приведения затрат (принимается равным разности между годом окончания сравнения и базисным, к которому приводятся затраты), лет; Енп — нормативный коэффициент экономической эффективности для приведения разновременных затрат для всех отраслей народного хозяйства, равный 0,08. (1+Енп)-t — коэффициент приведения затрат будущих лет к базис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приведения разновременных затрат показывает, во сколько раз затраты, осуществляемые через t лет, имеют меньшее значение, чем затраты в данный момент. Чем больше отдалены затраты во времени, тем их значение ме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капитальных вложений зависит от продолжительности строительства объектов. Капитальные вложения вкладываются в объект от начала строительства до ввода его в эксплуатацию, а начинают давать отдачу только после ввода объекта в эксплуатацию и превращения его в действующие основные производственные фонды. Во всем периоде строительства капитальные вложения, вкладываемые в объект, являются «замороженными» и находятся в состоянии незавершен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умма капитальных вложений, распределенных по годам строительства и приведенных к моменту его окончания, исчис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Кпр  — капитальные вложения, приведенные к моменту завершения строительства, р.; К1, К2, …, Кn  — ежегодные капитальные вложения по годам, р.; 1, 2, …, n — год строительства; t — продолжительность строительства,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сравниваемым вариантам капитальные вложения осуществляются в разные сроки, а текущие затраты изменяются во времени, то варианты сопоставляются приведением затрат более поздних лет к текущему мо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1.5. Представлены два варианта строительства автомобильной дороги. По 1-му варианту предусматривается строительство сметной стоимостью 20 млн. р., рассчитанное на 15-летнюю перспективную интенсивность движения. По 2-му варианту планируется строительство в две очереди: первая — строительство автомобильной дороги, рассчитанной на 10-летнюю перспективную интенсивность движения; вторая — усиление (в связи с возросшим объемом транспортных перевозок) конструкции дорожной одежды в расчете на 15-летнюю перспективную интенсивность движения. Капитальные вложения первой очереди составляют 16 млн р., второй  — 6  (последние будут осуществлены через 10 лет). Общая  сумма капитальных вложений по II варианту составляет 22 млн р. Освоение капитальных вложений по вариантам единовреме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более экономичный вариант. Нормативный коэффициент эффективности для отрасли 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м условие данной задачи в виде следующей таблицы (см. табл.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w:t>
        <w:tab/>
        <w:t>Капитальные вложения, мл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ер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 0</w:t>
        <w:tab/>
        <w:t>Через 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 10</w:t>
        <w:tab/>
        <w:t>Через 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0</w:t>
        <w:tab/>
        <w:t>-</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16</w:t>
        <w:tab/>
        <w:t>6</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задачи последовательно воспользуемся формулой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чевидно, что первый вариант обеспечивает более эффективное использование капитальных в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1.6. Представлены два варианта проекта строительства автомобильной дороги. По первому варианту предусматривается строительство в одну очередь продолжительностью 4 года сметной стоимостью 112 млн р. По второму варианту планируется строительство в две очереди: сметная стоимость первой очереди — 82,2 млн р., продолжительность строительства —     2 года; сметная стоимость второй очереди — 55,6 млн. руб., продолжительность строительства — 2 года. Ввод в эксплуатацию второй очереди предполагается через три года после ввода первой очереди. Освоение капитальных вложений по обоим вариантам строительства запроектировано равномер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целесообразность строительства автомобильной дороги в две очере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м условие данной задачи в виде следующей таблицы (см. табл.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w:t>
        <w:tab/>
        <w:t>Капиталовложения по годам строительства, мл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 = 0</w:t>
        <w:tab/>
        <w:t>t = 1</w:t>
        <w:tab/>
        <w:t>t = 2</w:t>
        <w:tab/>
        <w:t>t = 3</w:t>
        <w:tab/>
        <w:t>t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8</w:t>
        <w:tab/>
        <w:t>28</w:t>
        <w:tab/>
        <w:t>28</w:t>
        <w:tab/>
        <w:t>28</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41,1</w:t>
        <w:tab/>
        <w:t>41,1</w:t>
        <w:tab/>
        <w:t>-</w:t>
        <w:tab/>
        <w:t>27,8</w:t>
        <w:tab/>
        <w:t>2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задачи последовательно воспользуемся формулой (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суммарные капиталовложения, приведенные к году начала строительства по варианту «в две очереди» выше, чем по варианте «в одну очередь». Строительство двумя очередями нецелесообраз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1.7. Представлены два варианта проекта организации строительства автомобильной дороги, предполагающие одинаковые капитальные вложения и сроки продолжительности строительства, но различное распределение капитальных вложений по годам строительства. Сметная стоимость строительства — 23 млн. р., его продолжительность — 3 года. Распределение капитальных вложений по годам строительства следующее: по первому варианту — 6,5; 11,0; 5,5 млн р.; по второму — 10,0; 9,5; 3,5 млн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более рациональный вариант распределения капитальных вложений по годам строительства и экономический эфф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м условие данной задачи в виде следующей таблицы (см. табл.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 </w:t>
        <w:tab/>
        <w:t xml:space="preserve">Год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й</w:t>
        <w:tab/>
        <w:t>2-й</w:t>
        <w:tab/>
        <w:t>3-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6,5</w:t>
        <w:tab/>
        <w:t>11</w:t>
        <w:tab/>
        <w:t>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10</w:t>
        <w:tab/>
        <w:t>9,5</w:t>
        <w:tab/>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шения задачи последовательно воспользуемся формулой (1.11). Значения капиталовложений, приведенных к началу первого года строительства, представим в таблице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 </w:t>
        <w:tab/>
        <w:t xml:space="preserve">Год строительства </w:t>
        <w:tab/>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й год строительства (t = 0)</w:t>
        <w:tab/>
        <w:t>2-й год строительства (t = 1)</w:t>
        <w:tab/>
        <w:t>3-й год строительства (t = 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следует отдать предпочтение первому варианту, так как по нему величина средств в незавершенном строительстве минима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15. Сумма капитальных вложений по первому варианту на строительство крупного АБЗ составляет 90 млн р. По первому варианту строительство ведется в одну очередь, по второму варианту строительство осуществляется в две очереди. Общая сумма капитальных вложений по второму варианту составляет 100 млн р., в том числе по первой очереди они равны 62 млн р., по второй (через четыре года) — 38. Нормативный коэффициент эффективности для отрасли — 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наиболее рациональный вариант строительства АБ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16. Выбрать наиболее эффективный вариант строительства объекта. Общая продолжительность строительства по вариантам составляет четыре года, а капитальные затраты — 100 млн р. По первому варианту капитальные вложения распределяются по годам равномерно, а по второму — с постепенным возрастанием, с тем чтобы максимально возможная их доля осваивалась в завершающие годы строительства. Принимаем, что капитальные вложения осуществляются в начале года (табл.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капитальных вложений по вариа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 </w:t>
        <w:tab/>
        <w:t>Год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й</w:t>
        <w:tab/>
        <w:t>2-й</w:t>
        <w:tab/>
        <w:t>3-й</w:t>
        <w:tab/>
        <w:t>4-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25</w:t>
        <w:tab/>
        <w:t>25</w:t>
        <w:tab/>
        <w:t>25</w:t>
        <w:tab/>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5</w:t>
        <w:tab/>
        <w:t>15</w:t>
        <w:tab/>
        <w:t>30</w:t>
        <w:tab/>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17. Представлены два варианта проекта организации реконструкции автомобильной дороги. По 1-му варианту  общий срок реконструкции составляет 4 года, сметная стоимость — 40 млн р., последовательность вложения средств — 10 млн р. ежегодно. По 2-му варианту реконструкция автомобильной дороги начинается на один год позже и проводится за три года, последовательность вложения средств по годам — 6, 10 и 24 млн.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более эффективны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1.18. ДСУ представлены два варианта проекта организации строительства автомобильной дороги второй технической категории, предполагающие одинаковые сметную стоимость (30 млн р.) и продолжительность строительства (4 года), но различное распределение капитальных вложений по годам строительства: по 1-му варианту — 7,0; 11,0; 8,5; 3,5 млн р.; по 2-му варианту — 2,5; 5,5; 9,5; 12,0 мл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наиболее рациональный вариант и экономический эффект, получаемый в результате перемещения годовых объемов капитальных вложений  по периодам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1.19. Представлены два варианта проекта организации реконструкции моста. По 1-му варианту  общий срок реконструкции составляет 6 лет, сметная стоимость — 120 млн р., последовательность вложения средств — 20 млн р. ежегодно. По 2-му варианту реконструкция моста начинается на один год позже и проводится за пять лет, последовательность вложения средств по годам — 10, 10, 20, 30 и 50 мл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более эффективны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1.20. ДСУ представлены два варианта проекта организации строительства путепровода, предполагающие одинаковые сметную стоимость (50 млн р.) и продолжительность строительства (4 года), но различное распределение капитальных вложений по годам строительства: по 1-му варианту — 5, 5, 20, 20 млн р.; по 2-му варианту — 20, 10, 10,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наиболее рациональный вариант и экономический эффект, получаемый в результате перемещения годовых объемов капитальных вложений  по периодам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РАСЧЕТЫ ЭКОНОМИЧЕСКОГО ЭФФ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СОКРАЩЕНИЯ ПРОДОЛЖИТЕЛЬНОСТИ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БЪЕМА НЕЗАВЕРШЕН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нормативных сроков продолжительности строительства, если оно возможно и предусмотрено в проектах организации строительства (ПОС), способствует ускорению окупаемости капитальных вложений за счет чистого дохода, получаемого в связи с производством дополнительной продукции или предоставлением дополнительных услуг на досрочно введенных мощностях или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емый при этом народно-хозяйственный эф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П — среднегодовая прибыль, получаемая за период досрочного ввода производственного объекта в действие, р.; Тн и Тф - нормативная и фактическая продолжительность строительства,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адии предварительного расчета и при отсутствии исходных данных о прибыли, получаемой от досрочного функционирования объекта, допускается определение рассматриваемого экономического эффекта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Ф — стоимость основных фондов, досрочно введенных в действие (сметная стоимость объекта),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рушении норм продолжительности строительства и, следовательно, задержке ввода в действие объектов экономические потери состав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фактическая продолжительность строительства меньше нормативной, то экономия также получается за счет уменьшения средств, находящихся в незавершенном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 средние объемы средств в незавершенном строительстве, соответственно нормативный и фактический, р.;   — сроки отвлечения средств, соответственно нормативный и фактический,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объем отвлечения средств (нормативный или фактический) в незавершенное строительство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 размеры капитальных вложений за период строительства объекта нарастающим итогом к концу каждого периода (квартала или месяца), р.; n  — число периодов строительства (кварталов или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1.8. Сметная стоимость строительства автомобильной дороги — 16,1 млн р. Нормативный срок продолжительности строительства — 12 месяцев. ПОС предусматривает продолжительность строительства дороги — 11 месяцев. Ен = 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размер экономического эффекта, тыс. р., из-за намеченного сокращения продолжительности строительства и досрочного ввода автомобильной дороги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 = 0,12, Ф=16,1 млн р., Тн = 12 мес.,  Тф = 11 м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воспользуемся формулой (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экономический эффект от досрочного ввода автодороги в эксплуатацию составляет 162 тыс.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1.9. Нормативный срок продолжительности строительства автомобильной дороги — 18 месяцев (6 кварталов), сметная стоимость строительства — 3,2 млн р. Фактически автомобильная дорога построена за 12 месяцев (4 квартала). Капитальные вложения по кварталам по нормам и фактически распределены в соответствии с таблицей 1.7. Ен  = 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редний объем отвлечения средств в незавершенное строительство автомобильной дороги по нормам и фактически, а также экономический эффект за счет сокращения объема незавершен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ал</w:t>
        <w:tab/>
        <w:t>Распределение затрат по кварталам, мл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нормам</w:t>
        <w:tab/>
        <w:t>фак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0,6</w:t>
        <w:tab/>
        <w:t>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tab/>
        <w:t>0,6</w:t>
        <w:tab/>
        <w:t>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tab/>
        <w:t>0,6</w:t>
        <w:tab/>
        <w:t>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tab/>
        <w:t>0,5</w:t>
        <w:tab/>
        <w:t>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tab/>
        <w:t>0,5</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tab/>
        <w:t>0,4</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tab/>
        <w:t>3,2</w:t>
        <w:tab/>
        <w:t>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объема отвлечения средств в незавершенное строительство автомобильной дороги по нормам и фактически воспользуемся формулой (1.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эффект от сокращения объема незавершенного строительства определяем по формуле (1.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средний объем отвлечения средств в незавершенное строительство автомобильной дороги по нормам и фактически составляет 1,98 и 2,05 млн р. Экономический эффект от сокращения объема незавершенного строительства равен 0,4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21.  Планом капитального строительства предусмотрена реконструкция автомобильной дороги сметной стоимостью 22,5 млн р.  Нормативный срок продолжительности реконструкции — 3 года. ПОС предусматривает завершение всех работ по реконструкции в течение 2,5 лет. Затраты, не увеличивающие стоимость реконструкции составляют 0,6 млн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экономический эффект, тыс. р., от намеченного досрочного ввода в эксплуатацию реконструируемой автомобиль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22. Строительство автомобильной дороги сметной стоимостью 25,8 млн р. должно быть осуществлено за 2 года. Фактически оно было завершено за 2,5 года. Ен.п = 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экономические потери, тыс. р., в связи с несвоевременным вводом автомобильной дороги в эксплуа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23. Представлены два варианта проекта реконструкции автомобильной дороги. По первому варианту сметная стоимость реконструкции — 7,5 млн р., ее продолжительность — 4 года. По второму варианту сметная стоимость реконструкции — 8 млн р., ее продолжительность — 3 года. Ен.п = 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экономический эффект, тыс. р., от сокращения срока продолжительности реконструкции автомобильной дороги на 1 год по обоим вариантам. Выберите наиболее экономически выгодный вари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24. Сметная стоимость строительства АБЗ по плану капитального строительства составляет 14,5 млн р. Нормативный срок строительства — 2,5 года. По проекту срок строительства составит 2 года. Затраты, не увеличивающие стоимость основных фондов завода, равны 450 тыс. р. Нормативный коэффициент эффективности составляет 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экономический эффект от досрочного ввода АБЗ в эксплуа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25. Сметная стоимость строительства автомобильной дороги — 7,8 млн р.; нормативная продолжительность строительства — 24 месяца (8 кварталов), фактическая продолжительность — 18 месяцев (6 кварталов). Капитальные вложения распределены по кварталам в соответствии с табл. 1.8. Ен.п = 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редний объем отвлечения средств в незавершенное строительство автомобильной дороги по нормам и фактически, а также экономический эффект от сокращения объема незавершен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ртал</w:t>
        <w:tab/>
        <w:t>Распределение затрат по кварталам, мл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нормам</w:t>
        <w:tab/>
        <w:t>фак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0,6</w:t>
        <w:tab/>
        <w:t>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tab/>
        <w:t>0,9</w:t>
        <w:tab/>
        <w:t>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tab/>
        <w:t>1,2</w:t>
        <w:tab/>
        <w:t>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tab/>
        <w:t>1,3</w:t>
        <w:tab/>
        <w:t>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tab/>
        <w:t>1,6</w:t>
        <w:tab/>
        <w:t>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w:t>
        <w:tab/>
        <w:t>1,2</w:t>
        <w:tab/>
        <w:t>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w:t>
        <w:tab/>
        <w:t>0,7</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w:t>
        <w:tab/>
        <w:t>0,3</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tab/>
        <w:t>7,8</w:t>
        <w:tab/>
        <w:t>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26. Реконструкция автомобильной дороги сметной стоимостью 50 800 тыс. р. должна быть осуществлена за 3 года. Фактически она была завершена за 4 года. Ен.п = 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экономические потери, тыс. р., в связи с несвоевременным вводом автомобильной дороги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27. Строительство мостового перехода сметной стоимостью 45 млн р. должно быть осуществлено за 4 года. Фактически оно было завершено за 5,5 лет. Ен.п = 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экономические потери, тыс. р., в связи с несвоевременным вводом автомобильной дороги в эксплуа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28. Представлены два варианта проекта реконструкции мостового перехода. По первому варианту сметная стоимость его реконструкции составляет 17,2 млн р., продолжительность — 5 лет. По второму варианту сметная стоимость реконструкции — 20,6 млн р., ее продолжительность — 3,5 года. Ен.п = 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экономический эффект, тыс. р., от сокращения срока продолжительности реконструкции мостового перехода на полтора года по обоим вариантам. Выберите наиболее экономически выгодный вари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29. Сметная стоимость строительства ремонтно-механической мастерской по плану капитального строительства составляет 2,5 млн р. Нормативный срок строительства — 1,5 года. По проекту срок строительства составит 1 год. Затраты, не увеличивающие стоимость основных фондов завода, равны 50 тыс. р. Нормативный коэффициент эффективности составляет 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экономический эффект от досрочного ввода ремонтно-механической мастерской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1.30.  Планом капитального строительства предусмотрено строительство автомобильной дороги сметной стоимостью 22,5 млн р.  Нормативный срок продолжительности реконструкции — 3 года. ПОС предусматривает завершение всех работ по реконструкции в течение 2,5 лет. Затраты, не увеличивающие стоимость реконструкции, составляют 0,6 млн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экономический эффект, тыс. р., от намеченного досрочного ввода в эксплуатацию реконструируемой автомобиль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ФОНДЫ И ОБОРОТНЫЕ СРЕДСТВА ДОРОЖ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ЦЕНКА ОСНОВНЫХ ПРОИЗВОДСТВЕН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т следующие виды денежной оценки основных производственных фондов: по полной первона¬чальной стоимости, полной восстановительной стоимости, по остаточной стоимости. Оценка основных фондов по полной первоначальной стоимо¬сти отражает все фактические затраты на их приобретение или создание, выраженные в ценах соответствующего года на момент их приобретения или ввода в действие. Полная первоначальная стоимость основных фондов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Sф — оптовая цена приобретения дорожно-строительных машин, транспортных средств, оборудования или сметная стоимость строительства зданий и сооружений, р.; Sтр — транспортные расходы по доставке машин с завода-изготовителя до строительной площадки, заготовительно-складские расходы, р. (в расчетах допускается принимать равными 7 % оптовой цены); Sм  — затраты на установку и монтаж машин и оборудования,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первоначальная стоимость служит основой для анализа динамики изменения основных производственных фондов и их структуры, определения амортизационных отчислений, платы за фонды, определения показателей, характеризующих эффективность использования основных производственных фондов. Полная первоначальная стоимость основных фондов называется также балансовой стоим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сновных фондов по полной первоначальной (восстановительной) стоимости за вычетом стоимости их износа характеризует остаточную стоимость, т. е. стоимость основных производственных фондов, не перенесенную на строительную продукцию. Остаточная стоимость основных производствен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Фп — полная первоначальная стоимость основных фондов, р.; Иф — сумма износа (сумма амортизационных отчислений, начисленная на воспроизводство основных фондов — реновацию),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ну износа основных производственных фондов можно исчислить также по следующей форму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На(вос) — годовая норма амортизационных от¬числений на полное восстановление первоначальной стои¬мости, % от Фп; Тф — фактическое число лет службы основных фондов с момента их приобретения, не считая года приобре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анных относительного объема поступления и выбытия основных производственных фондов используют коэффициенты обновления и выбытия основных фон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обновлений основных фондов выражается отношением стоимости новых основных фондов, введенных в эксплуатацию и поступивших в организацию в течение определенного периода, к общей стоимости основных фон¬дов на конец эт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коэффициент характеризует степень обновления основных фондов за изучаем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выбытия основных фондов выражается отношением стоимости основных фондов, выбывших в течение определенного периода, к их общей стоимости на конец эт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ы обновления и выбытия целесообразно вычислять не только по основным фондам в целом, но и по отдельным их группам, имеющим различные сроки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зноса основ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2.1. ДРСУ приобрело экскаватор на гусеничном ходу с ковшом вместимостью 2,5 м3. Опто¬вая цена экскаватора — 58340 р., транспортные расходы на доставку его до базы механизации составили 7 % оптовой цены, годовая норма амортизационных отчислений на полное восстановление первоначальной стоимости  — 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балансовую и остаточную стоимость экскаватора после 5 лет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воспользуемся формулами (2.1), (2.2) и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балансовая стоимость экскаватора составляет  62 424 р.; остаточная — 37 142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2.2. В ДСУ на начало отчетного года имеются основные производственные фонды балансовой стоимостью 8 000 тыс. р. В течение отчетного года введено в действие основных производственных фондов балансовой стоимостью 1 600 тыс. р., выбыло основных производствен¬ных фондов балансовой стоимостью 600 тыс. р. На конец отчетного года балансовая стоимость основных производ¬ственных фондов ДСУ составила 9 000 тыс. р., в том числе их остаточная стоимость — 5 4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коэффициенты обновления, выбытия и износа основных производственных фондов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шения данной задачи воспользуемся формулами (2.4), (2.5) и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коэффициент обновления составляет 17,8 %, выбытия — 7,5 % и износа — 2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1. ДСУ приобрело навесной бульдозер на базе трактора мощностью 96 кВт (130 л. с.). Оптовая цена бульдозера — 11 100, транспортные и заготовительно-складские расходы составляют 760, стоимость износа за 3 года эксплуатации — 4 270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балансовую и остаточную стоимость буль¬доз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2. Дорожно-строительное предприятие приобрело автосамосвал КамАЗ 5511. Оптовая цена автосамосвала — 256 тыс. р., транспортные и заготовительно-складские расходы — 15 тыс. р., стоимость износа за 5 лет эксплуатации — 128 тыс.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балансовую и остаточную стоимость автосамосв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3. Ремонтно-строительная организация приобрела самоходный скрепер с ковшом вместимостью 15 м3. Оптовая цена скрепера  — 76 140 р., транспортные и заготовительно-складские расходы — 7 % оптовой цены, го¬довая норма амортизационных отчислений на полное вос¬становление первоначальной стоимости — 1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балансовую и остаточную стоимость скре¬пера после четырех лет эксплуа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4. Дорожно-строительная организация приобрела автогрейдер. Оптовая цена автогрейдера — 856 тыс. р., транспортные и заготовительно-складские расходы — 7 % оптовой цены, го¬довая норма амортизационных отчислений на полное вос¬становление первоначальной стоимости —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балансовую и остаточную стоимость автогрейдера после трех лет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5. Дорожная ремонтно-строительная организация приобрела в 2002 г. асфальтоукладчик производительностью 100 т/ч. Оптовая цена асфальтоукладчика — 13 420 р., транспортные и заготовительно-складские расходы — 7 % оптовой цены, годовая норма амортизационных отчислений на полное восстановление первоначальной стоимости — 1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балансовую и остаточную стоимость асфальтоукладчика на 1 января 200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6. В 1999 году приобретен бульдозер на базе трактора мощностью двигателя 79 кВт (108 л. с.). Оптовая цена буль¬дозера — 8 000 р., транспортные и заготовительно-склад¬ские расходы — 7 % оптовой цены, годовая норма амор-тизационных отчислений на полное восстановление перво¬начальной стоимости —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по состоянию на 1 января 2006 года остаточную стоимость бульдоз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7.  В ДРСУ на начало планируемого года имеются основные производственные фонды ба¬лансовой стоимостью 6 250 тыс. р. В течение планируе¬мого года предусматривается выбытие основных производ¬ственных фондов (вследствие физического и морального износа) балансовой стоимостью 850 тыс. р., а также вве¬дение новых основных производственных фондов балансо¬вой стоимостью 1 200 тыс. р. На конец планируемого года балансовая стоимость основных производственных фондов должна составить 6 600 тыс. р., в том числе их остаточная стоимость — 4 200 тыс.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коэффициенты обновления, выбытия и износа основных производственных фондов в планируем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8.  В ДСУ на начало планируемого года имеются основные производственные фонды ба¬лансовой стоимостью 150 млн р. В течение планируе¬мого года предусматривается выбытие основных производ¬ственных фондов (вследствие физического и морального износа) балансовой стоимостью 6 млн р., а также вве¬дение новых основных производственных фондов балансо¬вой стоимостью 25 млн р. На конец планируемого года балансовая стоимость основных производственных фондов должна составить 169 млн р., в том числе их остаточная стоимость — 80 млн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коэффициенты обновления, выбытия и износа основных производственных фондов в планируем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АМОРТИЗАЦИЯ ОСНОВНЫХ ПРОИЗВОДСТВЕННЫХ ФОН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МОРТИЗАЦИОННЫЕ ОТ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ортизация — это денежное выражение износа основных производственных фондов, перенесенное на стоимость строительной продукции. Для возмещения износа основных фондов каждая до¬рожная строительная организация ежемесячно производит амортизационные отчисления, за счет которых образуется специальный фонд аморт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сумма амортизационных отчислений состоит из двух частей. Одна из них предназначена для полного восста¬новления (реновации) полностью изношенных основных про¬изводственных фондов после их ликвидации, а другая для капитального ремонта и модернизации основных про¬изводственных фондов в пределах их срока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сумма амортизационных отчислений А, р., за нормативный срок службы основных фондов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Фп — первоначальная стоимость основных фондов, р.; ЛС — ликвидационная стоимость, включающая стоимость металлолома, отдельных узлов и деталей, остающихся после списания отдельных элементов основных фондов, р.; КР — затраты на капитальный ремонт в течение всего срока службы основных фондов, р.; М — затраты на модернизацию основных фондов, осуществляемые во время прове¬дения капитального ремонта,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овая сумма амортизационных отчислений  , р., определяется по следующей форму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На - годовая общая норма амортизационных отчис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онная стоимость (ЛС) по дорожно-строительным машинам обычно принимается в расчетах в размере 4 % их первоначальн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ая норма амортизационных отчислений на капи¬тальный ремонт основных фондов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Тн — нормативный (амортизационный) срок службы основных фондов,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ая норма амортизационных отчислений на капитальный ремонт и модернизацию основных фондов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капитальный ремонт дорожно-строительных машин определяют умножением стоимости одного капи¬тального ремонта на число капитальных ремонтов за весь нормативный срок службы основ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капитальных ремонтов за весь нормативный срок службы принимают в соответствии с системами  планово-предупредительных ремонтов для соответствующих видов основных фондов и определяют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tгод  — нормативное число часов работы дорожно-строительной машины в течение года; tр.ц. — ремонтный цикл машины, часы работы между двумя капитальными ремо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модернизацию основных фондов при обосновании норм амортизационных отчислений на капиталь¬ный ремонт устанавливаются специальными расчетами с учетом степени морального износа основных фондов экономических показателей их эксплуатации и баланса производства и рас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бщая годовая норма амортизационных отчислений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квидации (списании) дорожно-строительной ма¬шины до истечения нормативного (амортизационного) срока службы (ввиду значительного морального или физического износа) недоамортизированная сто¬имость основных фондов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Тф — период фактической эксплуатации основных фон¬дов, годы; Sлик — ликвидационная стоимость основных фон¬дов (доход, полученный от их реализации),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амортизированная стоимость основных производ¬ственных фондов представляет собой  убытки, относимые на результаты хозяйственной деятельности дорожно-строи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2.3. Оптовая цена одноковшового экскаватора на гусе¬ничном ходу с ковшом вместимостью 0,4 м3 — 12 700 р.; общая годовая норма амортизационных отчислений — 19 %, в том числе на полное восстановление первоначальной сто¬имости — 12, капремонт и модернизацию —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годовые амортизационные отчисления на полное восстановление первоначальной стоимости экскаватора, капитальный ремонт и модернизацию 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шения данной задачи воспользуемся формулами (2.1), (2.8) и (2.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годовые амортизационные отчисления на полное восстановление первоначальной стоимости экскаватора составляют 1 631 р., капитальный ремонт и модернизацию — 951 р. и в целом — 2 582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2.4. Оптовая цена прицепного скрепера с ковшом вме¬стимостью 3 м3 — 7 230 р., транспортные и заготовительно-складские расходы — 7 % оптовой цены, нормативный срок службы — 7 лет; стоимость одного капитального ремонта — 1 700 р., число часов работы в году — 3 280, продолжитель¬ность ремонтного цикла — 6 000 ч. В течение срока службы предусматривается одна модернизация, затраты на которую установлены в размере 8 % балансовой стоимости скреп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годовую норму амортизационных отчисле¬ний на полное восстановление первоначальной стоимости, на капитальный ремонт и модернизацию скреп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шения данной задачи последовательно воспользуемся формулами (2.1), (2.9), (2.10) и (2.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годовая норма амортизационных отчисле¬ний на восстановление первоначальной стоимости составляет 13,7 %, ка¬питальный ремонт и модернизацию скрепера —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2.5. На балансе дорожно-строительной организаций находится восемь прицепных скреперов с ковшом вместимостью 4,5 м3 каждый. Один скрепер вследствие значительного физического износа планируется списать до истечения нормативного срока службы. Балансовая стоимость одного скрепера — 14 300 р.; нормативный срок службы — 7 лет, фактический срок эксплуатации — 5 лет, годовая норма амортизационных отчислений на полное восстановление первоначальной стоимости — 13,7 %, ликвидационная стоимость — 570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сумму недоамортизированной стоимости скрепера и ущерба дорожно-строительной организации, полученного из-за списания его до истечения нормативного срока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воспользуемся формулой (2.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едоамортизированная стоимость скрепера (ущерб дорожно-строительной организации от его списания до истечения нормативного срока службы) составляет 3 9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9. Балансовая стоимость одноковшового экскаватора на гусеничном ходу с ковшом вместимостью 0,65 м — 17,9 тыс., р., нормативный срок его службы — 9 лет, стоимость одного капитального ремонта — 6,2 тыс. р., число часов работы в году — 3 075, продолжительность ре¬монтного цикла — 12 000 ч. В течение срока службы экс-каватора предусматривается одна модернизация, затраты на которую установлены в размере 18 % балансовой стоимо¬сти экскав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годовую норму амортизационных отчисле¬ний на восстановление первоначальной стоимости, ка¬питальный ремонт и модернизацию экскав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10. Балансовая стоимость прицепного щебнераспределителя —658 тыс. р., нормативный срок его службы — 10 лет, стоимость одного капитального ремонта — 63 тыс. р., число часов работы в году  — 2 563, продолжительность ре¬монтного цикла — 12 300 ч. В течение срока службы экс¬каватора предусматривается одна модернизация, затраты на которую установлены в размере 15 % балансовой стоимо¬сти экскав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годовую норму амортизационных отчисле¬ний на восстановление первоначальной стоимости, ка¬питальный ремонт и модернизацию щебнераспредел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11.  Оптовая цена бульдозера на базе гусеничного трактора мощностью 55 кВт (75 л. с.) — 6 300, затраты на проведение капитального ремонта — 2 800 р. В течение нормативного срока службы бульдозера предусматривается одна модерниза¬ция, затраты на которую определены в размере 15 % пер¬воначальной стоимости. Суммарные затраты на транспортировку и монтаж бульдозера составили 15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полную сумму амортизационных отчислений за нормативный срок службы бульдоз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12.  Оптовая цена автосамосвала КамАЗ 5511 — 56 300 р., затраты на капитальный ремонт — 55 р. В течение нормативного срока службы бульдозера предусматривается одна модерниза¬ция, затраты на которую определены в размере 20 % пер¬воначальной стоимости. Затраты на транспортировку автосамосвала составили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олную сумму амортизационных отчислений за нормативный срок службы автосамосв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13. Балансовая стоимость бульдозера на базе гусеничного трактора мощностью 79 кВт (108 л. с.) — 8 560 р., норма амортизационных отчислений на полное восстанов¬ление первоначальной стоимости — 12 % оптовой цены, норма амортизационных отчислений на капитальный ремонт и модернизацию — 14 % оптовой ц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годовые амортизационные отчисления на полное восстановление первоначальной стоимости бульдозера, капитальный ремонт и модернизацию и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14. Оптовая цена самоходного скрепера с ковшом вместимостью 15 м3 — 76,14 тыс. р., транспортные и заготовительно-складские расходы — 7 % оптовой цены, нормативный срок службы — 7 лет, стоимость одного капитального ремонта — 14,5 тыс. р., число часов работы в году 2 400, продолжительность ремонтного цикла — 6 000 ч. В течение срока службы предусматривается одна модернизация, затраты на которую установлены в размере 10 % балансовой стоимости скреп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годовую норму амортизационных отчислений на восстановление первоначальной стоимости, капитальный ремонт и модернизацию скреп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15. Балансовая стоимость полуприцепного грейдер-элеватора типа ДЗ-507 с трактором мощностью 124 кВт (165 л.с.) — 21 100 р., общая годовая норма амортизационных отчислений — 18 %, в том числе на полное восстановление первоначальной стоимости 12 %, капитальный ремонт и модернизацию —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нормативный срок службы, а также сумму годовых амортизационных отчислений на полное восстановление первоначальной стоимости, капитальный ремонт и модернизацию грейдер-элев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16. Балансовая стоимость асфальтоукладчика типа ДС-53А — 9 160 р., нормативный срок службы — 8 лет, фактический срок эксплуатации — 6 лет, общая годовая норма амортизационных отчислений на полное восстановление первоначальной стоимости — 12 %, ликвидационная стоимость 340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недоамортизированную стоимость асфальтоукладчика, возникшую в связи с его списанием до истечения нормативного срока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ПОКАЗАТЕЛИ ЭФФЕ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ОСНОВНЫХ ПРОИЗВОДСТВЕН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технико-экономических показателей деятельности дорожно-строительных организаций во многом зависит от степени использования основных производственных фондов, которая измеряется системой показателей: общих (стоимостных) и частных (натур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стоимостной показатель эффективности использования основных производственных фондов — это фондоот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отдача  , р., рассчитывается как отношение сметной стоимости годового объема СМР, выполненных собственными силами дорожно-строительной организации, к среднегодовой балансовой стоимости основных производствен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величина фондоотдачи — фондоемкость СМР представляет отношение среднегодовой балансовой стоимости основных производственных фондов к сметной стоимости годового объема СМР, выполненных собственными с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фондоемкости характеризует потребность дорожно-строительной организации в основных производственных фондах для обеспечения выполнения собственными силами СМР сметной стоимостью 1 мл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м стоимостным показателем, характеризующим фондооснащенность труда рабочих, является фондовооруженность труда, выражающаяся отношением среднегодовой балансовой стоимости основных производственных фондов к среднесписочной численности рабочих, занятых на СМР и в подсобных производ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 среднесписочная численность рабочих, занятых на СМР и в подсобных производ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2.6. Сметная стоимость годового объема строительно-мон¬тажных работ, выполненных собственными силами дорожно-строительного треста, в отчетном году составила 25 650 тыс. р., а в базисном — 19 260. Среднегодовая балансо¬вая стоимость основных производственных фондов соответ¬ственно составила 11 250 и 9 000 тыс.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объем выполненных работ на 1 р. стоимо¬сти основных производственных фондов в отчетном и базис¬ном годах; дополнительный объем работ, полученный в от¬четном году за счет более рационального использования основных производственных фондов, а также роста их по сравнению с базисны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ифицируя, используем формулу (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объем выполненных работ на 1 р. стоимо¬сти основных производственных фондов в отчетном и базис¬ном годах соответственно 2,28 и 2,14; дополнительный объем работ, полученный в от¬четном году за счет более рационального использования основных производственных фондов составляет 1 575 тыс. р., за счет роста ОПФ по сравнению с базисным годом — 4 815 тыс.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2.7. В планируемом году сметная стоимость СМР, выполненных собственными силами  ДСУ, составляет 4 800 тыс. р., а среднегодовая балансовая стоимость основных производственных фондов — 2 250 тыс. р. Плановая списочная численность рабочих занятых на СМР и в подсобных производствах, — 23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оказатели фондоотдачи, фондоемкости и фондовооруженности труда в ДСУ в планируем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отдачу определяем по формуле (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емкость определяем как величину, обратную фондоотдаче по формуле (2.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вооруженность труда определяем по формуле (2.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фондоотдача составляет  2,1, фондоемкость составляет 0,47, фондовооруженность труда 9,78 тыс. р/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17. Сметная стоимость СМР, выполненных в отчетном году собственными силами ДСУ, составляет 2 800, среднегодовая балансовая стоимость основных производственных фондов — 950 тыс. р. Средняя списочная численность рабочих, занятых на СМР и в подсобных производствах, — 13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оказатели фондоотдачи, фондоемкости и фондовооруженности труда в ДСУ в планируем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18. Сметная стоимость ремонтно-строительных работ, выполненных в отчетном году собственными силами ДРСУ, составляет 3,5, среднегодовая балансовая стоимость основных производственных фондов — 1,2 млн р. Средняя списочная численность рабочих, занятых на СМР и в подсобных производствах, — 21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оказатели фондоотдачи, фондоемкости и фондовооруженности труда в ДРСУ в планируем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19. В отчетном году по сравнению с базисным среднегодовая балансовая стоимость основных производственных  фондов в ДСУ возросла с 4,0 до 6,2, а сметная стоимость годового объема СМР, выполненных собственными силами, — с 8,2 до 14,3 млн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изменение фондоемкости СМР в отчетном году по сравнению с базисным, а также прирост объема выполненных работ за счет: изменения фондоотдачи; изменения стоимостного объема основных производствен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20. Сметная стоимость ремонтно-строительных работ, выполненных в отчетном году собственными силами ДРСУ, составляет 963,2, среднегодовая балансовая стоимость основных производственных фондов — 564,4 тыс. р. Средняя списочная численность рабочих, занятых на СМР и в подсобных производствах, — 8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оказатели фондоотдачи, фондоемкости и фондовооруженности труда в ДСУ в планируем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ПОКАЗАТЕЛИ ЭФФЕ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ОБОРО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эффективности исполь¬зования оборотных средств подрядными дорожно-строительными организациями применяются следующие показатели: коэф-фициент оборачиваемости, средняя продолжительность од¬ного оборота, коэффициент загрузки оборот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борачиваемости оборотных средств ха¬рактеризуется числом оборотов, совершаемых оборотными средствами за определенный период времени (месяц, квартал,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Сс.м.р  — объем по сметной стоимости выполненных за расчетный период собственными силами подрядной органи¬зации строительно-монтажных работ на объектах, сданных заказчикам и оплаченных ими, р.;   —средний раз¬мер оборотных средств за этот же период,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продолжительность одного оборота оборотных средств в днях характеризует скорость оборота средств в от¬четном пери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Дк — число дней в периоде, за который определяют обо¬рачиваемость оборотных средств (принимается 360 дней в году, 90 — в квартале, 30 — в меся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орение оборачиваемости оборотных средств — основной путь повышения эффективности их использования, так как приводит к выполнению подрядной организацией большего объема работ на 1 млн р. оборотных средств или к выполнению производственной программы при меньшей сумме эт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изменение объема оборотных средств вследствие ускорения оборачиваемости оборотных средств и изменения объема СМР рассчитыва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 средние объемы оборотных средств в базисном и отчетном годах,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свобожденных или дополнительно вовлеченных оборотных средств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 объем высвобожденных («–») или дополнительно вовлеченных («+») оборотных средств, р.; Сс.м.р  — объем СМР, оплаченных за отчетный период, р.;   — оборачиваемость оборотных средств. Дни соответственно в отчетном и базисном пери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базисную принимается фактическая оборачиваемость оборотных средств в году, предшествующем планируе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общего изменения объема оборотных средств, обусловленная изменением объема С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чете показателей оборачиваемости оборотных средств основанием для определения среднегодового объ¬ема оборотных средств (нормируемых и ненормируемых) слу¬жат средние величины их остатков на первое число каждо¬го месяца, определяемые по балансу дорожно-строи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умма оборотных средств за квартал вычисля¬ется как средняя их сумма на начало и конец квартала, а средняя сумма оборотных средств за год — как средняя четырех среднеквартальных су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годовая сумма оборотных средств определяется по следующей форму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ОСн  — остатки оборотных средств на начало года; ОС2, ОС3, ОС4 — остатки оборотных средств на начало II, III, IV кварталов; ОСк — остатки оборотных средств на конец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загрузки оборотных средств — величина, обратная коэффициенту оборачиваемости, показывает, сколько оборотных средств имеет подрядная организация на 1 млн р. СМР, выполненных собственными силами и оплаченных заказч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2.9. ДРСУ за отчетный год выполнило собственными силами объем ремонтно-строительных работ по объектам, сдан¬ным и оплаченным заказчиками на 3 560 тыс. р. Остатки оборотных средств на начало отчетного года составили 860, конец года — 920 тыс.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родолжительность одного оборота оборот¬ных средств, число оборотов за год и сумму оборотных средств на 1 тыс. р.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воспользуемся формулами (2.17), (2.18) и (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продолжительность одного оборота оборот¬ных средств составляет 207 дней, число оборотов за год — 1,74; 250 р. оборотных средств приходится на 1 тыс. р. выполне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2.10. Дорожно-строительный трест за отчетный год вы¬полнил собственными силами объем строительно-монтаж¬ных работ по объектам, сданным и оплаченным заказчиками, на 23 400 тыс. р. Остатки оборотных средств на начало от-четного года составили 20 000, на 1 апреля — 18 000, 1 июля — 22 000, 1 октября — 16 000 и на конец года — 21 200 тыс.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среднегодовой остаток оборотных средств, объем реализованной строительной продукции на 1 р. оборотных средств, продолжительность одного оборота обо¬рот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воспользуемся формулами (2.17), (2.23) и (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среднегодовой остаток оборотных средств составляет 19 150 тыс. р.; объем реализованной строительной продукции на 1 р. оборотных средств — 0,818 р., продолжительность одного оборота обо¬ротных средств, — 295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2.11. Дорожно-строительный трест должен был реализовать товарной строительной продукции за год по объектам, сданным и оплаченным заказчиками, на сумму 16 млн р. при среднегодовом остатке оборотных средств 10,5 млн р. В результате проведения ряда организационно-технических мероприятий трест при тех же оборотных средствах реализовал за год товарной строительной продукции на сумму 18 млн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экономию (условное высвобождение) оборотных средств в результате проведения эт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читаем среднюю продолжительность одного оборота оборотных средств по формуле (2.19) для планируемой и фактической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по формуле (2.21) определяем объем высвобожденных оборотных средств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условное высвобождение оборотных средств в результате проведения организационно-технических мероприятий составляет 1,31 мл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21. ДСУ за отчетный год выполнило собственными силами объем СМР по объектам, сданным и оплаченным заказчиками, на 6 800 тыс. р. Среднегодовой остаток оборотных средств — 3 9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показатели оборачиваемости оборот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22. Дорожно-строительное предприятие за отчетный год выполнило собственными силами объем дорожных работ по объектам, сданным и оплаченным заказчиками, на 3,5 млн р. Среднегодовой остаток оборотных средств — 1,2 млн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оказатели оборачиваемости оборо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23. ДСУ за отчетный год выполнило собственными си¬лами объем строительно-монтажных работ по объектам, сданным и оплаченным заказчиками, на 4 850 тыс. руб. Остатки оборотных средств на начало отчетного года соста¬вили 1 600, конец года — 1 63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продолжительность одного оборота оборот¬ных средств и сумму оборотных средств на 1 тыс. руб. вы¬полне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24. По трем ДСУ на основе данных, приведенных в табл. 2.1 определите среднегодовой остаток оборотных средств, коэффициент оборачиваемости оборотных средств, продолжительность одного обор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СУ</w:t>
        <w:tab/>
        <w:t>Объем СМР по объектам, сданным и оплаченным заказчиками, млн р.</w:t>
        <w:tab/>
        <w:t>Остатки оборотных средств, мл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На начало года</w:t>
        <w:tab/>
        <w:t xml:space="preserve">Н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я</w:t>
        <w:tab/>
        <w:t>На 1 июля</w:t>
        <w:tab/>
        <w:t xml:space="preserve">Н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я</w:t>
        <w:tab/>
        <w:t>На конец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3,4</w:t>
        <w:tab/>
        <w:t>1,46</w:t>
        <w:tab/>
        <w:t>1,35</w:t>
        <w:tab/>
        <w:t>1,46</w:t>
        <w:tab/>
        <w:t>1,55</w:t>
        <w:tab/>
        <w:t>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3,6</w:t>
        <w:tab/>
        <w:t>1,60</w:t>
        <w:tab/>
        <w:t>1,45</w:t>
        <w:tab/>
        <w:t>1,55</w:t>
        <w:tab/>
        <w:t>1,45</w:t>
        <w:tab/>
        <w:t>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4,0</w:t>
        <w:tab/>
        <w:t>1,80</w:t>
        <w:tab/>
        <w:t>1,60</w:t>
        <w:tab/>
        <w:t>1,50</w:t>
        <w:tab/>
        <w:t>1,40</w:t>
        <w:tab/>
        <w:t>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25. Дорожно-строительный трест за базисный год выполнил собственными силами объем СМР по объектам, сданным и оплаченным заказчиками, на 26 830 тыс. р.; средний остаток оборотных средств составил 16 100 тыс. р. В планируемом году объем СМР, выполняемых собственными силами, предусматривается на 28 210, а среднегодовой остаток оборотных средств — на 16 220 тыс.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ускорение оборачиваемости оборотных средств в днях и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26. ДСУ в базисном году выполнило собственными силами объем СМР по объектам, сданным и оплаченным заказчиками, на 35 млн р., средний остаток оборотных средств составил 21 млн р. В планируемом году объем СМР, выполняемых собственными силами, предусматривается на 38, а среднегодовой остаток оборотных средств — на 23 мл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замедление оборачиваемости оборотных средств в днях и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27. Дорожно-строительное предприятие за отчетный год выполнило собственными силами объем СМР по объектам, сданным и оплаченным заказчиками, на 14 800 тыс. р. при среднем размере оборотных средств  8 551 тыс. р. В планируемом году намечено провести ряд организационно-технических мероприятий, что позволит увеличить объем работ, выполняемых собственными силами, до 15 600 при среднем размере оборотных средств 8 450 тыс.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умму высвобожденных оборотных средств вследствие ускорения их оборачи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28. ДСУ за отчетный год выполнило объем СМР по объектам, сданным и оплаченным заказчиками, на 24 500 тыс. р. при среднем размере оборотных средств 17 013,8 тыс. р. В планируемом году намечено провести ряд организационно-технических мероприятий, что позволит увеличить объем работ, выполняемых собственными силами, до 25 700, при среднем размере оборотных средств 14 634,7 тыс.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умму высвобожденных оборотных средств вследствие ускорения их оборачи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ИЗВОДИТЕЛЬНОСТЬ ТРУДА, ЗАРАБОТНАЯ ПЛАТ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Ы В ДОРОЖНОМ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МЕТОДЫ ИЗМЕРЕНИЯ ПРОИЗВОДИТЕЛЬНОСТ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 в дорожном строительстве определяется двумя показателями — трудо¬емкостью и вырабо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емкость — это затраты труда на единицу продук¬ции. Измеряется в человекоднях, затраченных на единицу работ или законченной дорожно-строитель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три вида трудоемкости: нормативную, определяемую по сметным нормам; плановую, рассчитыва¬емую на основе плановых нормативов с учетом снижения трудовых затрат; фактическую, учитывающую фактические затраты труда на единицу работ или готов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ка — это количество продукции, произведенной в единицу времени одним рабочим или работающим. Мо¬жет быть выражена как в натуральных, так и в стоимостных измерителях. Натуральные показатели выработки используются для определения производительности труда отдельных рабочих, звеньев и бригад, выполняющих один вид работы. Для измерения производительности тру¬да применяют показатели дневной, месячной, квартальной и годовой вы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рожном строительстве основной показатель для учета и планирования производительности труда — выра¬ботка в стоимост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а одного работающего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с.м.р — объем строительно-монтажных работ по сметной стоимости, выполняемый (планируемый к выполнению) собственными силами за отчетный (планируемый) период, р.; Но — общая численность рабочих, занятых на строительно-монтажных работах и в подсобных производствах, находящихся на балансе строительных организаций; На — численность административно-управленческих работников и линейн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а одного рабочего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ный метод измерения производительности тру¬да общепринят для расчета выработки на всех уровнях строительства — от производственных участков до мини-стерства в целом, так как он позволяет обобщить множество видов строительно-монтажных работ и выразить их в едином показателе — сметной сто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дополнительного показателя производитель¬ности труда используется показатель выполнения рабочими норм выработки в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Тн — нормативное время, необходимое для выполнения строительно-монтажных работ, чел.-ч; Тф — фактические затраты рабочего времени на их выполнение, чел.-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выработки в процентах в отчетном (планируемом) году на одного рабочего ΔВр по сравнению с базисным го¬дом определяют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 соответственно выработка на одного рабочего в базисном и отчетном (планируемом) годах,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3.1. ДСУ в отчетном году выполнило собственными си¬лами объем подрядных строительно-монтажных работ на 4 200, в планируемом - на 4 800 тыс. р. Общая численность работающих, занятых на строительно-монтажных работах и в подсобных производствах, в отчетном году составляла 340 чел., из них рабочих — 290, в планируемом — соответственно 380 и 320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роцент роста выработки в планируемом году по сравнению с отчетным годом на одного работающего и одного рабо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роцент роста выработки в планируемом году по сравнению с отчетным годом на одного работающего составляет 2,26 %, одного рабочего — 3,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1. ДСУ в отчетном году выполнило собственными силами  объем строительно-монтажных  работ на 3 420 тыс. р. Среднегодовая численность работающих, занятых на строительно-монтажных работах  и в подсобных производ¬ствах, — 380 чел., из них рабочих — 32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реднегодовую выработку на одного рабо¬тающего и одного рабо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2. ДСУ в отчетном году выполнило собственными си¬лами объем строительно-монтажных работ на 4180 тыс. руб.; Среднегодовая численность работающих, занятых на стро¬ительно-монтажных работах и в подсобных производствах, - 365 чел., из них рабочих - 31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реднегодовую выработку на одного работа¬ющего и одного рабо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3.  Дорожно-строительный трест в отчетном году вы¬полнил собственными силами объем строительно-монтажных работ на 16 230 тыс. р. Среднегодовая численность рабо¬тающих, занятых на строительно-монтажных работах и в подсобных производствах, — 1 260 чел., из них рабочих — 1 02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реднегодовую выработку на одного работа¬ющего и одного рабо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4.  Дорожно-строительный трест в отчетном году вы¬полнил собственными силами объем строительно-монтажных работ на 17 800 тыс. р. Выработка на одного рабочего, занятого на строительно-монтажных работах и в подсобных производствах, — 13 480 р., в планируемом году ее пла¬нируется увеличить до 14 705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рост выработки на одного рабочего в плани¬руем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5.  В дорожно-строительном тресте имеются два ДСУ с одинаковой структурой годового объема строительно-мон¬тажных работ. Первое ДСУ в отчетном году выполнило собственными силами объем строительно-монтажных работ на 3 840 тыс. р. при среднегодовой численности работающих, занятых на строительно-монтажных работах и в подсобных производствах 290 чел. Второе ДСУ в отчетном году выполнило собственными силами объем строительно-монтажных работ на 4 260 тыс. р. при среднегодовой, чис¬ленности, работающих, занятых на строительно-монтажных работах и в подсобных производствах 31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в каком ДСУ выработка в отчетном году на одного работающего выше и на сколько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6.   Дорожно-строительному тресту на планируемый год установлен объем строительно-монтажных работ, под¬лежащий выполнению собственными силами, сметной сто¬имостью на 16 700 тыс. р. Выработка на одного рабочего, занятого на строительно-монтажных работах и в подсобных производствах, в отчетном году составила 12 424 р. Рост производительности труда на планируемый год уста¬новлен в размере 1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лановую выработку на одного рабочего и плановую численность рабочих в планируем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сновные факторы и резервы роста производительност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 — решающее условие дальнейшего развития дорожно-строительного производства. В дорожном строительстве повышение производитель¬ности труда зависит от многих факторов: народно-хозяйст¬венных, внутриотраслевых и внутрипроизвод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 роста производи¬тельности труда заключается в выявлении имеющихся для этого резервов и разработке мероприятий по их реализа¬ции и дальнейшему развитию. В дорожном строительстве мобилизация резервов роста производительности труда находит свое отражение при раз¬работке планов повышения эффективности производства (план технического развития и организационно-хозяйст-венных мероприятий) в стройфинпланах дорожно-строительных (ремонтно-строи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ростом производительности труда снижаются трудовые затраты. Зависимость между ростом производи¬тельности труда и снижением трудовых затрат  , определя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ΔВ — рост производительности труда, %;  ΔТ — сни¬жение (экономия) трудовых затр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трудовых   затрат,    , %,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производительности труда в результате повышения выполнения норм выработки данной группы рабочих,  , %,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 намечаемый в расчетном (планируемом) году про¬цент выполнения норм данной группой рабочих;   — фак¬тический процент выполнения норм выработки данной группой рабочих;  У — удельный вес данной группы рабочих в общей численности рабочи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 3.2. Пo плану организационно-технических меропри¬ятий ДСУ должно в планируемом году по сравнению с ба¬зисным снизить трудовые затраты при выполнении строи¬тельно-монтажных работ на 6 %. Выработка в отчетном году на одного работающего, занятого на строительно-монтажных работах и в подсобных производствах, — 9 860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в процентах рост, выработки и годовую вы¬работку в рублях на одного работающего в планируем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рост выработки составляет 6,38 %, годовая вы¬работка в рублях на одного работающего в планируемом году — 10 489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3.7.   По  плану  организационно-технических  меропри¬ятий дорожно-строительный трест должен в планируемом году по сравнению с базисным снизить трудоемкость выполняемых собственными   силами   строительно-монтажных работ на 1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на сколько процентов повысится производительность труда  в  планируем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3.8.   По  плану  организационно-технических  меропри¬ятий дорожно-строительное предприятие должно в предстоящем году по сравнению с базисным снизить трудоемкость выполняемых собственными   силами   строительно-монтажных работ на 25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на сколько процентов повысится производительность труда  в  планируем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9.   В ДСУ в планируемом году запланирован рост производительности труда на 8 % по сравнению с достигну¬тым в базисном году. Затраты труда на выполненный соб¬ственными силами объем строительно-монтажных работ в базисном году составили 59 800 чел.-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планируемое снижение трудовых затрат в процентах и человеко-дн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3.10.   По  плану  организационно-технических  меропри¬ятий дорожно-строительный трест должен в планируемом году по сравнению с базисным снизить трудоемкость выполняемых собственными   силами   строительно-монтажных работ на 15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на сколько процентов повысится производительность труда  в  планируем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11.   В ДРСУ в планируемом году запланирован рост производительности труда на 12,5 % по сравнению с достигну¬тым в базисном году. Затраты труда на выполненный соб¬ственными силами объем строительно-монтажных работ в базисном году составили 48 500 чел.-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ланируемое снижение трудовых затрат в процентах и в человеко-д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12. В предстоящем году запланирован рост производительности труда на 15 % по сравнению с базисным. Затраты труда на выполненный соб¬ственными силами объем СМР в базисном году — 65 300 чел.-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ланируемое снижение трудовых затрат в процентах и в человеко-д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ЕБЕСТОИМОСТЬ СТРОИТЕЛЬНО-МОНТАЖ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ЫЛЬ И РЕНТАБ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СТРОИ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РАСЧЕТЫ ВЫПОЛНЕНИЯ ПЛАНА ПО СНИЖЕНИЮ СЕБЕСТО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бестоимость строительно-монтажных ра¬бот включает все затраты дорожно-строительной организа¬ции на их производство. Поэтому эти затраты называют издержками строительного производства. Они подразделя¬ются на прямые затраты и накладные расходы. Сумма се¬бестоимости и плановых накоплений составляет полную сметную стоимость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ая себестоимость строительно-монтажных (ре¬монтно-строительных) работ, выполненных собственными силами дорожно-строительных организаций. В зависимости от того как определяется величина се¬бестоимости и что она отражает в стоимостной форме, различают три вида себестоимости: сметную, плановую и фак¬тичес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ая себестоимость строительно-монтажных (ре¬монтно-строительных) работ определяется по следующим форму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ПЗ — сумма прямых затрат, р.; НР — накладные расходы (в % суммы прямых затрат),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с.м.р — сметная стоимость строительно-монтажных (ре¬монтно-строительных) работ, р.; ПН — плановые накоп¬ления,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е накопления установлены в размере 8 % суммы прямых затрат и накладных-расходов, что составляет 7,41 % сметной стоимости строительно-монтаж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ляя (4.3) в формулу (4.2), получим выражение сметной себестоимости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 себестоимость строительно-монтажных (ре¬монтно-строительных) работ меньше сметной себестоимо¬сти на величину планируемого снижения себестоимости. Кроме того, в плановую себестоимость могут включаться сверхсметные затраты, оплачиваемые заказчиком подряд¬чику в порядке компенсаций. Таким образом, плановая себестоимость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Эс — планируемая экономия за счет снижения себесто¬имости строительно-монтажных (ремонтно-строительных) работ, р.; К — компенсация затрат, выплачиваемых заказчиком сверх сметной стоимости,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ая себестоимость строительно-монтажных работ отличается от сметной и плановой тем, что отражает все фактические затраты на производство работ, выполненных собственными силами дорожно-строительной организации (включая по данным бухгалтерского учета непроизводительные и дру¬гие расходы, не предусмотренные в смете и плановом за¬д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а снижения себестоимости строитель¬но-монтажных. (ремонтно-строительных) работ определяется разницей между плановой и фактической себестоимостью. Если Сф &lt; Спл, себестоимость снижена по сравнению с пла¬новой; если Сф &gt; Спл, план по снижению себестоимости не выполнен, т.е. дорожно-строительная организация при производстве работ затратила средств больше, чем ей полагалось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выполнения плана по снижению себестоимости строительно-монтажных работ определяется отношением разницы между плано¬вой и фактической себестоимостью к сметной стоимости го¬дового объема выполненных собственными силам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Кс.с — степень выполнения плана по снижению себесто¬имости строительно-монтажных (ремонтно-строитель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значение полученной величины определяет размер невыполнения плана по себестоимости работ, по¬ложительное — размер перевыполнен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ое снижение себестоимости строительно-мон¬тажных (ремонтно-строительных) работ по сравнению с достигнутым уровнем ее в базовом году рассчитывается сравнением плановой и фактической себестоимости в рас¬чете на 1 млн р. строительно-монтажных работ, выполненных собственными с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значение полученной величины показы¬вает снижение себестоимости в планируемом году, отрица¬тельное - увеличение себестоимости по сравнению с базо¬вы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4.1. Объем строительно-монтажных работ, подлежа¬щих выполнению собственными силами ДСУ в планируе¬мом году, — 2 800 тыс. р., задание по снижению их себе¬стоимости — 3,4 %, норматив плановых накоплений — 8 % суммы прямых затрат и накладных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умму плановой себестоимости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воспользуемся формулами (4.4) и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сумма плановой себестоимости СМР составляет 2 497,32 тыс.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4.2. Объем строительно-монтажных работ, подлежащих выполнению собственными силами дорожно-строительного треста, в планируемом году — 14,8 млн р.; плановое задание по снижению себестоимости — 5,1 %; факти¬ческая себестоимость работ — 85 % сметной стоимости их годового объема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выполнение плана по снижению себестоимости С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воспользуемся формулами (4.4), (4.5) и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лан по снижению себестоимости СМР перевыполнен на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4.1. Объем СМР, подлежащих выполнению собственными силами ДСУ в планируемом го¬ду, — 3,8 млн р., задание по снижению их себестоимо¬сти — 4,5 %, норматив плановых накоплений — 8 % суммы  прямых затрат и накладных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умму плановой себестоимости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4.2. Объем СМР, подлежащих выполнению собственными силами ДСУ в планируемом го¬ду, — 4,2 млн р., задание по снижению их себестоимости — 3,8 %, компенсации, выплачиваемые заказчиком сверх сметной стоимости, — 1 % объема строительно-монтаж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умму плановой себестоимости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3. ДСУ был выполнен годовой объем дорожно-строительных работ на 2 600 тыс. р., плановое задание по снижению их себестоимости — 3,1 %, фактическая себестоимость работ — 2 290 тыс.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выполнение плана по снижению себестоимости дорожно-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4.4. Объем строительно-монтажных работ, подлежащих выполнению собственными силами ДСУ в планируемом году, — 3 480, их фактическая себестоимость — 3 050 тыс. р., плановое задание по снижению их себестоимости — 4 %, норматив плановых накоплений — 8 % суммы прямых затрат и накладных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умму сметной и плановой себестоимости строительно-монтажных работ, а также процент выполнения годового задания по снижению себестоимост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4.5. Объем строительно-монтажных работ, подлежащих выполнению собственными силами дорожно-строительного треста в планируемом году — 14,8 млн р., плановое задание по снижению себестоимости — 5,1 %, факти¬ческая себестоимость работ — 85 % сметной стоимости их годового объ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выполнение плана по снижению себестоимости С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6. Объем строительно-монтажных работ. Подлежащих выполнению собственными силами ДСУ в планируемом году, - 16,2 млн. руб.; задание по снижению их себестоимости – 4,2 %, компенсации сверх сметной стоимости 88,0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умму плановой себестоимости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7. Объем строительно-монтажных работ, подлежащих выполнению собственными силами ДСУ в планируемом году, — 3 200 тыс. р., задание по снижению их себестоимости —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умму плановой себестоимости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8. В первом тресте годовой объем работ, подлежащих выполнению собственными силами в планируемом году, — 21,6 млн р., плановое задание по снижению их себестоимости — 3,5 %, фактическая себестоимость работ — 18,85 млн р.; во втором тресте годовой объем работ, подлежащих выполнению собственными силами в планируемом году, — 25,4 млн р., плановое задание  по снижению их себестоимости — 3,7 %, фактическая се¬бестоимость работ — 22,5 мл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в каком тресте степень выполнения плана по снижению себестоимости строительно-монтажных работ выше, сопоставьте фактические и плановые затраты на 1 млн р. сметной стоимости строительно-монтажных работ и установите, в каком тресте было принято более напряженное задание по снижению себе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СНИЖЕНИЕ СЕБЕСТОИМОСТИ СТРОИТЕЛЬНО-МОНТАЖ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УМЕНЬШЕНИЯ ПРЯМЫХ ЗАТРАТ И НАКЛАДН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лучшения экономических результа¬тов производственно-хозяйственной деятельности каждая дорожно-строительная организация разра¬батывает и осуществляет организационно-технические, про¬изводственные и экономические мероприятия, способствую¬щие повышению производительности труда, снижению себе¬стоимости работ, сокращению продолжительности строи¬тельства. Эти мероприятия группируются по направлениям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нижение себестоимости в результате уменьше¬ния затрат на все материалы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Ум. отч — удельный вес затрат на данный материал, % к сметной стоимости работ в отчетном году; Ур — процент снижения нормы расхода материалов; Уц  — процент сниже-ния цены на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себестоимости в связи с сокращением наклад¬ных расходов в результате увеличения объема строительно-монтажных (или ремонтно-строительных) работ в процентах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к1 — доля условно-постоянных накладных-расходов, % общей нормы накладных расходов; Нр  — базисная норма накладных расходов, % прямых затрат; Сс.м.р(баз)  — сметная стоимость объемов выполненных ра¬бот в базисном году, р. Сс.м.р(пл) — сметная стоимость объемов выполненных ра¬бот в расчетном году,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базисный принимается период, по отношению к кото¬рому ведется ра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ладные расходы зависят от продолжительности стро¬ительства, производительности труда и удельного веса ос¬новной заработной платы рабочих в общих затратах на строительно-монтажные (ремонт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накладных расходов за счет сокраще¬ния продолжительности строительства в процентах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кп — коэффициент, определяющий долю накладных рас¬ходов, зависящих от продолжительности строительства Нн.р. — норма накладных расходов, % к прямым затратам; Тф, Тн — фактическая и нормативная продолжительность строительства объекта,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4.3. В ДСУ расход материалов в планируемом году сократится по сравнению с базисным на 0,6, а планово-расчетные цены на 1,5 %. В базисном году затра-ты на материалы составляли 64 % сметной стоимости вы¬полненных строительно-монтаж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снижение себестоимости строительно-мон¬тажных работ (в процентах к сметной сто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воспользуемся формулой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снижение себестоимости строительно-мон¬тажных работ (в процентах к сметной стоимости) составляет 1,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4.4. Дорожно-строительный трест в отчетном году вы¬полнил собственными силами объем строительно-монтажных работ на 16 200 тыс. р., при этом накладные расходы составили 1 840 тыс. р. На планируемый год объем строительно-монтажных работ, выполняемых собственными силами, определен в сумме 18 000 тыс. р. В составе накладных расходов их условно-постоянная часть в отчетном и плани¬руемом годах — 5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умму снижения себестоимости строительно-монтажных работ в связи с увеличением объема работ в пла¬нируем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воспользуемся формулой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сумма снижения себестоимости СМР в связи с увеличением объема работ в пла¬нируемом году составляет 103 тыс.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4.4. В ПОС разработаны мероприятия, при проведении которых продолжительность строительства автомобильной дороги по сравнению с нормативным сроком сократится на 10 %. Сметная норма накладных расходов — 16 % прямых затр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в процентах снижение себестоимости строи¬тельно-монтажных работ в связи с планируемым сокраще¬нием продолжительности строительства автомобиль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воспользуемся формулой [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снижение себестоимости СМР в связи с планируемым сокраще¬нием продолжительности строительства автомобильной до¬роги составляет 0,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9. ДСУ в отчетном году выполнило собственными си¬лами объем строительно-монтажных работ на 3 800 тыс. р. На планируемый год их объем определен в сумме 4 200 тыс. р. Сметная норма накладных расходов 14 %, их ус¬ловно-постоянная часть составляет 5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в процентах снижение себестоимости стро¬ительно-монтажных работ в связи с увеличением объема работ в планируем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4.10. В ДРСУ расход материалов в отчетном году сокра¬щен по сравнению с предшествующим в среднем на 0,5 %, а планово-расчетные цены снижены на 1 %. В предыдущем году затраты на материалы составляли 60 % сметной стоимости выполненных ремонтно-строитель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нижение себестоимости ремонтно-строи¬тельных работ (в процентах к сметн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11. В ПОС разработаны мероприятия, предусматривающие сокращение продолжительности реконструкции автомобильной дороги по сравнению с нормативным сроком на 15 %. Сметная норма накладных расходов — 14 % прямых затрат, их условно-постоянная часть — 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в процентах снижение уровня накладных расходов за счет сокращения продолжительности реконструкции автомобиль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12. Сметная норма накладных расходов — 14 % прямых затрат, их условно-постоянная часть — 60 %, продолжительность строительства автомобильной дороги по нормам — 12 месяцев, фактическая продолжительность составила 10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в процентах снижение уровня накладных расходов за счет сокращения продолжительности строительства автомобиль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ОПРЕДЕЛЕНИЕ РАЗМЕРА ПРИБЫЛИ И УРОВНЯ РЕНТАБ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ЖНО-СТРОИ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форм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дорожно-строительных организаций — важнейший экономический показатель их производственно-хозяйственной деятельности, отражающий конечные результаты производства, качество выполнения плановых заданий и эффективность использования материальных, трудовых и денежных ресурсов. Прибыль — основной источник формирования фондов экономического стимулирования и финансирования собственных капитальных вложений дорожно-строи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балансовая) прибыль определяется как сумма прибыли от всех видов производственно-хозяйственной деятельности дорожно-строительной организации и хозяйств, находящихся на его балан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Пф — фактическая прибыль от сдачи товарной строительной продукции, р.; Пр — прибыль от реализации на сторону продукции подсобных и вспомогательных производств и хозяйств, находящихся на балансе организации, р.; Пв — внереализационная  прибыль, связанная с неосновной деятельностью (штрафы, неустойки, и др.),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ая прибыль от реализации товарной строительной продукции определяется по следующей форму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пл — плановые издержки производства на создание товарной строительной продукции — плановая себестоимость СМР, р.; К — компенсации, выплачиваемые заказчиками сверх сметной стоимости работ,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ая прибыль от сдачи товарной строительной продукции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ф — фактические издержки производства на создание товарной строительной продукции (фактическая себестоимость строительно-монтажных работ),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т. е. прибыльность, или доходность, — один из важнейших обобщающих показателей деятельности строительных организаций, характеризующих эффективность использования средств, вложенных в объемы выполненной и сданной заказчикам товарной строитель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нтабельность в дорожно-строительных организациях определяется абсолютной суммой прибыли и уровнем ре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ентабельности в процентах определяется отношением абсолютной суммы прибыли (плановой или фактической) к себестоимости товарной строительной продукции, выполненной собственными с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пл, Сф — плановая и фактическая себестоимость СМР, выполненных собственными силами по сданным объектам и пусковым комплексам,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акторы повышения рентабельности -  это улучшение производственно-хозяйственной деятельности дорожно-строительных организаций и получение экономии за счет снижения себестоимости товарной строитель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4.6.  Сметная стоимость строительно-монтажных работ, выполненных собственными силами ДСУ по законченным и оплаченным заказчиками объектам, — 3 600, компенса¬ции, полученные от заказчиков сверх сметной стоимости, — 60, плановая себестоимость строительно-монтажных работ, выполненных собственными силами, — 3 180, их фактиче¬ская себестоимость — 3 120, убытки из-за штрафов и пени — 40 тыс.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сумму плановой и фактической прибыли, а также плановый и фактический уровень рентабельности по результатам работы за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воспользуемся формулами (4.13), (4.14) и (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сумма плановой прибыли ДСУ составляет 480, фактической — 500 тыс. р., плановый и фактический уровень рентабельности предприятия соответственно, составляют 15,1 и 16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4.7.  Сметная стоимость ремонтно-строительных работ, выполненных в отчетном году собственными силами ДРСУ по законченным и оплаченным заказчиками объектам, — 860, фактическая себестоимость ремонтно-строительных ра¬бот, выполненных собственными силами, — 780, прибыль от реализации на сторону продукции вспомогательных про¬изводственных хозяйств, не выделенных на самостоятельный баланс, — 40, поступления от штрафов и пени — 20, убытки, связанные с хозяйственной деятельностью, — 30 тыс.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размер балансовой прибыли по итогам ра¬боты за отчет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шения данной задачи воспользуемся формулами (4.11) и (4.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балансовая прибыль за отчетный год составляет 110 тыс.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13. Сметная стоимость строительно-монтажных работ, выполненных в отчетном году собственными силами дорожно-строительного треста по законченным и оплаченным заказ¬ами объектам, — 8 620, плановая себестоимость СМР — 7 480, фактическая себестоимость СМР — 7360 тыс.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сумму плановой и фактической прибыли от реализации товарной строитель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14. Сметная стоимость ремонтно-строительных работ, выполненных в отчетном году собственными силами ДРСУ по законченным и оплаченным заказ¬ами объектам, — 9,5, плановая себестоимость СМР — 8,2, фактическая — 7,9 мл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сумму плановой и фактической прибыли от реализации товарной строитель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15. Сметная стоимость строительно-монтажных работ, выполненных в отчетном году собственными силами дорожно-строительного треста по законченным и оплаченным заказ¬ами объектам, — 6,2, плановая себестоимость СМР — 4,8, фактическая — 3,6 мл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сумму плановой и фактической прибыли от реализации товарной строитель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16. Сметная стоимость ремонтно-строительных работ, выполненных в отчетном году собственными силами ДРСУ по законченным и оплаченным заказ¬ами объектам, — 9 550, плановая себестоимость СМР — 8 432, фактическая — 7 945 мл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сумму плановой и фактической прибыли от реализации товарной строитель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4.17. Сметная стоимость строительно-монтажных работ, выполненных в отчетном году собственными силами дорожно-строительного треста по законченным и оплаченным за¬казчиками объектам, — 14 240, фактическая себестоимость строительно-монтажных работ, выполненных собственными силами, — 12 420, убытки, связанные с хозяйственной дея¬тельностью, — 120 тыс.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умму фактической прибыли и уровень рен¬табельности по результатам работы за отчет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4.18. Сметная стоимость строительно-монтажных работ, выполненных за отчетный год собственными силами дорожно-строительного треста по законченным и оплаченным заказчиками объектам, — 16 240, фактическая себестои¬мость строительно-монтажных работ, выполненных собст¬венными силами, — 14 620, прибыль от реализации на сто¬рону продукции вспомогательных производств и хозяйств, находящихся на балансе дорожно-строительного треста — 320, поступления от штрафов и пени на протяжении отчет¬ного года  — 60 тыс.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общий размер фактической прибыли дорож¬но-строительного треста по итогам работы за отчет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4.19. Сметная стоимость строительно-монтажных работ, выполненных за отчетный год собственными силами ДСУ по законченным и оплаченным заказчиками объектам, составляет 3,6 млн р. Фактическая себестои¬мость строительно-монтажных работ, выполненных собст¬венными силами — 3,0 млн р. Прибыль от реализации на сто-рону продукции вспомогательных производств и хозяйств, находящихся на балансе дорожно-строительного треста, составляет 0,6 млн р. Поступления от штрафов и пени на протяжении отчет¬ного года  — 0,4 млн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общий размер фактической прибыли ДСУ по итогам работы за отчет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20. Сметная стоимость строительно-монтажных работ, выполненных собственными силами по законченным и оп¬лаченным заказчиками объектам: в ДСУ № 1 — 3 200, ДСУ № 2 — 3 400; плановая себестоимость строительно-монтажных работ, выполненных собственными силами, — со¬ответственно 2 800 и 3 000, их фактическая себестоимость — 2 750 и 2 900, расходы, покрываемые в порядке компенса¬ции — 40 и 60 тыс.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плановую и фактическую рентабельность в обоих ДСУ за отчет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кономическая эффективность капитальных в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ая  экономическая эффективность 0,15. 1.2.  Предусматривается на 0,04. 1.3. Экономическая эффективность 0,15. 1.4.  Целесообразно.  Экономическая  эффективность 0,24. Срок  окупаемости 4,1 года. 1.5.  Срок окупаемости 3,7 года. 1.6. Срок окупаемости  3,5 года. 1.7. Целесообразно. Экономическая  эффективность 0,17. Срок окупаемости 5,8 года. 1.8. Нецелесообразно.  Экономическая  эффективность 0,8.   Срок  окупаемости 12,5 года.   1.9. по сроку окупаемости наиболее экономичен второй вариант (5 лет.). 1.10. Более экономичен  2-й вариант.   Приведенные  затраты  по   1-му варианту — 1 960 тыс. р., по 2-му — 1 950. 1.11. Более экономичен 4-й вариант. Приведенные затраты по 1-му варианту — 2 288, по 2-му — 2 269,6 тыс. р., по — 3-му 2 266,4, по в 4-му 2 256 тыс. р. 1.12. Более экономичен 2-й вариант. Приведенные затраты по 1-му варианту 1 992, по 2-му 1 904 тыс. р. 1.13. Более экономичен 3-й вариант. Приведенные затраты по 1-му варианту —     1 350, по 2-му — 1 260, по 3-му 1 240 тыс. р. 1.14. Более экономичен 5-й вариант. Приведенные затраты по нему — 600 тыс. р. 1.15. Более рационален 2-ой вариант. Приведенные затраты по 1-му варианту — 90, по 2-му — 89,9 млн р. 1.16. Более эффективен 2-й вариант. Приведенные затраты  по 1-му варианту — 89,45, по 2-му — 49,33 млн р. 1.17. Более эффективен  2-й  вариант. Приведенные затраты по 1-му варианту — 35,78 млн  р., по  2-му — 33,18 млн р. 1.18. Более рационален 2-й вариант.  Приведенные  затраты  по 1-му варианту — 27,24 млн р., по 2-му — 25,26 млн р. 1.19. Более эффективен 2-й вариант. Приведенные затраты по 1-му варианту — 99,8, по 2-му — 89,82 млн р. 1.20. Более рационален  2-й вариант.  Приведенные  затраты  по  1-му варианту — 42,59, по 2-му — 41,81 млн р. 1.21. Экономический эффект — 1 314 тыс. руб. 1.22. Экономические потери — 1,548 млн р. 1.23. Экономически выгоден 2-й вариант.  Экономический  эффект  1-го  варианта  —  900 тыс. р., 2-го варианта  —  960 тыс. р. 1.24. Экономический эффект — 1,405 млн р. 1.25. Отвлечение по нормам — 4,56, отвлечение фактически — 4,1 млн р. Экономический эффект — 1,42 млн р. 1.26. Экономические потери — 6 096 тыс. р. 1.27. Экономические потери — 8,1 млн р. 1.28. Экономически выгоден 1-й вариант. Экономический эффект 1-го варианта 7,22, экономический эффект 2-го варианта — 4,94 тыс. р. 1.29. Экономический эффект — 0,147 млн р. 1.30. Экономический эффект 1,3 мл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фонды и оборотные средства дорож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Балансовая стоимость — 11 860, остаточная — 7 590 р. 2.2. Балансовая стоимость — 271, остаточная — 143 тыс. р. 2.3. Балансовая стоимость — 62 424, остаточная — 37 142 руб. 2.4. Балансовая стоимость — 941,6, остаточная — 602,7 тыс. р. 2.5. Балансовая стоимость — 15 359,  остаточная  — 10 913 р. 2.6. Остаточная стоимость — 2 397 р. 2.7. Коэффициент обновления — 17,8, выбытия — 6,7, износа — 28,8 %. 2.8. Коэффициент обновления — 14,7, выбытия — 3,5, износа — 41,4 %. 2.9. Амортизационные отчисления на полное восстановление — 10,7, на модернизацию — 7 %. 2.10. Норма амортизационных отчислений на полное восстановление — 9,6, модернизацию — 2,5 %. 2.11. Полная сумма амортизационных отчислений — 11 131,7 р. 2.12. Полная сумма амортизационных отчислений — 674,3 тыс. р. 2.13. Сумма амортизационных отчислений на полное восстановление — 1 027, модернизацию — 1 198, в целом —2 225 р. 2.14. Норма амортизационных отчислений на полное восстановление — 13,7, на модернизацию — 6 %. 2.15. Нормативный срок службы — 5,5 лет. Сумма амортизационных отчислений на полное восстановление — 2 532, модернизацию — 1 266 р. 2.16. Недоамортизированная стоимость — 2 224,8 р. 2.17. Фондоотдача — 2,9, фондоемкость — 0,34, фондовооруженность — 7,3 тыс. р. 2.18. Фондоотдача — 2,9, фондоемкость —  0,34, фондовооруженность — 5,7 тыс. р. 2.19. Изменение фондоемкости — 0,054, дополнительный объем работ за счет использования ОПФ — 1 612, за счет роста ОПФ — 4 510 тыс. р. 2.20. Фондоотдача — 1,7, фондоемкость — 0,5, фондовооруженность — 7,05 тыс. р. 2.21. Продолжительность оборота — 207 дней, число оборотов за год — 1,74. 2.22. Продолжительность оборота — 123 дня, число оборотов за год — 2,9. 2.23. Продолжительность оборота — 120 дней, сумма оборотных средств  на 1 тыс. р. СМР — 333 р. 2.24. Остаток оборотных средств по трем ДСУ соответственно составляет 1,46; 1,51 и 1,58 млн р., коэффициент оборачиваемости — 2,3; 2,38 и 2,53, продолжительность оборота — 156, 151 и 142 дня. 2.25. Ускорение оборачиваемости составляет 9 дней или 4,2 %. 2.26. Замедление оборачиваемости составляет 2 дня или 1 %. 2.27. Сумма высвобожденных средств составляет 563,3 тыс. р. 2.28. Сумма высвобожденных средств составляет 3 212,5 тыс.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изводительность труда, заработная плата и кад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рожном стро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ыработка на одного работающего — 9,0, на одного рабочего — 10,6 тыс. р. 3.2. Выработка на одного работающего — 11,4, на одного рабочего — 13,4 тыс. р. 3.3. Выработка на одного работающего — 12,8, на одного рабочего — 16 тыс. р. 3.4. Рост выработки на одного рабочего — 6,7 %. 3.5. Выработка ДСУ-1 составляет 13,2, ДСУ-2 — 13,7 тыс. р. Выработка ДСУ-2 выше на 3,7 %. 3.6. Плановая выработка рабочего — 13,04 тыс. р., плановая численность — 1 280 чел. 3.7. Рост производительности труда составляет 11,1 %. 3.8. Рост производительности труда составляет 27,75 %. 3.9. Планируемое снижение трудозатрат — 7,4 % или 55 374,8 чел.-дней. 3.10. Рост производительности труда составляет 17,6 %. 3.11. Планируемое снижение трудозатрат составляет 11,1 % или 43116,5 чел.-дней. 3.12. Планируемое снижение трудозатрат составляет 13 % или 56811 чел.-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ебестоимость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и рентабельность дорожно-строи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Плановая себестоимость СМР составляет 3,347 млн р. 4.2. Плановая себестоимость СМР составляет 3,771 млн р. 4.3. Степень выполнения плана составляет 1,41 %. 4.4. Сумма сметной себестоимости составляет 3 222,13,  плановой — 3 082,93 тыс. р., годовое задание перевыполнено на 0,95 %. 4.5. План перевыполнен на 2,5 %. 4.6. Сумма плановой себестоимости составляет 14,4 млн. руб. 4.7. Сумма плановой себестоимости составляет 2 860,48 тыс. р. 4.8. Степень выполнения плана по снижению себестоимости выше в ДСУ-1. Степень выполнения плана в ДСУ-1 составляет 1,75, в ДСУ-2 — 0,27 %. 4.9. Снижение себестоимости составляет 0,81 %. 4.10. Снижение себестоимости составляет 0,9 %. 4.11. Снижение уровня накладных расходов составляет 1,26 %. 4.12. Снижение уровня накладных расходов составляет 1,4 %. 4.13. Плановая прибыль составляет 1 140, фактическая — 1 260 тыс. р. 4.14. Плановая прибыль составляет 1,3, фактическая — 1,6 млн. руб. 4.15. Плановая прибыль составляет 1,4, фактическая — 2,6 млн р. 4.16. Плановая прибыль составляет 1 118, фактическая — 1 605 тыс. р. 4.17.  Фактическая  прибыль  составляет  1 700 тыс. р., уровень рентабельности — 13,7 %. 4.18. Общий размер фактической прибыли составляет 2 000 тыс. р. 4.19. Общий размер фактической прибыли составляет 0,7 млн. руб. 4.20. Плановая рентабельность в ДСУ-1 составляет 17,81, в ДСУ-2 — 19,31 %, фактическая рентабельность в ДСУ-1 составляет 15,71, в ДСУ-2 — 15,33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5:00Z</dcterms:created>
  <dc:creator>user</dc:creator>
  <dc:description/>
  <cp:keywords/>
  <dc:language>en-US</dc:language>
  <cp:lastModifiedBy>Панов</cp:lastModifiedBy>
  <dcterms:modified xsi:type="dcterms:W3CDTF">2012-06-20T12:05:00Z</dcterms:modified>
  <cp:revision>2</cp:revision>
  <dc:subject/>
  <dc:title>МЕТОДИЧЕСКИЕ РЕКОМЕНДАЦИИ</dc:title>
</cp:coreProperties>
</file>