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ИЕ УКАЗАНИЯ  К КУРСОВОЙ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СОБСТВЕННОЙ ФИ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итель: ст. преподаватель Сеимов 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принимательская ид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щательный анализ вопроса и опыт много¬летней практики регистрации организаций показывает, что все успешные коммерческие проекты создавались не вдруг. Люди, стоявшие у их истоков, как правило, либо располагали достаточной информацией о том, что, как, когда и почему следует делать и кому реализовывать либо были непосредственно задействованы в подобном процессе, но недовольны своей ролью в нем. У таких персон при невысокой финансовой емкости создаваемой организации коммерческий проект обречен на усп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предприниматели, организующие свое дело, ко¬торые не являются высококлассными специалистами.                                                                                Они разбираются в сути  производственного процесса лишь по верхам, но отличные управленцы от рождения или по стечению обстоятельств.                                                                       Они представляют, как привлечь на все ключевые места во вновь создаваемую фирму необходимых специалистов. При достаточных  вложениях такие люди великолепно реализуют эффективные  коммерческие проекты. К сожалению (или к счастью), сегодня сложилась третья группа  людей, открывающих свое дело, бывшая самой многочисленной лет двенадцать назад, а в настоящий момент «сходящая» на нет. Это граждане, регистрирующие собственную организацию от безысходности. У них часто отсутствуют стабильная работа, заработок, перспектива. Резюмируя, можно сказ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до регистрации предприятия будущие его участники должны иметь минимально необходимые знания  о том роде занятий, с помощью которого они попытаются заработать свой первый милл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быть четкий план, как, на что, в каких размерах и в какой последовательности будут расходоваться средства, зарабатываемые при успешности коммерческ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а быть договоренность, как участники покроют убытки, если дела пойдут не столь успе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пределить продолжительность проекта и шаги которые будут предприняты, если цел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и не будет достигн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установить условия выхода из общего бизнеса  принципы раздела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ет иметь минимальный объем имущества (а лучше, денежных средств), чтобы начать собствен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ой может стать абсолютно любая ид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уставного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м условием создания любой организа¬ции является формирование его имущества. Согласно букве действующего закона именно наличие в собствен¬ности, хозяйственном ведении или оперативном уп¬равлении обособленного имущества является главным в «присвоении» организации «звания» юридического лица (ст. 48 ГК РФ). Очевидно, что в момент создания обособ¬ленное имущество организации должно быть сформиро¬вано из неких вложений, паев, долей, т.е. взносов участ¬ников. Сами участники в момент учреждения организа¬ции называются учредителями, а объединение взносов учредителей называется уставным капиталом (ст. 90, 98 и др. ГК РФ), или складочным капиталом ст. 73, 85 ГК РФ), или паевыми взносами (паем.ст. 111 ГК РФ) в зависимости от типа создаваем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ый капитал организации состоит из номи¬нальной стоимости взносов его участников в денежной, натуральной или иной (неденежной) форме. При этом взносы обязательно должны иметь денежную оценку, а размер уставного капитала будет являться суммой де¬нежных оценок всех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что участники обязательно должны сде¬лать свои взносы в уставный капитал. На собственно взнос в уставный капитал отводится не бол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организации может быть пересмотрен, но только после полного внесения всех первоначальных взносов и только если все участники согласны с э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закрепления в законодательстве понятия «ус¬тавный капитал» в принципе понятен. Организации нужны деньги, чтобы «раскрутиться». Кроме того, лю¬бая организация (и коммерческая, и некоммерческая) должна нести ответственность перед своими кредитора¬ми всем своим имуществом. Поэтому все участники ор¬ганизации несут персональную ответственность в преде¬лах своей доли в уставном капитале. Уставный капитал организации — гарант интересов организации перед кредиторами, поскольку чем больше имущество органи¬зации, тем весомее ответственность, как каждого участ¬ника, так и организаци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ое определение юридического лица дано в Гражданском кодекс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ли ответчиком в суде (ст. 48 ГК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 юридического лица — это имеющееся у него в наличии обособленное имущество. Такое имуще¬ство может находиться в собственности организации, организация может распоряжаться таким имуществом на правах хозяйственного ведения или оперативного управления (ст. 48, 298 ГК РФ). Также в собственность организации включаются денежные средства и иные а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же берется так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чала все имущество организации складывается из взносов ее учредителей (т.е. участников в момент уч¬реждения или собственников), делающих первый взнос и формирующих уставный капитал. Размер таких вложе¬ний зависит от решения учредителей и от выбора орга¬низационно-правовой формы будущей организации. Такие взносы могут иметь денежную форму (бывает чаще всего) или состоять из имущества. Когда имущест¬во становится таким взносом, учредители теряют право распоряжаться им. Это право переходит к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имущество организации, созданное из вкладов учредителей, становится собственностью вновь созда¬ваемой организации. Итак, первое существенное усло¬вие создания новой организации — наличие обособленного имущества — может считаться выполн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 значимым признаком юридического лица является приобретение и реализация гражданских прав  (т.е. прав, зафиксированных Гражданским кодексом Российской Федерации).                                                                         Такие права могут быть имущественными и неимущественными. Они реализуются организацией от своего имени в процессе гражданского обращения. Автоматически с приобретением прав юри¬дическое лицо приобретает обязательства и начинает нести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лицо должно иметь самостоятельный баланс или финансовую смету. Такой документ отражает и подтверждает имущественную самостоятельность юри¬дического лица. В нем указывается все имущество, при¬надлежащее юридическому лицу, его активы и пассивы, денежные поступления и списания с расчетн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ним признаком юридического лица является его возможность быть истцом и ответчиком в суде. Пра¬восудие в сфере предпринимательства и иной экономи¬ческой деятельности в нашей стране осуществляются арбитражными судами. Юридическое лицо, чье право нарушено, вправе обратиться в арбитражный суд за за¬щитой своих оспариваемых прав и законных интересов. Таким образом, юридическое лицо осуществляет свои права и обязанности быть истцом и ответчиком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ажданские права и связанные с ними обязан¬ности, все виды деятельности организации должны быть предусмотрены в учредительных документах, принимае¬мых общим собранием учредителей. Кроме того, учре¬дительные документы определяют объем гражданской правоспособности и, как следствие, правоответственности юридического лица. Правоспособность и правоответственность возникают в момент создания и прек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аются в момент завершения ликвидации юридическо¬го лица (ст. 49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правоспособность, зафиксированная в уч¬редительных документах (проще говоря, уставе), напря¬мую влияет на выбор организационно-правовой формы организации и приобретение ею статуса — коммерче¬ская и некоммер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мерческие и некоммер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Российской Федерации все юридические лица можно разделить на коммерче¬ские и некоммерческие (ст. 50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 создаются ради полу¬чения прибыли и преследуют в своей деятельности одну цель — распределение полученной прибыли между уча¬стниками (акционерами, пайщиками, членами). Пере-чень всех возможных видов коммерческих организаций приведен в Гражданском кодекс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мерческим организациям относятся: хозяйст¬венные товарищества и общества: акционерные, с допол¬нительной и ограниченной ответственностью, а также про¬изводственные кооперативы и унитарные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не имеют основной целью своей деятельности извлечение прибыли. Участ¬ники некоммерческой организации не могут распреде¬лять прибыль между своими участниками. Но это вовсе не означает, что деятельность таких организаций может быть убыточной. Просто вся получаемая от их деятель¬ности прибыль расходуется на учреждение таких,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екоммерческим организациям (ст. 50 ГК РФ) от¬носятся общественные и религиозные организации (объединения), некоммерческие партнерства, учрежде¬ния, автономные некоммерческие организации, соци¬альные, благотворительные и иные фонды, ассоциации и сою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что в отличие от коммерческих перечень некоммерческих организаций не является закрытым. В соответствии с принимаемыми законами могут появ¬ляться и другие формы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боре между коммерческой и некоммерческой организацией участник должен оценить объем своих прав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мерческой организации к правам участник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формирование имуществ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частие в распределении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долю в имуществе организации при пре¬кращении чл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правление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учение информации о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защиту в законном порядке свои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бязанностям же участника следует отнести эко¬номическую ответственность за результаты деятельно¬сти коммерче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некоммерческой организации лишены большинства существенных прав, но и их экономиче¬ская ответственность за результаты деятельности такой организации практически сведена к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 физическое лицо, осуществляющее предприни¬мательскую деятельность и зарегистрированное в уста¬новленном законодательст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физического лица в качестве индивиду¬ального предпринимателя происходит исключительно по месту его жительства (месту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предпринимательскую деятельность самостоя¬тельно в качестве индивидуального предпринимателя может физическое лицо, достигшее по законодательству Российской Федерации полной дееспособности, т.е. способности своими действиями приобретать и осуще¬ствлять гражданские права, создавать для себя граждан¬ские обязанности и исполнять их (ст. 21 ГК РФ). Поэто¬му стать индивидуальным предпринимателем можно по достижении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лицо, осуществляющее предпринима¬тельскую деятельность в качестве индивидуального предпринимателя, должно выступать под своим именем (ст. 19 ГК РФ). Оно не нуждается в образовании юриди¬ческого лица и является самостоятельным субъектом гражданского и предпринимательского права наряду с любой коммерческ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м, что, с одной стороны, речь идет о самос¬тоятельном труде индивидуального предпринимателя, а именно: индивидуальный предприниматель одновре¬менно выступает в качестве владельца средств и орудий труда и рабочей силы (т.е. обладает способностью к тру¬ду), самостоятельно организует свой труд и распоряжа¬ется его результатами, являясь самостоятельным рабо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индивидуальный предпринима¬тель является топменеджером — он самостоятельно оп¬ределяет направления, виды и конкретные формы пред¬принимательской деятельности, заключает от своего имени договоры с другими участниками предпринима¬тельского процесса, организует свою работу и необходи¬мое взаимодействие. Индивидуальный предприниматель может стать работодателем, вступая в трудовые отноше¬ния с другими физическими лицами — работниками, ра-ботающими у него по най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индивидуальный предприниматель несет ответственность за свою предпринимательскую деятель¬ность всем свои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может открыть расчетный счет в банке и иметь свою печать, хотя эти атрибуты для индивидуального предпринимателя необяза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у индивидуального предпринимателя и необходимость во взносе в уставный капитал. Зато действующим законодательством для него предусмотрена особая, отличная от принятых для организаций, система налогообложения. Он должен отражать свою предпри¬нимательскую деятельность в специальной документа¬ции — книге учета доходов и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индивидуальный предприниматель — уже нефизическое лицо, но еще не до конца сформирован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онно-правовые формы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юридическое лицо должно иметь организаци¬онно-правовую форму, закрепленную в его учредитель¬ных документах (ст. 54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организационно-правовой формой организации следует понимать способ первоначального закрепления и дальнейшего использования имущества хозяйствую¬щего субъекта, его правовое положение, цели и способы ведения предпринимательской деятельности, другими словами, от выбранной организационно-правовой фор¬мы зависит порядок ведения хозяй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 в Российской Федера¬ции могут иметь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ых товари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м товариществе (ст. 69—81 ГК РФ) участники отвечают по обязательствам не только своим взносом в капитал, но и всем принадлежащим и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 полного товарищества называется складочным, а взносом кроме имущества может быть участие в дея¬тельности такого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вариществе на вере (коммандитном товариществе) (ст. 82—86 ГК РФ) наряду с полными товарищами име¬ется ряд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Нали¬чие двух типов участников с разной ответственностью по обязательствам товарищества является основным отличием полного и коммандитного товариществ. На практике товарищества не получили широкого распро¬странения из-за высоких рисков ответственности всем имуществом участник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х обществ, которые отличаются от товариществ тем, что в основе создания и деятельности товариществ лежит принцип объединения лиц (физиче¬ских или юридических), а обществ — объединения капи-талов. Участники товариществ обязаны и вынуждены принимать личное участие в их деятельности. От личных качеств товарищей, а не от их капиталов зависит успешная деятельность товарищества. В обществах главным фактором является капитал, вносимый участ¬никами, управлять которым вправе профессионально подготовленные лица — управленцы. Такие лица могут не иметь никакого отношения к собственникам, быть наемными работниками и быстро заменяться. Решающее значение здесь имеют исключительно их профес¬сиональ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ой чертой общества с ограниченной от¬ветственностью (000) (ст. 87—94 ГК РФ) является раз¬деление уставного капитала на доли в размерах, опреде¬ленных учредительными документами. Ответственность участников по обязательствам общества ограничена пределами стоимости принадлежащей им д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отличительные признаки общества с ограничен¬ной ответ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разделен на доли, размер кото¬рых определяется в виде дроби или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общества не отвечают по его обязатель¬ствам и несут риски убытков, связанных с его деятель¬ностью, в пределах стоимости внесенных ими вкладов (риск утраты в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общества утрачивают право собствен¬ности на имущество, вносимое ими в его уставный ка¬питал. Однако при выходе из общества они вправе тре¬бовать денежную компенсацию стоимости принадлежа¬щей им доли в уставном капитале или выдачи в натуре имущества, адекватного ее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а «упрощенная» система управления и контроля деятельност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й уставный капитал — не менее 100-кратной суммы минимального размера оплаты тру¬да на дату государственной регистраци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прибыли происходит между его уча¬стниками пропорционально их долям в уставном капита¬ле или в ином порядке, установленном уставом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ой чертой общества с дополнительной ответственностью (ст. 95 ГК РФ) является то, что ответ¬ственность по его обязательствам распространяется и на личное имущество его участников. Понятно, что из-за этого факта использование данной формы на практике равно нулю, равно как и всех форм товари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онерным обществом признается коммерческая организация, уставный капитал которой разделен на ак¬ции, удовлетворяющие обязательные права по отноше¬нию к обществу (ст. 96—104 ГК РФ). Участники акцио¬нерного общества отвечают по обязательствам общества только в суммарном размере принадлежащих им акций. Акция — это эмиссионная ценная бумага, закрепляющая права ее владельца на получение части прибыли в виде дивидендов, на участие в управлении акционерным об¬ществом и на часть имущества, остающегося после его ликвидации. Под дивидендами следует понимать часть прибыли, остающейся после налогообложения и пред¬назначенной для выплаты акционерам в виде имущест¬ва, ценных бумаг или денежных средств. Действующее законодательство предусматривает наличие двух типов акционерных обществ: открытых (ОАО) и закрытых (З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вправе проводить открытую подписку на выпускаемые им акции и осуще¬ствлять их свободную продажу. Оно не вправе устанав¬ливать преимущественное право общества или его ак-ционеров на приобретение или отчуждение (продажу) акций этого общества. ОАО обязано раскрывать инфор¬мацию о своей деятельности в установленном порядке и объемах,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акционеров ОАО не ограни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и закрытого акционерного общества распределя¬ются только среди его учредителей или иного круга лиц, заранее определенных  учредительными док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не вправе проводить открытую подписку на выпускаемые им акции или иным образом распространять их среди неограниченного круга лиц. Продажа акций ЗАО возможна только при соблюдении установленного преимущественного права его акционеров. Информация о деятельности ЗАО не подлежит публичной огла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кционеров ЗАО не должно превышать пяти¬дес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уставного капитала любого акционерного общества на акции требует регистрации проспекта эмис¬сии (выпуска) акций в Федеральной комиссии по цен¬ным бумагам (ФКЦБ) и ведения реестра акционеров. Саму операцию по регистрации проспекта эмиссии ак¬ционерное общество должно провести самостоятельно. Вести же реестр акционеров можно как собственными силами, так и с помощью сторонней специализирован¬ной организации — регистратора (реестродерж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приведены основные черты, характерные для любого акционер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разделен на акции одинаковой номиналь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онеры (участники) не отвечают по обязатель¬ствам общества и несут риски в пределах стоимости при¬надлежащих им акций (т.е. риск утраты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онер утрачивает права собственности на вно¬симое им в уставный капитал общества имущество и мо¬жет рассчитывать только на денежную компенсацию своих акций, выставленных на прод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ая система управления и контроля деятельност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прибыли общества в виде начисле¬ния и выплаты дивидендов по размещенным ак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ставный капитал ЗАО — не менее 100-кратной, а ОАО — не менее 1000-кратной суммы минимального размера оплаты труда на дату государст¬венной регистраци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оздания и функционирования ЗАО и 000 практически идентичны: участие заранее определенного и ограниченного числа лиц, право преимущественного приобретения этими лицами долей (акций) в уставном капитале общества, обязанность публикации информа¬ции о деятельности общества лишь в законодательно регламентирован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я сводятся лишь к тому, что ЗАО имеет право распространять свои акции между своими же акцио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есть отличия в необходимых для регист¬рации учредительных документах, о чем будет сказано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перативные общества основываются на идее са¬мо- и взаимопомощи их участников, могут быть как коммерческими, так и некоммерческими (ст. 107—112 ГК РФ). Стать членом кооператива можно путем приобретения пая. Причем вне зависимости от размера его взноса каждый участник приобретает право одного го¬лоса. Устанавливается максимальное количество акций, которые не котируются на фондовом рынке и не могут быть проданы. При выходе из кооператива участник по¬лучает свой взнос в неизменной форме. Прибыль от дея¬тельности кооператива распределяется между его участ¬никами пропорционально их взн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кооператив (артель) является ком¬мерческой организацией со статусом юридического лица и представляет собой добровольное объединение граждан для совместной (по средствам объединения собственности и усилий) производственной или иной хозяйственной деятельности (ст. 107 ГК РФ). Имущест¬во кооператива складывается из паев его участников, а деятельность строится на их личном участии в произ¬водственном процессе. Ответственность членов коопе¬ратива по его обязательствам является неограниченной, что роднит кооператив с товариществами на в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м отличительные черты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евой фонд разделен на паи участников — взно¬сы членов кооператива и соответствующие части чист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оператива несут субсидиарную ответст¬венность по его обязательствам в порядке, предусмот¬ренном уставом коопера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оператива утрачивает право собственности на имущество, вносимое в паевой фонд, и может рассчи¬тывать на денежную компенсацию или выдачу в натуре стоимости принадлежащего ему пая;                                                       • функциональная система управления и контроля деятельности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прибыли осуществляется между членами кооператива в соответствии с их личным трудо¬вым и иным участием, а также размером паевого взноса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могут иметь следующие организационно-правов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ий кооператив — добровольное объе¬динение граждан и юридических лиц на основе членства в целях удовлетворения их материальных или иных по¬требностей, осуществляемого путем объединения иму¬щественных паевых взносов (ст. 116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ество собственников жилья — некоммерче¬ская организация, объединяющая домовладельцев в це¬лях совместного управления и обеспечения эксплуата¬ции комплекса недвижимого имущества (ст. 291 ГК РФ). Такое товарищество создается специально для согласо¬вания домовладельцами порядка реализации принадле¬жащих им прав на недвижимое имущество, для обеспе¬чения содержания, сохранения и приращения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ая организация (объединение) — неком¬мерческое объединение лиц на основе общности интере¬сов для реализации общих целей (ст. 117 ГК РФ). Учре¬дителями объединения могут выступать физические (не менее трех!) или юридические лица, созвавшие съезд, конференцию или общее собрание. После регистрации объединения учредительство теряет значение, а возникает и усиливается роль членства в общественном объедине¬нии лиц (юридических и физических), чья заинтересо¬ванность в совместном решении задач общественного объединения оформляется индивидуальными заявле¬ниями и документами о приеме. На практике общест¬венное объединение может быть реализовано в одной из приведенных ниже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фонда — не имеющего членства об¬щественного объединения, целью которого является формирование имущества на основе добровольных взносов и пожертвований и использование такого иму¬щества на общественно-полез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движения — не имеющего членства массового общественного объединения, преследующего социальные, политические и иные общественно полезные цели, поддерживаемые участниками та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учреждения — не имеющего членст¬ва массового общественного объединения, ставящего своей целью оказание конкретного вида услуг, отвечаю¬щих интересам участников и соответствующих уставным ц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а общественной самодеятельности — не имею¬щего членства общественного объединения, ставящего целью решение различных социальных проблем, возни¬кающих по месту жительства, работы или учебы и на¬правленного на удовлетворение потребностей неограни¬ченного круга лиц, чьи интересы связаны с достижением устав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го партнерства — некоммерческой организации, члены которой, сохраняя права на свое имущество, оказывают содействие в ведении общеполе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ой некоммерческой организации — учреж¬денной на основе добровольных имущественных взно¬сов некоммерческой организации, имеющей целью пре¬доставление услуг всем заинтересованны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еркнем, что перечень некоммерческих органи¬заций является открытым и форма вновь учреждаемой организации может отсутствовать в Гражданском кодек¬с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бор организационно-правовой формы будуще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практически все возможные орга¬низационно-правовые формы юридических лиц, оста¬вим за рамками дальнейшего обсуждения такие «экзоти¬ческие» формы, как коммандитные товарищества и то-варищества на вере. В нашей стране использование таких форм, явно списанных с заокеанской жизни, в ре¬альном предпринимательстве фактически невозможно! Оставим также некоммерческие организации: цели их создания, по сути, иные, нежели извлечение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тся, что среди многообразия различных ор¬ганизационно-правовых форм ведения бизнеса для на¬чинающего предпринимателя остаются тол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в виде общества с ограничен¬ной ответственностью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юридическое лицо в виде закрытого акционерного общества (З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в виде открытого акционерного общества (О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в виде производственного коо¬ператива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приниматель без образования юридического лица (ПБОЮЛ) (ст. 23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удущих бизнесменов и собственников выбор не так уж велик, но сделать его все-таки прид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и 1 приведен сравнительно-правовой анализ пяти указанных выше организационно-правовых форм, который позволяет сделать следующи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кооператив (специфическая ор¬ганизационно-правовая форма коммерческой организа¬ции) основан на личном труде и ином участии его чле¬нов, не обладает необходимыми характеристиками для успешной реализации коммерческого проекта с целью извлечения максимальной прибыли и минимизации предпринимательских рисков. Коммерческая деятель¬ность в данной форме на практике повлечет возникно¬вение определенных трудностей из-за необходимости личного участия членов кооператива в производствен¬ной деятельности, субсидиарной ответственности чле¬нов производственного кооператива по долгам, уравни¬тельного принципа распределения голосов при прове¬дении общих собраний. Последний фактор негативно отразится на управлении кооперативом, привлечении инвестиций, приеме в его члены третьих лиц. Можно считать нецелесообразным использование такой организационно-правовой формы, если необходимо создать структурированную, многофункциональную, профес¬сионально управляемую и высокодоходную комп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онерные общества представляют собой более предпочтительную организационно-правовую форму ведения бизнеса. При этом ЗАО является наиболее оп¬тимальным вариантом,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минимизировать риски потери при намерении кого-либо из участников выйти и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максимально ограничить деятель¬ность исполнительных органов, применив различные процедуры одобрения и согласования с общим собрани¬е—участников сделок, совершаемых в процессе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желание создать компанию с четко регламен¬тированными процедурами деятельности органов управления и наличием широких возможностей для защиты прав соб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желание реализовать принцип «пропорциональности» при распределении прибыли между акцио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желание успешно позиционировать компанию благодаря определенной респектабельности да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ой формы.                                                                             Следует помнить, что и при использовании ОАО существуют свои несомненные преимущества, среди котор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можность неограниченного привлечения сторонних акционеров, фактически лишенных возможности управления деятельностью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егченный способ привлечения инвестиций пу¬тем проведения дополнительной эмиссии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рганизационно-правовой формы в виде 000 так¬же есть свои несомненные пре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необходимости осуществления эмис¬сии акций, регистрации их проспекта и ведения в даль¬нейшем реестра ак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полученная по результатам деятельности общества, может быть распределена в любом порядке, предусмотренном уставом общества (в отличие от ак¬ционерных обществ, где прибыль начисляется как диви¬денды (доходы) на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рганизационно-правовой формы в пользу 000 может быть целесообразен в случае заинтересован¬ности участников в упрощении функционировании компании, оперативном принятии легитимных реше-ний, приобретении определенной доли самостоятельно¬сти ввиду меньшей регламентаци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окончательное решение остается за учредителя¬ми, и принимается оно на общем собр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иды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же говорилось, основной целью создания ком¬мерческой организации является извлечение прибыли путем осуществления разрешенных действующим зако¬нодательством видов деятельности (на некоторые виды деятельности в соответствии с Федеральным законом от08.08.2001 № 128-ФЗ «О лицензировании отдельных ви¬дов деятельности» необходимо в установленном порядке получать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сначала регистрируется осуществление од¬ного, максимум двух-трех видов деятельности, которые должны приносить стабильный доход. Возможно, что представления о будущих видах деятельности создавае¬мой компании у ее участников значительно разняться. Чтобы облегчить выбор, необходимый для позициони¬рования компании на рынке, в системе органов стати¬стики существует Общероссийский классификатор ви¬дов экономической деятельности ОК 029-2001 (утвер¬жден постановлением Госстандарта России от 06.11.2001 № 454-ст.), а также указаниями Госкомстата России по определению основного вида деятельности коммерче¬скими организациями на основе ОКВЭД от 02.12.2002 № АС-01-24/5420. Следует помнить, что выбор видов деятельности должен охватывать все поле возможностей будущей организации, но не быть избыточ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Российской Федерации экономическая деятельность имеет место тогда, когда ресурсы (сырье, энергия, технологии, информация, ра¬бочая сила и др.) объединяются в производственный процесс, имеющий целью производство продукции (вы-полнение работ, оказание услуг). Поэтому различают основные, второстепенные и вспомогательные виды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основного вида экономической деятель¬ности организации является создание наибольшей части добавле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ым видом деятельности признается лю¬бая другая экономически целесообразная деятельность по созданию добавле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м видом деятельности является дея¬тельность, направленная на обеспечение или облегче¬ние двух перв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ще говоря, у организации может быть несколь¬ко основных, несколько второстепенных и несколько вспомогательных видов деятельности. Но один основ¬ной вид деятельности должен быть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ого» вида экономической дея¬тельности очень важно для грамотной регистрации как в качестве юридического лица, так и в качестве предпри¬нимателя. От того, каким будет первый (а именно он и является определяющим) вид деятельности, зависят многое «значимые» показатели. Например, размеры взносов в органы социального страхования определяют на основании классификации основного вида деятель¬ности. Теоретически определять (или менять) основной вид деятельности функционирующей организации мож¬но ежегодно по состоянию на 1 января очередного ново¬го года на базе статистических данных по результатам хозяйствования за истекший год. Практически же это делается один раз — в момент регистраци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Общероссийский классификатор видов экономической деятельности) согласно кодам позволяет классифицировать каждый возможный вид экономиче¬ской деятельности. ОКВЭД подразделяется на несколь¬ко разделов, обозначенных латинскими буквами. Каждый такой раздел соответствует одной из отраслей эко¬номики страны: производство, торговля, услуги и др. Разделы делятся на группы, отмеченные цифрами. При выборе нужных кодов ОКВЭД, соответствующих видам будущей деятельности, рекомендуется указывать коди¬ровку, состоящую не менее чем из трех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регистрации еще неясно, каким будет преобладающий вид деятельности организации через пять лет. Чтобы не пострадать в будущем, в учредитель¬ных документах следует сделать оговорку «Иные виды деятельности, не запрещенные законодательством». То¬гда, изменяя виды деятельности, можно не вносить из¬менения в учредительные документы. Достаточно лишь письменно уведомить об этом Госкомстат России и по-дучить новые коды, соответствующие новым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Адрес место нахожде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регистрировать компанию, следует хорошо подумать, где               формально и фактически будет находиться ее офис, в котором расположится  хотя      бы   единоличный   исполнительн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чень хорошо, если участники будущей организации заранее готовились к такому шагу как регистрация. Еще лучше, если у кого-то из них в собственности или долгосрочной аренде имеется нежилое помещение, пригодное для организации оф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друг новый бизнес захочется начать в другом го¬роде? Например, в Воркуте. Как быть в этом случае, ведь место нахождения юридического лица определяется ме¬стом его государственной регистрации (ст. 54 ГК РФ)? Какой адрес следует указывать в юридических докумен¬тах после начала хозяйственной деятельности компа¬нии? Где следует вставать на налоговы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8.08.2001 № 129-ФЗ «О госу¬дарственной регистрации юридических лиц» трактует понятие «место нахождения юридического лица» как место нахождения постоянно действующего исполни¬тельного органа, указанного учредителями в заявлении о государственной регистрации (иного органа или лица, который имеет право действовать от имени юридиче¬ского лица без доверенности). Обычно таким исполни¬тельным органом является генеральный директор, кото¬рый, вообще говоря, может руководить своей компани¬ей даже из собственной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им, что основанием для регистрации вновь создаваемой организации по определенному адресу, я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раве собственности одного из уч¬редителей на некое нежилое помещение, расположенное по этому адресу,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аренды такого нежилого помещения, за¬ключенный и зарегистрированный в установленном по¬рядке с собственнико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праве собственности одного из уч¬редителей на жилое помещение (квартиру, дом), когда в учредительных документах в качестве места нахождения указывается место жительства одного из учредителей (как правило, генерального директора). В этом случае необходимо получить письменное согласие всех зареги¬стрированных на данной жилой площади совершенно¬летних жильцов, представить выписку из домовой книги и финансово-лице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егистрации организация ставится на учет в налоговом и иных уполномоченных органах (фондах) по месту своего нахождения. Во всех документах, затраги¬вающих деятельность вновь зарегистрированной орга-низации, указывается этот ж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индивидуального пред¬принимателя осуществляется по месту его жительства (месту регистрации). Соответственно индивидуальный предприниматель должен вставать на учет в налоговом и иных уполномоченных органах (фондах) по месту его регистрации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реально функционирую¬щая организация может иметь фактический адрес, скажем, офиса, не совпадающий с адресом ее места нахож¬дения.указанного в учредительных документах. Вообще говоря, это повод для регистрирующего органа потребовать приведения учредительных документов в соответст¬вие. Это автоматически приводит к необходимости за¬мены всех записей во всех полученных документах (лицензиях.разрешениях, действующих договорах). Очень болезнен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то такое устав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предприятия — это утвержденный в установ¬ленном порядке юридический документ, включающий свод положений и правил, касающихся правового стату¬са, организационной формы, структуры и устройства организации, видов деятельности, порядка отношений с юридическими и физическими лицами и государствен¬ными органами, а также определяющих права и обязанности, как участников организации, так и самого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ве обязательно отражаются основания учреж¬дения организации, ее цели и задачи, описывается орга¬низационная структура как самой организации (нали¬чие или отсутствие обособленных подразделений), так и органов ее управления, оговариваются форма собствен¬ности, порядок осуществления производственно-хозяй¬ственной деятельности, а также правила реорганизации и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новь образованных дочерних обществ, филиа¬лов и структурных подразделений разрабатываются свои уставы или положения, где наряду с общими уставными сведениями, относящимися ко всей организации в це-лом, указываются и специфические, без изложения ко¬торых затруднительно квалифицировать виды деятель¬ности указанных обществ, филиалов и структурных под¬разделений, степень их подчиненности и хозяйственной самостоятельности. Например, если головная компания занимается издательской деятельностью и выступает в качестве учредителя коммерческой фирмы, реализую¬щей ее издания, то устав и порядок финансово-хозяйственной деятельности дочерней фирмы и головной ком-пании существенно отли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юридическим стержнем любой организа¬ции, ее устав (положение, если законодательство тре¬бует такой формы) должен содержать следующи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 (указываются полное собствен¬ное название организации, ее фирменное и краткое на¬именования, наименование на иностранном языке, ор¬ганизационно-правовая форма, какими лицами создано, правовые и нормативные документы, которыми регули¬руется деятельность организации, а также место ее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предмет деятельности (оговаривается, с ка¬кой целью создается организация, указываются направ¬ления е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организации (приводятся лица, которые могут быть участниками организации, указывается, на каких условиях и кто в текущий момент ими является, какие права и обязанности они приобре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оговариваются способ форми¬рования, изменения и движения его частей (долей, ак¬ции, паев, взносов и др.); указывается размер уставного капитала и его распределение между участниками; опи-сывается порядок внесения вкладов в уставный капитал и  передачи их части, устанавливаются правила определения стоимости долей (паев акций) участников и расчет с тми при их выходе из состава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управления (указываются высший орган организации, его полномочия, перечень того, что относится к его исключительной компетенции; генеральный ди¬ректор, дирекция, их основные качества, обязанности и права; состав ревизионной комиссии, ее обязанности и пра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средства и фонды (описываются фи¬нансово-экономическая деятельность, образование и использование прибыли, оговаривается, что является имуществом организации, его виды, характер и исполь¬зование, приобретение нового имущества; указывается, как строится финансово-экономическая деятельность организации, как производятся расчеты с партнерами, из чего формируются доходы, прибыль, фонды и как распределяется прибыль между уча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описываются требования к работникам организации, порядок их найма и расчетов с ними, их основные права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тчетность, контроль (оговариваются права и обязанности бухгалтера, состав и структура ревизионной комиссии, порядок аудита, права подписи, правила по¬становки печати и заверения подписей, порядок и пе¬риодичность внутрихозяйственной отчетности перед со¬бранием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и реорганизация (указываются их поря¬док и правопреемник организации после его ре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собственного устава предпринима¬телям можно настоятельно порекомендовать использо¬вать именно такую структуру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бор системы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Российской федера¬ции о налогах и сборах основывается на признании все¬общности и равенства налогообложения (ст. 3 НК РФ). Это означает, что каждое лицо должно уплачивать за¬конно установленные налоги и с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логом (ст. 8 НК РФ) подразумевается обяза¬тельный индивидуальный безвозмездный платеж, взи¬маемый с организации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бор» трактуется так (ст. 8 НК РФ): обяза¬тельный взнос, уплата которого является одним из условий совершения в отношении плательщиков сборов го¬сударственными органами и должностными лицами юридически значимых действий, включая предоставле¬ние определенных прав или выдачу раз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йствующие в Российской Федерации налоги и сборы  подразде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налог на прибыль, налог на добавленную стоимость, налог на доходы физических лиц, госу¬дарственная пошли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алог на имущество организаций, на¬ляг на игорный бизне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 (налог на рекламу, земельный налог и др.).                                                 Любое лицо, являющееся налогоплательщиком, обязано:                                                       • встать на учет в налоговых органах, если такая обязанность предусмотрена Налог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лачивать установленные законодательством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сти в установленном порядке учет своих дохо¬дов, расходов и объектов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ять налоговому органу по месту учета на¬логовые декла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ять налоговому органу необходимые для исчисления налогов документы и и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требования налогового органа об уст¬ранении нарушений законодательства о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хранять в течение установленного срока доку¬менты и данные, необходимые для исчисления и уплаты налогов и с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иные обязанности, предусмотренные зако¬нодательством о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в Российской Федерации су¬ществуют общий и специальные режимы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налоговые режимы — это особый, от¬личный от общего способ исчисления и уплаты налогов. Такие режимы устанавливаются и действуют в соответ¬ствии с федеральным законодательством и, как правило,  включают в себя элементы налогового «посла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пециальным налоговым режимам относятся сис¬темы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ободных (особых) экономически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крытых административно-территориальных образ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виде договоров концессии и соглашений о разде¬ле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ъектов мало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единого налога на вмененный доход для от¬дельн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интересуют две последн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до регистрации участникам организации следу¬ет выбрать наиболее выгодную систему налогообложе¬ния своей деятельности. Такой шаг диктуется следую¬щим: если выбрана упрощенная система налогообло-жения, то при подаче документов на регистрацию одновременно в регистрирующий орган следует пред¬ставить заявление о переходе на «упрощенку». Если этого не сделать, то считается, что регистрируемая ор-ганизация автоматически использует общий режим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упрощенной системы налогообложения заклю¬чается в замене ряда налогов единым налогом, исчисляемым по результатам хозяйственной деятельности организации за налоговый период. Следует помнить, что до окончания налогового периода обратный переход на об¬щий режим налогообложения невозможен. А после перехода на общий режим налогообложения возврат на пенную систему налогообложения возможен только по прошествии двух календарны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менении упрощенной системы налогообло¬жения объектами налогооблож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ходы (облагаются по налоговой ставк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ходы, уменьшенные на величину расходов (об¬лагаются по налоговой ставк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дем далее углубляться в тонкости налогообло¬жения, выходящие за рамки этой книги, а остановимся на главном — правильном выборе налогов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выбор системы налогообложения на¬прямую зависит от уровня предполагаемой рентабель¬ности (прибыльности) будущей организации и относи¬тельного к доходам совокупного размера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будущей организации следует исчис¬лять как отношение разницы между доходами и расхо¬дами к доходам, умноженной н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такова. Чем выше рентабельность и чем ниже отношение заработной платы к доходам, тем предпочти¬тельнее использовать в качестве объекта налогообложе¬ния доходы (налоговая ставка 6%). При рентабельности ниже 20% предпочтительнее использовать в качестве  | объекта налогообложения доходы, уменьшенные на ве-   • личину расходов (налоговая ставк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нтабельности между 20 и 40% выбор сущест¬венно зависит от величины фонда оплаты труда: чем выше его относительное значение в доходах, тем пред¬почтительнее делать выбор в пользу второго объекта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в виде единого налога на вмененный доход для отдельных видов деятельности действует в отношении следующих видо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бытовых услуг (ремонт обуви, одежды, услуги парикмахерских, химчисто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ветеринар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услуг автосер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ничная торговля и общественное питание в за¬лах площадью менее 70 квадратных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транспортные перевозки, осуществляемые ме¬нее чем 20 автомоби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законодательно нормирова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единого налога предусматривает замену большинства налогов, уплачиваемых организацией (предпринимателем) при использовании общего режима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вводится законами субъектов Россий¬ской Федерации на их территории, поэтому в разных ре¬гионах страны он разли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грамотный выбор системы налого¬обложения, равно как и вида хозяйственной деятельно¬сти позволит сделать правильный шаг на пути к успеху  процве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w:t>
        <w:tab/>
        <w:t>0ОО</w:t>
        <w:tab/>
        <w:t>ОАО</w:t>
        <w:tab/>
        <w:t>ЗАО</w:t>
        <w:tab/>
        <w:t>ПК</w:t>
        <w:tab/>
        <w:t>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стни ков</w:t>
        <w:tab/>
        <w:t>1-50 -</w:t>
        <w:tab/>
        <w:t>1-...</w:t>
        <w:tab/>
        <w:t>1-50</w:t>
        <w:tab/>
        <w:t>5-...</w:t>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уставно го капитала</w:t>
        <w:tab/>
        <w:t>100 МРОТ</w:t>
        <w:tab/>
        <w:t>1000 МРОТ</w:t>
        <w:tab/>
        <w:t>100 МРОТ</w:t>
        <w:tab/>
        <w:t>Любой</w:t>
        <w:tab/>
        <w:t>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юриди ческих лиц</w:t>
        <w:tab/>
        <w:t>Возможно</w:t>
        <w:tab/>
        <w:t>Возможно</w:t>
        <w:tab/>
        <w:t>Возможно</w:t>
        <w:tab/>
        <w:t>Если преду смотрено</w:t>
        <w:tab/>
        <w:t>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трудо вое участие членов</w:t>
        <w:tab/>
        <w:t>По желанию</w:t>
        <w:tab/>
        <w:t>По желанию</w:t>
        <w:tab/>
        <w:t>По желанию</w:t>
        <w:tab/>
        <w:t>Обязательно</w:t>
        <w:tab/>
        <w:t>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и реги страция акций</w:t>
        <w:tab/>
        <w:t>Не предусмот рены</w:t>
        <w:tab/>
        <w:t>Обязательны</w:t>
        <w:tab/>
        <w:t>Обязательны</w:t>
        <w:tab/>
        <w:t>Запрещены</w:t>
        <w:tab/>
        <w:t>Невозмо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уждение участником своей доли, акций, пая, взноса</w:t>
        <w:tab/>
        <w:t>Возможно. Пре имущественное право приобре тения другими участниками</w:t>
        <w:tab/>
        <w:t>Через продажу на рынке</w:t>
        <w:tab/>
        <w:t>Через продажу другим акцио нерам или об ществу</w:t>
        <w:tab/>
        <w:t>Третьему лицу с согласия об щего собрания</w:t>
        <w:tab/>
        <w:t>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третьих лиц в участники</w:t>
        <w:tab/>
        <w:t>Если предусмотрено уставом</w:t>
        <w:tab/>
        <w:t>Свободный</w:t>
        <w:tab/>
        <w:t>Свободный</w:t>
        <w:tab/>
        <w:t>С согласия всех остальных членов</w:t>
        <w:tab/>
        <w:t>Невозмо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из числа уча стников</w:t>
        <w:tab/>
        <w:t>По решению суда</w:t>
        <w:tab/>
        <w:t>Невозможно</w:t>
        <w:tab/>
        <w:t>Невозможно</w:t>
        <w:tab/>
        <w:t>По решению общего собра ния</w:t>
        <w:tab/>
        <w:t>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реть их лиц в орга нах управле ния и контро ля</w:t>
        <w:tab/>
        <w:t>Возможно</w:t>
        <w:tab/>
        <w:t>Возможно</w:t>
        <w:tab/>
        <w:t>Возможно</w:t>
        <w:tab/>
        <w:t>Невозможно</w:t>
        <w:tab/>
        <w:t>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 шений обшцм собранием</w:t>
        <w:tab/>
        <w:t>Пропорциональ ное размерам до лей голосование участников,если иное не преду смотрено уставом</w:t>
        <w:tab/>
        <w:t>Пропорцио нальное ко личеству ак ций голосо вание акцио неров, если иное не пре дусмотрено уставом</w:t>
        <w:tab/>
        <w:t>Пропорциональ ное количеству акций голосова ние акционе ров, если иное не предусмотре но уставом</w:t>
        <w:tab/>
        <w:t>Один член ПК — один голос</w:t>
        <w:tab/>
        <w:t>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 ность распре деления при были</w:t>
        <w:tab/>
        <w:t>Ежеквартально, раз в полгода, раз в год</w:t>
        <w:tab/>
        <w:t>Ежекварталь но, раз в полгода, раз в год</w:t>
        <w:tab/>
        <w:t>Ежеквартально, раз в полгода, раз в год</w:t>
        <w:tab/>
        <w:t>Прибыль не распределя ется</w:t>
        <w:tab/>
        <w:t>Еже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 пределения прибыли</w:t>
        <w:tab/>
        <w:t>Пропорциональ но размеру долей участников в уставном капитале</w:t>
        <w:tab/>
        <w:t>Начисление и выплата дивидендов на размещен ные акции</w:t>
        <w:tab/>
        <w:t>Начисление и выплата диви дендов на раз мещенные акции</w:t>
        <w:tab/>
        <w:t>Пропорциона льно паевым взносам и трудовому участию</w:t>
        <w:tab/>
        <w:t>Отходит полно стью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раскрытие информации о деятельности</w:t>
        <w:tab/>
        <w:t>Только в случае публичного раз мещения своих ценных бумаг</w:t>
        <w:tab/>
        <w:t>Обязательно</w:t>
        <w:tab/>
        <w:t>В случае реги страции про спекта эмиссии и публичного размещения своих ценных бумаг</w:t>
        <w:tab/>
        <w:t>Только орга нам власти в соответствии с законодате льством</w:t>
        <w:tab/>
        <w:t>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фондов</w:t>
        <w:tab/>
        <w:t>По желанию</w:t>
        <w:tab/>
        <w:t>Обязательно</w:t>
        <w:tab/>
        <w:t>По желанию</w:t>
        <w:tab/>
        <w:t>По желанию</w:t>
        <w:tab/>
        <w:t>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управления</w:t>
        <w:tab/>
        <w:t>Дирекция, общее собрание</w:t>
        <w:tab/>
        <w:t>Дирекция, наблюдатель ный совет, общее собрание</w:t>
        <w:tab/>
        <w:t>Дирекция, на блюдательный совет, общее собрание</w:t>
        <w:tab/>
        <w:t>Председатель, общее собрание</w:t>
        <w:tab/>
        <w:t>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контроля</w:t>
        <w:tab/>
        <w:t>Возможны или обязательны (если число участников больше 15 )</w:t>
        <w:tab/>
        <w:t>Обязатель ны — реви зионная комиссия, аудитор</w:t>
        <w:tab/>
        <w:t>Обязательны — ревизионная комиссия, ауди тор</w:t>
        <w:tab/>
        <w:t>Возможны</w:t>
        <w:tab/>
        <w:t>Не предусмот 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бухгалтерского учета</w:t>
        <w:tab/>
        <w:t>Общий режим, специальные режимы</w:t>
        <w:tab/>
        <w:t>Общий режим</w:t>
        <w:tab/>
        <w:t>Общий режим, специальные режимы</w:t>
        <w:tab/>
        <w:t>Общий режим, специальные режимы</w:t>
        <w:tab/>
        <w:t>Специальные реж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5:00Z</dcterms:created>
  <dc:creator>user</dc:creator>
  <dc:description/>
  <cp:keywords/>
  <dc:language>en-US</dc:language>
  <cp:lastModifiedBy>Панов</cp:lastModifiedBy>
  <dcterms:modified xsi:type="dcterms:W3CDTF">2012-06-20T12:05:00Z</dcterms:modified>
  <cp:revision>2</cp:revision>
  <dc:subject/>
  <dc:title>       МЕТОДИЧЕСКИЕ УКАЗАНИЯ  К КУРСОВОЙ РАБОТЕ</dc:title>
</cp:coreProperties>
</file>