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t>методические указания к курсовому проекту по дисциплине «Планирование на предприят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ИРОВАНИЕ ПРОИЗВОДСТВЕННО-ХОЗЯЙСТВЕННОЙ ДЕЯТЕЛЬНОСТИ ДОРОЖНО-СТРОИТЕЛЬНОЙ ОРГАНИЗА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гоград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К</w:t>
      </w:r>
    </w:p>
    <w:p>
      <w:pPr>
        <w:pStyle w:val="Normal"/>
        <w:spacing w:lineRule="auto" w:line="240" w:before="0" w:after="0"/>
        <w:jc w:val="both"/>
        <w:rPr/>
      </w:pPr>
      <w:r>
        <w:rPr>
          <w:rFonts w:cs="Times New Roman" w:ascii="Times New Roman" w:hAnsi="Times New Roman"/>
          <w:sz w:val="24"/>
          <w:szCs w:val="24"/>
        </w:rPr>
        <w:t xml:space="preserve">Методические указания к курсовой работе по курсу «Планирование на предприятии» </w:t>
      </w:r>
      <w:r>
        <w:rPr>
          <w:rFonts w:cs="Times New Roman" w:ascii="Times New Roman" w:hAnsi="Times New Roman"/>
          <w:b/>
          <w:sz w:val="24"/>
          <w:szCs w:val="24"/>
        </w:rPr>
        <w:t>/ Разр. к.т.н. доцент каф. ЭУДХ Г.Н. Островская, ст. преподаватель каф. ЭУДХ С.А. Кривошеева;</w:t>
      </w:r>
      <w:r>
        <w:rPr>
          <w:rFonts w:cs="Times New Roman" w:ascii="Times New Roman" w:hAnsi="Times New Roman"/>
          <w:sz w:val="24"/>
          <w:szCs w:val="24"/>
        </w:rPr>
        <w:t xml:space="preserve"> ВолгГАСУ. – Волгоград, 2009.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ы основы разработки бизнес-плана дорожно-строительной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студентов специальности 06.08.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5. Библиогр. 9 наз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 учеб. - метод. документ. 2009г., поз.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дакт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ано в печать 00.00.2009г. Формат 60х84/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мага газетная. Печать трафаретная. Гарнитура Тайм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 печ. л. …. Тираж….экз. Заказ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гоградский государственный архитектурно-строительный университ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о-издательский отд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0074, Волгоград, ул. Академическая,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ЛАВ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ка подготовки бизнес-пл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блиографический спис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лож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ние считается центральным звеном управления как на макро уровне, так и в рамках отдельного пред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ние – процесс разработки и практического осуществления планов, в которых обосновываются такие виды работ, объемы, сроки и другие показатели производства и реализации строительной продукции, которые при умелом использовании имеющихся ресурсов могут принести предприятию наибольший дох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точки зрения отдельного предприятия, действующего в рыночной среде, можно выделить следующие виды пла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тратегические пл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олговременные пл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Текущие пл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перативные пл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нвестиционные проек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Бизнес-пл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ыночных условиях хозяйствования бизнес-план давно нашел свое место в различных сферах и формах предпринимательства, в том числе для экономического обоснования инженерных решений, позволяя выявить проблемы, связанные с изменчивостью, нестабильностью, непредсказуемостью разнообразных рыночных ситуаций, с которыми сталкиваются пред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знес-план - краткое, точное, доступное и понятное описание предполагаемого бизнеса, важнейший инструмент при рассмотрении большого количества различных ситуаций, позволяющий выбрать наиболее перспективные решения и определить средства для их дост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й целью разработки бизнес-плана является планирование хозяйственной деятельности фирмы на ближайший и отдаленные периоды в соответствии с потребностями рынка и возможностями получения необходимых ресур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а бизнес-плана пред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Концепция бизнеса (резю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t>Описание предприятия и отрас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tab/>
        <w:t>Характеристика услуг и проду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tab/>
        <w:t>Исследование и анализ рынка сбы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tab/>
        <w:t>Конкуренция и конкурентное преимущ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tab/>
        <w:t>План маркетин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tab/>
        <w:t>Организационный пл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tab/>
        <w:t>План произво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tab/>
        <w:t>Финансовый пл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tab/>
        <w:t>Финансовая стратег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tab/>
        <w:t>Потенциальные рис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ка подготовки бизнес-пл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йдем к детальному рассмотрению структуры бизнес-плана и содержания его раздел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тульный лист бизнес-плана должен быть лаконичным и привлекательным, не содержать излишних подробностей. Титульный лист бизнес-плана может быть оформлен в следующей последова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риятие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__Факс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го конфиденциа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ьба вернуть, если Вас не заинтересовал проек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у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ткое название проекта (до 20-30 знаков)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ое название проекта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предприятия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подготовлен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начала реализации проекта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ельности проекта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 времени от даты, на которую актуальны исходные данные, от даты начала проекта____________________________________________ ме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составления_________________________________________________________200_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ннотации дается краткое описание цели и основных положений бизнес-плана (0,5-2 страницы). Аннотация предназначена для высшего руководства, письменных обращений, рекламных объяв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нотация может быть оформлена в следующей последова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риятие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__Факс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предприятия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ть предлагаемого проекта и место реализации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 реализации проекта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стоимость проекта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одимые (привлекаемые) финансовые ресурсы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окупаемости проекта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жидаемая среднегодовая прибыль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олагаемая форма и условия участия инвестора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зможные гарантии по возврату инвестиций____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главлении дается перечень того, что будет включено в бизнес-план, позволяющий быстро найти необходимую информацию. Содержание должно быть четко оцифрова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 введении указывается задача составления бизнес-плана и круг лиц, которым он адресова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онцепция бизнеса (резю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цепция бизнеса (резюме)- это сжатый быстро читаемый обзор информации о намечаемом бизнесе и целях, которые ставит перед собой предприятие, начиная собственное дело или развивая имеющее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цепция является предельно сокращенной версией самого бизнес-плана. Основное требование к изложению концепции – простота и лаконичность изложения, минимум специальных терми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оформ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ть проекта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е преимущества и уникальность предлагаемого бизнеса, перспективы его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и и задачи бизнес-плана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ческое обоснование и эффективность проекта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финансовые результаты и прогнозируемая эффективность для инвестора и для производ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фирме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та создания и расширения, организационно правовая форма, структура капитала, основный бан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анда управления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ство фирмы, бухгалтер и юрист, основные менеджеры, их квалификация, стаж работы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 действий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госрочная и краткосрочная стратегия фирмы. Представить в табличной форм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тегия</w:t>
        <w:tab/>
        <w:t>Конкретные задачи реализации стратегии</w:t>
        <w:tab/>
        <w:t>План мероприятий</w:t>
        <w:tab/>
        <w:t>Сроки ре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ирование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требности в инвестициях. Направления их использования, предлагаемые источники финансирования, риск инвест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ы возврата заемных средств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гарантированного возврата кредита, условия инвест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рантии возврата инвестиций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начение бизнес-плана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отенциального инвестора или кредитора, руководства предприятия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писание предприятия и отрас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ючевые элементы разд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новные сведения о предприят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раткая история пред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ип бизнеса, основные виды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месторасположение предприят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характеристика отрас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оль и тенденции развития предприятия внутри отрас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акторы, влияющие на деятельность предприятия (SWOT- анали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цели и стратегия бизне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сведения о предприятии включа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ное и сокращенное наименование предприятия, дата и место регистрации, номер регистрационного удостоверения, юридический и почтовый адреса предприятия, банковские реквизи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онно-правовая фор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мер уставного капитала. Виды, количество, номинальная стоимость выпущенных ак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редители предприятия с указанием их доли в уставном капита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надлежность предприятия к различного рода объединениям, членствам на бирж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личие филиалов, представитель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юридические лица, в которых предприятие владеет более 5% собств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характеристике отрасли указываются специфика отрасли; современное состояние и перспективы ее развития; технологическая изменчивость; наукоемкость; капиталоемкость; ресурсоемкость; уровень монополизма; тенденции роста отраслевого рынка, приводятся любые отраслевые тенден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описании в бизнес-плане факторов, влияющих на деятельность предприятий, необходимо указать факторы и условия, на которые предприятие не может воздействовать, но которые негативно или позитивно влияют на его деятель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кономические (цикл деловой активности, инфляция, уровень безработицы, покупательская способность населения, величина процентной ставки за кред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итические (нестабильность в регионах, где находятся источники сырья или рынки сбыта, законодательная нестаби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мографические (рождаемость, старение населения, мигр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родные (дефицит некоторых видов сыр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учно-техническ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ультурные и мировоззренческ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WOT- анализ предусматривает анализ сильных и слабых сторон предприятия, изучение среды и прогнозирования потенциальных угроз, разработку компенсационных мер (предотвращение убытков), анализ стратегических и тактических возможностей предприятия, разработку мероприятий по «нейтрализации» угроз, минимизация слабых сторон, укрепление сильных сторон предприятии и расширение возмож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лее необходимо сформулировать миссию пред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ссия – это руководящая философия бизнеса, придающая фирме смысл ее существования, т.е. это идеальная картина будущего, то состояние, которое может быть достигнуто при самых благоприятных услов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иссия фирмы должна включать: целевые ориентиры; сферу деятельности фирмы; моральный кодекс фирмы (имидж, ценности организации и другое); способы осуществления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и - это параметры деятельности фирмы, достижение которых обусловлено ее миссией и на реализацию которых направлена ее хозяйственн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цели пред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ерархия целей</w:t>
        <w:tab/>
        <w:t>Подцели, показа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оевание рынка</w:t>
        <w:tab/>
        <w:t>Доля рынка, оборот, роль и значимость товара, охват новых рын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нтабельность</w:t>
        <w:tab/>
        <w:t xml:space="preserve">Прибыль, рентабельность оборота, рентабельность собственного капитала, рентабельность общего капита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овая устойчивость</w:t>
        <w:tab/>
        <w:t>Кредитоспособность, ликвидность, уровень самофинансирования, структура капит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е цели</w:t>
        <w:tab/>
        <w:t>Удовлетворенность работой, уровень дохода и социальной защиты, социальная интеграция, развитие лич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стиж и позиция на рынке</w:t>
        <w:tab/>
        <w:t>Независимость, имидж, отношение к политическому климату, общественное призн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цели предприятия делятся на цели второго, третьего и более низкого уровней. Выполнение всех целей возможно лишь при согласовании как их функциональной взаимосвязи, так и времени протекания действий. Для этого строится дерево целей, которое целесообразно представить в приложении к бизнес-план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горитм формирования стратегии выглядит следующим образ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Характеристика услуг и проду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анном разделе необходимо представить описание продукции (услуг) предприятия с позиций потребителя, произвести их комплексную оценку. Здесь необходимо отметить сильные и слабые стороны услуг и продукции, дать полное представление о полезном эффекте, который можно получить от проду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льные и слабые стороны работ, продукции,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имущества</w:t>
        <w:tab/>
        <w:t>Слабые сторо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учшее качество</w:t>
        <w:tab/>
        <w:t>Что его обеспечивает (снижение стоимости, рост объемов, специальные характеристики)</w:t>
        <w:tab/>
        <w:t>Недостатки</w:t>
        <w:tab/>
        <w:t>Методы их преодо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Исследование и анализ рынка сбы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ый раздел должен дать ответы на вопросы: кто, почему и в каких количествах покупает или будет покупать продукцию пред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ая задача раздела: определение спроса и емкости каждого конкретного рынка по каждому виду работ, услу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направления комплексного исследования рынка: определение типа рынка; определение рыночной структуры; оценка конъюнктуры  рынка; отбор целевых сегментов; позиционирование рынка; прогноз объем продаж.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ваясь на оценке преимуществ, производимых предприятием работ, услуг, определить  возможный объем выполняемых работ в натуральном и денежном выражении. При этом, учитывая известную неопределенность рыночной ситуации, целесообразно подготовить в рабочем варианте бизнес-плана три варианта развития: оптимистический, пессимистический и наиболее вероятный. В дальнейшем необходимо вернуться к этому разделу, откорректировать его в соответствии с разделами бизнес-плана «Потенциальные риски». В официальный бизнес-план необходимо включить один из трех вариантов продаж – наиболее оптималь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ноз работ, услуг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 работ,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ь</w:t>
        <w:tab/>
        <w:t>Годы</w:t>
        <w:tab/>
        <w:t>Общий объем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00_</w:t>
        <w:tab/>
        <w:t>200_</w:t>
        <w:tab/>
        <w:t>200_</w:t>
        <w:tab/>
        <w:t>200_</w:t>
        <w:tab/>
        <w:t>200_</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Кварталы</w:t>
        <w:tab/>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w:t>
        <w:tab/>
        <w:t>2</w:t>
        <w:tab/>
        <w:t>3</w:t>
        <w:tab/>
        <w:t>4</w:t>
        <w:tab/>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ынок 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ано продукции, выполнено работ, оказано услуг тыс. руб.</w:t>
        <w:tab/>
        <w:tab/>
        <w:tab/>
        <w:tab/>
        <w:tab/>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ынок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ано продукции, выполнено работ, оказано услуг тыс. руб.</w:t>
        <w:tab/>
        <w:tab/>
        <w:tab/>
        <w:tab/>
        <w:tab/>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ынок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ано продукции, выполнено работ, оказано услуг тыс. руб.</w:t>
        <w:tab/>
        <w:tab/>
        <w:tab/>
        <w:tab/>
        <w:tab/>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е продажи (объемы), тыс.руб.</w:t>
        <w:tab/>
        <w:tab/>
        <w:tab/>
        <w:tab/>
        <w:tab/>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Конкуренция и конкурентное преимущ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раздела: обоснование выбора тактики конкуренции предприятия в условиях конкурентного ры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а разд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нализ сильных и слабых сторон предприятия и основных конкур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ценка конкурентоспособности продукции и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ценка конкурентоспособности пред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курентное преимущество пред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ализ сильных и слабых сторон предприятия и основных конкурентов выполняется на основе данных SWOT-анализа. При этом рассматриваются преимущественно факторы, отражающие уровень конкурентоспособности продукции. По результатам анализа отмечаются преимущества и недостатки в производственно-хозяйственной деятельности как предприятия, так и основных конкурен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и оценка конкур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tab/>
        <w:t>Характеристика конкурентов</w:t>
        <w:tab/>
        <w:t>Основные конкур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первый</w:t>
        <w:tab/>
        <w:t>втор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Объем продаж, натуральные показатели</w:t>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t>Занимаемая доля рынка, %</w:t>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tab/>
        <w:t>Уровень цены</w:t>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tab/>
        <w:t>Финансовое положение (рентабельность)</w:t>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tab/>
        <w:t>Уровень технологии</w:t>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tab/>
        <w:t>Качество продукции</w:t>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tab/>
        <w:t>Расходы на рекламу</w:t>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tab/>
        <w:t>Время деятельности предприятия, лет</w:t>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лан маркетин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кетинг представляет собой процесс согласования возможностей компании и запросов потребителей, результатом которого является предоставление потребителям благ, максимально удовлетворяющих их потребности, и получение компанией прибы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а раздела: стратегия маркетинга; товарная политика; ценовая политика; сбытовая политика, куммуникативная политика; бюджет маркетин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атегия маркетинга. Отправной точкой описания стратегии маркетинга является сегментация рынка и отбор целевых рынков. Для каждого целевого сегмента разрабатывается своя стратегия маркетинга с учетом позиций конкурентов в данном сегменте. При этом излагаются общие направления, а также стратегия внутри каждой составляющей комплекса маркетинга (товарной, ценовой, сбытовой и коммуникативной политики) (табл.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кетинговая стратегия пред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родукции</w:t>
        <w:tab/>
        <w:t>Сегмент рынка по продукции</w:t>
        <w:tab/>
        <w:t>Состояние спроса (по видам маркетинга)</w:t>
        <w:tab/>
        <w:t>Тип маркетинга</w:t>
        <w:tab/>
        <w:t>Стадия жизненного цикла</w:t>
        <w:tab/>
        <w:t>Каналы распределения</w:t>
        <w:tab/>
        <w:t>Маркетинговая политика</w:t>
        <w:tab/>
        <w:t>Маркетинговы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Товарная</w:t>
        <w:tab/>
        <w:t>Ценовая</w:t>
        <w:tab/>
        <w:t>Сбытовая</w:t>
        <w:tab/>
        <w:t>Коммуникативная</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арная политика включает следующие основные направления: ассортиментная политика, создание новой продукции, стратегия предприятия в области качества продукции, дизайновая стратегия, рыночная атрибутика продукции,  стратегия организации сервисного обслужи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овая политика. Здесь осуществляется формирование целей ценообразования, исходя из общих целей бизнес-плана; выработка ценовой стратегии, выбор метода ценообразования, рыночное страхование ц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бытовая политика. Дается характеристика каналов распространения продукции, обосновывается необходимость участия посредников и порядок их выбора, описываются используемые формы заинтересованности посред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ая политика. В бизнес-плане отражаются цели, задачи, фирменный стиль, стратегии, структура комплекса маркетинговых коммуникаций, характеристика инструментов комплекса маркетинговых коммуник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юджет маркетинга. Определяется метод расчета бюджета маркетинга, приводятся размеры затрат на маркетинг за три предыдущих года и на планируемый период, производится распределение бюджета маркетинга по направлениям раб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Организационный пл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зделе должна быть рассмотре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рганизационная структура пред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оизводственно-технологическая структура пред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численность и структура кад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производительность тру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 Организационная структура пред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онная структура представляет собой способ и форму объединения работников для достижения поставленных перед предприятием производственных и управленческих ц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Производственно-технологическая структура пред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бизнес-плане также следует привести производственно-технологическую структуру пред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 Производственно-технологическая структура пред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 Численность и структура кад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мках раздела по планированию персонала указываются данные о необходимой численности и структуре кадров исходя из потребностей производства. От обеспеченности предприятия трудовыми ресурсами и эффективности их использования зависят объем и своевременное выполнение всех работ, эффективность использования оборудования, машин, механизмов и как следствие – объем производства продукции, ее себестоимость, прибыль и ряд других экономических показа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 рабочих на планируемый год определяется по форму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численность рабочих, занятых на строительно-монтажных работах и подсобном производ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щая плановая трудоемкость строительно-монтажных работ на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количество выходов на одного рабочего принимается по балансу рабочего времени (см. прило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вартальная численность рабочих, занятых на СМР и подсобном производстве, определяется по формуле (2.1.) с учетом количества выходов на одного рабочего по балансу рабочего врем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овая трудоемкость строительно-монтажных работ определяется по форму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ормативное значение трудоемкости СМ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ирективное снижение трудовых затр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ативная трудоемкость СМР определяется по форму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годовой объем строительно-монтажных работ,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коэффициент заработной платы, КЗ.П. = 0,1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редняя тарифная ставка рабочих, занятых на строительно-монтажных работах, определяемая по заданному значению среднего разряда рабочих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ивное сокращение трудовых затрат на годовой объем строительно-монтажных работ в планируемом году определим по форму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численность работников определяется суммированием числа рабочих и штатных единиц административно-управленческого и линейного персон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ая численность административно-управленческого персонала устанавливается по типовому штатному расписан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 работников и рабочих обслуживающего хозяйства принимается в размере 25% от соответствующей численности работников и рабочих, занятых на строительно-монтажных работах и подсобном производ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оценки уровня интенсивности использования трудовых ресурсов необходимо определить среднегодовую выработку продукции на одного работающего в стоимостном выраж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ботка на одного работника, занятого в основном и подсобном производстве, определяется делением годового объема СМР на показатель общей численности рабо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еты по планированию численности и выработки работников рекомендуется представить в виде таб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аблиц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ние численности рабо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tab/>
        <w:t>Наименование показателей</w:t>
        <w:tab/>
        <w:t>Ед. изм.</w:t>
        <w:tab/>
        <w:t>План на год</w:t>
        <w:tab/>
        <w:t>В т.ч. по квартал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I</w:t>
        <w:tab/>
        <w:t>II</w:t>
        <w:tab/>
        <w:t>III</w:t>
        <w:tab/>
        <w:t>IV</w:t>
      </w:r>
    </w:p>
    <w:p>
      <w:pPr>
        <w:pStyle w:val="Normal"/>
        <w:spacing w:lineRule="auto" w:line="240" w:before="0" w:after="0"/>
        <w:jc w:val="both"/>
        <w:rPr/>
      </w:pPr>
      <w:r>
        <w:rPr>
          <w:rFonts w:cs="Times New Roman" w:ascii="Times New Roman" w:hAnsi="Times New Roman"/>
          <w:sz w:val="24"/>
          <w:szCs w:val="24"/>
        </w:rPr>
        <w:t>1</w:t>
        <w:tab/>
        <w:t>2</w:t>
        <w:tab/>
        <w:t>3</w:t>
        <w:tab/>
        <w:t>4</w:t>
        <w:tab/>
        <w:t>5</w:t>
        <w:tab/>
        <w:t>6</w:t>
        <w:tab/>
        <w:t>7</w:t>
        <w:tab/>
        <w:t>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троительно-монтажные работы и подсобные произво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Объем СМР, выполненный собственными силами</w:t>
        <w:tab/>
        <w:t>тыс. руб.</w:t>
        <w:tab/>
        <w:t>14480</w:t>
        <w:tab/>
        <w:t>1800</w:t>
        <w:tab/>
        <w:t>4350</w:t>
        <w:tab/>
        <w:t>5430</w:t>
        <w:tab/>
        <w:t>29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t>Численность рабочих</w:t>
        <w:tab/>
        <w:t>чел.</w:t>
        <w:tab/>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tab/>
        <w:t>Численность работников</w:t>
        <w:tab/>
        <w:t>чел.</w:t>
        <w:tab/>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w:t>
        <w:tab/>
        <w:t>Выработка на одного работника</w:t>
        <w:tab/>
        <w:t>тыс. руб.</w:t>
        <w:tab/>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Обслуживающие хозяй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tab/>
        <w:t>Численность рабоч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Чел.</w:t>
        <w:tab/>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tab/>
        <w:t>Численность работников</w:t>
        <w:tab/>
        <w:t>Чел.</w:t>
        <w:tab/>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сего по предприят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tab/>
        <w:t>Численность рабочих</w:t>
        <w:tab/>
        <w:t>чел.</w:t>
        <w:tab/>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tab/>
        <w:t>Численность работников</w:t>
        <w:tab/>
        <w:t>чел.</w:t>
        <w:tab/>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 Производительность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ффективность использования трудовых ресурсов на предприятии выражается в изменении производительности труда, результирующего показателя работы предприятия, в котором отражаются как положительные стороны работы, так и все недоста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 производительностью труда понимается эффективность затрат труда, которая определяется количеством продукции, производимой в единицу рабочего времени (выработка), или затратами труда на единицу продукции (трудоемк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ительность труда в плановом году определяется как в абсолютном выражении, так и в относительном – в виде роста ее в процентах к базисному г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этом разделе необходимо рассчит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1.Численность работников в плановом году по выработке базисного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 работников определяется по форму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ъем СМР в плановом г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ровень производительности труда в базисном г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2. Экономию численности рабо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ьшение (экономию) численности работающих на основе задания по росту производительности труда в плановом году   определяется по формуле:</w:t>
      </w:r>
    </w:p>
    <w:p>
      <w:pPr>
        <w:pStyle w:val="Normal"/>
        <w:spacing w:lineRule="auto" w:line="240" w:before="0" w:after="0"/>
        <w:jc w:val="both"/>
        <w:rPr/>
      </w:pPr>
      <w:r>
        <w:rPr>
          <w:rFonts w:cs="Times New Roman" w:ascii="Times New Roman" w:hAnsi="Times New Roman"/>
          <w:sz w:val="24"/>
          <w:szCs w:val="24"/>
        </w:rPr>
        <w:tab/>
        <w:tab/>
        <w:tab/>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де   – рост производительности труда в плановом году,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3. Рост производительности труда в плановом г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ст производительности труда в плановом год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или</w:t>
        <w:tab/>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роизводительность труда в плановом году, рассчитываемая по следующей форму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tab/>
        <w:tab/>
        <w:tab/>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ношение планируемой экономии численности работающих в соответствии с ростом производительности труда должно бы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пл = ∆Nпт 1</w:t>
        <w:tab/>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План произво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должен показать, что предприятие в состоянии производить необходимое количество продукции в нужные сроки и с требуемым каче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а раздела имеет следующий ви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технология произво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оизводственное коопер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онтроль производствен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истема охраны окружающей ср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роизводственная програм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роизводственные мощности и их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потребность в долгосрочных актив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потребность в оборотных средств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прогноз затр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 Технология произво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анном разделе указывается тип производства (единичное, серийное, массовое), методы его организации, структура производственного цикла, направление его деятельности. Необходимо отметить также основные направления совершенствования и развития технологии, предусмотренные бизнес-план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я по совершенствованию технологии произво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ческий процесс</w:t>
        <w:tab/>
        <w:t>Наименование мероприятия по совершенствованию технологии производства</w:t>
        <w:tab/>
        <w:t>Затраты времени, мин.</w:t>
        <w:tab/>
        <w:t>Снижение трудоемкости изготовления изделий</w:t>
        <w:tab/>
        <w:t>Повышение производительности тру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По действующей технологии</w:t>
        <w:tab/>
        <w:t>По проектируемой технологии</w:t>
        <w:tab/>
        <w:t>Мин.</w:t>
        <w:tab/>
        <w:t>%</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 Производственное коопер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есь дается обоснование решения о кооперировании,  также выбора конкретных партнеров с точки зрения минимума затрат на производство, транспортировку, входного контроля, поставляемых субподрядчиком узлов и полуфабрикатов. При выборе партнеров учитываются их надежность, производственные, финансовые кадровые возможности, престиж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 Контроль производствен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атривается действующая на предприятии  система управления качеством продукции (работ, услуг). Описываются последовательность, методы и средства контроля качества, указывается нормативно-техническая документация, регламентирующая качество изготовления продукции, оказания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 Система оценки окружающей ср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водится оценка воздействия на атмосферу, водные ресурсы и т.д. Указываются принимаемые меры по утилизации отходов, обеспечению жизнедеятельности и соответствующие затр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 Производственная програм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ноз объемов производства и реализации продукции (работ, услуг) осуществляется на основе сопоставления результатов маркетинговых исследований рынка с производственными возможностями пред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выполнения курсовой работы следует использовать исходные данные, согласно индивидуальному варианту, выданному ведущим преподавателем. Необходимые нормативные данные для осуществления расчетов отдельных показателей также будут приведены в зада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енная программа деятельности подрядной организации представляет собой основной документ, определяющий производственно-хозяйственную деятельность ДСО, объемы и состав работ, которые должны быть выполнены в плановом периоде. Производственная программа составляется в натуральных (физических) и стоимостных показателях, исходя из производственной мощности организации и установленного объема капитальных вложений. Она формируется на основе проектно-сметной документации и составляется в соответствии с заключенными договорами поставки с предприятиями-поставщиками, с указанием объемов и срока сдачи объектов в эксплуат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изводственная программа работ строительной организации в курсовой работе составляется на основе календарного плана производства работ (табл. ) и условно принятых среднемесячных темпов выполнения объемов работ по каждому объекту, приведенных по вариант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условиям задания примера среднемесячные темпы по каждому объекту условно приняты одинаковыми на протяжении всего срока строительства объ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ект «А», по которому выполняются  работы по зимнему содержанию дороги, является переходящим с прошлого года и окончание работ по объекту «А» выходит за рамки данного планируемого года, т.е. объект «А» является задельным объектом на будущий пери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и окончания работ по каждому объекту показано в табл.  черточк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ределение объемов работ по кварталам планируется с учетом строительно-монтажных работ в конкретном районе стро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анной курсовой работе предполагается планируемый годовой объем строительно-монтажных работ выполнять собственными силами и распределение объемов СМР поквартально производить в следующих размер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квартал-11-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 квартал – 30-3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I квартал – 39-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 квартал – 15-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а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лендарный план производства СМР на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аименование объектов</w:t>
        <w:tab/>
        <w:t>Срок вв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1 квартал</w:t>
        <w:tab/>
        <w:t>2 квартал</w:t>
        <w:tab/>
        <w:t>3 квартал</w:t>
        <w:tab/>
        <w:t>4 кварт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Январь</w:t>
        <w:tab/>
        <w:t>Февраль</w:t>
        <w:tab/>
        <w:t>Март</w:t>
        <w:tab/>
        <w:t>Апрель</w:t>
        <w:tab/>
        <w:t>Май</w:t>
        <w:tab/>
        <w:t>Июнь</w:t>
        <w:tab/>
        <w:t>Июль</w:t>
        <w:tab/>
        <w:t>Август</w:t>
        <w:tab/>
        <w:t>Сентябрь</w:t>
        <w:tab/>
        <w:t>Октябрь</w:t>
        <w:tab/>
        <w:t>Ноябрь</w:t>
        <w:tab/>
        <w:t>декабр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w:t>
        <w:tab/>
        <w:t>АД – 1</w:t>
        <w:tab/>
        <w:t>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w:t>
        <w:tab/>
        <w:t>Х /</w:t>
        <w:tab/>
        <w:tab/>
        <w:tab/>
        <w:tab/>
        <w:tab/>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w:t>
        <w:tab/>
        <w:t>АД – 2</w:t>
        <w:tab/>
        <w:tab/>
        <w:tab/>
        <w:t>Х</w:t>
        <w:tab/>
        <w:t>Х</w:t>
        <w:tab/>
        <w:t>Х</w:t>
        <w:tab/>
        <w:t>Х</w:t>
        <w:tab/>
        <w:t>Х</w:t>
        <w:tab/>
        <w:t>Х</w:t>
        <w:tab/>
        <w:t>Х</w:t>
        <w:tab/>
        <w:t>Х</w:t>
        <w:tab/>
        <w:t>Х</w:t>
        <w:tab/>
        <w:t xml:space="preserve">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w:t>
        <w:tab/>
        <w:t>АД – 3</w:t>
        <w:tab/>
        <w:tab/>
        <w:tab/>
        <w:tab/>
        <w:tab/>
        <w:tab/>
        <w:t>Х</w:t>
        <w:tab/>
        <w:t>Х</w:t>
        <w:tab/>
        <w:t>Х</w:t>
        <w:tab/>
        <w:t>Х /</w:t>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w:t>
        <w:tab/>
        <w:t>Подъезд к селу</w:t>
        <w:tab/>
        <w:tab/>
        <w:tab/>
        <w:tab/>
        <w:tab/>
        <w:tab/>
        <w:t>Х</w:t>
        <w:tab/>
        <w:t>Х</w:t>
        <w:tab/>
        <w:t>Х /</w:t>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w:t>
        <w:tab/>
        <w:t xml:space="preserve">Капитальный  ремонт покрытия </w:t>
        <w:tab/>
        <w:tab/>
        <w:tab/>
        <w:t>Х</w:t>
        <w:tab/>
        <w:t>Х</w:t>
        <w:tab/>
        <w:t>Х /</w:t>
        <w:tab/>
        <w:tab/>
        <w:tab/>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1. Расчет произведенной строительной продукции по объектам на планируемый год с распределением по квартал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еденная строительная продукция — это общий объем СМР в сметных ценах, подлежащих выполнению собственными силами по всем объектам за данный период времени (месяц, квартал, год). Обозначим его 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от показатель служит основой для расчета потребности строительной организации в трудовых, материальных и финансовых ресурсах на планируемый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ет показателя On производится по кварталам и в целом за год на основе календарного плана и среднемесячных темпов работ по форму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 xml:space="preserve">                                                            (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де OnКВ — объем произведенной строительной продукции за кварт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 среднемесячные темпы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СМР, — срок строительства i-го объекта, в месяц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ет рекомендуется выполнять в табличной форме (таб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аблиц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ет произведенной строительной продукции по объектам на планируемый год с распределением по квартал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w:t>
        <w:tab/>
        <w:t>Среднемесячные темпы работ</w:t>
        <w:tab/>
        <w:t>1 квартал</w:t>
        <w:tab/>
        <w:t>2 квартал</w:t>
        <w:tab/>
        <w:t>3 квартал</w:t>
        <w:tab/>
        <w:t>4 квартал</w:t>
        <w:tab/>
        <w:t>Объем СМ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год,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Срок выполнения работ, мес.</w:t>
        <w:tab/>
        <w:t>Объ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ыс. руб.</w:t>
        <w:tab/>
        <w:t>Срок выполнения работ, мес.</w:t>
        <w:tab/>
        <w:t>Объ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ыс. руб.</w:t>
        <w:tab/>
        <w:t>Срок выполнения работ, мес.</w:t>
        <w:tab/>
        <w:t>Объ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ыс. руб.</w:t>
        <w:tab/>
        <w:t>Срок выполнения работ, мес.</w:t>
        <w:tab/>
        <w:t>Объем СМ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ы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б.</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w:t>
        <w:tab/>
        <w:t>200</w:t>
        <w:tab/>
        <w:t>3</w:t>
        <w:tab/>
        <w:t>600</w:t>
        <w:tab/>
        <w:t>-</w:t>
        <w:tab/>
        <w:t>-</w:t>
        <w:tab/>
        <w:t>-</w:t>
        <w:tab/>
        <w:t>-</w:t>
        <w:tab/>
        <w:t>-</w:t>
        <w:tab/>
        <w:t>-</w:t>
        <w:tab/>
        <w:t>6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w:t>
        <w:tab/>
        <w:t>900</w:t>
        <w:tab/>
        <w:t>1</w:t>
        <w:tab/>
        <w:t>900</w:t>
        <w:tab/>
        <w:t>3</w:t>
        <w:tab/>
        <w:t>2700</w:t>
        <w:tab/>
        <w:t>3</w:t>
        <w:tab/>
        <w:t>2700</w:t>
        <w:tab/>
        <w:t>3</w:t>
        <w:tab/>
        <w:t>2700</w:t>
        <w:tab/>
        <w:t>9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w:t>
        <w:tab/>
        <w:t>630</w:t>
        <w:tab/>
        <w:t>-</w:t>
        <w:tab/>
        <w:t>-</w:t>
        <w:tab/>
        <w:t>1</w:t>
        <w:tab/>
        <w:t>630</w:t>
        <w:tab/>
        <w:t>3</w:t>
        <w:tab/>
        <w:t>1890</w:t>
        <w:tab/>
        <w:t>-</w:t>
        <w:tab/>
        <w:t>-</w:t>
        <w:tab/>
        <w:t>25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w:t>
        <w:tab/>
        <w:t>420</w:t>
        <w:tab/>
        <w:t>-</w:t>
        <w:tab/>
        <w:t>-</w:t>
        <w:tab/>
        <w:t>1</w:t>
        <w:tab/>
        <w:t>420</w:t>
        <w:tab/>
        <w:t>2</w:t>
        <w:tab/>
        <w:t>840</w:t>
        <w:tab/>
        <w:t>-</w:t>
        <w:tab/>
        <w:t>-</w:t>
        <w:tab/>
        <w:t>126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w:t>
        <w:tab/>
        <w:t>300</w:t>
        <w:tab/>
        <w:t>1</w:t>
        <w:tab/>
        <w:t>300</w:t>
        <w:tab/>
        <w:t>2</w:t>
        <w:tab/>
        <w:t>600</w:t>
        <w:tab/>
        <w:t>-</w:t>
        <w:tab/>
        <w:t>-</w:t>
        <w:tab/>
        <w:t>-</w:t>
        <w:tab/>
        <w:t>-</w:t>
        <w:tab/>
        <w:t>9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tab/>
        <w:tab/>
        <w:tab/>
        <w:t>1800</w:t>
        <w:tab/>
        <w:tab/>
        <w:t>4350</w:t>
        <w:tab/>
        <w:tab/>
        <w:t>5430</w:t>
        <w:tab/>
        <w:tab/>
        <w:t>2700</w:t>
        <w:tab/>
        <w:t>1428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2. Расчет готовой строительной продукции по объектам на планируемый год с распределением по квартал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товая строительная продукция — объем строительно-монтажных работ по объектам и этапам, подлежащих сдаче (реализации) заказчику. Обозначим этот показатель 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от показатель служит основой для определения плановой прибыли и рентабельности строительно-монтажной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ет показателя Ог производится по кварталам и в целом за год на основе календарного плана и среднемесячных темпов работ по форму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 расчета готовой строительной продукции по объектам на планируемый год с распределением по кварталам (таб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плану в первом квартале вводится в действие только объект «А», этот объект являются переходящими с прошлого года, а темпы выполнения работ в данном году составляют по объекту «А» — 200 тыс. руб. Объект «А» вводится в конце первого квартала. Выполнение СМР в прошлом году составило по объекту «А» — 40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готовой продукции в первом квартале состав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объекту « А»         400 + 3 • 200 = 1000 тыс. руб. </w:t>
      </w:r>
    </w:p>
    <w:p>
      <w:pPr>
        <w:pStyle w:val="Normal"/>
        <w:spacing w:lineRule="auto" w:line="240" w:before="0" w:after="0"/>
        <w:jc w:val="both"/>
        <w:rPr/>
      </w:pPr>
      <w:r>
        <w:rPr>
          <w:rFonts w:cs="Times New Roman" w:ascii="Times New Roman" w:hAnsi="Times New Roman"/>
          <w:sz w:val="24"/>
          <w:szCs w:val="24"/>
        </w:rPr>
        <w:t>- - - - - - - - - - - - - - - - - - - - - - - - - - - - - - - - - - - - -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 объем готовой продукции 100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плану в третьем квартале вводится в действие объект «В» и объект «Г» и заканчивается строительство первого этапа  объекта «Б». Объект «В» вводится в конце третьего квартала, а работы по объекту «Г» заканчиваются в августе, таким образом, объем готовой продукции в третьем квартале состав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объекту « В»         4 • 630 = 2520 тыс. ру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объекту « Г»         3 • 420 = 1260 тыс. руб. </w:t>
      </w:r>
    </w:p>
    <w:p>
      <w:pPr>
        <w:pStyle w:val="Normal"/>
        <w:spacing w:lineRule="auto" w:line="240" w:before="0" w:after="0"/>
        <w:jc w:val="both"/>
        <w:rPr/>
      </w:pPr>
      <w:r>
        <w:rPr>
          <w:rFonts w:cs="Times New Roman" w:ascii="Times New Roman" w:hAnsi="Times New Roman"/>
          <w:sz w:val="24"/>
          <w:szCs w:val="24"/>
        </w:rPr>
        <w:t>- - - - - - - - - - - - - - - - - - - - - - - - - - - - - - - - - - - - -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                                          378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ет готовой строительной продукции по объектам на планируемый год с распределением по квартал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бъем работ выполненный на начало года</w:t>
        <w:tab/>
        <w:t>Среднемесячные темпы работ</w:t>
        <w:tab/>
        <w:t>1 квартал</w:t>
        <w:tab/>
        <w:t>2 квартал</w:t>
        <w:tab/>
        <w:t>3 квартал</w:t>
        <w:tab/>
        <w:t>4 квартал</w:t>
        <w:tab/>
        <w:t>Объем СМР за год,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Срок строительства, мес.</w:t>
        <w:tab/>
        <w:t>Объем работ тыс. руб.</w:t>
        <w:tab/>
        <w:t>Срок стро-итель-ства, мес.</w:t>
        <w:tab/>
        <w:t>Объем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ыс. руб.</w:t>
        <w:tab/>
        <w:t>Срок стро-итель-ства, мес.</w:t>
        <w:tab/>
        <w:t>Объем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ыс. руб.</w:t>
        <w:tab/>
        <w:t>Срок стро-итель-ства, мес.</w:t>
        <w:tab/>
        <w:t>Объем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ыс. руб.</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w:t>
        <w:tab/>
        <w:t>400</w:t>
        <w:tab/>
        <w:t>200</w:t>
        <w:tab/>
        <w:t>3</w:t>
        <w:tab/>
        <w:t>1000</w:t>
        <w:tab/>
        <w:t>-</w:t>
        <w:tab/>
        <w:t>-</w:t>
        <w:tab/>
        <w:t>-</w:t>
        <w:tab/>
        <w:t>-</w:t>
        <w:tab/>
        <w:t>-</w:t>
        <w:tab/>
        <w:t>-</w:t>
        <w:tab/>
        <w:t>1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w:t>
        <w:tab/>
        <w:t>-</w:t>
        <w:tab/>
        <w:t>900</w:t>
        <w:tab/>
        <w:t>-</w:t>
        <w:tab/>
        <w:t>-</w:t>
        <w:tab/>
        <w:t>-</w:t>
        <w:tab/>
        <w:t>-</w:t>
        <w:tab/>
        <w:t>-</w:t>
        <w:tab/>
        <w:t>-</w:t>
        <w:tab/>
        <w:t>-</w:t>
        <w:tab/>
        <w:t>-</w:t>
        <w:tab/>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w:t>
        <w:tab/>
        <w:t>-</w:t>
        <w:tab/>
        <w:t>630</w:t>
        <w:tab/>
        <w:t>-</w:t>
        <w:tab/>
        <w:t>-</w:t>
        <w:tab/>
        <w:t>-</w:t>
        <w:tab/>
        <w:t>-</w:t>
        <w:tab/>
        <w:t>4</w:t>
        <w:tab/>
        <w:t>2520</w:t>
        <w:tab/>
        <w:t>-</w:t>
        <w:tab/>
        <w:t>-</w:t>
        <w:tab/>
        <w:t>25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w:t>
        <w:tab/>
        <w:t>-</w:t>
        <w:tab/>
        <w:t>420</w:t>
        <w:tab/>
        <w:t>-</w:t>
        <w:tab/>
        <w:t>-</w:t>
        <w:tab/>
        <w:t>-</w:t>
        <w:tab/>
        <w:t>-</w:t>
        <w:tab/>
        <w:t>3</w:t>
        <w:tab/>
        <w:t>1260</w:t>
        <w:tab/>
        <w:t>-</w:t>
        <w:tab/>
        <w:t>-</w:t>
        <w:tab/>
        <w:t>126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00</w:t>
        <w:tab/>
        <w:t>-</w:t>
        <w:tab/>
        <w:t>-</w:t>
        <w:tab/>
        <w:t>3</w:t>
        <w:tab/>
        <w:t>900</w:t>
        <w:tab/>
        <w:t>-</w:t>
        <w:tab/>
        <w:t>-</w:t>
        <w:tab/>
        <w:t>-</w:t>
        <w:tab/>
        <w:t>-</w:t>
        <w:tab/>
        <w:t>9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00</w:t>
        <w:tab/>
        <w:tab/>
        <w:tab/>
        <w:t>1000</w:t>
        <w:tab/>
        <w:tab/>
        <w:t>900</w:t>
        <w:tab/>
        <w:tab/>
        <w:t>3780</w:t>
        <w:tab/>
        <w:tab/>
        <w:tab/>
        <w:t>568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3.Расчет незавершенного строительного производства на конец каждого кварт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вязи с тем, что сдача СМР производится заказчиком только после окончания строительства объекта в целом или отдельной его части (этапа работ), в дорожно-строительной организации к концу каждого квартала скапливается незаконченный объем работ, не принятый заказчиком до полного его завер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имость выполненных работ по незаконченным в данном квартале (году) объектам или этапам носят название незавершенного произво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римера рассмотрим расчет незавершенного строительного производства на конец первого квартала. В первом квартале производятся работы по объектам «А», «Б» и «Д». Продолжительность строительства в первом квартале согласно календарному плану составляет для объектов: «А» -3 мес., «Б» — 1 мес., «Д» — 1 ме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кт «А» вводится в конце первого кварт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 незавершенного производства на конец первого квартала по каждому объекту будет рав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 1 • 900 = 90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 1 • 300 = 30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 незавершенного производства на конец первого квартала по всем объектам составит 120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обным образом определяется размер незавершенного производства на 1 июля, на 1 октября и на 1 января следующего года. Расчет рекомендуется выполнять в табличной форме (таб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аблиц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ет незавершенного строительного производства на конец каждого кварт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w:t>
        <w:tab/>
        <w:t>НСП на начало года</w:t>
        <w:tab/>
        <w:t>Среднемесячные темпы работ</w:t>
        <w:tab/>
        <w:t>1 квартал</w:t>
        <w:tab/>
        <w:t>2 квартал</w:t>
        <w:tab/>
        <w:t>3 квартал</w:t>
        <w:tab/>
        <w:t>4 кварт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Срок строительства, мес.</w:t>
        <w:tab/>
        <w:t>НСП, тыс. руб.</w:t>
        <w:tab/>
        <w:t>Срок стро-итель-ства, мес.</w:t>
        <w:tab/>
        <w:t>НСП, тыс. руб.</w:t>
        <w:tab/>
        <w:t>Срок стро-итель-ства, мес.</w:t>
        <w:tab/>
        <w:t>НСП, тыс. руб.</w:t>
        <w:tab/>
        <w:t>Срок стро-итель-ства, мес.</w:t>
        <w:tab/>
        <w:t>НСП,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w:t>
        <w:tab/>
        <w:t>400</w:t>
        <w:tab/>
        <w:t>200</w:t>
        <w:tab/>
        <w:t>-</w:t>
        <w:tab/>
        <w:t>-</w:t>
        <w:tab/>
        <w:t>-</w:t>
        <w:tab/>
        <w:t>-</w:t>
        <w:tab/>
        <w:t>-</w:t>
        <w:tab/>
        <w:t>-</w:t>
        <w:tab/>
        <w:t>-</w:t>
        <w:tab/>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w:t>
        <w:tab/>
        <w:t>-</w:t>
        <w:tab/>
        <w:t>900</w:t>
        <w:tab/>
        <w:t>1</w:t>
        <w:tab/>
        <w:t>900</w:t>
        <w:tab/>
        <w:t>4</w:t>
        <w:tab/>
        <w:t>3600</w:t>
        <w:tab/>
        <w:t>7</w:t>
        <w:tab/>
        <w:t>6300</w:t>
        <w:tab/>
        <w:t>10</w:t>
        <w:tab/>
        <w:t>9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w:t>
        <w:tab/>
        <w:t>-</w:t>
        <w:tab/>
        <w:t>630</w:t>
        <w:tab/>
        <w:t>-</w:t>
        <w:tab/>
        <w:t>-</w:t>
        <w:tab/>
        <w:t>1</w:t>
        <w:tab/>
        <w:t>630</w:t>
        <w:tab/>
        <w:t>-</w:t>
        <w:tab/>
        <w:t>-</w:t>
        <w:tab/>
        <w:t>-</w:t>
        <w:tab/>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w:t>
        <w:tab/>
        <w:t>-</w:t>
        <w:tab/>
        <w:t>420</w:t>
        <w:tab/>
        <w:t>-</w:t>
        <w:tab/>
        <w:t>-</w:t>
        <w:tab/>
        <w:t>1</w:t>
        <w:tab/>
        <w:t>420</w:t>
        <w:tab/>
        <w:t>-</w:t>
        <w:tab/>
        <w:t>-</w:t>
        <w:tab/>
        <w:t>-</w:t>
        <w:tab/>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00</w:t>
        <w:tab/>
        <w:t>1</w:t>
        <w:tab/>
        <w:t>300</w:t>
        <w:tab/>
        <w:t>-</w:t>
        <w:tab/>
        <w:t>-</w:t>
        <w:tab/>
        <w:t>-</w:t>
        <w:tab/>
        <w:t>-</w:t>
        <w:tab/>
        <w:t>-</w:t>
        <w:tab/>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tab/>
        <w:t>200</w:t>
        <w:tab/>
        <w:tab/>
        <w:tab/>
        <w:t>1200</w:t>
        <w:tab/>
        <w:tab/>
        <w:t>4650</w:t>
        <w:tab/>
        <w:t>-</w:t>
        <w:tab/>
        <w:t>6300</w:t>
        <w:tab/>
        <w:t>-</w:t>
        <w:tab/>
        <w:t>9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4. Проверка правильности расч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ой правильности расчетов каждой таблицы служит равенство итогов по вертикали и горизонтали последних столбцов и строк соответственно. Кроме того, полученные три показателя взаимосвязаны, поэтому правильность составления планов можно проверить по следующим формул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n = Ог - НСП нач  + НСП кон          или   Oг=On+HCПнач-HCП кон </w:t>
        <w:tab/>
        <w:t>(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де On – объем произведенной строительной проду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 – объем готовой строительной проду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СПнач –  незавершенное строительное производство на начало пери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CПкон – незавершенное строительное производство на конец пери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ервого квартала ОгI= 600+400 = 100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второго квартала ОгII= 4350+1200- 4650 = 900 тыс. ру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третьего квартала ОгIII= 4650+ 5430 – 6300 = 3780 тыс. ру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четвертого квартала ОгIV=  6300 +  2700 -  9000 = 0 тыс. ру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годовая Ог= 14280+400- 9000= 568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6. Производственные мощности и их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бизнес-плане оценивается соответствие объемов выпуска продукции имеющимся производственным мощностям, приводятся данные о балансе производственных мощностей, как отчетные, так и прогнозируемые на ближайшие годы с учетом ввода в действие новых мощностей, уменьшения их в результате выбытия. Здесь же указываются значения коэффициентов сменности работы оборудования и использования производственных мощ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7. Потребность в долгосрочных актив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одимо дать краткую характеристику имеющихся основных производственных фондов и нематериальных активов: состав, структура, стоимость отдельных видов имущества, технические характеристики, степень износа, необходимость ремонта или реконстру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структура и износ основных производственных фон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а основных производственных фондов</w:t>
        <w:tab/>
        <w:t>Стоимость на начало проекта, тыс. руб.</w:t>
        <w:tab/>
        <w:t>Удельный вес, %</w:t>
        <w:tab/>
        <w:t>Износ на начало проекта, тыс. руб.</w:t>
        <w:tab/>
        <w:t>Остаточная стоимость, тыс. руб.</w:t>
        <w:tab/>
        <w:t>Коэффициент изно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8. Потребность в оборотных средств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этом разделе бизнес-плана производится детальный расчет нормативов оборотных средств методом прямого счета. Детальный расчет потребности в оборотных средствах производится для вновь создаваемых предприятий, а также в случае необходимости коренного пересмотра существующих нормативов оборотных средств. Для действующих предприятий корректировка величины оборотных средств производится в финансовом разделе бизнес-плана на основе использования коэффициентного метода нормирования оборотных средств (исходя из темпов роста объема производства и улучшения использования оборотных сред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больший удельный вес в составе оборотных средств предприятия занимают запасы сырья, основных и вспомогательных материалов. По данным элементам оборотных средств норматив в денежном выражении определяется по форму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м= М*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де М- норма запаса в дн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 однодневный расход материалов (отношение расхода по данному элементу оборотных средств за период времени к продолжительности этого пери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а производственного запаса в днях состоит из следующих видов: транспортный, подготовительный, текущий, складской, страховой и сезонный запа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атив оборотных средств на топливо и энергию исчисляется так же, как на сырье и материалы, при условии, что это не газообразное топливо и не электроэнерг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ние потребности в оборотных средств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и наименование ресурсов</w:t>
        <w:tab/>
        <w:t>1 кв.</w:t>
        <w:tab/>
        <w:t>2 кв.</w:t>
        <w:tab/>
        <w:t>3 кв.</w:t>
        <w:tab/>
        <w:t>4 к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ырье и материалы</w:t>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Топливо</w:t>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Электроэнергия</w:t>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Запасные части</w:t>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Незавершенное производство</w:t>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Готовая продукция</w:t>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требность в материальных ресурс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материальных ресурсов</w:t>
        <w:tab/>
        <w:t>Потребность на программу 201_ г.</w:t>
        <w:tab/>
        <w:t xml:space="preserve">Поставщ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 квартал</w:t>
        <w:tab/>
        <w:t>2 квартал</w:t>
        <w:tab/>
        <w:t>И т.д.</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натуральном выражении</w:t>
        <w:tab/>
        <w:t>Сумма, тыс. руб.</w:t>
        <w:tab/>
        <w:t>В натуральном выражении</w:t>
        <w:tab/>
        <w:t>Сумма, тыс. руб.</w:t>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ы, всего, в том чис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а 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а 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т.д.</w:t>
        <w:tab/>
        <w:tab/>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 Прогноз затр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заканчивается расчетами издержек производства и се6естоимости производимой продукции (к разделу прикладываются калькуляции выпускаемой продукции и расчеты по всем статьям сметы затрат на производ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ьного внимания требует планирование фонда заработной платы рабо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1. Расчет фонда заработной платы административно-управленческого и линейного персон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овой фонд заработной платы административно-управленческого персонала определяется умножением месячного фонда заработной платы на 11 месяцев (исключено время отпуска, примерно равное одному месяцу в год). Время отпуска оплачивается по статье затрат «дополнительная заработная плата» в размере 8% от годового фонда основной заработной платы. Аналогично определяется фонд заработной платы (основной и дополнительной) для содержания линейного персонала (см. прило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2. Расчет фонда заработной платы работников основного и подсобного производств дорожно-строительной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нд основной заработной платы рабочих, занятых на строительно-монтажных работах и подсобном производстве, определяется по форму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ределение плановой трудоемкости СМР и фонда заработной платы рабочих в планируемом году по кварталам принять в следующих размерах:1 квартал – 22%, 2 квартал – 27,1% , 3 квартал – 30,0%, 4 квартал – 2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нд дополнительной заработной платы рабочих (для оплаты отпусков рабочих, доплаты бригадирам за руководство бригадой, оплата простоев по атмосферным условиям и т.д.) принимается в размере 12% от годового фонда основной заработной платы рабоч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й фонд заработной платы (основной и дополнительной) работников определяется соответственно суммированием фонда заработной платы рабочих, административно-управленческого и линейного персона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3. Фонд заработной платы рабочих обслуживающих хозяй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нд заработной платы работников и рабочих принимается в размере 20% от соответствующего фонда заработной пл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4. Расчет средней заработной платы одного работ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яя заработная плата на одного работника определяется как частное от деления общего планового фонда заработной платы на показатель численности работников. Она характеризует средний размер заработной платы работников предприятия за весь плановый пери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5. Расчет удельного веса заработной платы работников по отношению к сметной стоим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ельный вес фонда заработной платы работников определяется в процентном отношении к планируемому объему строительно-монтажных работ, выполняемых собственными сил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расчетные показатели заносятся в таблиц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аблиц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еты плана по оплате труда рабо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tab/>
        <w:t>Наименование показателей</w:t>
        <w:tab/>
        <w:t>Ед. изм.</w:t>
        <w:tab/>
        <w:t>План на год</w:t>
        <w:tab/>
        <w:t>В т.ч. по квартал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I</w:t>
        <w:tab/>
        <w:t>II</w:t>
        <w:tab/>
        <w:t>III</w:t>
        <w:tab/>
        <w:t>I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2</w:t>
        <w:tab/>
        <w:t>3</w:t>
        <w:tab/>
        <w:t>4</w:t>
        <w:tab/>
        <w:t>5</w:t>
        <w:tab/>
        <w:t>6</w:t>
        <w:tab/>
        <w:t>7</w:t>
        <w:tab/>
        <w:t>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троительно-монтажные работы и подсобные произво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Объем СМР, выполненный собственными силами</w:t>
        <w:tab/>
        <w:t>тыс. руб.</w:t>
        <w:tab/>
        <w:t>14480</w:t>
        <w:tab/>
        <w:t>1800</w:t>
        <w:tab/>
        <w:t>4350</w:t>
        <w:tab/>
        <w:t>5430</w:t>
        <w:tab/>
        <w:t>29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t>Численность работников</w:t>
        <w:tab/>
        <w:t>чел.</w:t>
        <w:tab/>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tab/>
        <w:t>Общий фонд заработной платы рабочих.</w:t>
        <w:tab/>
        <w:t>тыс. руб.</w:t>
        <w:tab/>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tab/>
        <w:t>Общий фонд заработной платы работников.</w:t>
        <w:tab/>
        <w:t>тыс. руб.</w:t>
        <w:tab/>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tab/>
        <w:t>Средняя заработная плата на одного работника.</w:t>
        <w:tab/>
        <w:t>тыс. руб.</w:t>
        <w:tab/>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Обслуживающие хозяй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tab/>
        <w:t>Численность работников</w:t>
        <w:tab/>
        <w:t>Чел.</w:t>
        <w:tab/>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tab/>
        <w:t>Фонд заработной платы работников</w:t>
        <w:tab/>
        <w:t>тыс. руб.</w:t>
        <w:tab/>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сего по предприят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tab/>
        <w:t>Численность работников</w:t>
        <w:tab/>
        <w:t>чел.</w:t>
        <w:tab/>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tab/>
        <w:t>Фонд заработной платы работников</w:t>
        <w:tab/>
        <w:t>тыс. руб.</w:t>
        <w:tab/>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tab/>
        <w:t>Фонд заработной платы рабочих</w:t>
        <w:tab/>
        <w:t>тыс. руб.</w:t>
        <w:tab/>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tab/>
        <w:t>Фонд заработной платы работников по отношению к сметной стоимости СМР</w:t>
        <w:tab/>
        <w:t>%</w:t>
        <w:tab/>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енные показатели являются основными руководящими показателями производственно-хозяйственной деятельности дорожно-строительного управления и находят применение при определении снижения себестоимости строительной проду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ета затрат на производство и реализацию продукции (услуг) может быть представлена в форме таб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аблиц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ы затрат</w:t>
        <w:tab/>
        <w:t>Величина показателя по период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01_ г.</w:t>
        <w:tab/>
        <w:t>201_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 кв.</w:t>
        <w:tab/>
        <w:t>2 кв.</w:t>
        <w:tab/>
        <w:t>3 кв.</w:t>
        <w:tab/>
        <w:t>4 кв.</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ьные затраты</w:t>
        <w:tab/>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траты на оплату труда</w:t>
        <w:tab/>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числения на социальные нужды</w:t>
        <w:tab/>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мортизация основных средств</w:t>
        <w:tab/>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затраты</w:t>
        <w:tab/>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 по элементам затрат</w:t>
        <w:tab/>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оянные издержки</w:t>
        <w:tab/>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менные издержки</w:t>
        <w:tab/>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бизнес-плане необходимо предложить комплекс мероприятий, направленный на снижение себестоимости работ. На основе анализа плановых показателей устанавливаем примерный процент распределения суммы снижения себестоимости покварта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квартал – 1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квартал – 3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квартал – 4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вартал – 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енная разность между сметной стоимостью и плановой себестоимостью представляет величину планируемой прибыли строительной организации. Планируемый уровень рентабельности определ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де  – планируемая прибы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и плановой себестоимости и уровня рентабельности являются основными для оценки результатов производственно-хозяйственной деятельности дорожно-строительной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Финансовый пл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этом разделе бизнес-плана обобщают все предшествующие материалы разделов бизнес-плана и представляют их в виде финансовых формулировок и стоимостных показа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объединяет два на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Финансово-экономические результаты деятельности пред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инансовая отчетность пред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нализ финансово-экономического состояния пред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ланирование основных финансовых показа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готовка плановых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гноз баланса активов и пассивов пред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гноз прибылей и убыт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гноз движения денежных сред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инансовая оценка про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гноз запаса финансовой проч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анном курсовом проекте необходимо осуществить планирование основных финансовых показа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ходным моментом для финансового планирования является прогноз объема продаж и прогноз затр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ноз прибылей и убытков отражает операционную деятельность фирмы в намеченный период. Цель составления данного прогноза – в обобщенной форме представить результаты деятельности предприятия с точки зрения прибыльности. Прогноз прибылей и убытков показывает, как будет формироваться и изменяться прибыль, и, по существу, является прогнозом финансовых результа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аблиц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ноз прибылей и убыт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татьи доходов и расходов</w:t>
        <w:tab/>
        <w:t>Всего на год, тыс. руб.</w:t>
        <w:tab/>
        <w:t>В том числе по квартал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I</w:t>
        <w:tab/>
        <w:t>II</w:t>
        <w:tab/>
        <w:t>III</w:t>
        <w:tab/>
        <w:t>I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ох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Выручка от сдачи СМР</w:t>
        <w:tab/>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А) по сметной стоимости</w:t>
        <w:tab/>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Б) компенсация сверхсметной стоимости</w:t>
        <w:tab/>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t>Выручка от реализации на сторону продукции и услуг подсобных и вспомогательных производств</w:t>
        <w:tab/>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tab/>
        <w:t>Амортизационные отчисления</w:t>
        <w:tab/>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tab/>
        <w:t>Выручка от реализации выбывшего имущества</w:t>
        <w:tab/>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tab/>
        <w:t>Итого доходов</w:t>
        <w:tab/>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схо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Затраты на выполнение СМР, включая затраты, покрываемые в порядке компенсации</w:t>
        <w:tab/>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t>Затраты на реализацию на сторону продукции и оказания услуг подсобных и вспомогательных производств</w:t>
        <w:tab/>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tab/>
        <w:t>Всего расходов</w:t>
        <w:tab/>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tab/>
        <w:t>Превышение доходов над расходами</w:t>
        <w:tab/>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tab/>
        <w:t>Платежи в бюдж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за производственные фон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оборотные средства</w:t>
        <w:tab/>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ноз баланса активов и пассивов пред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баланса</w:t>
        <w:tab/>
        <w:t>В том числе по квартал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I</w:t>
        <w:tab/>
        <w:t>II</w:t>
        <w:tab/>
        <w:t>III</w:t>
        <w:tab/>
        <w:t>I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 балан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необоротные активы</w:t>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боротные активы</w:t>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сив балан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апитал и резервы</w:t>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Долгосрочные обязательства. </w:t>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Краткосрочные обязательства</w:t>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бизнес-плане следует представить все виды налогооб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ет налогооб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оказателя</w:t>
        <w:tab/>
        <w:t>Кварт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I</w:t>
        <w:tab/>
        <w:t>II</w:t>
        <w:tab/>
        <w:t>III</w:t>
        <w:tab/>
        <w:t>I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тыс. руб.</w:t>
        <w:tab/>
        <w:t>%</w:t>
        <w:tab/>
        <w:t>тыс. руб.</w:t>
        <w:tab/>
        <w:t>%</w:t>
        <w:tab/>
        <w:t>тыс. руб.</w:t>
        <w:tab/>
        <w:t>%</w:t>
        <w:tab/>
        <w:t>тыс. руб.</w:t>
        <w:tab/>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2</w:t>
        <w:tab/>
        <w:t>3</w:t>
        <w:tab/>
        <w:t>4</w:t>
        <w:tab/>
        <w:t>5</w:t>
        <w:tab/>
        <w:t>6</w:t>
        <w:tab/>
        <w:t>7</w:t>
        <w:tab/>
        <w:t>8</w:t>
        <w:tab/>
        <w:t>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свенные налоги</w:t>
        <w:tab/>
        <w:tab/>
        <w:tab/>
        <w:tab/>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ab/>
        <w:tab/>
        <w:tab/>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и, подлежащие включению в себестоимость, всего</w:t>
        <w:tab/>
        <w:tab/>
        <w:tab/>
        <w:tab/>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ab/>
        <w:tab/>
        <w:tab/>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и, относимые на финансовый результат</w:t>
        <w:tab/>
        <w:tab/>
        <w:tab/>
        <w:tab/>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ab/>
        <w:tab/>
        <w:tab/>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прибыль</w:t>
        <w:tab/>
        <w:tab/>
        <w:tab/>
        <w:tab/>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гнозе движения денежных средств содержится информация, дополняющая данные прогнозного баланса и прогноза прибылей и убытков в части определения притока денежных средств, необходимых для выполнения запланированного объема  финансово-хозяйственных опер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дный отчет о движении денежных сред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оказателя</w:t>
        <w:tab/>
        <w:t>Кварт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I</w:t>
        <w:tab/>
        <w:t>II</w:t>
        <w:tab/>
        <w:t>III</w:t>
        <w:tab/>
        <w:t>I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тыс. руб.</w:t>
        <w:tab/>
        <w:t>%</w:t>
        <w:tab/>
        <w:t>тыс. руб.</w:t>
        <w:tab/>
        <w:t>%</w:t>
        <w:tab/>
        <w:t>тыс. руб.</w:t>
        <w:tab/>
        <w:t>%</w:t>
        <w:tab/>
        <w:t>тыс. руб.</w:t>
        <w:tab/>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2</w:t>
        <w:tab/>
        <w:t>3</w:t>
        <w:tab/>
        <w:t>4</w:t>
        <w:tab/>
        <w:t>5</w:t>
        <w:tab/>
        <w:t>6</w:t>
        <w:tab/>
        <w:t>7</w:t>
        <w:tab/>
        <w:t>8</w:t>
        <w:tab/>
        <w:t>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статок денежных средств на начало отчетного года</w:t>
        <w:tab/>
        <w:tab/>
        <w:tab/>
        <w:tab/>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ступило денежных средств - вс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tab/>
        <w:tab/>
        <w:tab/>
        <w:tab/>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по текущей деятельности</w:t>
        <w:tab/>
        <w:tab/>
        <w:tab/>
        <w:tab/>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по инвестиционной деятельности</w:t>
        <w:tab/>
        <w:tab/>
        <w:tab/>
        <w:tab/>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по финансовой деятельности</w:t>
        <w:tab/>
        <w:tab/>
        <w:tab/>
        <w:tab/>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енежные средства направленные – вс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tab/>
        <w:tab/>
        <w:tab/>
        <w:tab/>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на текущую деятельность</w:t>
        <w:tab/>
        <w:tab/>
        <w:tab/>
        <w:tab/>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на инвестиционную деятельность</w:t>
        <w:tab/>
        <w:tab/>
        <w:tab/>
        <w:tab/>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на финансовую деятельность</w:t>
        <w:tab/>
        <w:tab/>
        <w:tab/>
        <w:tab/>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статок денежных средств на конец отчетного периода</w:t>
        <w:tab/>
        <w:tab/>
        <w:tab/>
        <w:tab/>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лее необходимо проанализировать основные статьи расхода денежных средств предприятия по текуще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аблиц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 денежных средств по текуще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оказателя</w:t>
        <w:tab/>
        <w:t>Кварт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I</w:t>
        <w:tab/>
        <w:t>II</w:t>
        <w:tab/>
        <w:t>III</w:t>
        <w:tab/>
        <w:t>I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тыс. руб.</w:t>
        <w:tab/>
        <w:t>%</w:t>
        <w:tab/>
        <w:t>тыс. руб.</w:t>
        <w:tab/>
        <w:t>%</w:t>
        <w:tab/>
        <w:t>тыс. руб.</w:t>
        <w:tab/>
        <w:t>%</w:t>
        <w:tab/>
        <w:t>тыс. руб.</w:t>
        <w:tab/>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2</w:t>
        <w:tab/>
        <w:t>3</w:t>
        <w:tab/>
        <w:t>4</w:t>
        <w:tab/>
        <w:t>5</w:t>
        <w:tab/>
        <w:t>6</w:t>
        <w:tab/>
        <w:t>7</w:t>
        <w:tab/>
        <w:t>8</w:t>
        <w:tab/>
        <w:t>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нежные средства, направленные</w:t>
        <w:tab/>
        <w:tab/>
        <w:tab/>
        <w:tab/>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плату приобретенных товаров, работ, услуг, сырья и иных оборотных активов</w:t>
        <w:tab/>
        <w:tab/>
        <w:tab/>
        <w:tab/>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плату труда</w:t>
        <w:tab/>
        <w:tab/>
        <w:tab/>
        <w:tab/>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выплату дивидендов, процентов</w:t>
        <w:tab/>
        <w:tab/>
        <w:tab/>
        <w:tab/>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расчеты по налогам и сборам</w:t>
        <w:tab/>
        <w:tab/>
        <w:tab/>
        <w:tab/>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бюджетные фонды</w:t>
        <w:tab/>
        <w:tab/>
        <w:tab/>
        <w:tab/>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рочие расходы</w:t>
        <w:tab/>
        <w:tab/>
        <w:tab/>
        <w:tab/>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Финансовая стратег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ю данного раздела является составление плана получения использования инвестиций, а также определение эффективности предполагаемого объ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изложении финансовой стратегии в бизнес-план включается следующая информ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требность в инвестициях и источники их финанс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ценка эффективности проекта в цел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ценка эффективности участия в проек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нализ чувствительности про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ртфельные инвести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Потенциальные рис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ый раздел содержит следующие основные ч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нализ рисков. Оценка риска про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тери от риска. Тип области риска про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онные меры по профилактике и нейтрализации рис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грамма страхования рис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 Анализ рисков. Оценка риска про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к – это вероятность благоприятных и неблагоприятных последствий, которые могут наступить при реализации выбранного альтернативного решения в условиях неопределенности ситу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элементы, составляющие сущность ри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зможность отклонения от предполагаемой цели, ради которой осуществляется выбор альтернативного ре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сутствие уверенности в достижении поставленной ц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ероятность достижения желаемого результ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озможность материальных, финансовых, нравственных и других потерь, связанных с осуществлением выбранной в условиях неопределенности альтернатив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начение анализа риска заключается в том, чтобы получить необходимые данные для принятия решений о целесообразности участия в проекте и оценить послед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разработке бизнес-планов предлагаются различные уровни анализа рисков. Для крупных проектов необходим тщательный просчет рисков с использованием специального, иногда довольно сложного математического аппарата теории вероятности, для относительно небольших проектов порой достаточно анализа риска с помощью чисто экспертных мето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риска включает два вида: качественный и количествен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этапе качественного анализа определяют причины, факторы и потенциальные области риска, выявляют возможные его ви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результатам выделения потенциальных областей риска, анализа причин и факторов выявляют конкретные риски проекта, перечень которых приводится в бизнес-плане. При этом, как минимум, учитываются следующие виды рис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изводственные риски связаны с различными нарушениями в производственном процессе или в процессе поставок сырья, материалов, комплектующих издел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ммерческие риски связаны с реализацией продукции на товарном рынке (уменьшение размеров и емкости рынков, снижение платежеспособного спроса, появление новых конкурентов и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инансовые риски вызываются инфляционными процессами, всеобщими неплатежами, колебаниями валютных курсов п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иски, связанные с форс-мажорными обстоятельствами, - это риски, обусловленные непредвиденными обстоятельств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енный анализ риска заключается в оценке степени риска как в отношении отдельных рисков, так и проекта в цел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епень риска – это вероятность наступления случая потерь, а также размер возможного ущерба от не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абл. представлены примерные перечни простых рисков по стадиям проекта: подготовительной, строительства и функцион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 риска</w:t>
        <w:tab/>
        <w:t xml:space="preserve">Отрицательное влияние на прибы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ительная стад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аленность от транспортных узлов</w:t>
        <w:tab/>
        <w:t>Дополнительные затраты на создание подъездных путей, повышенные эксплуатационные расх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аленность от инженерных сетей</w:t>
        <w:tab/>
        <w:t>Дополнительные капитальные вложения на подводку электроэнергии, тепла, в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ношение местных властей</w:t>
        <w:tab/>
        <w:t>Возможность введения ими дополнительных ограничений, осложняющих реализацию про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упность подрядчиков на месте</w:t>
        <w:tab/>
        <w:t>Опасность завышения стоимости работ из-за монопольного положения подрядч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альтернативных источников сырья</w:t>
        <w:tab/>
        <w:t>Опасность завышения цен при монопольном положении подрядч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ная стад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ежеспособность заказчика</w:t>
        <w:tab/>
        <w:t>Увеличение объема заемных средств и снижение чистой прибыли из-за выплат проц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редвиденные затраты, в том числе из-за инфляции</w:t>
        <w:tab/>
        <w:t>Увеличение объема заемных сред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остатки проектно-изыскательских работ</w:t>
        <w:tab/>
        <w:t>Рост стоимости строительства, затяжка с вводом мощ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воевременная поставка комплектующих</w:t>
        <w:tab/>
        <w:t>Увеличение сроков строительства, выплата штрафов подрядчи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обросовестность подрядчика</w:t>
        <w:tab/>
        <w:t>Увеличение сроков стро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дия функционирования: финансово-экономические рис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устойчивость спроса</w:t>
        <w:tab/>
        <w:t>Падение спроса с ростом ц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явление альтернативного продукта</w:t>
        <w:tab/>
        <w:t>Снижение спро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ижение цен конкурентами</w:t>
        <w:tab/>
        <w:t>Снижение ц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производства у конкурентов</w:t>
        <w:tab/>
        <w:t>Падение продаж или снижение ц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т налогов</w:t>
        <w:tab/>
        <w:t>Уменьшение чистой прибы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атежеспособность потребителей </w:t>
        <w:tab/>
        <w:t>Падение прода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т цен на ГСМ</w:t>
        <w:tab/>
        <w:t>Снижение прибыли из-за роста ц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остаток оборотных средств</w:t>
        <w:tab/>
        <w:t>Увеличение креди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дия функционирования: социальные рис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ности  с набором квалифицированной рабочей силы</w:t>
        <w:tab/>
        <w:t>Увеличение затрат на комплект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гроза забастовки</w:t>
        <w:tab/>
        <w:t>Штрафы за нарушение догов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ношение местных властей</w:t>
        <w:tab/>
        <w:t>Дополнительные затраты на выполнение их требо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остаточный уровень зарплаты</w:t>
        <w:tab/>
        <w:t>Текучесть кадров, снижение производи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алификация кадров</w:t>
        <w:tab/>
        <w:t>Снижение ритмичности, рост брака, увеличение авар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ьная инфраструктура </w:t>
        <w:tab/>
        <w:t>Рост непроизводственных затр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дия функционирования: технические рис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ношенность оборудования</w:t>
        <w:tab/>
        <w:t>Увеличение проектов и затрат на ремо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табильность качества сырья</w:t>
        <w:tab/>
        <w:t>Уменьшение объема производства и материалов из-за переналадки оборудования, снижения качества проду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ыс. руб.</w:t>
        <w:tab/>
        <w:t>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остаточная надежность</w:t>
        <w:tab/>
        <w:t>Увеличение аварийности технолог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резерва мощностей</w:t>
        <w:tab/>
        <w:t>Невозможность покрытия пикового спроса, потери производства при авар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дия функционирования: экологические рис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роятность залповых выбросов</w:t>
        <w:tab/>
        <w:t>Увеличение непредвиденных затр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росы в атмосферу и сбросы в воду</w:t>
        <w:tab/>
        <w:t>Затраты на очистное оборуд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лизость населенного пункта </w:t>
        <w:tab/>
        <w:t xml:space="preserve">Увеличение затрат на очистные сооружения и экологическую экспертизу проек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дность производства</w:t>
        <w:tab/>
        <w:t>Рост эксплуатационных затр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ладирование отходов</w:t>
        <w:tab/>
        <w:t>Увеличение себестоим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риска может производиться отдельно для каждой стадии проекта и в целом для всего про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удельного веса каждого простого риска во всей их совокуп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м обозна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стой рис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щее число рис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группа приоритета,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ес простых рисков по группам приорит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исло рисков, входящих в конкретную групп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довательность расчетов может быть представлена следующими шаг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ринципиальным для расчетов является предположение о том, во сколько раз первый вариант весомее последнего, 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пределяется вес группы с наименьшим приоритетом по форму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пределяются веса остальных групп приорит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пределяются веса простых факторов  для каждого простого риска, входящего в соответствующую приоритетную группу. Это означает, что все простые риски внутри одной и той же приоритетной группы имеют одинаковые ве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приоритеты по простым рискам не устанавливаются, то все они имеют равные веса, 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Результаты расчетов оформляются таб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стые рис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орите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tab/>
        <w:t>Х</w:t>
        <w:tab/>
        <w:t>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вероятности наступления ри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вероятности наступления риска осуществляется методом экспертных оценок. Для проведения этой работы желательно иметь не менее трех экспертов, хорошо знакомых с существом проблемы. Ими могут быть руководитель предприятия, сотрудник администрации территории, занимающийся экономическими вопросами, квалифицированный специалист, ранее связанный с предприятием и хорошо знающий его пробл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ому эксперту, работающему отдельно, предоставляется перечень простых рисков проекта и предлагается оценить вероятность их наступления, руководствуясь следующей системой оцен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tab/>
        <w:t>риск рассматривается как несуществен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риск, скорее всего не реализу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 – о наступлении события ничего определенного сказать нельз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 риск, скорее всего, появ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 риск наверняка реализу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и экспертов подвергаются анализу на их непротиворечивость, который выполняется по следующим правил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де   и  - оценки каждой 1-той пары в отношении  - того ри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должно быть три оценки (1=3) соответственно для попарно сравненных мнений первого и второго экспертов; первого и третьего экспертов; второго и третьего экспер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о 1 означает, что максимальная допустимая разница между оценками двух экспертов по любому фактору должна быть меньше 50. сравнения проводятся по модулю, т.е. знак («плюс» или «минус») не учитывается. Это правило направлено на устранение недопустимых различий в оценках вероятности наступления отдельного ри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о 2 направлено на согласование оценок экспертов в среднем. Оно используется после выполнения правила 1. Для расчетов расхождения оценки суммируются по модулю, т.е. не обращая внимания на знаки, и результат делится на число простых рисков. Оценки экспертов можно признать не противоречащими друг другу, если полученная величина не превышает 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случае, если между экспертами будут обнаружены противоречия (невыполнение правил 1 и 2), они обсуждаются на совещаниях для выработки согласованной позиции по конкретному вопросу. Результат работы экспертов оформляется таб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роятность наступления рис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ки</w:t>
        <w:tab/>
        <w:t>Эксперты</w:t>
        <w:tab/>
        <w:t xml:space="preserve">Средняя вероят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ервый</w:t>
        <w:tab/>
        <w:t>второй</w:t>
        <w:tab/>
        <w:t>третий</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итоговой оценки по всем рискам проекта производится по форму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де   -средняя вероятность  - того ри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ет оформляется таб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ая оценка риска про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стые рис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роят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л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 по всем рискам</w:t>
        <w:tab/>
        <w:t>1,0</w:t>
        <w:tab/>
        <w:t>1,0</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гативные последствия предпринимательских рисков- это потеря прибыли, потеря части или всего дохода (убыточность) и потеря части или всего капитала (банкротство). Для оценки риска потери прибыли и вероятности убыточности бизнеса большое значение имеют такие показатели, как безубыточный объем продаж и зона безопасности предприят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убыточность - такое состояние, когда бизнес не приносит ни прибыли, ни убытков. Выручка покрывает только затраты, финансовый результат при этом равен нулю. После этого каждая дополнительная единица проданной продукции будет приносить прибыль предприятию. До этой критической точки выручка от реализации произведенной продукции еще не возмещает затраты и предприятие находится в зоне убыт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безубыточности объема продаж в стоимостном выраж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де  - сумма постоянных затрат отчетного периода, не зависящая от динамики объема производства проду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ля маржи в выруч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умма маржи покрытия (разность между выручкой (нетто) от реализации продукции ( ) и суммой переменных затрат на производство и реализацию продукции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безубыточного объема продаж и зоны безопасности предприятия графическим метод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w:t>
        <w:tab/>
        <w:t>Д</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бы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w:t>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менные затр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w:t>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оянные затр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на убыточности</w:t>
        <w:tab/>
        <w:t>Зона рентабельной деятельности</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а собственного капитала</w:t>
        <w:tab/>
        <w:t>Расчетная сумма дохода</w:t>
        <w:tab/>
        <w:t>Экономическая сумма прибыли</w:t>
        <w:tab/>
        <w:t>Сверхрыночная сумма прибыли</w:t>
        <w:tab/>
        <w:t>Виды потер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на катастрофического риска</w:t>
        <w:tab/>
        <w:t>Зона критического риска</w:t>
        <w:tab/>
        <w:t>Зона допустимого риска</w:t>
        <w:tab/>
        <w:t>Безрисковая зона</w:t>
        <w:tab/>
        <w:t>Степень ри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БЛИОГРАФИЧЕСКИЙ СПИС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Алексеева М.М. Планирование деятельности фирмы: Учебно-методическое пособие. – М.: Финансы и статистика, 2000 – 248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t>Бринк И.Ю., Савельева Н.А. Бизнес-план предприятия. теория и практика / серия «Учебники, учебные пособия». Ростов н/Д: Феникс, 2002.-384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tab/>
        <w:t>Бухалков М.И. Внутрифирменное планирование: Учебник. – М.: ИНФРА-М, 1999.- 392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tab/>
        <w:t>Дорожное строительство. Организация, планирование, управление: Учебник для автомобильно-дорожных институтов / А.М. Антонов, Э.В. Дингес, Ю.Н. Петров и др. Под ред. Е.Н. Гарманова.- М.: Транспорт, 1981.-223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tab/>
        <w:t>Ильин А.И., Синица Л.М. Планирование на предприятии: Учебное пособие. В 2 ч. Ч.2. Тактическое планирование/ Под обще редакцией А.И. Ильина – Мн.: ООО «Новое знание», 2000.-416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tab/>
        <w:t>Любанова Т.П., Мясоедова Л.В., Олейникова Ю.А. и др. Сборник бизнес-планов. Методика и примеры: Учебное и научно-практическое пособие / Под ред. Л.В. Мясоедовой. – М.: ИКЦ «МарТ»; Ростов н/Д: Издательский центр «МарТ», 2008. -408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tab/>
        <w:t>Прыкин Б.В. Экономический анализ предприятия. Учебник для вузов. – М.: ЮНИТИ-ДАНА, 2000 – 360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tab/>
        <w:t>Савицкая Г.В. Анализ эффективности рисков предпринимательской деятельности: методологические аспекты. М.: ИНФРА-М, 2008. -272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tab/>
        <w:t>Сухова Л.Ф., Чернова Н.А.Практикум по разработке бизнес-плана и финансовому анализу предприятия: Учеб. пособие.- М.: Финансы и статистика, 2001. -160с.: и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ет годового баланса рабочего врем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w:t>
        <w:tab/>
        <w:t>Показатели баланса</w:t>
        <w:tab/>
        <w:t>План год</w:t>
        <w:tab/>
        <w:t>Кварта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I</w:t>
        <w:tab/>
        <w:t>II</w:t>
        <w:tab/>
        <w:t>III</w:t>
        <w:tab/>
        <w:t>I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Общее количество календарных дней</w:t>
        <w:tab/>
        <w:t>365</w:t>
        <w:tab/>
        <w:t>90</w:t>
        <w:tab/>
        <w:t>91</w:t>
        <w:tab/>
        <w:t>92</w:t>
        <w:tab/>
        <w:t>9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t>Исключаются: выходные д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здники</w:t>
        <w:tab/>
        <w:t>1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tab/>
        <w:t>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2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tab/>
        <w:t>2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2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tab/>
        <w:t>Номинальный фонд рабочего времени, дни</w:t>
        <w:tab/>
        <w:t>254</w:t>
        <w:tab/>
        <w:t>64</w:t>
        <w:tab/>
        <w:t>62</w:t>
        <w:tab/>
        <w:t>65</w:t>
        <w:tab/>
        <w:t>6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tab/>
        <w:t>Исключа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чередные отпуска (в средн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пуска для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ыходы по боле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tab/>
        <w:t>Действительный фонд рабочего времени, дни</w:t>
        <w:tab/>
        <w:t>225</w:t>
        <w:tab/>
        <w:t>53</w:t>
        <w:tab/>
        <w:t>59</w:t>
        <w:tab/>
        <w:t>61</w:t>
        <w:tab/>
        <w:t>5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еденный баланс рабочего времени соответствует работе при пятидневной рабочей неделе с продолжительностью смены 8,2 ча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тодические указания для выполнения курсовой работы по дисциплине «Экономическая оценка инвестиц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ля студентов V курса специальности 060800  «Экономика и управление на предприятии (по отрасля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гоград  20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знецов В.Н  Методические указания для выполнения курсовой работы по дисциплине «Экономическая оценка инвестиций» для студентов V кур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ециальности 060800  «Экономика и управление на предприят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отрасл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тодические указания предназначены для изучения курса «Экономическая оценка инвестиций» на экономических специальностях. Студенты должны освоить методику расчета рентабельности инвестиций, влияния изменения цены продукции, постоянных затрат, переменных затрат, объема производства. На основании проводимых расчетов, студенты должны построить графики зависимости рентабельности от изменения объема работ, цены продукции, переменных затрат, постоянных затрат, а так же графики определения срока возврата инвестиций ,внутренней нормы прибыли и провести анализ полученных результа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е</w:t>
        <w:tab/>
        <w:t>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1. Расчет базового варианта</w:t>
        <w:tab/>
        <w:t>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2. Влияние изменения объемов   производства на ЧПЭ</w:t>
        <w:tab/>
        <w:t>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3. Влияние изменения цены на ЧПЭ</w:t>
        <w:tab/>
        <w:t>……………………….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4. Влияние изменения постоянных затрат на ЧПЭ………….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5. Влияние изменения переменных затрат</w:t>
        <w:tab/>
        <w:t>…………….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6. Определение рентабельности предприятия</w:t>
        <w:tab/>
        <w:t>..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7. Определение срока возврата инвестиций</w:t>
        <w:tab/>
        <w:t>...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8. Определение внутренней нормы прибыли</w:t>
        <w:tab/>
        <w:t>…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9. Эффект применения ускоренной амортизации…………..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лючение</w:t>
        <w:tab/>
        <w:t>.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исок литературы</w:t>
        <w:tab/>
        <w:t>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едприятие реализует проект, требующий А=……. рублей капитальных вложений. Основные инвестиции проходят в течении 3-х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 первый год осваивается  а =…….% инвестиций, во второй год – а =……% инвестиций, в третий год - а =……..% инвести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оля кредитов в инвестициях составляет – в =…….% (8-12%), по годам  =…….%,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рок функционирования проекта t = 5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Срок службы созданных мощностей Т=8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Амортизация по линейной сх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Ликвидационная стоимость оборудования составляет с=…….% от первоначальной стоим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Прогнозируемая продажная стоимость ликвидационного имущества выше на  d=1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Цена единицы продукции – С=…………рублей (А/2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Переменные издержки составляют З =………..рублей за единицу продукции (расчетом, п.1.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Постоянные издержки - З =………… (А/4)  рублей в г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Размер оборотного капитала –от выручки – е=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Плата за предоставленный кредит составляет – -f=15 %годов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редит составляет на t =3,5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Номинальная ставка дисконтирования –d= 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Прогнозируемый объем сбыта (произво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год – К3 = (А\100000)        единиц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год – К4 =  (К3*1,5)            един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год – К5 = (К4*1,5)             единиц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год – К6 = (К5*1,5)             единиц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год – К7 = (К6*0,5)             един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7. Темп инфляции –  р=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Оптимистическая оценка превышает среднюю на r =1,06%, а пессимистическая хуже средней на r = 1,0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Вероятность пессимистического исхода s = 0,09, вероятность оптимистического исхода s = 0,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уется определ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иемлемость проекта по критерию чистой прибыльной стоимости (чистого приведенного эффекта) NP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Его чувствительность к изменению объема сбыта, уровня цен, переменных и постоянных издержек, ставки за кред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реднюю рентабельность инвестиций, срок возврата инвестиций, внутреннюю норму прибыли, а так же объем продаж, при котором проект не рентабел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рок, за который может быть погашен кредит, а так же наиболее предпочтительную форму выпл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Эффект применения ускоренной аморт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счет базового вариа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Распределение капиталовложений по годам инвести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зависимости от планируемого объема инвестиций предприятия, общий объем инвестиций А=……….. рублей, распределяется по долям финанс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 г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г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г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 заносятся в строки 1 таблицы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В том числе за счет креди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 год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год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 записывается в строку 2 таблицы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Начисление амортизации основных фон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мортизация начисляется по линейной схеме и определяется по форму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 заносится в таблицу 1, строка 3 по годам с 3 по 7 включите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остаточной стоимости фондов (В ) определяется по формул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год                                                                                                  (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год                                                                                                  (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год                                                                                                 (1.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год                                                                                              (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год                                                                                               (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год                                                                                               (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 расчетов занятости в таблице 1 строка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Продажная стоимость основных фондов (С ) определяется прогнозируемым процентом продажной стоимости ликвидационного имущества по форму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 записывается в таблицу 1 строка 5 на 8-й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Объем производства (К ) задается согласно производственной программы и на срок функционирования проекта (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исывается из задания в таблицу 1 строка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год -                     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год -                     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год -                     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год -                     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год -                     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Цена за единицу продукции (С) устанавливается постоянной на протяжении всего срока функционирования проекта (t) с 3 по 7 года и записывается в таблицу 1 строка 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Валовая выручка (V ) определяется по форму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г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г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г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г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г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г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 расчета записываются в таблицу 1 строка 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Постоянные затраты (издержки) – (З ) - зависят от специфики работы предприятия и рассчитываются конкретно для каждого предприятия. Данные с 3 по 7 года выписываются из задания и заносятся в таблицу 1 строка 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 Переменные затраты (З ) определяются по форму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год        0,00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год        0,00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год        0,00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год        0,00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год        0,00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 заносятся в таблицу 1 строка 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 Издержки производства (I ) определяются как сумма переменных постоянных затрат плюс амортизация основных фон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г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г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г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г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г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 расчета заносятся в таблицу 1 строка 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 Возврат кредита ( ) осуществляется по окончании срока кредита ( ), (кредит предоставлен в янва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год                                 (1.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год                                 (1.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 заносятся в таблицу 1 строка 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 Прибыль налогооблагаемая ( ) определяется разностью валовой выручки и издержек произво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г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г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г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г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г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год         - Iпр8 = Р н8  (остаточная стоимость из 4-ой строки 8-го столб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 расчета заносится в таблицу 1 строка 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 Налог на прибыль ( ) берется 24% от налогооблагаемой прибы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г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г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г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г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г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г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 расчета заносится в таблицу 1 строка 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5. Чистая прибыль ( ) определяется разностью налогооблагаемой прибыли и налога на прибы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г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г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г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г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г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г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 расчета заносится в таблицу 1 строка 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6. Операционный ( )(кэш-фло) определяется суммой амортизации основных фондов и чистой прибы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г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г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г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г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г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 расчета заносится в таблицу 1 строка 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 Потребность в оборотных средствах ( ) определяется как доля оборотного капитала от выру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г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г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г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г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г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 расчета заносится в таблицу 1 строка 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8. Изменение потребности в оборотных средствах(О ) определяется разностью предыдущего года и последующ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7 стр.–17стр.=18 ст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г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г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г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г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г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г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 расчета заносятся в таблицу 1 строка 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9. Общий кэш фло ( ) определяется суммой операционного CF и изменения потребности в оборотных средств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г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г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г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г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г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год                                                                            (1.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 г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г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г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 расчета заносятся в таблицу 1 строка 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 Дисконтный множитель ( ) определяется по форму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де р – темп инфляции в долях един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 – года (от 0 до 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 расчета заносятся в таблицу 1 строка 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 Дисконтирующий фактор ( ) определяется произведением общего CF на дисконтный множ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 г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г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г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г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г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г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г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г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г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 расчета заносятся в таблицу 1 строка 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 Чистый дисконтируемый доход проекта (NPV) определяется по форму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условии: NPV больше 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де п – года от 0 до 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еты ведутся с учетом знака. Результаты расчета заносятся в таблицу 1 строка 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 Рентабельность инвестиций в производство определяется по форму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n=                                                   (1.2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R3= Рн3 / Iпр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R4= Рн4 / Iпр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R5= Рн5 / Iпр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R6= Рн6 / Iпр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R7= Рн7 / Iпр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  расчета  заносятся в Таблицу 1 строка 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Определение влияния изменения объема производ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чистый  приведенный эффект и на рентабельность (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В базовом варианте расчета (таблица 1) данные строки «объем производства», уменьшаются в 10 раз, остальные показатели не меняются. Производится расчет аналогичный п.п.1.1. – 1.23. Результаты расчета сводится в таблицу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В базовом варианте (таблица 1) данные строки «объем производства» увеличиваются в 10 раз, остальные данные не мен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ится расчет и результаты заносятся в таблицу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По данным расчета таблиц 1-3 строится график зависимости (NPV) от объема производства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Определение влияния изменения цены (С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чистый приведенный эффект (NP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огично разделу 2., изменяется строка «цена за единицу продукции» в 10 раз в большую и меньшую стороны от базового значения. Результаты расчета сводятся, соответственно, в таблицу 4 и таблицу 5. По данным расчета строится график зависимости NPV от С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Определение влияния изменения постоянных затра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чистый приведенный эффек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яется строка «9» в 10 раз в большую и меньшую стороны от базисного значения , производятся расчеты. Результаты расчетов  сводятся в таблицы 6 и 7. По данным расчета строится график зависимости NPV от Зпо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Определение влияния изменения переменных затра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чистый приведенный эффек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яется строка «10» в 10 раз. Производится расчет, и результаты сводятся в таблицы 8 и 9. По данным расчета строится график зависимости NPV от Зп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Определение рентабельности инвести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характеристики эффективности инвестиций важно учитывать, не только размеры и прирост прибыли, но и уровень рентаб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нтабельность определяется по форму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Прибыль от реализации________      (13 стр.)             (1.2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         Затраты на производство и сбыт продукции       (11 ст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Определение срока возврата инвести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ется графическим пут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 горизонтали откладываются года – от 0 до 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 вертикали налогооблагаемая прибыль в нарастающем поряд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ь Х</w:t>
        <w:tab/>
        <w:t>Ось Y(Р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tab/>
        <w:t xml:space="preserve">Р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 xml:space="preserve">Рн + Р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t xml:space="preserve">Рн + Рн +P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tab/>
        <w:t xml:space="preserve">Рн + Рн +Pн + Р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tab/>
        <w:t xml:space="preserve">Рн +………………..+ Р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tab/>
        <w:t xml:space="preserve">Рн +………………..+ Р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tab/>
        <w:t xml:space="preserve">Рн +………………..+ Р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tab/>
        <w:t xml:space="preserve">Рн +………………..+ Р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tab/>
        <w:t xml:space="preserve">Рн +………………..+ Р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графике откладываются: прямая кап.вложений (А0, кривая налогооблагаемой прибыли (Рн). Пересечение этих линий дает срок возврата креди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Определение внутренней нормы прибыли по базисному год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различных значениях коэффициента дисконт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формуле 1.27 для базисного вариа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эффициент дисконтирования (Р)</w:t>
        <w:tab/>
        <w:t>Внутренняя норма прибыли (NP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5</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5</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0</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5</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0</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5</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0</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5</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0</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полученным результатам таблицы 8,1 строим график зависимости NPV от 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Оценка эффективности от использования ускоренной аморт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коренная амортизация применяется для того, что бы большая часть основных фондов была амортизирована уже в начальные годы их эксплуатации. Предприятию такой метод может быть выгоден, так как в первые годы снижается налогообложение и возрастает операционный C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сроке службы основных мощностей Т=8 лет, по формуле 1.3. определяем  A’ на первый год амортизации. Далее ведется расчет по год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г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г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г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г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г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базовом варианте значения строки «3» заменяем на полученное в результате расчета и производим пересчет других показателей. Результаты расчета сводим в таблицу 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лю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заключении проводится анализ полученных результатов и выделяются оптимальные значения объема выпускаемой продукции, цены, постоянных и переменных затра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Инвестиции и антикризисное управление - учебное пособие».       Кирсанов 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лявина А.В., Попов С.А. (2000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t>«Бизнес план предприятия. Теория и практика». Бринк 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вельева Н.А.  (2002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tab/>
        <w:t>«Методы оценки инвестиционных проектов». Ковалев В.В. (1998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tab/>
        <w:t>«Инвестиционный  проект:   методы  подготовки  и  анализ:  учебное  справочное пособие». Липсиц И.В., Косов В.В. (1998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tab/>
        <w:t>«Организация и финансирование инвестиций: учебное пособие».   Деев А.И. (1999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tab/>
        <w:t>«Экономика строительных организаций». Гумба Х.М  (1998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tab/>
        <w:t>«Управление финансами: учебное пособие». Ковалев В.В. (1998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tab/>
        <w:t>«Стратегическое планирование и анализ эффективности инвестиций». (1997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tab/>
        <w:t>«Организация и  финансирование инвестиций:  учебное пособие».  Вахрин П.И. (1999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tab/>
        <w:t xml:space="preserve">«Управление строительными инвестиционными проект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ое пособие»,/под редакцией Васильева В.М., Панибратова Ю.П. (1997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зовый вариант расчета инвестиционного проекта (в тыс.руб.)</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Таблица 1.1</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п </w:t>
        <w:tab/>
        <w:t>Показатели</w:t>
        <w:tab/>
        <w:t>Годы</w:t>
        <w:tab/>
        <w:t>Сумма, тыс.руб</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0</w:t>
        <w:tab/>
        <w:t>1</w:t>
        <w:tab/>
        <w:t>2</w:t>
        <w:tab/>
        <w:t>3</w:t>
        <w:tab/>
        <w:t>4</w:t>
        <w:tab/>
        <w:t>5</w:t>
        <w:tab/>
        <w:t>6</w:t>
        <w:tab/>
        <w:t>7</w:t>
        <w:tab/>
        <w:t>8</w:t>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2</w:t>
        <w:tab/>
        <w:t>3</w:t>
        <w:tab/>
        <w:t>4</w:t>
        <w:tab/>
        <w:t>5</w:t>
        <w:tab/>
        <w:t>6</w:t>
        <w:tab/>
        <w:t>7</w:t>
        <w:tab/>
        <w:t>8</w:t>
        <w:tab/>
        <w:t>9</w:t>
        <w:tab/>
        <w:t>10</w:t>
        <w:tab/>
        <w:t>11</w:t>
        <w:tab/>
        <w:t>12</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Капиталовложения</w:t>
        <w:tab/>
        <w:t>х</w:t>
        <w:tab/>
        <w:t>х</w:t>
        <w:tab/>
        <w:t>х</w:t>
        <w:tab/>
        <w:t>х</w:t>
        <w:tab/>
        <w:tab/>
        <w:tab/>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t>В т.ч.за счет кредита</w:t>
        <w:tab/>
        <w:t>х</w:t>
        <w:tab/>
        <w:t>х</w:t>
        <w:tab/>
        <w:tab/>
        <w:tab/>
        <w:tab/>
        <w:tab/>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tab/>
        <w:t>Амортизация основных фондов (расчет)</w:t>
        <w:tab/>
        <w:tab/>
        <w:tab/>
        <w:tab/>
        <w:t>х</w:t>
        <w:tab/>
        <w:t>х</w:t>
        <w:tab/>
        <w:t>х</w:t>
        <w:tab/>
        <w:t>х</w:t>
        <w:tab/>
        <w:t>х</w:t>
        <w:tab/>
        <w:t>х</w:t>
        <w:tab/>
        <w:t>х</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tab/>
        <w:t>Остаточная стоимость (расчет)</w:t>
        <w:tab/>
        <w:tab/>
        <w:tab/>
        <w:tab/>
        <w:t>х</w:t>
        <w:tab/>
        <w:t>х</w:t>
        <w:tab/>
        <w:t>х</w:t>
        <w:tab/>
        <w:t>х</w:t>
        <w:tab/>
        <w:t>х</w:t>
        <w:tab/>
        <w:t>х</w:t>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tab/>
        <w:t>Продажная стоимость</w:t>
        <w:tab/>
        <w:tab/>
        <w:tab/>
        <w:tab/>
        <w:tab/>
        <w:tab/>
        <w:tab/>
        <w:tab/>
        <w:tab/>
        <w:t>х</w:t>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tab/>
        <w:t>Объем производства</w:t>
        <w:tab/>
        <w:tab/>
        <w:tab/>
        <w:tab/>
        <w:t>х</w:t>
        <w:tab/>
        <w:t>х</w:t>
        <w:tab/>
        <w:t>х</w:t>
        <w:tab/>
        <w:t>х</w:t>
        <w:tab/>
        <w:t>х</w:t>
        <w:tab/>
        <w:tab/>
        <w:t>х</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tab/>
        <w:t>Цена за единицу</w:t>
        <w:tab/>
        <w:tab/>
        <w:tab/>
        <w:tab/>
        <w:t>х</w:t>
        <w:tab/>
        <w:t>х</w:t>
        <w:tab/>
        <w:t>х</w:t>
        <w:tab/>
        <w:t>х</w:t>
        <w:tab/>
        <w:t>х</w:t>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tab/>
        <w:t>Валовая выручка (6х7)</w:t>
        <w:tab/>
        <w:tab/>
        <w:tab/>
        <w:tab/>
        <w:t>х</w:t>
        <w:tab/>
        <w:t>х</w:t>
        <w:tab/>
        <w:t>х</w:t>
        <w:tab/>
        <w:t>х</w:t>
        <w:tab/>
        <w:t>х</w:t>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tab/>
        <w:t>Постоянные затраты</w:t>
        <w:tab/>
        <w:tab/>
        <w:tab/>
        <w:tab/>
        <w:t>х</w:t>
        <w:tab/>
        <w:t>х</w:t>
        <w:tab/>
        <w:t>х</w:t>
        <w:tab/>
        <w:t>х</w:t>
        <w:tab/>
        <w:t>х</w:t>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tab/>
        <w:t>Переменные затраты</w:t>
        <w:tab/>
        <w:tab/>
        <w:tab/>
        <w:tab/>
        <w:t>х</w:t>
        <w:tab/>
        <w:t>х</w:t>
        <w:tab/>
        <w:t>х</w:t>
        <w:tab/>
        <w:t>х</w:t>
        <w:tab/>
        <w:t>х</w:t>
        <w:tab/>
        <w:tab/>
        <w:t>х</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tab/>
        <w:t>Издержки производства (3+9+10)</w:t>
        <w:tab/>
        <w:tab/>
        <w:tab/>
        <w:tab/>
        <w:t>х</w:t>
        <w:tab/>
        <w:t>х</w:t>
        <w:tab/>
        <w:t>х</w:t>
        <w:tab/>
        <w:t>х</w:t>
        <w:tab/>
        <w:t>х</w:t>
        <w:tab/>
        <w:tab/>
        <w:t>х</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tab/>
        <w:t>Возврат кредита</w:t>
        <w:tab/>
        <w:tab/>
        <w:tab/>
        <w:tab/>
        <w:t>х</w:t>
        <w:tab/>
        <w:t>х</w:t>
        <w:tab/>
        <w:tab/>
        <w:tab/>
        <w:tab/>
        <w:tab/>
        <w:t>х</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tab/>
        <w:t>Прибыль налогооблагаемая (8 – 11)</w:t>
        <w:tab/>
        <w:tab/>
        <w:tab/>
        <w:tab/>
        <w:t>х</w:t>
        <w:tab/>
        <w:t>х</w:t>
        <w:tab/>
        <w:t>х</w:t>
        <w:tab/>
        <w:t>х</w:t>
        <w:tab/>
        <w:t>х</w:t>
        <w:tab/>
        <w:tab/>
        <w:t>х</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tab/>
        <w:t>Налог на прибыль (% от 13)</w:t>
        <w:tab/>
        <w:tab/>
        <w:tab/>
        <w:tab/>
        <w:t>х</w:t>
        <w:tab/>
        <w:t>х</w:t>
        <w:tab/>
        <w:t>х</w:t>
        <w:tab/>
        <w:t>х</w:t>
        <w:tab/>
        <w:t>х</w:t>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tab/>
        <w:t>Чистая прибыль (13 – 14)</w:t>
        <w:tab/>
        <w:tab/>
        <w:tab/>
        <w:tab/>
        <w:t>х</w:t>
        <w:tab/>
        <w:t>х</w:t>
        <w:tab/>
        <w:t>х</w:t>
        <w:tab/>
        <w:t>х</w:t>
        <w:tab/>
        <w:t>х</w:t>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tab/>
        <w:t>Операционные поступления (3+15)</w:t>
        <w:tab/>
        <w:tab/>
        <w:tab/>
        <w:tab/>
        <w:t>х</w:t>
        <w:tab/>
        <w:t>х</w:t>
        <w:tab/>
        <w:t>х</w:t>
        <w:tab/>
        <w:t>х</w:t>
        <w:tab/>
        <w:t>х</w:t>
        <w:tab/>
        <w:t>0</w:t>
        <w:tab/>
        <w:t>х</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tab/>
        <w:t>Потребность в оборотн. средствах (%х8)</w:t>
        <w:tab/>
        <w:tab/>
        <w:tab/>
        <w:t>0</w:t>
        <w:tab/>
        <w:t>х</w:t>
        <w:tab/>
        <w:t>х</w:t>
        <w:tab/>
        <w:t>х</w:t>
        <w:tab/>
        <w:t>х</w:t>
        <w:tab/>
        <w:t>х</w:t>
        <w:tab/>
        <w:t>0</w:t>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tab/>
        <w:t>Изменение потребности</w:t>
        <w:tab/>
        <w:tab/>
        <w:tab/>
        <w:t>0</w:t>
        <w:tab/>
        <w:t>х</w:t>
        <w:tab/>
        <w:t>х</w:t>
        <w:tab/>
        <w:t>х</w:t>
        <w:tab/>
        <w:t>х</w:t>
        <w:tab/>
        <w:t>х</w:t>
        <w:tab/>
        <w:t>х</w:t>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tab/>
        <w:t>Общее поступление (16+18)</w:t>
        <w:tab/>
        <w:t>х</w:t>
        <w:tab/>
        <w:t>х</w:t>
        <w:tab/>
        <w:t>х</w:t>
        <w:tab/>
        <w:t>х</w:t>
        <w:tab/>
        <w:t>х</w:t>
        <w:tab/>
        <w:t>х</w:t>
        <w:tab/>
        <w:t>х</w:t>
        <w:tab/>
        <w:t>х</w:t>
        <w:tab/>
        <w:t>х</w:t>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tab/>
        <w:t>Дисконтный множитель (расчет)</w:t>
        <w:tab/>
        <w:t>х</w:t>
        <w:tab/>
        <w:t>х</w:t>
        <w:tab/>
        <w:t>х</w:t>
        <w:tab/>
        <w:t>х</w:t>
        <w:tab/>
        <w:t>х</w:t>
        <w:tab/>
        <w:t>х</w:t>
        <w:tab/>
        <w:t>х</w:t>
        <w:tab/>
        <w:t>х</w:t>
        <w:tab/>
        <w:t>х</w:t>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tab/>
        <w:t>Дисконтирующий фактор (19х20)</w:t>
        <w:tab/>
        <w:t>х</w:t>
        <w:tab/>
        <w:t>х</w:t>
        <w:tab/>
        <w:t>х</w:t>
        <w:tab/>
        <w:t>х</w:t>
        <w:tab/>
        <w:t>х</w:t>
        <w:tab/>
        <w:t>х</w:t>
        <w:tab/>
        <w:t>х</w:t>
        <w:tab/>
        <w:t>х</w:t>
        <w:tab/>
        <w:t>х</w:t>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tab/>
        <w:t>Чистый привед.эффект (NPV)(сумма 21)</w:t>
        <w:tab/>
        <w:tab/>
        <w:tab/>
        <w:tab/>
        <w:tab/>
        <w:tab/>
        <w:tab/>
        <w:tab/>
        <w:tab/>
        <w:tab/>
        <w:t>х</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tab/>
        <w:t>Рентабельность (расчет)</w:t>
        <w:tab/>
        <w:tab/>
        <w:tab/>
        <w:tab/>
        <w:t>х</w:t>
        <w:tab/>
        <w:t>х</w:t>
        <w:tab/>
        <w:t>х</w:t>
        <w:tab/>
        <w:t>х</w:t>
        <w:tab/>
        <w:t>х</w:t>
        <w:tab/>
        <w:tab/>
        <w:tab/>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ab/>
        <w:tab/>
        <w:tab/>
        <w:tab/>
        <w:tab/>
        <w:tab/>
        <w:tab/>
        <w:tab/>
        <w:tab/>
      </w:r>
      <w:bookmarkStart w:id="0" w:name="_GoBack"/>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Palatino Linotype">
    <w:charset w:val="cc"/>
    <w:family w:val="roman"/>
    <w:pitch w:val="variable"/>
  </w:font>
  <w:font w:name="Garamond">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Calibri" w:cs="Times New Roman"/>
      <w:b/>
      <w:bCs/>
      <w:sz w:val="28"/>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Calibri" w:cs="Times New Roman"/>
      <w:sz w:val="28"/>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Calibri" w:cs="Times New Roman"/>
      <w:b/>
      <w:spacing w:val="-6"/>
      <w:sz w:val="28"/>
      <w:szCs w:val="28"/>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Calibri"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Calibri" w:cs="Times New Roman"/>
      <w:b/>
      <w:bCs/>
      <w:i/>
      <w:iCs/>
      <w:sz w:val="26"/>
      <w:szCs w:val="26"/>
    </w:rPr>
  </w:style>
  <w:style w:type="paragraph" w:styleId="Heading6">
    <w:name w:val="Heading 6"/>
    <w:basedOn w:val="Normal"/>
    <w:next w:val="Normal"/>
    <w:qFormat/>
    <w:pPr>
      <w:keepNext w:val="true"/>
      <w:numPr>
        <w:ilvl w:val="5"/>
        <w:numId w:val="1"/>
      </w:numPr>
      <w:spacing w:lineRule="auto" w:line="360" w:before="0" w:after="0"/>
      <w:ind w:firstLine="709"/>
      <w:outlineLvl w:val="5"/>
    </w:pPr>
    <w:rPr>
      <w:rFonts w:ascii="Times New Roman" w:hAnsi="Times New Roman" w:eastAsia="Calibri" w:cs="Times New Roman"/>
      <w:b/>
      <w:sz w:val="28"/>
      <w:szCs w:val="24"/>
    </w:rPr>
  </w:style>
  <w:style w:type="paragraph" w:styleId="Heading7">
    <w:name w:val="Heading 7"/>
    <w:basedOn w:val="Normal"/>
    <w:next w:val="Normal"/>
    <w:qFormat/>
    <w:pPr>
      <w:keepNext w:val="true"/>
      <w:numPr>
        <w:ilvl w:val="6"/>
        <w:numId w:val="1"/>
      </w:numPr>
      <w:spacing w:lineRule="auto" w:line="360" w:before="0" w:after="0"/>
      <w:ind w:firstLine="709"/>
      <w:jc w:val="center"/>
      <w:outlineLvl w:val="6"/>
    </w:pPr>
    <w:rPr>
      <w:rFonts w:ascii="Times New Roman" w:hAnsi="Times New Roman" w:eastAsia="Calibri" w:cs="Times New Roman"/>
      <w:b/>
      <w:sz w:val="28"/>
      <w:szCs w:val="24"/>
    </w:rPr>
  </w:style>
  <w:style w:type="paragraph" w:styleId="Heading8">
    <w:name w:val="Heading 8"/>
    <w:basedOn w:val="Normal"/>
    <w:next w:val="Normal"/>
    <w:qFormat/>
    <w:pPr>
      <w:keepNext w:val="true"/>
      <w:numPr>
        <w:ilvl w:val="7"/>
        <w:numId w:val="1"/>
      </w:numPr>
      <w:spacing w:lineRule="auto" w:line="240" w:before="0" w:after="0"/>
      <w:jc w:val="right"/>
      <w:outlineLvl w:val="7"/>
    </w:pPr>
    <w:rPr>
      <w:rFonts w:ascii="Times New Roman" w:hAnsi="Times New Roman" w:eastAsia="Calibri" w:cs="Times New Roman"/>
      <w:b/>
      <w:bCs/>
      <w:spacing w:val="-6"/>
      <w:sz w:val="28"/>
      <w:szCs w:val="28"/>
    </w:rPr>
  </w:style>
  <w:style w:type="paragraph" w:styleId="Heading9">
    <w:name w:val="Heading 9"/>
    <w:basedOn w:val="Normal"/>
    <w:next w:val="Normal"/>
    <w:qFormat/>
    <w:pPr>
      <w:keepNext w:val="true"/>
      <w:numPr>
        <w:ilvl w:val="8"/>
        <w:numId w:val="1"/>
      </w:numPr>
      <w:autoSpaceDE w:val="false"/>
      <w:spacing w:lineRule="auto" w:line="240" w:before="0" w:after="0"/>
      <w:jc w:val="center"/>
      <w:outlineLvl w:val="8"/>
    </w:pPr>
    <w:rPr>
      <w:rFonts w:ascii="Times New Roman" w:hAnsi="Times New Roman" w:eastAsia="Calibri" w:cs="Times New Roman"/>
      <w:b/>
      <w:bCs/>
      <w:sz w:val="36"/>
      <w:szCs w:val="36"/>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b/>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b w:val="fals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Основной шрифт абзаца"/>
    <w:qFormat/>
    <w:rPr/>
  </w:style>
  <w:style w:type="character" w:styleId="Heading1Char">
    <w:name w:val="Heading 1 Char"/>
    <w:basedOn w:val="Style5"/>
    <w:qFormat/>
    <w:rPr>
      <w:rFonts w:ascii="Times New Roman" w:hAnsi="Times New Roman" w:cs="Times New Roman"/>
      <w:b/>
      <w:bCs/>
      <w:sz w:val="20"/>
      <w:szCs w:val="20"/>
      <w:lang w:val="en-US"/>
    </w:rPr>
  </w:style>
  <w:style w:type="character" w:styleId="Heading2Char">
    <w:name w:val="Heading 2 Char"/>
    <w:basedOn w:val="Style5"/>
    <w:qFormat/>
    <w:rPr>
      <w:rFonts w:ascii="Times New Roman" w:hAnsi="Times New Roman" w:cs="Times New Roman"/>
      <w:sz w:val="20"/>
      <w:szCs w:val="20"/>
      <w:lang w:val="en-US"/>
    </w:rPr>
  </w:style>
  <w:style w:type="character" w:styleId="Heading3Char">
    <w:name w:val="Heading 3 Char"/>
    <w:basedOn w:val="Style5"/>
    <w:qFormat/>
    <w:rPr>
      <w:rFonts w:ascii="Times New Roman" w:hAnsi="Times New Roman" w:cs="Times New Roman"/>
      <w:b/>
      <w:spacing w:val="-6"/>
      <w:sz w:val="28"/>
      <w:szCs w:val="28"/>
      <w:lang w:val="en-US"/>
    </w:rPr>
  </w:style>
  <w:style w:type="character" w:styleId="Heading4Char">
    <w:name w:val="Heading 4 Char"/>
    <w:basedOn w:val="Style5"/>
    <w:qFormat/>
    <w:rPr>
      <w:rFonts w:ascii="Times New Roman" w:hAnsi="Times New Roman" w:cs="Times New Roman"/>
      <w:b/>
      <w:bCs/>
      <w:sz w:val="28"/>
      <w:szCs w:val="28"/>
      <w:lang w:val="en-US"/>
    </w:rPr>
  </w:style>
  <w:style w:type="character" w:styleId="Heading5Char">
    <w:name w:val="Heading 5 Char"/>
    <w:basedOn w:val="Style5"/>
    <w:qFormat/>
    <w:rPr>
      <w:rFonts w:ascii="Times New Roman" w:hAnsi="Times New Roman" w:cs="Times New Roman"/>
      <w:b/>
      <w:bCs/>
      <w:i/>
      <w:iCs/>
      <w:sz w:val="26"/>
      <w:szCs w:val="26"/>
      <w:lang w:val="en-US"/>
    </w:rPr>
  </w:style>
  <w:style w:type="character" w:styleId="Heading6Char">
    <w:name w:val="Heading 6 Char"/>
    <w:basedOn w:val="Style5"/>
    <w:qFormat/>
    <w:rPr>
      <w:rFonts w:ascii="Times New Roman" w:hAnsi="Times New Roman" w:cs="Times New Roman"/>
      <w:b/>
      <w:sz w:val="24"/>
      <w:szCs w:val="24"/>
      <w:lang w:val="en-US"/>
    </w:rPr>
  </w:style>
  <w:style w:type="character" w:styleId="Heading7Char">
    <w:name w:val="Heading 7 Char"/>
    <w:basedOn w:val="Style5"/>
    <w:qFormat/>
    <w:rPr>
      <w:rFonts w:ascii="Times New Roman" w:hAnsi="Times New Roman" w:cs="Times New Roman"/>
      <w:b/>
      <w:sz w:val="24"/>
      <w:szCs w:val="24"/>
      <w:lang w:val="en-US"/>
    </w:rPr>
  </w:style>
  <w:style w:type="character" w:styleId="Heading8Char">
    <w:name w:val="Heading 8 Char"/>
    <w:basedOn w:val="Style5"/>
    <w:qFormat/>
    <w:rPr>
      <w:rFonts w:ascii="Times New Roman" w:hAnsi="Times New Roman" w:cs="Times New Roman"/>
      <w:b/>
      <w:bCs/>
      <w:spacing w:val="-6"/>
      <w:sz w:val="28"/>
      <w:szCs w:val="28"/>
      <w:lang w:val="en-US"/>
    </w:rPr>
  </w:style>
  <w:style w:type="character" w:styleId="Heading9Char">
    <w:name w:val="Heading 9 Char"/>
    <w:basedOn w:val="Style5"/>
    <w:qFormat/>
    <w:rPr>
      <w:rFonts w:ascii="Times New Roman" w:hAnsi="Times New Roman" w:cs="Times New Roman"/>
      <w:b/>
      <w:bCs/>
      <w:sz w:val="36"/>
      <w:szCs w:val="36"/>
      <w:lang w:val="en-US"/>
    </w:rPr>
  </w:style>
  <w:style w:type="character" w:styleId="FontStyle130">
    <w:name w:val="Font Style130"/>
    <w:basedOn w:val="Style5"/>
    <w:qFormat/>
    <w:rPr>
      <w:rFonts w:ascii="Times New Roman" w:hAnsi="Times New Roman" w:cs="Times New Roman"/>
      <w:b/>
      <w:bCs/>
      <w:sz w:val="34"/>
      <w:szCs w:val="34"/>
    </w:rPr>
  </w:style>
  <w:style w:type="character" w:styleId="FontStyle131">
    <w:name w:val="Font Style131"/>
    <w:basedOn w:val="Style5"/>
    <w:qFormat/>
    <w:rPr>
      <w:rFonts w:ascii="Times New Roman" w:hAnsi="Times New Roman" w:cs="Times New Roman"/>
      <w:i/>
      <w:iCs/>
      <w:smallCaps/>
      <w:sz w:val="32"/>
      <w:szCs w:val="32"/>
    </w:rPr>
  </w:style>
  <w:style w:type="character" w:styleId="FontStyle132">
    <w:name w:val="Font Style132"/>
    <w:basedOn w:val="Style5"/>
    <w:qFormat/>
    <w:rPr>
      <w:rFonts w:ascii="Times New Roman" w:hAnsi="Times New Roman" w:cs="Times New Roman"/>
      <w:smallCaps/>
      <w:sz w:val="24"/>
      <w:szCs w:val="24"/>
    </w:rPr>
  </w:style>
  <w:style w:type="character" w:styleId="FontStyle133">
    <w:name w:val="Font Style133"/>
    <w:basedOn w:val="Style5"/>
    <w:qFormat/>
    <w:rPr>
      <w:rFonts w:ascii="Times New Roman" w:hAnsi="Times New Roman" w:cs="Times New Roman"/>
      <w:i/>
      <w:iCs/>
      <w:smallCaps/>
      <w:sz w:val="24"/>
      <w:szCs w:val="24"/>
    </w:rPr>
  </w:style>
  <w:style w:type="character" w:styleId="FontStyle134">
    <w:name w:val="Font Style134"/>
    <w:basedOn w:val="Style5"/>
    <w:qFormat/>
    <w:rPr>
      <w:rFonts w:ascii="Times New Roman" w:hAnsi="Times New Roman" w:cs="Times New Roman"/>
      <w:b/>
      <w:bCs/>
      <w:sz w:val="24"/>
      <w:szCs w:val="24"/>
    </w:rPr>
  </w:style>
  <w:style w:type="character" w:styleId="FontStyle135">
    <w:name w:val="Font Style135"/>
    <w:basedOn w:val="Style5"/>
    <w:qFormat/>
    <w:rPr>
      <w:rFonts w:ascii="Times New Roman" w:hAnsi="Times New Roman" w:cs="Times New Roman"/>
      <w:i/>
      <w:iCs/>
      <w:spacing w:val="40"/>
      <w:sz w:val="14"/>
      <w:szCs w:val="14"/>
    </w:rPr>
  </w:style>
  <w:style w:type="character" w:styleId="FontStyle136">
    <w:name w:val="Font Style136"/>
    <w:basedOn w:val="Style5"/>
    <w:qFormat/>
    <w:rPr>
      <w:rFonts w:ascii="Times New Roman" w:hAnsi="Times New Roman" w:cs="Times New Roman"/>
      <w:smallCaps/>
      <w:sz w:val="24"/>
      <w:szCs w:val="24"/>
    </w:rPr>
  </w:style>
  <w:style w:type="character" w:styleId="FontStyle137">
    <w:name w:val="Font Style137"/>
    <w:basedOn w:val="Style5"/>
    <w:qFormat/>
    <w:rPr>
      <w:rFonts w:ascii="Times New Roman" w:hAnsi="Times New Roman" w:cs="Times New Roman"/>
      <w:sz w:val="28"/>
      <w:szCs w:val="28"/>
    </w:rPr>
  </w:style>
  <w:style w:type="character" w:styleId="FontStyle138">
    <w:name w:val="Font Style138"/>
    <w:basedOn w:val="Style5"/>
    <w:qFormat/>
    <w:rPr>
      <w:rFonts w:ascii="Courier New" w:hAnsi="Courier New" w:cs="Courier New"/>
      <w:b/>
      <w:bCs/>
      <w:sz w:val="20"/>
      <w:szCs w:val="20"/>
    </w:rPr>
  </w:style>
  <w:style w:type="character" w:styleId="FontStyle139">
    <w:name w:val="Font Style139"/>
    <w:basedOn w:val="Style5"/>
    <w:qFormat/>
    <w:rPr>
      <w:rFonts w:ascii="Times New Roman" w:hAnsi="Times New Roman" w:cs="Times New Roman"/>
      <w:b/>
      <w:bCs/>
      <w:spacing w:val="-30"/>
      <w:sz w:val="44"/>
      <w:szCs w:val="44"/>
    </w:rPr>
  </w:style>
  <w:style w:type="character" w:styleId="FontStyle140">
    <w:name w:val="Font Style140"/>
    <w:basedOn w:val="Style5"/>
    <w:qFormat/>
    <w:rPr>
      <w:rFonts w:ascii="Times New Roman" w:hAnsi="Times New Roman" w:cs="Times New Roman"/>
      <w:sz w:val="8"/>
      <w:szCs w:val="8"/>
    </w:rPr>
  </w:style>
  <w:style w:type="character" w:styleId="FontStyle141">
    <w:name w:val="Font Style141"/>
    <w:basedOn w:val="Style5"/>
    <w:qFormat/>
    <w:rPr>
      <w:rFonts w:ascii="Georgia" w:hAnsi="Georgia" w:cs="Georgia"/>
      <w:b/>
      <w:bCs/>
      <w:spacing w:val="30"/>
      <w:sz w:val="16"/>
      <w:szCs w:val="16"/>
    </w:rPr>
  </w:style>
  <w:style w:type="character" w:styleId="FontStyle142">
    <w:name w:val="Font Style142"/>
    <w:basedOn w:val="Style5"/>
    <w:qFormat/>
    <w:rPr>
      <w:rFonts w:ascii="Courier New" w:hAnsi="Courier New" w:cs="Courier New"/>
      <w:b/>
      <w:bCs/>
      <w:i/>
      <w:iCs/>
      <w:sz w:val="12"/>
      <w:szCs w:val="12"/>
    </w:rPr>
  </w:style>
  <w:style w:type="character" w:styleId="FontStyle143">
    <w:name w:val="Font Style143"/>
    <w:basedOn w:val="Style5"/>
    <w:qFormat/>
    <w:rPr>
      <w:rFonts w:ascii="Times New Roman" w:hAnsi="Times New Roman" w:cs="Times New Roman"/>
      <w:smallCaps/>
      <w:sz w:val="24"/>
      <w:szCs w:val="24"/>
    </w:rPr>
  </w:style>
  <w:style w:type="character" w:styleId="FontStyle144">
    <w:name w:val="Font Style144"/>
    <w:basedOn w:val="Style5"/>
    <w:qFormat/>
    <w:rPr>
      <w:rFonts w:ascii="Times New Roman" w:hAnsi="Times New Roman" w:cs="Times New Roman"/>
      <w:b/>
      <w:bCs/>
      <w:sz w:val="106"/>
      <w:szCs w:val="106"/>
    </w:rPr>
  </w:style>
  <w:style w:type="character" w:styleId="FontStyle145">
    <w:name w:val="Font Style145"/>
    <w:basedOn w:val="Style5"/>
    <w:qFormat/>
    <w:rPr>
      <w:rFonts w:ascii="Times New Roman" w:hAnsi="Times New Roman" w:cs="Times New Roman"/>
      <w:i/>
      <w:iCs/>
      <w:sz w:val="80"/>
      <w:szCs w:val="80"/>
    </w:rPr>
  </w:style>
  <w:style w:type="character" w:styleId="FontStyle146">
    <w:name w:val="Font Style146"/>
    <w:basedOn w:val="Style5"/>
    <w:qFormat/>
    <w:rPr>
      <w:rFonts w:ascii="Courier New" w:hAnsi="Courier New" w:cs="Courier New"/>
      <w:sz w:val="88"/>
      <w:szCs w:val="88"/>
    </w:rPr>
  </w:style>
  <w:style w:type="character" w:styleId="FontStyle147">
    <w:name w:val="Font Style147"/>
    <w:basedOn w:val="Style5"/>
    <w:qFormat/>
    <w:rPr>
      <w:rFonts w:ascii="Times New Roman" w:hAnsi="Times New Roman" w:cs="Times New Roman"/>
      <w:b/>
      <w:bCs/>
      <w:sz w:val="20"/>
      <w:szCs w:val="20"/>
    </w:rPr>
  </w:style>
  <w:style w:type="character" w:styleId="FontStyle148">
    <w:name w:val="Font Style148"/>
    <w:basedOn w:val="Style5"/>
    <w:qFormat/>
    <w:rPr>
      <w:rFonts w:ascii="Times New Roman" w:hAnsi="Times New Roman" w:cs="Times New Roman"/>
      <w:sz w:val="24"/>
      <w:szCs w:val="24"/>
    </w:rPr>
  </w:style>
  <w:style w:type="character" w:styleId="FontStyle149">
    <w:name w:val="Font Style149"/>
    <w:basedOn w:val="Style5"/>
    <w:qFormat/>
    <w:rPr>
      <w:rFonts w:ascii="Times New Roman" w:hAnsi="Times New Roman" w:cs="Times New Roman"/>
      <w:i/>
      <w:iCs/>
      <w:sz w:val="34"/>
      <w:szCs w:val="34"/>
    </w:rPr>
  </w:style>
  <w:style w:type="character" w:styleId="FontStyle150">
    <w:name w:val="Font Style150"/>
    <w:basedOn w:val="Style5"/>
    <w:qFormat/>
    <w:rPr>
      <w:rFonts w:ascii="Times New Roman" w:hAnsi="Times New Roman" w:cs="Times New Roman"/>
      <w:sz w:val="16"/>
      <w:szCs w:val="16"/>
    </w:rPr>
  </w:style>
  <w:style w:type="character" w:styleId="FontStyle151">
    <w:name w:val="Font Style151"/>
    <w:basedOn w:val="Style5"/>
    <w:qFormat/>
    <w:rPr>
      <w:rFonts w:ascii="Times New Roman" w:hAnsi="Times New Roman" w:cs="Times New Roman"/>
      <w:sz w:val="26"/>
      <w:szCs w:val="26"/>
    </w:rPr>
  </w:style>
  <w:style w:type="character" w:styleId="FontStyle152">
    <w:name w:val="Font Style152"/>
    <w:basedOn w:val="Style5"/>
    <w:qFormat/>
    <w:rPr>
      <w:rFonts w:ascii="Times New Roman" w:hAnsi="Times New Roman" w:cs="Times New Roman"/>
      <w:i/>
      <w:iCs/>
      <w:sz w:val="42"/>
      <w:szCs w:val="42"/>
    </w:rPr>
  </w:style>
  <w:style w:type="character" w:styleId="FontStyle153">
    <w:name w:val="Font Style153"/>
    <w:basedOn w:val="Style5"/>
    <w:qFormat/>
    <w:rPr>
      <w:rFonts w:ascii="Times New Roman" w:hAnsi="Times New Roman" w:cs="Times New Roman"/>
      <w:i/>
      <w:iCs/>
      <w:spacing w:val="-20"/>
      <w:sz w:val="24"/>
      <w:szCs w:val="24"/>
    </w:rPr>
  </w:style>
  <w:style w:type="character" w:styleId="FontStyle154">
    <w:name w:val="Font Style154"/>
    <w:basedOn w:val="Style5"/>
    <w:qFormat/>
    <w:rPr>
      <w:rFonts w:ascii="Times New Roman" w:hAnsi="Times New Roman" w:cs="Times New Roman"/>
      <w:i/>
      <w:iCs/>
      <w:spacing w:val="10"/>
      <w:sz w:val="14"/>
      <w:szCs w:val="14"/>
    </w:rPr>
  </w:style>
  <w:style w:type="character" w:styleId="FontStyle155">
    <w:name w:val="Font Style155"/>
    <w:basedOn w:val="Style5"/>
    <w:qFormat/>
    <w:rPr>
      <w:rFonts w:ascii="Times New Roman" w:hAnsi="Times New Roman" w:cs="Times New Roman"/>
      <w:b/>
      <w:bCs/>
      <w:w w:val="10"/>
      <w:sz w:val="32"/>
      <w:szCs w:val="32"/>
    </w:rPr>
  </w:style>
  <w:style w:type="character" w:styleId="FontStyle156">
    <w:name w:val="Font Style156"/>
    <w:basedOn w:val="Style5"/>
    <w:qFormat/>
    <w:rPr>
      <w:rFonts w:ascii="Times New Roman" w:hAnsi="Times New Roman" w:cs="Times New Roman"/>
      <w:sz w:val="28"/>
      <w:szCs w:val="28"/>
    </w:rPr>
  </w:style>
  <w:style w:type="character" w:styleId="FontStyle157">
    <w:name w:val="Font Style157"/>
    <w:basedOn w:val="Style5"/>
    <w:qFormat/>
    <w:rPr>
      <w:rFonts w:ascii="Palatino Linotype" w:hAnsi="Palatino Linotype" w:cs="Palatino Linotype"/>
      <w:b/>
      <w:bCs/>
      <w:i/>
      <w:iCs/>
      <w:sz w:val="26"/>
      <w:szCs w:val="26"/>
    </w:rPr>
  </w:style>
  <w:style w:type="character" w:styleId="FontStyle158">
    <w:name w:val="Font Style158"/>
    <w:basedOn w:val="Style5"/>
    <w:qFormat/>
    <w:rPr>
      <w:rFonts w:ascii="Times New Roman" w:hAnsi="Times New Roman" w:cs="Times New Roman"/>
      <w:b/>
      <w:bCs/>
      <w:i/>
      <w:iCs/>
      <w:w w:val="50"/>
      <w:sz w:val="16"/>
      <w:szCs w:val="16"/>
    </w:rPr>
  </w:style>
  <w:style w:type="character" w:styleId="FontStyle159">
    <w:name w:val="Font Style159"/>
    <w:basedOn w:val="Style5"/>
    <w:qFormat/>
    <w:rPr>
      <w:rFonts w:ascii="Georgia" w:hAnsi="Georgia" w:cs="Georgia"/>
      <w:b/>
      <w:bCs/>
      <w:sz w:val="8"/>
      <w:szCs w:val="8"/>
    </w:rPr>
  </w:style>
  <w:style w:type="character" w:styleId="FontStyle160">
    <w:name w:val="Font Style160"/>
    <w:basedOn w:val="Style5"/>
    <w:qFormat/>
    <w:rPr>
      <w:rFonts w:ascii="Garamond" w:hAnsi="Garamond" w:cs="Garamond"/>
      <w:b/>
      <w:bCs/>
      <w:i/>
      <w:iCs/>
      <w:spacing w:val="30"/>
      <w:sz w:val="10"/>
      <w:szCs w:val="10"/>
    </w:rPr>
  </w:style>
  <w:style w:type="character" w:styleId="FontStyle161">
    <w:name w:val="Font Style161"/>
    <w:basedOn w:val="Style5"/>
    <w:qFormat/>
    <w:rPr>
      <w:rFonts w:ascii="Times New Roman" w:hAnsi="Times New Roman" w:cs="Times New Roman"/>
      <w:b/>
      <w:bCs/>
      <w:sz w:val="20"/>
      <w:szCs w:val="20"/>
    </w:rPr>
  </w:style>
  <w:style w:type="character" w:styleId="FontStyle162">
    <w:name w:val="Font Style162"/>
    <w:basedOn w:val="Style5"/>
    <w:qFormat/>
    <w:rPr>
      <w:rFonts w:ascii="Times New Roman" w:hAnsi="Times New Roman" w:cs="Times New Roman"/>
      <w:sz w:val="38"/>
      <w:szCs w:val="38"/>
    </w:rPr>
  </w:style>
  <w:style w:type="character" w:styleId="FontStyle163">
    <w:name w:val="Font Style163"/>
    <w:basedOn w:val="Style5"/>
    <w:qFormat/>
    <w:rPr>
      <w:rFonts w:ascii="Times New Roman" w:hAnsi="Times New Roman" w:cs="Times New Roman"/>
      <w:sz w:val="26"/>
      <w:szCs w:val="26"/>
    </w:rPr>
  </w:style>
  <w:style w:type="character" w:styleId="FontStyle164">
    <w:name w:val="Font Style164"/>
    <w:basedOn w:val="Style5"/>
    <w:qFormat/>
    <w:rPr>
      <w:rFonts w:ascii="Times New Roman" w:hAnsi="Times New Roman" w:cs="Times New Roman"/>
      <w:b/>
      <w:bCs/>
      <w:sz w:val="32"/>
      <w:szCs w:val="32"/>
    </w:rPr>
  </w:style>
  <w:style w:type="character" w:styleId="FontStyle165">
    <w:name w:val="Font Style165"/>
    <w:basedOn w:val="Style5"/>
    <w:qFormat/>
    <w:rPr>
      <w:rFonts w:ascii="Times New Roman" w:hAnsi="Times New Roman" w:cs="Times New Roman"/>
      <w:smallCaps/>
      <w:spacing w:val="20"/>
      <w:sz w:val="32"/>
      <w:szCs w:val="32"/>
    </w:rPr>
  </w:style>
  <w:style w:type="character" w:styleId="FontStyle166">
    <w:name w:val="Font Style166"/>
    <w:basedOn w:val="Style5"/>
    <w:qFormat/>
    <w:rPr>
      <w:rFonts w:ascii="Times New Roman" w:hAnsi="Times New Roman" w:cs="Times New Roman"/>
      <w:sz w:val="24"/>
      <w:szCs w:val="24"/>
    </w:rPr>
  </w:style>
  <w:style w:type="character" w:styleId="FontStyle167">
    <w:name w:val="Font Style167"/>
    <w:basedOn w:val="Style5"/>
    <w:qFormat/>
    <w:rPr>
      <w:rFonts w:ascii="Times New Roman" w:hAnsi="Times New Roman" w:cs="Times New Roman"/>
      <w:b/>
      <w:bCs/>
      <w:i/>
      <w:iCs/>
      <w:sz w:val="24"/>
      <w:szCs w:val="24"/>
    </w:rPr>
  </w:style>
  <w:style w:type="character" w:styleId="FontStyle168">
    <w:name w:val="Font Style168"/>
    <w:basedOn w:val="Style5"/>
    <w:qFormat/>
    <w:rPr>
      <w:rFonts w:ascii="Times New Roman" w:hAnsi="Times New Roman" w:cs="Times New Roman"/>
      <w:i/>
      <w:iCs/>
      <w:sz w:val="24"/>
      <w:szCs w:val="24"/>
    </w:rPr>
  </w:style>
  <w:style w:type="character" w:styleId="FontStyle169">
    <w:name w:val="Font Style169"/>
    <w:basedOn w:val="Style5"/>
    <w:qFormat/>
    <w:rPr>
      <w:rFonts w:ascii="Times New Roman" w:hAnsi="Times New Roman" w:cs="Times New Roman"/>
      <w:i/>
      <w:iCs/>
      <w:smallCaps/>
      <w:sz w:val="14"/>
      <w:szCs w:val="14"/>
    </w:rPr>
  </w:style>
  <w:style w:type="character" w:styleId="FontStyle170">
    <w:name w:val="Font Style170"/>
    <w:basedOn w:val="Style5"/>
    <w:qFormat/>
    <w:rPr>
      <w:rFonts w:ascii="Times New Roman" w:hAnsi="Times New Roman" w:cs="Times New Roman"/>
      <w:i/>
      <w:iCs/>
      <w:sz w:val="12"/>
      <w:szCs w:val="12"/>
    </w:rPr>
  </w:style>
  <w:style w:type="character" w:styleId="FontStyle171">
    <w:name w:val="Font Style171"/>
    <w:basedOn w:val="Style5"/>
    <w:qFormat/>
    <w:rPr>
      <w:rFonts w:ascii="Times New Roman" w:hAnsi="Times New Roman" w:cs="Times New Roman"/>
      <w:i/>
      <w:iCs/>
      <w:smallCaps/>
      <w:spacing w:val="20"/>
      <w:sz w:val="38"/>
      <w:szCs w:val="38"/>
    </w:rPr>
  </w:style>
  <w:style w:type="character" w:styleId="FontStyle172">
    <w:name w:val="Font Style172"/>
    <w:basedOn w:val="Style5"/>
    <w:qFormat/>
    <w:rPr>
      <w:rFonts w:ascii="Times New Roman" w:hAnsi="Times New Roman" w:cs="Times New Roman"/>
      <w:spacing w:val="30"/>
      <w:sz w:val="34"/>
      <w:szCs w:val="34"/>
    </w:rPr>
  </w:style>
  <w:style w:type="character" w:styleId="FontStyle173">
    <w:name w:val="Font Style173"/>
    <w:basedOn w:val="Style5"/>
    <w:qFormat/>
    <w:rPr>
      <w:rFonts w:ascii="Times New Roman" w:hAnsi="Times New Roman" w:cs="Times New Roman"/>
      <w:sz w:val="12"/>
      <w:szCs w:val="12"/>
    </w:rPr>
  </w:style>
  <w:style w:type="character" w:styleId="FontStyle174">
    <w:name w:val="Font Style174"/>
    <w:basedOn w:val="Style5"/>
    <w:qFormat/>
    <w:rPr>
      <w:rFonts w:ascii="Times New Roman" w:hAnsi="Times New Roman" w:cs="Times New Roman"/>
      <w:i/>
      <w:iCs/>
      <w:sz w:val="18"/>
      <w:szCs w:val="18"/>
    </w:rPr>
  </w:style>
  <w:style w:type="character" w:styleId="FontStyle175">
    <w:name w:val="Font Style175"/>
    <w:basedOn w:val="Style5"/>
    <w:qFormat/>
    <w:rPr>
      <w:rFonts w:ascii="Times New Roman" w:hAnsi="Times New Roman" w:cs="Times New Roman"/>
      <w:sz w:val="12"/>
      <w:szCs w:val="12"/>
    </w:rPr>
  </w:style>
  <w:style w:type="character" w:styleId="FontStyle176">
    <w:name w:val="Font Style176"/>
    <w:basedOn w:val="Style5"/>
    <w:qFormat/>
    <w:rPr>
      <w:rFonts w:ascii="Times New Roman" w:hAnsi="Times New Roman" w:cs="Times New Roman"/>
      <w:b/>
      <w:bCs/>
      <w:i/>
      <w:iCs/>
      <w:sz w:val="8"/>
      <w:szCs w:val="8"/>
    </w:rPr>
  </w:style>
  <w:style w:type="character" w:styleId="FontStyle177">
    <w:name w:val="Font Style177"/>
    <w:basedOn w:val="Style5"/>
    <w:qFormat/>
    <w:rPr>
      <w:rFonts w:ascii="Times New Roman" w:hAnsi="Times New Roman" w:cs="Times New Roman"/>
      <w:b/>
      <w:bCs/>
      <w:i/>
      <w:iCs/>
      <w:sz w:val="8"/>
      <w:szCs w:val="8"/>
    </w:rPr>
  </w:style>
  <w:style w:type="character" w:styleId="FontStyle178">
    <w:name w:val="Font Style178"/>
    <w:basedOn w:val="Style5"/>
    <w:qFormat/>
    <w:rPr>
      <w:rFonts w:ascii="Times New Roman" w:hAnsi="Times New Roman" w:cs="Times New Roman"/>
      <w:b/>
      <w:bCs/>
      <w:i/>
      <w:iCs/>
      <w:sz w:val="8"/>
      <w:szCs w:val="8"/>
    </w:rPr>
  </w:style>
  <w:style w:type="character" w:styleId="FontStyle179">
    <w:name w:val="Font Style179"/>
    <w:basedOn w:val="Style5"/>
    <w:qFormat/>
    <w:rPr>
      <w:rFonts w:ascii="Times New Roman" w:hAnsi="Times New Roman" w:cs="Times New Roman"/>
      <w:b/>
      <w:bCs/>
      <w:sz w:val="12"/>
      <w:szCs w:val="12"/>
    </w:rPr>
  </w:style>
  <w:style w:type="character" w:styleId="FontStyle180">
    <w:name w:val="Font Style180"/>
    <w:basedOn w:val="Style5"/>
    <w:qFormat/>
    <w:rPr>
      <w:rFonts w:ascii="Times New Roman" w:hAnsi="Times New Roman" w:cs="Times New Roman"/>
      <w:smallCaps/>
      <w:sz w:val="42"/>
      <w:szCs w:val="42"/>
    </w:rPr>
  </w:style>
  <w:style w:type="character" w:styleId="FontStyle181">
    <w:name w:val="Font Style181"/>
    <w:basedOn w:val="Style5"/>
    <w:qFormat/>
    <w:rPr>
      <w:rFonts w:ascii="Times New Roman" w:hAnsi="Times New Roman" w:cs="Times New Roman"/>
      <w:sz w:val="14"/>
      <w:szCs w:val="14"/>
    </w:rPr>
  </w:style>
  <w:style w:type="character" w:styleId="FontStyle182">
    <w:name w:val="Font Style182"/>
    <w:basedOn w:val="Style5"/>
    <w:qFormat/>
    <w:rPr>
      <w:rFonts w:ascii="Times New Roman" w:hAnsi="Times New Roman" w:cs="Times New Roman"/>
      <w:i/>
      <w:iCs/>
      <w:sz w:val="24"/>
      <w:szCs w:val="24"/>
    </w:rPr>
  </w:style>
  <w:style w:type="character" w:styleId="FontStyle183">
    <w:name w:val="Font Style183"/>
    <w:basedOn w:val="Style5"/>
    <w:qFormat/>
    <w:rPr>
      <w:rFonts w:ascii="Times New Roman" w:hAnsi="Times New Roman" w:cs="Times New Roman"/>
      <w:b/>
      <w:bCs/>
      <w:sz w:val="30"/>
      <w:szCs w:val="30"/>
    </w:rPr>
  </w:style>
  <w:style w:type="character" w:styleId="FontStyle184">
    <w:name w:val="Font Style184"/>
    <w:basedOn w:val="Style5"/>
    <w:qFormat/>
    <w:rPr>
      <w:rFonts w:ascii="Georgia" w:hAnsi="Georgia" w:cs="Georgia"/>
      <w:b/>
      <w:bCs/>
      <w:spacing w:val="30"/>
      <w:sz w:val="22"/>
      <w:szCs w:val="22"/>
    </w:rPr>
  </w:style>
  <w:style w:type="character" w:styleId="FontStyle185">
    <w:name w:val="Font Style185"/>
    <w:basedOn w:val="Style5"/>
    <w:qFormat/>
    <w:rPr>
      <w:rFonts w:ascii="Times New Roman" w:hAnsi="Times New Roman" w:cs="Times New Roman"/>
      <w:spacing w:val="30"/>
      <w:sz w:val="26"/>
      <w:szCs w:val="26"/>
    </w:rPr>
  </w:style>
  <w:style w:type="character" w:styleId="FontStyle186">
    <w:name w:val="Font Style186"/>
    <w:basedOn w:val="Style5"/>
    <w:qFormat/>
    <w:rPr>
      <w:rFonts w:ascii="Times New Roman" w:hAnsi="Times New Roman" w:cs="Times New Roman"/>
      <w:spacing w:val="40"/>
      <w:sz w:val="24"/>
      <w:szCs w:val="24"/>
    </w:rPr>
  </w:style>
  <w:style w:type="character" w:styleId="FontStyle187">
    <w:name w:val="Font Style187"/>
    <w:basedOn w:val="Style5"/>
    <w:qFormat/>
    <w:rPr>
      <w:rFonts w:ascii="Times New Roman" w:hAnsi="Times New Roman" w:cs="Times New Roman"/>
      <w:i/>
      <w:iCs/>
      <w:sz w:val="10"/>
      <w:szCs w:val="10"/>
    </w:rPr>
  </w:style>
  <w:style w:type="character" w:styleId="FontStyle188">
    <w:name w:val="Font Style188"/>
    <w:basedOn w:val="Style5"/>
    <w:qFormat/>
    <w:rPr>
      <w:rFonts w:ascii="Times New Roman" w:hAnsi="Times New Roman" w:cs="Times New Roman"/>
      <w:w w:val="66"/>
      <w:sz w:val="30"/>
      <w:szCs w:val="30"/>
    </w:rPr>
  </w:style>
  <w:style w:type="character" w:styleId="FontStyle189">
    <w:name w:val="Font Style189"/>
    <w:basedOn w:val="Style5"/>
    <w:qFormat/>
    <w:rPr>
      <w:rFonts w:ascii="Times New Roman" w:hAnsi="Times New Roman" w:cs="Times New Roman"/>
      <w:sz w:val="16"/>
      <w:szCs w:val="16"/>
    </w:rPr>
  </w:style>
  <w:style w:type="character" w:styleId="FontStyle190">
    <w:name w:val="Font Style190"/>
    <w:basedOn w:val="Style5"/>
    <w:qFormat/>
    <w:rPr>
      <w:rFonts w:ascii="Times New Roman" w:hAnsi="Times New Roman" w:cs="Times New Roman"/>
      <w:sz w:val="24"/>
      <w:szCs w:val="24"/>
    </w:rPr>
  </w:style>
  <w:style w:type="character" w:styleId="FontStyle191">
    <w:name w:val="Font Style191"/>
    <w:basedOn w:val="Style5"/>
    <w:qFormat/>
    <w:rPr>
      <w:rFonts w:ascii="Times New Roman" w:hAnsi="Times New Roman" w:cs="Times New Roman"/>
      <w:i/>
      <w:iCs/>
      <w:spacing w:val="20"/>
      <w:sz w:val="12"/>
      <w:szCs w:val="12"/>
    </w:rPr>
  </w:style>
  <w:style w:type="character" w:styleId="FontStyle192">
    <w:name w:val="Font Style192"/>
    <w:basedOn w:val="Style5"/>
    <w:qFormat/>
    <w:rPr>
      <w:rFonts w:ascii="Times New Roman" w:hAnsi="Times New Roman" w:cs="Times New Roman"/>
      <w:i/>
      <w:iCs/>
      <w:sz w:val="24"/>
      <w:szCs w:val="24"/>
    </w:rPr>
  </w:style>
  <w:style w:type="character" w:styleId="FontStyle193">
    <w:name w:val="Font Style193"/>
    <w:basedOn w:val="Style5"/>
    <w:qFormat/>
    <w:rPr>
      <w:rFonts w:ascii="Times New Roman" w:hAnsi="Times New Roman" w:cs="Times New Roman"/>
      <w:sz w:val="20"/>
      <w:szCs w:val="20"/>
    </w:rPr>
  </w:style>
  <w:style w:type="character" w:styleId="FontStyle194">
    <w:name w:val="Font Style194"/>
    <w:basedOn w:val="Style5"/>
    <w:qFormat/>
    <w:rPr>
      <w:rFonts w:ascii="Times New Roman" w:hAnsi="Times New Roman" w:cs="Times New Roman"/>
      <w:spacing w:val="60"/>
      <w:sz w:val="20"/>
      <w:szCs w:val="20"/>
    </w:rPr>
  </w:style>
  <w:style w:type="character" w:styleId="FontStyle195">
    <w:name w:val="Font Style195"/>
    <w:basedOn w:val="Style5"/>
    <w:qFormat/>
    <w:rPr>
      <w:rFonts w:ascii="Times New Roman" w:hAnsi="Times New Roman" w:cs="Times New Roman"/>
      <w:b/>
      <w:bCs/>
      <w:sz w:val="24"/>
      <w:szCs w:val="24"/>
    </w:rPr>
  </w:style>
  <w:style w:type="character" w:styleId="FontStyle196">
    <w:name w:val="Font Style196"/>
    <w:basedOn w:val="Style5"/>
    <w:qFormat/>
    <w:rPr>
      <w:rFonts w:ascii="Times New Roman" w:hAnsi="Times New Roman" w:cs="Times New Roman"/>
      <w:sz w:val="24"/>
      <w:szCs w:val="24"/>
    </w:rPr>
  </w:style>
  <w:style w:type="character" w:styleId="FontStyle197">
    <w:name w:val="Font Style197"/>
    <w:basedOn w:val="Style5"/>
    <w:qFormat/>
    <w:rPr>
      <w:rFonts w:ascii="Times New Roman" w:hAnsi="Times New Roman" w:cs="Times New Roman"/>
      <w:sz w:val="24"/>
      <w:szCs w:val="24"/>
    </w:rPr>
  </w:style>
  <w:style w:type="character" w:styleId="InternetLink">
    <w:name w:val="Hyperlink"/>
    <w:basedOn w:val="Style5"/>
    <w:rPr>
      <w:rFonts w:cs="Times New Roman"/>
      <w:color w:val="000080"/>
      <w:u w:val="single"/>
    </w:rPr>
  </w:style>
  <w:style w:type="character" w:styleId="HeaderChar">
    <w:name w:val="Header Char"/>
    <w:basedOn w:val="Style5"/>
    <w:qFormat/>
    <w:rPr>
      <w:rFonts w:ascii="Times New Roman" w:hAnsi="Times New Roman" w:cs="Times New Roman"/>
      <w:sz w:val="24"/>
      <w:szCs w:val="24"/>
      <w:lang w:val="en-US"/>
    </w:rPr>
  </w:style>
  <w:style w:type="character" w:styleId="FooterChar">
    <w:name w:val="Footer Char"/>
    <w:basedOn w:val="Style5"/>
    <w:qFormat/>
    <w:rPr>
      <w:rFonts w:ascii="Times New Roman" w:hAnsi="Times New Roman" w:cs="Times New Roman"/>
      <w:sz w:val="24"/>
      <w:szCs w:val="24"/>
      <w:lang w:val="en-US"/>
    </w:rPr>
  </w:style>
  <w:style w:type="character" w:styleId="BodyTextChar">
    <w:name w:val="Body Text Char"/>
    <w:basedOn w:val="Style5"/>
    <w:qFormat/>
    <w:rPr>
      <w:rFonts w:ascii="Times New Roman" w:hAnsi="Times New Roman" w:cs="Times New Roman"/>
      <w:sz w:val="20"/>
      <w:szCs w:val="20"/>
      <w:lang w:val="en-US"/>
    </w:rPr>
  </w:style>
  <w:style w:type="character" w:styleId="BodyTextIndentChar">
    <w:name w:val="Body Text Indent Char"/>
    <w:basedOn w:val="Style5"/>
    <w:qFormat/>
    <w:rPr>
      <w:rFonts w:ascii="Times New Roman" w:hAnsi="Times New Roman" w:cs="Times New Roman"/>
      <w:sz w:val="20"/>
      <w:szCs w:val="20"/>
      <w:lang w:val="en-US"/>
    </w:rPr>
  </w:style>
  <w:style w:type="character" w:styleId="FootnoteTextChar">
    <w:name w:val="Footnote Text Char"/>
    <w:basedOn w:val="Style5"/>
    <w:qFormat/>
    <w:rPr>
      <w:rFonts w:ascii="Times New Roman" w:hAnsi="Times New Roman" w:cs="Times New Roman"/>
      <w:sz w:val="20"/>
      <w:szCs w:val="20"/>
      <w:lang w:val="en-US"/>
    </w:rPr>
  </w:style>
  <w:style w:type="character" w:styleId="FootnoteCharacters">
    <w:name w:val="Footnote Characters"/>
    <w:basedOn w:val="Style5"/>
    <w:qFormat/>
    <w:rPr>
      <w:rFonts w:cs="Times New Roman"/>
      <w:vertAlign w:val="superscript"/>
    </w:rPr>
  </w:style>
  <w:style w:type="character" w:styleId="BodyTextIndent3Char">
    <w:name w:val="Body Text Indent 3 Char"/>
    <w:basedOn w:val="Style5"/>
    <w:qFormat/>
    <w:rPr>
      <w:rFonts w:ascii="Times New Roman" w:hAnsi="Times New Roman" w:cs="Times New Roman"/>
      <w:sz w:val="16"/>
      <w:szCs w:val="16"/>
      <w:lang w:val="en-US"/>
    </w:rPr>
  </w:style>
  <w:style w:type="character" w:styleId="TitleChar">
    <w:name w:val="Title Char"/>
    <w:basedOn w:val="Style5"/>
    <w:qFormat/>
    <w:rPr>
      <w:rFonts w:ascii="Times New Roman" w:hAnsi="Times New Roman" w:cs="Times New Roman"/>
      <w:b/>
      <w:sz w:val="20"/>
      <w:szCs w:val="20"/>
      <w:lang w:val="en-US"/>
    </w:rPr>
  </w:style>
  <w:style w:type="character" w:styleId="BodyTextIndent2Char">
    <w:name w:val="Body Text Indent 2 Char"/>
    <w:basedOn w:val="Style5"/>
    <w:qFormat/>
    <w:rPr>
      <w:rFonts w:ascii="Times New Roman" w:hAnsi="Times New Roman" w:cs="Times New Roman"/>
      <w:sz w:val="20"/>
      <w:szCs w:val="20"/>
      <w:lang w:val="en-US"/>
    </w:rPr>
  </w:style>
  <w:style w:type="character" w:styleId="BodyText2Char">
    <w:name w:val="Body Text 2 Char"/>
    <w:basedOn w:val="Style5"/>
    <w:qFormat/>
    <w:rPr>
      <w:rFonts w:ascii="Times New Roman" w:hAnsi="Times New Roman" w:cs="Times New Roman"/>
      <w:sz w:val="20"/>
      <w:szCs w:val="20"/>
      <w:lang w:val="en-US"/>
    </w:rPr>
  </w:style>
  <w:style w:type="character" w:styleId="PageNumber">
    <w:name w:val="Page Number"/>
    <w:basedOn w:val="Style5"/>
    <w:rPr>
      <w:rFonts w:cs="Times New Roman"/>
    </w:rPr>
  </w:style>
  <w:style w:type="character" w:styleId="BodyText3Char">
    <w:name w:val="Body Text 3 Char"/>
    <w:basedOn w:val="Style5"/>
    <w:qFormat/>
    <w:rPr>
      <w:rFonts w:ascii="Times New Roman" w:hAnsi="Times New Roman" w:cs="Times New Roman"/>
      <w:sz w:val="28"/>
      <w:szCs w:val="28"/>
      <w:lang w:val="en-US"/>
    </w:rPr>
  </w:style>
  <w:style w:type="character" w:styleId="SubtitleChar">
    <w:name w:val="Subtitle Char"/>
    <w:basedOn w:val="Style5"/>
    <w:qFormat/>
    <w:rPr>
      <w:rFonts w:ascii="Times New Roman" w:hAnsi="Times New Roman" w:cs="Times New Roman"/>
      <w:b/>
      <w:bCs/>
      <w:sz w:val="28"/>
      <w:szCs w:val="28"/>
      <w:lang w:val="en-US"/>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sz w:val="28"/>
      <w:szCs w:val="20"/>
    </w:rPr>
  </w:style>
  <w:style w:type="paragraph" w:styleId="TextBody">
    <w:name w:val="Body Text"/>
    <w:basedOn w:val="Normal"/>
    <w:pPr>
      <w:spacing w:lineRule="auto" w:line="240" w:before="0" w:after="0"/>
    </w:pPr>
    <w:rPr>
      <w:rFonts w:ascii="Times New Roman" w:hAnsi="Times New Roman" w:eastAsia="Calibri"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115"/>
    </w:pPr>
    <w:rPr>
      <w:rFonts w:ascii="Times New Roman" w:hAnsi="Times New Roman" w:eastAsia="Calibri" w:cs="Times New Roman"/>
      <w:color w:val="000000"/>
      <w:sz w:val="24"/>
      <w:szCs w:val="24"/>
    </w:rPr>
  </w:style>
  <w:style w:type="paragraph" w:styleId="ListParagraph">
    <w:name w:val="List Paragraph"/>
    <w:basedOn w:val="Normal"/>
    <w:qFormat/>
    <w:pPr>
      <w:ind w:left="720" w:hanging="0"/>
    </w:pPr>
    <w:rPr/>
  </w:style>
  <w:style w:type="paragraph" w:styleId="Style11">
    <w:name w:val="Style1"/>
    <w:basedOn w:val="Normal"/>
    <w:qFormat/>
    <w:pPr>
      <w:widowControl w:val="false"/>
      <w:autoSpaceDE w:val="false"/>
      <w:spacing w:lineRule="exact" w:line="322" w:before="0" w:after="0"/>
      <w:jc w:val="center"/>
    </w:pPr>
    <w:rPr>
      <w:rFonts w:ascii="Times New Roman" w:hAnsi="Times New Roman" w:eastAsia="Calibri" w:cs="Times New Roman"/>
      <w:sz w:val="24"/>
      <w:szCs w:val="24"/>
    </w:rPr>
  </w:style>
  <w:style w:type="paragraph" w:styleId="Style21">
    <w:name w:val="Style2"/>
    <w:basedOn w:val="Normal"/>
    <w:qFormat/>
    <w:pPr>
      <w:widowControl w:val="false"/>
      <w:autoSpaceDE w:val="false"/>
      <w:spacing w:lineRule="exact" w:line="415" w:before="0" w:after="0"/>
      <w:jc w:val="center"/>
    </w:pPr>
    <w:rPr>
      <w:rFonts w:ascii="Times New Roman" w:hAnsi="Times New Roman" w:eastAsia="Calibri"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51">
    <w:name w:val="Style5"/>
    <w:basedOn w:val="Normal"/>
    <w:qFormat/>
    <w:pPr>
      <w:widowControl w:val="false"/>
      <w:autoSpaceDE w:val="false"/>
      <w:spacing w:lineRule="exact" w:line="322" w:before="0" w:after="0"/>
      <w:ind w:firstLine="206"/>
    </w:pPr>
    <w:rPr>
      <w:rFonts w:ascii="Times New Roman" w:hAnsi="Times New Roman" w:eastAsia="Calibri" w:cs="Times New Roman"/>
      <w:sz w:val="24"/>
      <w:szCs w:val="24"/>
    </w:rPr>
  </w:style>
  <w:style w:type="paragraph" w:styleId="Style6">
    <w:name w:val="Style6"/>
    <w:basedOn w:val="Normal"/>
    <w:qFormat/>
    <w:pPr>
      <w:widowControl w:val="false"/>
      <w:autoSpaceDE w:val="false"/>
      <w:spacing w:lineRule="auto" w:line="240" w:before="0" w:after="0"/>
      <w:jc w:val="center"/>
    </w:pPr>
    <w:rPr>
      <w:rFonts w:ascii="Times New Roman" w:hAnsi="Times New Roman" w:eastAsia="Calibri" w:cs="Times New Roman"/>
      <w:sz w:val="24"/>
      <w:szCs w:val="24"/>
    </w:rPr>
  </w:style>
  <w:style w:type="paragraph" w:styleId="Style7">
    <w:name w:val="Style7"/>
    <w:basedOn w:val="Normal"/>
    <w:qFormat/>
    <w:pPr>
      <w:widowControl w:val="false"/>
      <w:autoSpaceDE w:val="false"/>
      <w:spacing w:lineRule="exact" w:line="324" w:before="0" w:after="0"/>
      <w:ind w:firstLine="566"/>
      <w:jc w:val="both"/>
    </w:pPr>
    <w:rPr>
      <w:rFonts w:ascii="Times New Roman" w:hAnsi="Times New Roman" w:eastAsia="Calibri" w:cs="Times New Roman"/>
      <w:sz w:val="24"/>
      <w:szCs w:val="24"/>
    </w:rPr>
  </w:style>
  <w:style w:type="paragraph" w:styleId="Style8">
    <w:name w:val="Style8"/>
    <w:basedOn w:val="Normal"/>
    <w:qFormat/>
    <w:pPr>
      <w:widowControl w:val="false"/>
      <w:autoSpaceDE w:val="false"/>
      <w:spacing w:lineRule="auto" w:line="240" w:before="0" w:after="0"/>
      <w:jc w:val="center"/>
    </w:pPr>
    <w:rPr>
      <w:rFonts w:ascii="Times New Roman" w:hAnsi="Times New Roman" w:eastAsia="Calibri" w:cs="Times New Roman"/>
      <w:sz w:val="24"/>
      <w:szCs w:val="24"/>
    </w:rPr>
  </w:style>
  <w:style w:type="paragraph" w:styleId="Style9">
    <w:name w:val="Style9"/>
    <w:basedOn w:val="Normal"/>
    <w:qFormat/>
    <w:pPr>
      <w:widowControl w:val="false"/>
      <w:autoSpaceDE w:val="false"/>
      <w:spacing w:lineRule="auto" w:line="240" w:before="0" w:after="0"/>
      <w:jc w:val="both"/>
    </w:pPr>
    <w:rPr>
      <w:rFonts w:ascii="Times New Roman" w:hAnsi="Times New Roman" w:eastAsia="Calibri" w:cs="Times New Roman"/>
      <w:sz w:val="24"/>
      <w:szCs w:val="24"/>
    </w:rPr>
  </w:style>
  <w:style w:type="paragraph" w:styleId="Style10">
    <w:name w:val="Style10"/>
    <w:basedOn w:val="Normal"/>
    <w:qFormat/>
    <w:pPr>
      <w:widowControl w:val="false"/>
      <w:autoSpaceDE w:val="false"/>
      <w:spacing w:lineRule="exact" w:line="317" w:before="0" w:after="0"/>
    </w:pPr>
    <w:rPr>
      <w:rFonts w:ascii="Times New Roman" w:hAnsi="Times New Roman" w:eastAsia="Calibri"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2">
    <w:name w:val="Style1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3">
    <w:name w:val="Style13"/>
    <w:basedOn w:val="Normal"/>
    <w:qFormat/>
    <w:pPr>
      <w:widowControl w:val="false"/>
      <w:autoSpaceDE w:val="false"/>
      <w:spacing w:lineRule="auto" w:line="240" w:before="0" w:after="0"/>
      <w:jc w:val="center"/>
    </w:pPr>
    <w:rPr>
      <w:rFonts w:ascii="Times New Roman" w:hAnsi="Times New Roman" w:eastAsia="Calibri" w:cs="Times New Roman"/>
      <w:sz w:val="24"/>
      <w:szCs w:val="24"/>
    </w:rPr>
  </w:style>
  <w:style w:type="paragraph" w:styleId="Style14">
    <w:name w:val="Style14"/>
    <w:basedOn w:val="Normal"/>
    <w:qFormat/>
    <w:pPr>
      <w:widowControl w:val="false"/>
      <w:autoSpaceDE w:val="false"/>
      <w:spacing w:lineRule="exact" w:line="341" w:before="0" w:after="0"/>
      <w:ind w:firstLine="898"/>
      <w:jc w:val="both"/>
    </w:pPr>
    <w:rPr>
      <w:rFonts w:ascii="Times New Roman" w:hAnsi="Times New Roman" w:eastAsia="Calibri" w:cs="Times New Roman"/>
      <w:sz w:val="24"/>
      <w:szCs w:val="24"/>
    </w:rPr>
  </w:style>
  <w:style w:type="paragraph" w:styleId="Style15">
    <w:name w:val="Style1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6">
    <w:name w:val="Style1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7">
    <w:name w:val="Style17"/>
    <w:basedOn w:val="Normal"/>
    <w:qFormat/>
    <w:pPr>
      <w:widowControl w:val="false"/>
      <w:autoSpaceDE w:val="false"/>
      <w:spacing w:lineRule="exact" w:line="322" w:before="0" w:after="0"/>
      <w:ind w:firstLine="379"/>
      <w:jc w:val="both"/>
    </w:pPr>
    <w:rPr>
      <w:rFonts w:ascii="Times New Roman" w:hAnsi="Times New Roman" w:eastAsia="Calibri" w:cs="Times New Roman"/>
      <w:sz w:val="24"/>
      <w:szCs w:val="24"/>
    </w:rPr>
  </w:style>
  <w:style w:type="paragraph" w:styleId="Style18">
    <w:name w:val="Style18"/>
    <w:basedOn w:val="Normal"/>
    <w:qFormat/>
    <w:pPr>
      <w:widowControl w:val="false"/>
      <w:autoSpaceDE w:val="false"/>
      <w:spacing w:lineRule="exact" w:line="322" w:before="0" w:after="0"/>
      <w:ind w:firstLine="3010"/>
      <w:jc w:val="both"/>
    </w:pPr>
    <w:rPr>
      <w:rFonts w:ascii="Times New Roman" w:hAnsi="Times New Roman" w:eastAsia="Calibri" w:cs="Times New Roman"/>
      <w:sz w:val="24"/>
      <w:szCs w:val="24"/>
    </w:rPr>
  </w:style>
  <w:style w:type="paragraph" w:styleId="Style19">
    <w:name w:val="Style19"/>
    <w:basedOn w:val="Normal"/>
    <w:qFormat/>
    <w:pPr>
      <w:widowControl w:val="false"/>
      <w:autoSpaceDE w:val="false"/>
      <w:spacing w:lineRule="exact" w:line="274" w:before="0" w:after="0"/>
      <w:ind w:firstLine="182"/>
    </w:pPr>
    <w:rPr>
      <w:rFonts w:ascii="Times New Roman" w:hAnsi="Times New Roman" w:eastAsia="Calibri" w:cs="Times New Roman"/>
      <w:sz w:val="24"/>
      <w:szCs w:val="24"/>
    </w:rPr>
  </w:style>
  <w:style w:type="paragraph" w:styleId="Style20">
    <w:name w:val="Style20"/>
    <w:basedOn w:val="Normal"/>
    <w:qFormat/>
    <w:pPr>
      <w:widowControl w:val="false"/>
      <w:autoSpaceDE w:val="false"/>
      <w:spacing w:lineRule="exact" w:line="322" w:before="0" w:after="0"/>
      <w:ind w:firstLine="715"/>
      <w:jc w:val="both"/>
    </w:pPr>
    <w:rPr>
      <w:rFonts w:ascii="Times New Roman" w:hAnsi="Times New Roman" w:eastAsia="Calibri"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22">
    <w:name w:val="Style22"/>
    <w:basedOn w:val="Normal"/>
    <w:qFormat/>
    <w:pPr>
      <w:widowControl w:val="false"/>
      <w:autoSpaceDE w:val="false"/>
      <w:spacing w:lineRule="auto" w:line="240" w:before="0" w:after="0"/>
      <w:jc w:val="both"/>
    </w:pPr>
    <w:rPr>
      <w:rFonts w:ascii="Times New Roman" w:hAnsi="Times New Roman" w:eastAsia="Calibri" w:cs="Times New Roman"/>
      <w:sz w:val="24"/>
      <w:szCs w:val="24"/>
    </w:rPr>
  </w:style>
  <w:style w:type="paragraph" w:styleId="Style23">
    <w:name w:val="Style23"/>
    <w:basedOn w:val="Normal"/>
    <w:qFormat/>
    <w:pPr>
      <w:widowControl w:val="false"/>
      <w:autoSpaceDE w:val="false"/>
      <w:spacing w:lineRule="exact" w:line="326" w:before="0" w:after="0"/>
      <w:jc w:val="both"/>
    </w:pPr>
    <w:rPr>
      <w:rFonts w:ascii="Times New Roman" w:hAnsi="Times New Roman" w:eastAsia="Calibri" w:cs="Times New Roman"/>
      <w:sz w:val="24"/>
      <w:szCs w:val="24"/>
    </w:rPr>
  </w:style>
  <w:style w:type="paragraph" w:styleId="Style24">
    <w:name w:val="Style24"/>
    <w:basedOn w:val="Normal"/>
    <w:qFormat/>
    <w:pPr>
      <w:widowControl w:val="false"/>
      <w:autoSpaceDE w:val="false"/>
      <w:spacing w:lineRule="exact" w:line="307" w:before="0" w:after="0"/>
      <w:ind w:firstLine="101"/>
      <w:jc w:val="both"/>
    </w:pPr>
    <w:rPr>
      <w:rFonts w:ascii="Times New Roman" w:hAnsi="Times New Roman" w:eastAsia="Calibri" w:cs="Times New Roman"/>
      <w:sz w:val="24"/>
      <w:szCs w:val="24"/>
    </w:rPr>
  </w:style>
  <w:style w:type="paragraph" w:styleId="Style25">
    <w:name w:val="Style25"/>
    <w:basedOn w:val="Normal"/>
    <w:qFormat/>
    <w:pPr>
      <w:widowControl w:val="false"/>
      <w:autoSpaceDE w:val="false"/>
      <w:spacing w:lineRule="auto" w:line="240" w:before="0" w:after="0"/>
      <w:jc w:val="right"/>
    </w:pPr>
    <w:rPr>
      <w:rFonts w:ascii="Times New Roman" w:hAnsi="Times New Roman" w:eastAsia="Calibri" w:cs="Times New Roman"/>
      <w:sz w:val="24"/>
      <w:szCs w:val="24"/>
    </w:rPr>
  </w:style>
  <w:style w:type="paragraph" w:styleId="Style26">
    <w:name w:val="Style2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27">
    <w:name w:val="Style27"/>
    <w:basedOn w:val="Normal"/>
    <w:qFormat/>
    <w:pPr>
      <w:widowControl w:val="false"/>
      <w:autoSpaceDE w:val="false"/>
      <w:spacing w:lineRule="auto" w:line="240" w:before="0" w:after="0"/>
      <w:jc w:val="right"/>
    </w:pPr>
    <w:rPr>
      <w:rFonts w:ascii="Times New Roman" w:hAnsi="Times New Roman" w:eastAsia="Calibri" w:cs="Times New Roman"/>
      <w:sz w:val="24"/>
      <w:szCs w:val="24"/>
    </w:rPr>
  </w:style>
  <w:style w:type="paragraph" w:styleId="Style28">
    <w:name w:val="Style28"/>
    <w:basedOn w:val="Normal"/>
    <w:qFormat/>
    <w:pPr>
      <w:widowControl w:val="false"/>
      <w:autoSpaceDE w:val="false"/>
      <w:spacing w:lineRule="exact" w:line="278" w:before="0" w:after="0"/>
      <w:jc w:val="center"/>
    </w:pPr>
    <w:rPr>
      <w:rFonts w:ascii="Times New Roman" w:hAnsi="Times New Roman" w:eastAsia="Calibri" w:cs="Times New Roman"/>
      <w:sz w:val="24"/>
      <w:szCs w:val="24"/>
    </w:rPr>
  </w:style>
  <w:style w:type="paragraph" w:styleId="Style29">
    <w:name w:val="Style29"/>
    <w:basedOn w:val="Normal"/>
    <w:qFormat/>
    <w:pPr>
      <w:widowControl w:val="false"/>
      <w:autoSpaceDE w:val="false"/>
      <w:spacing w:lineRule="exact" w:line="451" w:before="0" w:after="0"/>
    </w:pPr>
    <w:rPr>
      <w:rFonts w:ascii="Times New Roman" w:hAnsi="Times New Roman" w:eastAsia="Calibri" w:cs="Times New Roman"/>
      <w:sz w:val="24"/>
      <w:szCs w:val="24"/>
    </w:rPr>
  </w:style>
  <w:style w:type="paragraph" w:styleId="Style30">
    <w:name w:val="Style30"/>
    <w:basedOn w:val="Normal"/>
    <w:qFormat/>
    <w:pPr>
      <w:widowControl w:val="false"/>
      <w:autoSpaceDE w:val="false"/>
      <w:spacing w:lineRule="exact" w:line="322" w:before="0" w:after="0"/>
      <w:ind w:firstLine="710"/>
    </w:pPr>
    <w:rPr>
      <w:rFonts w:ascii="Times New Roman" w:hAnsi="Times New Roman" w:eastAsia="Calibri" w:cs="Times New Roman"/>
      <w:sz w:val="24"/>
      <w:szCs w:val="24"/>
    </w:rPr>
  </w:style>
  <w:style w:type="paragraph" w:styleId="Style311">
    <w:name w:val="Style3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32">
    <w:name w:val="Style3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33">
    <w:name w:val="Style33"/>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34">
    <w:name w:val="Style34"/>
    <w:basedOn w:val="Normal"/>
    <w:qFormat/>
    <w:pPr>
      <w:widowControl w:val="false"/>
      <w:autoSpaceDE w:val="false"/>
      <w:spacing w:lineRule="exact" w:line="269" w:before="0" w:after="0"/>
      <w:ind w:hanging="91"/>
      <w:jc w:val="both"/>
    </w:pPr>
    <w:rPr>
      <w:rFonts w:ascii="Times New Roman" w:hAnsi="Times New Roman" w:eastAsia="Calibri" w:cs="Times New Roman"/>
      <w:sz w:val="24"/>
      <w:szCs w:val="24"/>
    </w:rPr>
  </w:style>
  <w:style w:type="paragraph" w:styleId="Style35">
    <w:name w:val="Style35"/>
    <w:basedOn w:val="Normal"/>
    <w:qFormat/>
    <w:pPr>
      <w:widowControl w:val="false"/>
      <w:autoSpaceDE w:val="false"/>
      <w:spacing w:lineRule="exact" w:line="285" w:before="0" w:after="0"/>
    </w:pPr>
    <w:rPr>
      <w:rFonts w:ascii="Times New Roman" w:hAnsi="Times New Roman" w:eastAsia="Calibri" w:cs="Times New Roman"/>
      <w:sz w:val="24"/>
      <w:szCs w:val="24"/>
    </w:rPr>
  </w:style>
  <w:style w:type="paragraph" w:styleId="Style36">
    <w:name w:val="Style36"/>
    <w:basedOn w:val="Normal"/>
    <w:qFormat/>
    <w:pPr>
      <w:widowControl w:val="false"/>
      <w:autoSpaceDE w:val="false"/>
      <w:spacing w:lineRule="exact" w:line="288" w:before="0" w:after="0"/>
      <w:jc w:val="both"/>
    </w:pPr>
    <w:rPr>
      <w:rFonts w:ascii="Times New Roman" w:hAnsi="Times New Roman" w:eastAsia="Calibri" w:cs="Times New Roman"/>
      <w:sz w:val="24"/>
      <w:szCs w:val="24"/>
    </w:rPr>
  </w:style>
  <w:style w:type="paragraph" w:styleId="Style37">
    <w:name w:val="Style37"/>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38">
    <w:name w:val="Style38"/>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39">
    <w:name w:val="Style39"/>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40">
    <w:name w:val="Style40"/>
    <w:basedOn w:val="Normal"/>
    <w:qFormat/>
    <w:pPr>
      <w:widowControl w:val="false"/>
      <w:autoSpaceDE w:val="false"/>
      <w:spacing w:lineRule="exact" w:line="322" w:before="0" w:after="0"/>
      <w:ind w:firstLine="715"/>
      <w:jc w:val="both"/>
    </w:pPr>
    <w:rPr>
      <w:rFonts w:ascii="Times New Roman" w:hAnsi="Times New Roman" w:eastAsia="Calibri" w:cs="Times New Roman"/>
      <w:sz w:val="24"/>
      <w:szCs w:val="24"/>
    </w:rPr>
  </w:style>
  <w:style w:type="paragraph" w:styleId="Style411">
    <w:name w:val="Style41"/>
    <w:basedOn w:val="Normal"/>
    <w:qFormat/>
    <w:pPr>
      <w:widowControl w:val="false"/>
      <w:autoSpaceDE w:val="false"/>
      <w:spacing w:lineRule="exact" w:line="547" w:before="0" w:after="0"/>
      <w:jc w:val="center"/>
    </w:pPr>
    <w:rPr>
      <w:rFonts w:ascii="Times New Roman" w:hAnsi="Times New Roman" w:eastAsia="Calibri" w:cs="Times New Roman"/>
      <w:sz w:val="24"/>
      <w:szCs w:val="24"/>
    </w:rPr>
  </w:style>
  <w:style w:type="paragraph" w:styleId="Style42">
    <w:name w:val="Style4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43">
    <w:name w:val="Style43"/>
    <w:basedOn w:val="Normal"/>
    <w:qFormat/>
    <w:pPr>
      <w:widowControl w:val="false"/>
      <w:autoSpaceDE w:val="false"/>
      <w:spacing w:lineRule="exact" w:line="283" w:before="0" w:after="0"/>
      <w:ind w:firstLine="302"/>
    </w:pPr>
    <w:rPr>
      <w:rFonts w:ascii="Times New Roman" w:hAnsi="Times New Roman" w:eastAsia="Calibri" w:cs="Times New Roman"/>
      <w:sz w:val="24"/>
      <w:szCs w:val="24"/>
    </w:rPr>
  </w:style>
  <w:style w:type="paragraph" w:styleId="Style44">
    <w:name w:val="Style44"/>
    <w:basedOn w:val="Normal"/>
    <w:qFormat/>
    <w:pPr>
      <w:widowControl w:val="false"/>
      <w:autoSpaceDE w:val="false"/>
      <w:spacing w:lineRule="exact" w:line="322" w:before="0" w:after="0"/>
      <w:ind w:hanging="2304"/>
    </w:pPr>
    <w:rPr>
      <w:rFonts w:ascii="Times New Roman" w:hAnsi="Times New Roman" w:eastAsia="Calibri" w:cs="Times New Roman"/>
      <w:sz w:val="24"/>
      <w:szCs w:val="24"/>
    </w:rPr>
  </w:style>
  <w:style w:type="paragraph" w:styleId="Style45">
    <w:name w:val="Style45"/>
    <w:basedOn w:val="Normal"/>
    <w:qFormat/>
    <w:pPr>
      <w:widowControl w:val="false"/>
      <w:autoSpaceDE w:val="false"/>
      <w:spacing w:lineRule="exact" w:line="422" w:before="0" w:after="0"/>
      <w:jc w:val="center"/>
    </w:pPr>
    <w:rPr>
      <w:rFonts w:ascii="Times New Roman" w:hAnsi="Times New Roman" w:eastAsia="Calibri" w:cs="Times New Roman"/>
      <w:sz w:val="24"/>
      <w:szCs w:val="24"/>
    </w:rPr>
  </w:style>
  <w:style w:type="paragraph" w:styleId="Style46">
    <w:name w:val="Style46"/>
    <w:basedOn w:val="Normal"/>
    <w:qFormat/>
    <w:pPr>
      <w:widowControl w:val="false"/>
      <w:autoSpaceDE w:val="false"/>
      <w:spacing w:lineRule="exact" w:line="326" w:before="0" w:after="0"/>
      <w:ind w:hanging="1094"/>
    </w:pPr>
    <w:rPr>
      <w:rFonts w:ascii="Times New Roman" w:hAnsi="Times New Roman" w:eastAsia="Calibri" w:cs="Times New Roman"/>
      <w:sz w:val="24"/>
      <w:szCs w:val="24"/>
    </w:rPr>
  </w:style>
  <w:style w:type="paragraph" w:styleId="Style47">
    <w:name w:val="Style47"/>
    <w:basedOn w:val="Normal"/>
    <w:qFormat/>
    <w:pPr>
      <w:widowControl w:val="false"/>
      <w:autoSpaceDE w:val="false"/>
      <w:spacing w:lineRule="exact" w:line="322" w:before="0" w:after="0"/>
      <w:ind w:hanging="360"/>
      <w:jc w:val="both"/>
    </w:pPr>
    <w:rPr>
      <w:rFonts w:ascii="Times New Roman" w:hAnsi="Times New Roman" w:eastAsia="Calibri" w:cs="Times New Roman"/>
      <w:sz w:val="24"/>
      <w:szCs w:val="24"/>
    </w:rPr>
  </w:style>
  <w:style w:type="paragraph" w:styleId="Style48">
    <w:name w:val="Style48"/>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49">
    <w:name w:val="Style49"/>
    <w:basedOn w:val="Normal"/>
    <w:qFormat/>
    <w:pPr>
      <w:widowControl w:val="false"/>
      <w:autoSpaceDE w:val="false"/>
      <w:spacing w:lineRule="exact" w:line="283" w:before="0" w:after="0"/>
      <w:ind w:firstLine="355"/>
    </w:pPr>
    <w:rPr>
      <w:rFonts w:ascii="Times New Roman" w:hAnsi="Times New Roman" w:eastAsia="Calibri" w:cs="Times New Roman"/>
      <w:sz w:val="24"/>
      <w:szCs w:val="24"/>
    </w:rPr>
  </w:style>
  <w:style w:type="paragraph" w:styleId="Style50">
    <w:name w:val="Style50"/>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52">
    <w:name w:val="Style5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53">
    <w:name w:val="Style53"/>
    <w:basedOn w:val="Normal"/>
    <w:qFormat/>
    <w:pPr>
      <w:widowControl w:val="false"/>
      <w:autoSpaceDE w:val="false"/>
      <w:spacing w:lineRule="exact" w:line="278" w:before="0" w:after="0"/>
      <w:ind w:hanging="202"/>
    </w:pPr>
    <w:rPr>
      <w:rFonts w:ascii="Times New Roman" w:hAnsi="Times New Roman" w:eastAsia="Calibri" w:cs="Times New Roman"/>
      <w:sz w:val="24"/>
      <w:szCs w:val="24"/>
    </w:rPr>
  </w:style>
  <w:style w:type="paragraph" w:styleId="Style54">
    <w:name w:val="Style54"/>
    <w:basedOn w:val="Normal"/>
    <w:qFormat/>
    <w:pPr>
      <w:widowControl w:val="false"/>
      <w:autoSpaceDE w:val="false"/>
      <w:spacing w:lineRule="exact" w:line="360" w:before="0" w:after="0"/>
      <w:ind w:firstLine="4234"/>
    </w:pPr>
    <w:rPr>
      <w:rFonts w:ascii="Times New Roman" w:hAnsi="Times New Roman" w:eastAsia="Calibri" w:cs="Times New Roman"/>
      <w:sz w:val="24"/>
      <w:szCs w:val="24"/>
    </w:rPr>
  </w:style>
  <w:style w:type="paragraph" w:styleId="Style55">
    <w:name w:val="Style5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56">
    <w:name w:val="Style56"/>
    <w:basedOn w:val="Normal"/>
    <w:qFormat/>
    <w:pPr>
      <w:widowControl w:val="false"/>
      <w:autoSpaceDE w:val="false"/>
      <w:spacing w:lineRule="exact" w:line="322" w:before="0" w:after="0"/>
      <w:ind w:firstLine="360"/>
      <w:jc w:val="both"/>
    </w:pPr>
    <w:rPr>
      <w:rFonts w:ascii="Times New Roman" w:hAnsi="Times New Roman" w:eastAsia="Calibri" w:cs="Times New Roman"/>
      <w:sz w:val="24"/>
      <w:szCs w:val="24"/>
    </w:rPr>
  </w:style>
  <w:style w:type="paragraph" w:styleId="Style57">
    <w:name w:val="Style57"/>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58">
    <w:name w:val="Style58"/>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59">
    <w:name w:val="Style59"/>
    <w:basedOn w:val="Normal"/>
    <w:qFormat/>
    <w:pPr>
      <w:widowControl w:val="false"/>
      <w:autoSpaceDE w:val="false"/>
      <w:spacing w:lineRule="auto" w:line="240" w:before="0" w:after="0"/>
      <w:jc w:val="both"/>
    </w:pPr>
    <w:rPr>
      <w:rFonts w:ascii="Times New Roman" w:hAnsi="Times New Roman" w:eastAsia="Calibri" w:cs="Times New Roman"/>
      <w:sz w:val="24"/>
      <w:szCs w:val="24"/>
    </w:rPr>
  </w:style>
  <w:style w:type="paragraph" w:styleId="Style60">
    <w:name w:val="Style60"/>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61">
    <w:name w:val="Style6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62">
    <w:name w:val="Style62"/>
    <w:basedOn w:val="Normal"/>
    <w:qFormat/>
    <w:pPr>
      <w:widowControl w:val="false"/>
      <w:autoSpaceDE w:val="false"/>
      <w:spacing w:lineRule="exact" w:line="320" w:before="0" w:after="0"/>
      <w:ind w:firstLine="2669"/>
    </w:pPr>
    <w:rPr>
      <w:rFonts w:ascii="Times New Roman" w:hAnsi="Times New Roman" w:eastAsia="Calibri" w:cs="Times New Roman"/>
      <w:sz w:val="24"/>
      <w:szCs w:val="24"/>
    </w:rPr>
  </w:style>
  <w:style w:type="paragraph" w:styleId="Style63">
    <w:name w:val="Style63"/>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64">
    <w:name w:val="Style64"/>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65">
    <w:name w:val="Style65"/>
    <w:basedOn w:val="Normal"/>
    <w:qFormat/>
    <w:pPr>
      <w:widowControl w:val="false"/>
      <w:autoSpaceDE w:val="false"/>
      <w:spacing w:lineRule="exact" w:line="370" w:before="0" w:after="0"/>
      <w:ind w:firstLine="115"/>
    </w:pPr>
    <w:rPr>
      <w:rFonts w:ascii="Times New Roman" w:hAnsi="Times New Roman" w:eastAsia="Calibri" w:cs="Times New Roman"/>
      <w:sz w:val="24"/>
      <w:szCs w:val="24"/>
    </w:rPr>
  </w:style>
  <w:style w:type="paragraph" w:styleId="Style66">
    <w:name w:val="Style66"/>
    <w:basedOn w:val="Normal"/>
    <w:qFormat/>
    <w:pPr>
      <w:widowControl w:val="false"/>
      <w:autoSpaceDE w:val="false"/>
      <w:spacing w:lineRule="exact" w:line="322" w:before="0" w:after="0"/>
    </w:pPr>
    <w:rPr>
      <w:rFonts w:ascii="Times New Roman" w:hAnsi="Times New Roman" w:eastAsia="Calibri" w:cs="Times New Roman"/>
      <w:sz w:val="24"/>
      <w:szCs w:val="24"/>
    </w:rPr>
  </w:style>
  <w:style w:type="paragraph" w:styleId="Style67">
    <w:name w:val="Style67"/>
    <w:basedOn w:val="Normal"/>
    <w:qFormat/>
    <w:pPr>
      <w:widowControl w:val="false"/>
      <w:autoSpaceDE w:val="false"/>
      <w:spacing w:lineRule="exact" w:line="389" w:before="0" w:after="0"/>
      <w:ind w:firstLine="139"/>
    </w:pPr>
    <w:rPr>
      <w:rFonts w:ascii="Times New Roman" w:hAnsi="Times New Roman" w:eastAsia="Calibri" w:cs="Times New Roman"/>
      <w:sz w:val="24"/>
      <w:szCs w:val="24"/>
    </w:rPr>
  </w:style>
  <w:style w:type="paragraph" w:styleId="Style68">
    <w:name w:val="Style68"/>
    <w:basedOn w:val="Normal"/>
    <w:qFormat/>
    <w:pPr>
      <w:widowControl w:val="false"/>
      <w:autoSpaceDE w:val="false"/>
      <w:spacing w:lineRule="exact" w:line="321" w:before="0" w:after="0"/>
      <w:ind w:firstLine="2462"/>
      <w:jc w:val="both"/>
    </w:pPr>
    <w:rPr>
      <w:rFonts w:ascii="Times New Roman" w:hAnsi="Times New Roman" w:eastAsia="Calibri" w:cs="Times New Roman"/>
      <w:sz w:val="24"/>
      <w:szCs w:val="24"/>
    </w:rPr>
  </w:style>
  <w:style w:type="paragraph" w:styleId="Style69">
    <w:name w:val="Style69"/>
    <w:basedOn w:val="Normal"/>
    <w:qFormat/>
    <w:pPr>
      <w:widowControl w:val="false"/>
      <w:autoSpaceDE w:val="false"/>
      <w:spacing w:lineRule="exact" w:line="326" w:before="0" w:after="0"/>
    </w:pPr>
    <w:rPr>
      <w:rFonts w:ascii="Times New Roman" w:hAnsi="Times New Roman" w:eastAsia="Calibri" w:cs="Times New Roman"/>
      <w:sz w:val="24"/>
      <w:szCs w:val="24"/>
    </w:rPr>
  </w:style>
  <w:style w:type="paragraph" w:styleId="Style70">
    <w:name w:val="Style70"/>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71">
    <w:name w:val="Style7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72">
    <w:name w:val="Style72"/>
    <w:basedOn w:val="Normal"/>
    <w:qFormat/>
    <w:pPr>
      <w:widowControl w:val="false"/>
      <w:autoSpaceDE w:val="false"/>
      <w:spacing w:lineRule="exact" w:line="322" w:before="0" w:after="0"/>
      <w:ind w:firstLine="355"/>
    </w:pPr>
    <w:rPr>
      <w:rFonts w:ascii="Times New Roman" w:hAnsi="Times New Roman" w:eastAsia="Calibri" w:cs="Times New Roman"/>
      <w:sz w:val="24"/>
      <w:szCs w:val="24"/>
    </w:rPr>
  </w:style>
  <w:style w:type="paragraph" w:styleId="Style73">
    <w:name w:val="Style73"/>
    <w:basedOn w:val="Normal"/>
    <w:qFormat/>
    <w:pPr>
      <w:widowControl w:val="false"/>
      <w:autoSpaceDE w:val="false"/>
      <w:spacing w:lineRule="exact" w:line="322" w:before="0" w:after="0"/>
      <w:ind w:firstLine="883"/>
    </w:pPr>
    <w:rPr>
      <w:rFonts w:ascii="Times New Roman" w:hAnsi="Times New Roman" w:eastAsia="Calibri" w:cs="Times New Roman"/>
      <w:sz w:val="24"/>
      <w:szCs w:val="24"/>
    </w:rPr>
  </w:style>
  <w:style w:type="paragraph" w:styleId="Style74">
    <w:name w:val="Style74"/>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75">
    <w:name w:val="Style75"/>
    <w:basedOn w:val="Normal"/>
    <w:qFormat/>
    <w:pPr>
      <w:widowControl w:val="false"/>
      <w:autoSpaceDE w:val="false"/>
      <w:spacing w:lineRule="exact" w:line="322" w:before="0" w:after="0"/>
      <w:jc w:val="right"/>
    </w:pPr>
    <w:rPr>
      <w:rFonts w:ascii="Times New Roman" w:hAnsi="Times New Roman" w:eastAsia="Calibri" w:cs="Times New Roman"/>
      <w:sz w:val="24"/>
      <w:szCs w:val="24"/>
    </w:rPr>
  </w:style>
  <w:style w:type="paragraph" w:styleId="Style76">
    <w:name w:val="Style76"/>
    <w:basedOn w:val="Normal"/>
    <w:qFormat/>
    <w:pPr>
      <w:widowControl w:val="false"/>
      <w:autoSpaceDE w:val="false"/>
      <w:spacing w:lineRule="exact" w:line="168" w:before="0" w:after="0"/>
    </w:pPr>
    <w:rPr>
      <w:rFonts w:ascii="Times New Roman" w:hAnsi="Times New Roman" w:eastAsia="Calibri" w:cs="Times New Roman"/>
      <w:sz w:val="24"/>
      <w:szCs w:val="24"/>
    </w:rPr>
  </w:style>
  <w:style w:type="paragraph" w:styleId="Style77">
    <w:name w:val="Style77"/>
    <w:basedOn w:val="Normal"/>
    <w:qFormat/>
    <w:pPr>
      <w:widowControl w:val="false"/>
      <w:autoSpaceDE w:val="false"/>
      <w:spacing w:lineRule="exact" w:line="322" w:before="0" w:after="0"/>
      <w:ind w:firstLine="710"/>
    </w:pPr>
    <w:rPr>
      <w:rFonts w:ascii="Times New Roman" w:hAnsi="Times New Roman" w:eastAsia="Calibri" w:cs="Times New Roman"/>
      <w:sz w:val="24"/>
      <w:szCs w:val="24"/>
    </w:rPr>
  </w:style>
  <w:style w:type="paragraph" w:styleId="Style78">
    <w:name w:val="Style78"/>
    <w:basedOn w:val="Normal"/>
    <w:qFormat/>
    <w:pPr>
      <w:widowControl w:val="false"/>
      <w:autoSpaceDE w:val="false"/>
      <w:spacing w:lineRule="auto" w:line="240" w:before="0" w:after="0"/>
      <w:jc w:val="center"/>
    </w:pPr>
    <w:rPr>
      <w:rFonts w:ascii="Times New Roman" w:hAnsi="Times New Roman" w:eastAsia="Calibri" w:cs="Times New Roman"/>
      <w:sz w:val="24"/>
      <w:szCs w:val="24"/>
    </w:rPr>
  </w:style>
  <w:style w:type="paragraph" w:styleId="Style79">
    <w:name w:val="Style79"/>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80">
    <w:name w:val="Style80"/>
    <w:basedOn w:val="Normal"/>
    <w:qFormat/>
    <w:pPr>
      <w:widowControl w:val="false"/>
      <w:autoSpaceDE w:val="false"/>
      <w:spacing w:lineRule="exact" w:line="326" w:before="0" w:after="0"/>
      <w:ind w:hanging="1939"/>
    </w:pPr>
    <w:rPr>
      <w:rFonts w:ascii="Times New Roman" w:hAnsi="Times New Roman" w:eastAsia="Calibri" w:cs="Times New Roman"/>
      <w:sz w:val="24"/>
      <w:szCs w:val="24"/>
    </w:rPr>
  </w:style>
  <w:style w:type="paragraph" w:styleId="Style81">
    <w:name w:val="Style81"/>
    <w:basedOn w:val="Normal"/>
    <w:qFormat/>
    <w:pPr>
      <w:widowControl w:val="false"/>
      <w:autoSpaceDE w:val="false"/>
      <w:spacing w:lineRule="exact" w:line="350" w:before="0" w:after="0"/>
      <w:ind w:firstLine="4867"/>
    </w:pPr>
    <w:rPr>
      <w:rFonts w:ascii="Times New Roman" w:hAnsi="Times New Roman" w:eastAsia="Calibri" w:cs="Times New Roman"/>
      <w:sz w:val="24"/>
      <w:szCs w:val="24"/>
    </w:rPr>
  </w:style>
  <w:style w:type="paragraph" w:styleId="Style82">
    <w:name w:val="Style82"/>
    <w:basedOn w:val="Normal"/>
    <w:qFormat/>
    <w:pPr>
      <w:widowControl w:val="false"/>
      <w:autoSpaceDE w:val="false"/>
      <w:spacing w:lineRule="exact" w:line="326" w:before="0" w:after="0"/>
      <w:ind w:firstLine="446"/>
    </w:pPr>
    <w:rPr>
      <w:rFonts w:ascii="Times New Roman" w:hAnsi="Times New Roman" w:eastAsia="Calibri" w:cs="Times New Roman"/>
      <w:sz w:val="24"/>
      <w:szCs w:val="24"/>
    </w:rPr>
  </w:style>
  <w:style w:type="paragraph" w:styleId="Style83">
    <w:name w:val="Style83"/>
    <w:basedOn w:val="Normal"/>
    <w:qFormat/>
    <w:pPr>
      <w:widowControl w:val="false"/>
      <w:autoSpaceDE w:val="false"/>
      <w:spacing w:lineRule="exact" w:line="274" w:before="0" w:after="0"/>
      <w:ind w:firstLine="86"/>
      <w:jc w:val="both"/>
    </w:pPr>
    <w:rPr>
      <w:rFonts w:ascii="Times New Roman" w:hAnsi="Times New Roman" w:eastAsia="Calibri" w:cs="Times New Roman"/>
      <w:sz w:val="24"/>
      <w:szCs w:val="24"/>
    </w:rPr>
  </w:style>
  <w:style w:type="paragraph" w:styleId="Style84">
    <w:name w:val="Style84"/>
    <w:basedOn w:val="Normal"/>
    <w:qFormat/>
    <w:pPr>
      <w:widowControl w:val="false"/>
      <w:autoSpaceDE w:val="false"/>
      <w:spacing w:lineRule="exact" w:line="341" w:before="0" w:after="0"/>
      <w:ind w:firstLine="2750"/>
    </w:pPr>
    <w:rPr>
      <w:rFonts w:ascii="Times New Roman" w:hAnsi="Times New Roman" w:eastAsia="Calibri" w:cs="Times New Roman"/>
      <w:sz w:val="24"/>
      <w:szCs w:val="24"/>
    </w:rPr>
  </w:style>
  <w:style w:type="paragraph" w:styleId="Style85">
    <w:name w:val="Style8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86">
    <w:name w:val="Style8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87">
    <w:name w:val="Style87"/>
    <w:basedOn w:val="Normal"/>
    <w:qFormat/>
    <w:pPr>
      <w:widowControl w:val="false"/>
      <w:autoSpaceDE w:val="false"/>
      <w:spacing w:lineRule="exact" w:line="355" w:before="0" w:after="0"/>
    </w:pPr>
    <w:rPr>
      <w:rFonts w:ascii="Times New Roman" w:hAnsi="Times New Roman" w:eastAsia="Calibri" w:cs="Times New Roman"/>
      <w:sz w:val="24"/>
      <w:szCs w:val="24"/>
    </w:rPr>
  </w:style>
  <w:style w:type="paragraph" w:styleId="Style88">
    <w:name w:val="Style88"/>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89">
    <w:name w:val="Style89"/>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90">
    <w:name w:val="Style90"/>
    <w:basedOn w:val="Normal"/>
    <w:qFormat/>
    <w:pPr>
      <w:widowControl w:val="false"/>
      <w:autoSpaceDE w:val="false"/>
      <w:spacing w:lineRule="exact" w:line="283" w:before="0" w:after="0"/>
      <w:ind w:firstLine="106"/>
    </w:pPr>
    <w:rPr>
      <w:rFonts w:ascii="Times New Roman" w:hAnsi="Times New Roman" w:eastAsia="Calibri" w:cs="Times New Roman"/>
      <w:sz w:val="24"/>
      <w:szCs w:val="24"/>
    </w:rPr>
  </w:style>
  <w:style w:type="paragraph" w:styleId="Style91">
    <w:name w:val="Style91"/>
    <w:basedOn w:val="Normal"/>
    <w:qFormat/>
    <w:pPr>
      <w:widowControl w:val="false"/>
      <w:autoSpaceDE w:val="false"/>
      <w:spacing w:lineRule="exact" w:line="322" w:before="0" w:after="0"/>
      <w:ind w:firstLine="1368"/>
    </w:pPr>
    <w:rPr>
      <w:rFonts w:ascii="Times New Roman" w:hAnsi="Times New Roman" w:eastAsia="Calibri" w:cs="Times New Roman"/>
      <w:sz w:val="24"/>
      <w:szCs w:val="24"/>
    </w:rPr>
  </w:style>
  <w:style w:type="paragraph" w:styleId="Style92">
    <w:name w:val="Style92"/>
    <w:basedOn w:val="Normal"/>
    <w:qFormat/>
    <w:pPr>
      <w:widowControl w:val="false"/>
      <w:autoSpaceDE w:val="false"/>
      <w:spacing w:lineRule="exact" w:line="283" w:before="0" w:after="0"/>
      <w:jc w:val="center"/>
    </w:pPr>
    <w:rPr>
      <w:rFonts w:ascii="Times New Roman" w:hAnsi="Times New Roman" w:eastAsia="Calibri" w:cs="Times New Roman"/>
      <w:sz w:val="24"/>
      <w:szCs w:val="24"/>
    </w:rPr>
  </w:style>
  <w:style w:type="paragraph" w:styleId="Style93">
    <w:name w:val="Style93"/>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94">
    <w:name w:val="Style94"/>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95">
    <w:name w:val="Style9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96">
    <w:name w:val="Style9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97">
    <w:name w:val="Style97"/>
    <w:basedOn w:val="Normal"/>
    <w:qFormat/>
    <w:pPr>
      <w:widowControl w:val="false"/>
      <w:autoSpaceDE w:val="false"/>
      <w:spacing w:lineRule="exact" w:line="226" w:before="0" w:after="0"/>
      <w:jc w:val="both"/>
    </w:pPr>
    <w:rPr>
      <w:rFonts w:ascii="Times New Roman" w:hAnsi="Times New Roman" w:eastAsia="Calibri" w:cs="Times New Roman"/>
      <w:sz w:val="24"/>
      <w:szCs w:val="24"/>
    </w:rPr>
  </w:style>
  <w:style w:type="paragraph" w:styleId="Style98">
    <w:name w:val="Style98"/>
    <w:basedOn w:val="Normal"/>
    <w:qFormat/>
    <w:pPr>
      <w:widowControl w:val="false"/>
      <w:autoSpaceDE w:val="false"/>
      <w:spacing w:lineRule="exact" w:line="322" w:before="0" w:after="0"/>
      <w:ind w:firstLine="3797"/>
      <w:jc w:val="both"/>
    </w:pPr>
    <w:rPr>
      <w:rFonts w:ascii="Times New Roman" w:hAnsi="Times New Roman" w:eastAsia="Calibri" w:cs="Times New Roman"/>
      <w:sz w:val="24"/>
      <w:szCs w:val="24"/>
    </w:rPr>
  </w:style>
  <w:style w:type="paragraph" w:styleId="Style99">
    <w:name w:val="Style99"/>
    <w:basedOn w:val="Normal"/>
    <w:qFormat/>
    <w:pPr>
      <w:widowControl w:val="false"/>
      <w:autoSpaceDE w:val="false"/>
      <w:spacing w:lineRule="exact" w:line="322" w:before="0" w:after="0"/>
      <w:ind w:firstLine="3461"/>
      <w:jc w:val="both"/>
    </w:pPr>
    <w:rPr>
      <w:rFonts w:ascii="Times New Roman" w:hAnsi="Times New Roman" w:eastAsia="Calibri" w:cs="Times New Roman"/>
      <w:sz w:val="24"/>
      <w:szCs w:val="24"/>
    </w:rPr>
  </w:style>
  <w:style w:type="paragraph" w:styleId="Style100">
    <w:name w:val="Style100"/>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01">
    <w:name w:val="Style101"/>
    <w:basedOn w:val="Normal"/>
    <w:qFormat/>
    <w:pPr>
      <w:widowControl w:val="false"/>
      <w:autoSpaceDE w:val="false"/>
      <w:spacing w:lineRule="exact" w:line="422" w:before="0" w:after="0"/>
      <w:ind w:firstLine="403"/>
    </w:pPr>
    <w:rPr>
      <w:rFonts w:ascii="Times New Roman" w:hAnsi="Times New Roman" w:eastAsia="Calibri" w:cs="Times New Roman"/>
      <w:sz w:val="24"/>
      <w:szCs w:val="24"/>
    </w:rPr>
  </w:style>
  <w:style w:type="paragraph" w:styleId="Style102">
    <w:name w:val="Style102"/>
    <w:basedOn w:val="Normal"/>
    <w:qFormat/>
    <w:pPr>
      <w:widowControl w:val="false"/>
      <w:autoSpaceDE w:val="false"/>
      <w:spacing w:lineRule="exact" w:line="278" w:before="0" w:after="0"/>
      <w:jc w:val="both"/>
    </w:pPr>
    <w:rPr>
      <w:rFonts w:ascii="Times New Roman" w:hAnsi="Times New Roman" w:eastAsia="Calibri" w:cs="Times New Roman"/>
      <w:sz w:val="24"/>
      <w:szCs w:val="24"/>
    </w:rPr>
  </w:style>
  <w:style w:type="paragraph" w:styleId="Style103">
    <w:name w:val="Style103"/>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04">
    <w:name w:val="Style104"/>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05">
    <w:name w:val="Style105"/>
    <w:basedOn w:val="Normal"/>
    <w:qFormat/>
    <w:pPr>
      <w:widowControl w:val="false"/>
      <w:autoSpaceDE w:val="false"/>
      <w:spacing w:lineRule="exact" w:line="323" w:before="0" w:after="0"/>
      <w:ind w:firstLine="1800"/>
      <w:jc w:val="both"/>
    </w:pPr>
    <w:rPr>
      <w:rFonts w:ascii="Times New Roman" w:hAnsi="Times New Roman" w:eastAsia="Calibri" w:cs="Times New Roman"/>
      <w:sz w:val="24"/>
      <w:szCs w:val="24"/>
    </w:rPr>
  </w:style>
  <w:style w:type="paragraph" w:styleId="Style106">
    <w:name w:val="Style10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07">
    <w:name w:val="Style107"/>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08">
    <w:name w:val="Style108"/>
    <w:basedOn w:val="Normal"/>
    <w:qFormat/>
    <w:pPr>
      <w:widowControl w:val="false"/>
      <w:autoSpaceDE w:val="false"/>
      <w:spacing w:lineRule="exact" w:line="360" w:before="0" w:after="0"/>
    </w:pPr>
    <w:rPr>
      <w:rFonts w:ascii="Times New Roman" w:hAnsi="Times New Roman" w:eastAsia="Calibri" w:cs="Times New Roman"/>
      <w:sz w:val="24"/>
      <w:szCs w:val="24"/>
    </w:rPr>
  </w:style>
  <w:style w:type="paragraph" w:styleId="Style109">
    <w:name w:val="Style109"/>
    <w:basedOn w:val="Normal"/>
    <w:qFormat/>
    <w:pPr>
      <w:widowControl w:val="false"/>
      <w:autoSpaceDE w:val="false"/>
      <w:spacing w:lineRule="exact" w:line="398" w:before="0" w:after="0"/>
      <w:ind w:firstLine="110"/>
      <w:jc w:val="both"/>
    </w:pPr>
    <w:rPr>
      <w:rFonts w:ascii="Times New Roman" w:hAnsi="Times New Roman" w:eastAsia="Calibri" w:cs="Times New Roman"/>
      <w:sz w:val="24"/>
      <w:szCs w:val="24"/>
    </w:rPr>
  </w:style>
  <w:style w:type="paragraph" w:styleId="Style110">
    <w:name w:val="Style110"/>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111">
    <w:name w:val="Style11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12">
    <w:name w:val="Style112"/>
    <w:basedOn w:val="Normal"/>
    <w:qFormat/>
    <w:pPr>
      <w:widowControl w:val="false"/>
      <w:autoSpaceDE w:val="false"/>
      <w:spacing w:lineRule="auto" w:line="240" w:before="0" w:after="0"/>
      <w:jc w:val="center"/>
    </w:pPr>
    <w:rPr>
      <w:rFonts w:ascii="Times New Roman" w:hAnsi="Times New Roman" w:eastAsia="Calibri" w:cs="Times New Roman"/>
      <w:sz w:val="24"/>
      <w:szCs w:val="24"/>
    </w:rPr>
  </w:style>
  <w:style w:type="paragraph" w:styleId="Style113">
    <w:name w:val="Style113"/>
    <w:basedOn w:val="Normal"/>
    <w:qFormat/>
    <w:pPr>
      <w:widowControl w:val="false"/>
      <w:autoSpaceDE w:val="false"/>
      <w:spacing w:lineRule="exact" w:line="322" w:before="0" w:after="0"/>
      <w:ind w:firstLine="547"/>
      <w:jc w:val="both"/>
    </w:pPr>
    <w:rPr>
      <w:rFonts w:ascii="Times New Roman" w:hAnsi="Times New Roman" w:eastAsia="Calibri" w:cs="Times New Roman"/>
      <w:sz w:val="24"/>
      <w:szCs w:val="24"/>
    </w:rPr>
  </w:style>
  <w:style w:type="paragraph" w:styleId="Style114">
    <w:name w:val="Style114"/>
    <w:basedOn w:val="Normal"/>
    <w:qFormat/>
    <w:pPr>
      <w:widowControl w:val="false"/>
      <w:autoSpaceDE w:val="false"/>
      <w:spacing w:lineRule="exact" w:line="322" w:before="0" w:after="0"/>
      <w:ind w:firstLine="2856"/>
      <w:jc w:val="both"/>
    </w:pPr>
    <w:rPr>
      <w:rFonts w:ascii="Times New Roman" w:hAnsi="Times New Roman" w:eastAsia="Calibri" w:cs="Times New Roman"/>
      <w:sz w:val="24"/>
      <w:szCs w:val="24"/>
    </w:rPr>
  </w:style>
  <w:style w:type="paragraph" w:styleId="Style115">
    <w:name w:val="Style11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16">
    <w:name w:val="Style11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17">
    <w:name w:val="Style117"/>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18">
    <w:name w:val="Style118"/>
    <w:basedOn w:val="Normal"/>
    <w:qFormat/>
    <w:pPr>
      <w:widowControl w:val="false"/>
      <w:autoSpaceDE w:val="false"/>
      <w:spacing w:lineRule="exact" w:line="274" w:before="0" w:after="0"/>
      <w:jc w:val="right"/>
    </w:pPr>
    <w:rPr>
      <w:rFonts w:ascii="Times New Roman" w:hAnsi="Times New Roman" w:eastAsia="Calibri" w:cs="Times New Roman"/>
      <w:sz w:val="24"/>
      <w:szCs w:val="24"/>
    </w:rPr>
  </w:style>
  <w:style w:type="paragraph" w:styleId="Style119">
    <w:name w:val="Style119"/>
    <w:basedOn w:val="Normal"/>
    <w:qFormat/>
    <w:pPr>
      <w:widowControl w:val="false"/>
      <w:autoSpaceDE w:val="false"/>
      <w:spacing w:lineRule="exact" w:line="187" w:before="0" w:after="0"/>
      <w:ind w:hanging="197"/>
    </w:pPr>
    <w:rPr>
      <w:rFonts w:ascii="Times New Roman" w:hAnsi="Times New Roman" w:eastAsia="Calibri" w:cs="Times New Roman"/>
      <w:sz w:val="24"/>
      <w:szCs w:val="24"/>
    </w:rPr>
  </w:style>
  <w:style w:type="paragraph" w:styleId="Style120">
    <w:name w:val="Style120"/>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21">
    <w:name w:val="Style12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22">
    <w:name w:val="Style12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23">
    <w:name w:val="Style123"/>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24">
    <w:name w:val="Style124"/>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25">
    <w:name w:val="Style12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26">
    <w:name w:val="Style12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27">
    <w:name w:val="Style127"/>
    <w:basedOn w:val="Normal"/>
    <w:qFormat/>
    <w:pPr>
      <w:widowControl w:val="false"/>
      <w:autoSpaceDE w:val="false"/>
      <w:spacing w:lineRule="exact" w:line="336" w:before="0" w:after="0"/>
      <w:ind w:firstLine="3283"/>
    </w:pPr>
    <w:rPr>
      <w:rFonts w:ascii="Times New Roman" w:hAnsi="Times New Roman" w:eastAsia="Calibri" w:cs="Times New Roman"/>
      <w:sz w:val="24"/>
      <w:szCs w:val="24"/>
    </w:rPr>
  </w:style>
  <w:style w:type="paragraph" w:styleId="Style128">
    <w:name w:val="Style128"/>
    <w:basedOn w:val="Normal"/>
    <w:qFormat/>
    <w:pPr>
      <w:widowControl w:val="false"/>
      <w:autoSpaceDE w:val="false"/>
      <w:spacing w:lineRule="exact" w:line="317" w:before="0" w:after="0"/>
      <w:ind w:firstLine="2040"/>
      <w:jc w:val="both"/>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eastAsia="Calibri" w:cs="Times New Roman"/>
      <w:sz w:val="24"/>
      <w:szCs w:val="24"/>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eastAsia="Calibri" w:cs="Times New Roman"/>
      <w:sz w:val="24"/>
      <w:szCs w:val="24"/>
    </w:rPr>
  </w:style>
  <w:style w:type="paragraph" w:styleId="Number">
    <w:name w:val="number"/>
    <w:basedOn w:val="Normal"/>
    <w:qFormat/>
    <w:pPr>
      <w:spacing w:lineRule="auto" w:line="240" w:before="120" w:after="120"/>
      <w:jc w:val="right"/>
    </w:pPr>
    <w:rPr>
      <w:rFonts w:ascii="Times New Roman" w:hAnsi="Times New Roman" w:eastAsia="Calibri" w:cs="Times New Roman"/>
      <w:sz w:val="28"/>
      <w:szCs w:val="20"/>
      <w:lang w:val="en-US" w:eastAsia="en-US"/>
    </w:rPr>
  </w:style>
  <w:style w:type="paragraph" w:styleId="TextBodyIndent">
    <w:name w:val="Body Text Indent"/>
    <w:basedOn w:val="Normal"/>
    <w:pPr>
      <w:spacing w:lineRule="auto" w:line="240" w:before="0" w:after="0"/>
      <w:ind w:firstLine="720"/>
    </w:pPr>
    <w:rPr>
      <w:rFonts w:ascii="Times New Roman" w:hAnsi="Times New Roman" w:eastAsia="Calibri" w:cs="Times New Roman"/>
      <w:sz w:val="28"/>
      <w:szCs w:val="20"/>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3">
    <w:name w:val="Основной текст с отступом 3"/>
    <w:basedOn w:val="Normal"/>
    <w:qFormat/>
    <w:pPr>
      <w:spacing w:lineRule="auto" w:line="240" w:before="0" w:after="120"/>
      <w:ind w:left="283" w:hanging="0"/>
    </w:pPr>
    <w:rPr>
      <w:rFonts w:ascii="Times New Roman" w:hAnsi="Times New Roman" w:eastAsia="Calibri" w:cs="Times New Roman"/>
      <w:sz w:val="16"/>
      <w:szCs w:val="16"/>
    </w:rPr>
  </w:style>
  <w:style w:type="paragraph" w:styleId="BodyText21">
    <w:name w:val="Body Text 21"/>
    <w:basedOn w:val="Normal"/>
    <w:qFormat/>
    <w:pPr>
      <w:spacing w:lineRule="auto" w:line="240" w:before="0" w:after="0"/>
    </w:pPr>
    <w:rPr>
      <w:rFonts w:ascii="Times New Roman" w:hAnsi="Times New Roman" w:eastAsia="Calibri" w:cs="Times New Roman"/>
      <w:sz w:val="28"/>
      <w:szCs w:val="20"/>
    </w:rPr>
  </w:style>
  <w:style w:type="paragraph" w:styleId="1">
    <w:name w:val="Обычный1"/>
    <w:qFormat/>
    <w:pPr>
      <w:widowControl/>
      <w:bidi w:val="0"/>
      <w:spacing w:before="100" w:after="100"/>
    </w:pPr>
    <w:rPr>
      <w:rFonts w:ascii="Times New Roman" w:hAnsi="Times New Roman" w:eastAsia="Calibri" w:cs="Times New Roman"/>
      <w:color w:val="auto"/>
      <w:sz w:val="24"/>
      <w:szCs w:val="20"/>
      <w:lang w:val="ru-RU" w:bidi="ar-SA" w:eastAsia="zh-CN"/>
    </w:rPr>
  </w:style>
  <w:style w:type="paragraph" w:styleId="2">
    <w:name w:val="Основной текст с отступом 2"/>
    <w:basedOn w:val="Normal"/>
    <w:qFormat/>
    <w:pPr>
      <w:spacing w:lineRule="auto" w:line="480" w:before="0" w:after="120"/>
      <w:ind w:left="283" w:hanging="0"/>
    </w:pPr>
    <w:rPr>
      <w:rFonts w:ascii="Times New Roman" w:hAnsi="Times New Roman" w:eastAsia="Calibri" w:cs="Times New Roman"/>
      <w:sz w:val="20"/>
      <w:szCs w:val="20"/>
    </w:rPr>
  </w:style>
  <w:style w:type="paragraph" w:styleId="21">
    <w:name w:val="Основной текст 2"/>
    <w:basedOn w:val="Normal"/>
    <w:qFormat/>
    <w:pPr>
      <w:spacing w:lineRule="auto" w:line="480" w:before="0" w:after="120"/>
    </w:pPr>
    <w:rPr>
      <w:rFonts w:ascii="Times New Roman" w:hAnsi="Times New Roman" w:eastAsia="Calibri" w:cs="Times New Roman"/>
      <w:sz w:val="20"/>
      <w:szCs w:val="20"/>
    </w:rPr>
  </w:style>
  <w:style w:type="paragraph" w:styleId="FR2">
    <w:name w:val="FR2"/>
    <w:qFormat/>
    <w:pPr>
      <w:widowControl w:val="false"/>
      <w:bidi w:val="0"/>
      <w:spacing w:lineRule="auto" w:line="300"/>
      <w:ind w:firstLine="560"/>
      <w:jc w:val="both"/>
    </w:pPr>
    <w:rPr>
      <w:rFonts w:ascii="Arial" w:hAnsi="Arial" w:eastAsia="Calibri" w:cs="Arial"/>
      <w:b/>
      <w:color w:val="auto"/>
      <w:sz w:val="22"/>
      <w:szCs w:val="20"/>
      <w:lang w:val="ru-RU" w:bidi="ar-SA" w:eastAsia="zh-CN"/>
    </w:rPr>
  </w:style>
  <w:style w:type="paragraph" w:styleId="31">
    <w:name w:val="Основной текст 3"/>
    <w:basedOn w:val="Normal"/>
    <w:qFormat/>
    <w:pPr>
      <w:autoSpaceDE w:val="false"/>
      <w:spacing w:lineRule="auto" w:line="240" w:before="0" w:after="0"/>
      <w:jc w:val="both"/>
    </w:pPr>
    <w:rPr>
      <w:rFonts w:ascii="Times New Roman" w:hAnsi="Times New Roman" w:eastAsia="Calibri" w:cs="Times New Roman"/>
      <w:sz w:val="28"/>
      <w:szCs w:val="28"/>
    </w:rPr>
  </w:style>
  <w:style w:type="paragraph" w:styleId="Style129">
    <w:name w:val="Цитата"/>
    <w:basedOn w:val="Normal"/>
    <w:qFormat/>
    <w:pPr>
      <w:spacing w:lineRule="auto" w:line="240" w:before="0" w:after="0"/>
      <w:ind w:left="567" w:right="567" w:firstLine="425"/>
      <w:jc w:val="both"/>
    </w:pPr>
    <w:rPr>
      <w:rFonts w:ascii="Times New Roman" w:hAnsi="Times New Roman" w:eastAsia="Calibri" w:cs="Times New Roman"/>
      <w:spacing w:val="-6"/>
      <w:sz w:val="24"/>
      <w:szCs w:val="24"/>
    </w:rPr>
  </w:style>
  <w:style w:type="paragraph" w:styleId="311">
    <w:name w:val="Основной текст 31"/>
    <w:basedOn w:val="Normal"/>
    <w:qFormat/>
    <w:pPr>
      <w:spacing w:lineRule="auto" w:line="360" w:before="0" w:after="0"/>
      <w:jc w:val="both"/>
    </w:pPr>
    <w:rPr>
      <w:rFonts w:ascii="Times New Roman" w:hAnsi="Times New Roman" w:eastAsia="Calibri" w:cs="Times New Roman"/>
      <w:sz w:val="24"/>
      <w:szCs w:val="20"/>
    </w:rPr>
  </w:style>
  <w:style w:type="paragraph" w:styleId="211">
    <w:name w:val="Основной текст с отступом 21"/>
    <w:basedOn w:val="Normal"/>
    <w:qFormat/>
    <w:pPr>
      <w:spacing w:lineRule="auto" w:line="360" w:before="120" w:after="0"/>
      <w:ind w:firstLine="709"/>
      <w:jc w:val="both"/>
    </w:pPr>
    <w:rPr>
      <w:rFonts w:ascii="Times New Roman" w:hAnsi="Times New Roman" w:eastAsia="Calibri" w:cs="Times New Roman"/>
      <w:sz w:val="28"/>
      <w:szCs w:val="20"/>
    </w:rPr>
  </w:style>
  <w:style w:type="paragraph" w:styleId="Cent">
    <w:name w:val="cent"/>
    <w:basedOn w:val="Normal"/>
    <w:qFormat/>
    <w:pPr>
      <w:spacing w:lineRule="atLeast" w:line="240" w:before="360" w:after="360"/>
      <w:ind w:left="120" w:right="120" w:firstLine="360"/>
      <w:jc w:val="center"/>
    </w:pPr>
    <w:rPr>
      <w:rFonts w:ascii="Times New Roman" w:hAnsi="Times New Roman" w:eastAsia="Calibri" w:cs="Times New Roman"/>
      <w:sz w:val="20"/>
      <w:szCs w:val="20"/>
    </w:rPr>
  </w:style>
  <w:style w:type="paragraph" w:styleId="Subtitle">
    <w:name w:val="Subtitle"/>
    <w:basedOn w:val="Normal"/>
    <w:next w:val="TextBody"/>
    <w:qFormat/>
    <w:pPr>
      <w:spacing w:lineRule="auto" w:line="240" w:before="0" w:after="0"/>
      <w:jc w:val="right"/>
    </w:pPr>
    <w:rPr>
      <w:rFonts w:ascii="Times New Roman" w:hAnsi="Times New Roman" w:eastAsia="Calibri" w:cs="Times New Roman"/>
      <w:b/>
      <w:bCs/>
      <w:sz w:val="28"/>
      <w:szCs w:val="28"/>
    </w:rPr>
  </w:style>
  <w:style w:type="paragraph" w:styleId="11">
    <w:name w:val="Стиль1"/>
    <w:basedOn w:val="Normal"/>
    <w:qFormat/>
    <w:pPr>
      <w:spacing w:lineRule="auto" w:line="288" w:before="0" w:after="60"/>
      <w:ind w:firstLine="720"/>
      <w:jc w:val="both"/>
    </w:pPr>
    <w:rPr>
      <w:rFonts w:ascii="Times New Roman" w:hAnsi="Times New Roman" w:eastAsia="Calibri" w:cs="Times New Roman"/>
      <w:sz w:val="28"/>
      <w:szCs w:val="20"/>
    </w:rPr>
  </w:style>
  <w:style w:type="paragraph" w:styleId="FR1">
    <w:name w:val="FR1"/>
    <w:qFormat/>
    <w:pPr>
      <w:widowControl w:val="false"/>
      <w:bidi w:val="0"/>
      <w:spacing w:before="60" w:after="0"/>
      <w:ind w:left="1080" w:hanging="0"/>
    </w:pPr>
    <w:rPr>
      <w:rFonts w:ascii="Arial" w:hAnsi="Arial" w:eastAsia="Calibri" w:cs="Arial"/>
      <w:color w:val="auto"/>
      <w:sz w:val="20"/>
      <w:szCs w:val="20"/>
      <w:lang w:val="ru-RU" w:bidi="ar-SA" w:eastAsia="zh-CN"/>
    </w:rPr>
  </w:style>
  <w:style w:type="paragraph" w:styleId="FR3">
    <w:name w:val="FR3"/>
    <w:qFormat/>
    <w:pPr>
      <w:widowControl w:val="false"/>
      <w:bidi w:val="0"/>
      <w:jc w:val="right"/>
    </w:pPr>
    <w:rPr>
      <w:rFonts w:ascii="Arial" w:hAnsi="Arial" w:eastAsia="Calibri" w:cs="Arial"/>
      <w:color w:val="auto"/>
      <w:sz w:val="1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2:05:00Z</dcterms:created>
  <dc:creator>user</dc:creator>
  <dc:description/>
  <cp:keywords/>
  <dc:language>en-US</dc:language>
  <cp:lastModifiedBy>Панов</cp:lastModifiedBy>
  <dcterms:modified xsi:type="dcterms:W3CDTF">2012-06-20T12:05:00Z</dcterms:modified>
  <cp:revision>2</cp:revision>
  <dc:subject/>
  <dc:title>методические указания к курсовому проекту по дисциплине «Планирование на предприятии»</dc:title>
</cp:coreProperties>
</file>