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Курсовой проект по курсу «Организация, планирование и управление в мосто- и тоннелестро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ПРОЕКТ ОРГАНИЗАЦИИ СТРОИТЕЛЬСТВА МО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 w:name="_GoBack"/>
      <w:bookmarkStart w:id="2" w:name="_GoBack"/>
      <w:bookmarkEnd w:id="2"/>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ие указания к курсовому проек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ля студентов специа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0201 (291100) «Мосты и транспортные тонн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рший преподаватель Т.В.Поджар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гоград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 (ПОС) разрабатывается как обязательный раздел ТЭО (проекта), инженерного проекта (КД ИП) или утверждаемой части рабочего проекта (РП). ПОС может разрабатываться по заказу генерального проектировщика специали¬зированной проектно-технологической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 определяются порядок и способы возведения объекта, рациональное распределение объемов инвестиций, строительно-монтажных работ по исполнителям и периодам строительства, а также потребность в ресурсах по стройке в целом и по периодам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должен обеспечивать решение главных задач, стоящих пе¬ред строителями: ведение строительства в сжатые сроки, снижение трудозатрат и стоимости при высоком качестве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разрабатывают для принятого варианта архитектурно-строительн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ными данными для разработки ПОС служат: материалы инженерных изысканий; объемно-планировочные и конструктивные решения объекта; предполагаемые решения по применению матери¬алов и конструкций, средств механизации, порядку обеспечения стро¬ительства основными видами ресурсов; данные о наличии в районе строительства местных строительных материалов, железных и авто-мобильных дорог, воздушных и подземных коммуникаций, предпри¬ятий стройиндустрии, условия поставки строительных конструкций и материалов; сведения о дислокации и мощностях подрядных орга¬низаций и условиях обеспечения кадрами строителей, наличии жи¬лья, объектов соцкультбыта, предприятий питания; мероприятия по защите территории строительства от неблагоприятных природных явлений и геологически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 ПОС включаются: календарный план строительства с распределением инвестиций и объемов работ по частям сооруже¬ния и периодам строительства (календарный план на подготови¬тельный период составляется отдельно); строительные генеральные планы для подготовительного и основного периодов строительства; организационно-технологические схемы, определяющие оптималь¬ную последовательность возведения частей сооружения с указани¬ем технологической последовательности работ; ведомости объемов основных и вспомогательных работ; ведомость потребности в стро¬ительных конструкциях, изделиях и материалах с распределением по календарным периодам строительства; график потребности в| основных строительных машинах и в кадрах строителей по основ¬ным категориям; 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ОС даются: характеристика усло¬вий строительства; обоснование принятых способов производства работ; указания о методах осуществления инструментального кон¬троля за качеством сооружений; мероприятия по охране труда; пе-речень условий сохранения окружающей природной среды; расчет потребности в основных ресурсах; обоснование размеров и осна¬щения площадок для складирования материалов и конструкций; перечень СВСиУ, подлежащих разработке в рабочей документа¬ции; требования, которые должны быть учтены в рабочих черте¬жах в связи с принятыми в ПОС способами возведения конструк¬ций; обоснование потребности в строительных кадрах, жилье и социально-бытовом обслуживании строителей; обоснование при¬нятой продолжительности строительства объекта в соответствии соСНиП 1.04.03-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ключительной части ПОС приводятся технико-эконо¬мические показатели: общая продолжительность строительства, в том числе подготовительного периода; максимальная числен¬ность работающих; затраты труда на выполнение строительно-монтажных работ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составления ПОС включает следующие этапы: 1) оценка условий задачи; 2) поиск оптимального варианта орга¬низационно-технологических схем по возведению отдельных час¬тей и объекта в целом; 3) разработка и оптимизация календарного плана (для принятого варианта организационно-технологических решений); 4) определение потребности в основных ресурсах строи¬тельства, составление графиков потребления ресурсов в увязке с календарным планом; 5) проектирование стройгенплана; 6) офор¬мление чертежей и пояснительной запи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урсового проекта по данному курсу предусматривает закрепление теоретических знаний, а также приобретение навыков самостоятельной работы, умения пользоваться нормативными данными и научной лите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став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ой проект по курсу «Организация, планирование и управление в мосто- и теннелестроении» строительства мостов» включает в себя лишь незначительную часть (вопросов, которые необходимо решать при составлении проекта организации работ (ПОС). ПОС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скизную разработку плана строительной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ременной календарный график выполнения основных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 по постройке м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яснительную записку и расч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й объем курсовой работы — это 1 лист чертежа (план строительной площадки) и 10—15 страниц записки с расчетам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указанным составом курсовой работы ее выполнение проводится в два эта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составление генерального плана строительной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построение календарного  плана выполнения основных работ по по¬стройке м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аждая из частей должна быть выполнена и предъявлена руководителю проектирования не позднее указанного для нее с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ой проект выполняется на основе данных курсовых проектов по проектированию железобетонного и металличес¬кого мостов и курсового проекта по технологии строительства м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Генеральный план строительной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план строительной площадки составляется с учетом рельефа местности, затопляемости пойм, условий завоза материалов, обеспечения требований судоходств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ая площадка может быть расположена на од¬ном берегу или на обоих. То и другое решение имеет свои преимущества и недостатки; Решение задачи расположения строительной площадки зависит от многих факторов, и преж¬де всего от наличия .площадей, которые можно отвести под строительную площадку, особенно в городских условиях, объ¬емов работ и сроков постройки, расположения карьеров, за¬водов железобетонных изделий, подъездных железнодорож¬ных и автодорожных путе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лане строительной площадки наносится ось строяще¬гося моста с указанием расположения опор (рис.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1 План строительной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д путь широкой колеи (1,8 км); 2— ж-д путь узкой колеи (0,45_км); 3— бетонный завод (1шт.);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лад цемента (300 м2); 5, 6 —склад песка, щебня; 7—камня (200,400,100м2); 8— склад металла (16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2); 9— склад лесоматериалов; 10 — строительный двор;  11 — пилорама; 12 — деррик-к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 на¬сосная   станция;   14— силовая,   компрессорная,   механическая, станции;   15, 16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оры,   центральный склад;   17 — гараж; 18 — склад ГСМ; 19 — жилой город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оизводственные сооружения, временные жилые и культурно-бытовые помещения планируются с учетом их на¬значений и местны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сли мост строится в городских условиях или недалеко от жилого поселка, временных жилых помещений на строи¬тельной площадке для размещения рабочих предусматривать не следует. Если же поблизости от строительства нет насе¬ленных пунктов, то на строительной площадке должен быть предусмотрен жилой городок, который, как правило, распола¬гают немного в стороне от строительства, в месте, пригодном для жилья (по санитарным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ору начальника участка, прораба, производственно-технический отдел располагают возможно ближе к месту соо¬ружения.</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роизводственных помещений должно быть прочно увязано с технологическим процес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узлами строительной площадки могут быть бетонный завод, монтажный цех, сборочная площадка и т. д. При размещении на площадке складов необходимо учиты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очность переработки материалов, чтобы не было встреч¬ных потоков.</w:t>
        <w:tab/>
        <w:t>,</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не должны располагаться в зоне затопления. Конструкции и оборудование надо размещать так, чтобы они не создавали стесненных условий на рабочих ме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 отводимые под склады и цехи, определяют с учетом необходимого запаса материалов на месте строитель¬ства в соответствии с нормами складирования (Прилож. 1). Запас инертных материалов и цемента соответствует Про¬изводительности бетонного завода. На строительной площад¬ке должны быть предусмотрены 15—20-дневный запас инерт¬ных материалов и 35—45-дневный запас цемента. Запас ле¬соматериалов должен равняться 20—-30°/оот полной потреб¬ности строительства в лесоматериа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асы металлоконструкций и сборных железобетонных элементов зависят от метода производства работ. Надо все¬мерно стремиться к. организации монтажных работ с подачей элементов от места изготовления к месту их установки без перегрузки, то есть к работе «с кол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оклада определяется его производственным назначе¬нием с учетом местны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склада определяется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Q — объем складируемого материала; т — нормы скла¬дирования (Приложение 1); n — коэффициент скла¬д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роительстве мостов применяют также и автомобиль¬ный транспорт. Особенно целесообразно применение этого, вида транспорта при монтаже «с колес». Автомоби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 используют на крупных стройках.</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 нормальной колеи приме¬няют для подачи крупных цельнаперевозимых элементов кон¬струкций от складов к месту монт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роительстве мостов применяют также подвесные до¬роги— кабель-краны. Достоинство данного типа транспорта в том, что груз можно перемещать не только по длине, но и высоте.</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ребования, предъявляемые к построечным путям, изложены в Приложении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строительной площадки необходимо учи¬тывать меры по охране труда и технике- безопасности. В свя¬зи с этим необходимо предусматривать и наносить на план ограждение территории строительной площадки, безопасные переходы через железнодорожные пути, помещения для суш¬ки спецодежды. При назначении участков работы движущих¬ся кранов важно иметь в виду, что грузы не должны пода¬ваться по фронту работ через рабочих. Между временными зданиями и постройками следует запланировать разрывы (15—20 м) для проезда и обеспечения противопожарной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рганизации строительной площадки составляется экспликация ведомость с наименованием всех сооружений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этой части курсового проекта приво¬дится ни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Составляется ведомость объемов основных строительно-монтажных работ с указанием трудозатрат на эти виды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Опреде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требность строительства  в  основных материально-технических рес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щность бетонного за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обходимые площади скла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требности строительства в рабочей силе, жилых и культурно-бытовых помещ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ид внутрипостроечн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С учетом технологического процесса и местны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носятся на план производственные помещения, внутрипостроечные пути, жилой городок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оизводственные расчеты должны быть отражены в пояснительной запи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Составление календарных планов строительства мо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производства работ по объекту в виде линейного или сетевого графика предназначен для определения последовательности и сроков выполнения общестроительных, специальных и монтажных работ, осуществляемых при возведении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устанавливают в результате рациональной увязки сроков выполнения отдельных видов работ, учета состава и количества основных ресурсов, в первую очередь рабочих бригад и рабочих механизмов, а также специфических условий района строительства, отдельной площадки и ряда других существенных фа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П рассчитываются во времени потребность в трудовых и материально- технических ресурсах, а также сроки поставок оборудования. Эти расчеты можно выполнять как по объекту в целом, так и по отдельным периодам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КП ведут контроль за ходом работ и корректируют работу стро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абот, рассчитанные в КП, используют в качестве отправных в более детальных плановых документах, например, в недельно-суточных графиках и сменных зад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составляется по форм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й план производства работ по объекту (виду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бот</w:t>
        <w:tab/>
        <w:t>Объем работ</w:t>
        <w:tab/>
        <w:t>Затрат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  дн.</w:t>
        <w:tab/>
        <w:t>Требуемые машины</w:t>
        <w:tab/>
        <w:t xml:space="preserve">Продолжи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дн.</w:t>
        <w:tab/>
        <w:t>Число смен</w:t>
        <w:tab/>
        <w:t>Численность рабочих в смену</w:t>
        <w:tab/>
        <w:t>Состав бригады</w:t>
        <w:tab/>
        <w:t>График работ (дни, меся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диница измерения</w:t>
        <w:tab/>
        <w:t>Количество</w:t>
        <w:tab/>
        <w:tab/>
        <w:t>Наименование</w:t>
        <w:tab/>
        <w:t>Число маш.смен</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2</w:t>
        <w:tab/>
        <w:t>3</w:t>
        <w:tab/>
        <w:t>4</w:t>
        <w:tab/>
        <w:t>5</w:t>
        <w:tab/>
        <w:t>6</w:t>
        <w:tab/>
        <w:t>7</w:t>
        <w:tab/>
        <w:t>8</w:t>
        <w:tab/>
        <w:t>9</w:t>
        <w:tab/>
        <w:t>10</w:t>
        <w:tab/>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номенклатура) работ (гр. 1) заполняется в технологической последовательности выполнения работ с группировкой их по видам и периодам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группировке необходимо придерживаться определенных правил. Следует по возможности объединять, укрупнять работы с тем, чтобы КП был лаконичным и удобным для чтения. В то же время укрупнение работ имеет предел в виде двух ограничений: нельзя объединять работы, выполняемые разными исполнителями (фирмами, участками, бригадами или звеньями), а в комплексе работ, выполняемых одним исполнителем, необходимо выделить и показать ту часть работ, которая открывает фронт для работы следующей бриг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укрупнение перечня работ ограничено факторами технологическими – последовательностью процессов и организационными – распределением работ по исполнителям. При этом работа субподрядных организаций планируется менее подробно – отражается лишь их увязка с работой генподрядчика и между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работ (гр. 2, 3) определяют по рабочим чертежам и сметам. Выборка объемов из смет менее трудоемка, но так как в сметах нет членения объемов по захваткам, то для уточнения объемов отдельных работ пользуются непосредственно рабочими чертежами и спецификациями к ним, контролируя правильность расчетов по сметам. Объемы работ следует выражать в единицах, принятых для расчета трудо- и машиноемкости. Объемы специальных работ определяют в стоимостном выражении (по смете) в случае, когда их трудоемкости рассчитывают по выработке, а при использовании укрупненных показателей - в соответствующих им измери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расчетной части КП: трудоемкость (затраты труда) (гр.4), затраты машинного времени ведущих машин (машино-емкость) (гр. 5,6), число машин, сменность, число рабочих и продолжительность работ взаимосв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ю расчета трудозатрат и машиноемкости в КП, наряду с необходимостью определения потребности в этих ресурсах, является определение продолжительности работ. Но при наличии достоверных данных опыта, продолжительность следует принимать  по фактически достигнутой на аналогичном объекте. В этом случае одновременно известны данные по составу бригады, трудозатратам и другие параме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наибольшую точность обеспечивает использование информации о достигнутой производительности данной бригады на однотипном объекте. Менее точны расчеты, в основу которых принята выработка той же бригады на близком по конструктивным решениям объекте или другой бригады, той же организации на аналогичном объе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на основе сметных норм, ЕНиР и т.п. менее точны, так как в них не учтен ряд различных факторов, которые можно объединить в следующие группы: влияние природно-климатических и сезонных условий производства работ, конкретные решения по механизации работ, усредненные в нормативах затрат труда; способ ведения работ и уровень организации производства и достигнутая данным коллективом производительность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емкость работ (гр. 4) и затраты машинного времени (гр.5,6) определяются по ЕНиР, используют также укрупненные нормы с учетом достигнутого в данной мостостроительной организации уровня перевыполнения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работы (гр. 7). Вначале определяют продолжительность механизированных работ, ритм работы которых определяет все построение графика, а затем рассчитывают продолжительность работ, выполняемых вруч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ыполнения механизированных работ Тмех, (дн.) определяют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Nмаш-см – потребное число маш - смен (гр.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маш - число маш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 число смен работы в сутки (гр.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е число машин зависит от объема и характера строительно-монтажных работ и сроков их выполнения. Одно из важнейших условий при выборе машин – минимальное число их типов на стройплощадке для повышения степени их использования и облегчения условий эксплуа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работ, выполненных вручную Тр (дн), рассчитывают путем деления трудоемкости работ Qр (чел-дн) на количество рабочих np, которые могут занять фронт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 =</w:t>
        <w:tab/>
        <w:t>Q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ое число рабочих, которые могут работать на захватке, можно определить путем разделения фронта работ на делянки, размер которых должен быть равен сменной производительности звена или отдельного рабочего. Произведение числа делянок на состав звеньев даст максимальную численность бригады на данной захва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изация продолжительности имеет предел в виде трех ограничений: величины фронта работ, наличия рабочих кадров и технологии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мен (гр.8). Сменность работ должна быть экономически оправдана. Некоторые процессы можно выполнять не менее чем в две смены ( например, монтаж пролетных строений). В две-три смены рекомендуется выполнять работы, лежащие на критическом пути. Но отделку и омоноличивание желательно выполнять в одну смену. Необходимо учитывать, что производство ряда работ во вторую смену, особенно в осенне-зимний период, требует дополнительных мероприятий по охране труда, освещению рабочих мест, проходов и т.д. Однако выполнение этих мероприятий не устраняет полностью неудобство работы во вторую смену. Работы, осуществляемые вручную, назначаются во вторую смену только в тех редких случаях, когда фронт критических работ резко ограничен и бригада вынуждена разделиться для посме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рабочих в смену и состав бригады (гр. 9,10) определяют в соответствии с трудоемкостью и продолжительностью работ. При расчете состава бригады исходят из того, что переход с одной захватки на другую не должен вызывать изменений в численном и квалификационном составе бригады. С учетом этого обстоятельства устанавливают рациональную структуру  совмещения профессий в бригаде. Обычно бригада имеет сложившийся состав, что учитывается при составлении К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состава бригады производят в определенной последов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мечают комплекс работ, поручаемых бригаде (по гр.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считывают трудоемкость работ, входящих в комплекс (по г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 калькуляции выбирают затраты труда по профессиям и разрядам рабоч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танавливают рекомендации по рациональному совмещению професс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основе данных о времени, необходимом ведущей машине для выполнения намеченного комплекса, устанавливают продолжительность ведущего процесса; рассчитывают численный состав звеньев и брига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ют профессионально - квалификационный состав бриг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мплекс работ, поручаемых бригаде, включаются все работы, необходимые для бесперебойной работы ведущей машины, все технологически связанные или зависим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численный состав бригады соответствовал производительности ведущей машины, необходимо за основу расчета принять срок работы, определяемый исходя из расчетного времени работы машины или данных производственн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нный состав каждого звена определяют на основе затрат труда на работах, поручаемых звену Qр (чел-дни) и продолжительности выполнения ведущего процесса Tмех (дн)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зв=</w:t>
        <w:tab/>
        <w:t>Q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ме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нный состав бригады определяют суммированием численности рабочих всех звеньев, составляющих бриг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труда по профессиям и разрядам устанавливают путем выборки из калькуляции трудовых затрат. Численность рабочих по профессиям и разрядам  nпр определяют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пр = Nбр 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бр – общая численность бриг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 удельный вес трудозатрат по профессиям и разрядам в общей трудоемкости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значительном объеме работы для какой-либо профессии, не обеспечивающей полной загрузки в расчетный период, намечают совмещение профессий. Нормативная трудоемкость работ, выполняемая в порядке совмещения, не должна превышать 15% суммарной трудоемкости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графический спис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ладимирский С.Р. «Организация планирование и управление в мосто- и тоннелестроении», М, 200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Методические указания по курсу «Организация, планирование и управление мостостроения», Саратов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НиП 3.01.01-85* «Организация строитель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НиП 1.04.03-85* «Нормы продолжительности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НиП 3.06.04-91 «Мосты и тру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складирования на 1 м2 площ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атериалов</w:t>
        <w:tab/>
        <w:t>Норма на 1 м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товый камень (м3)</w:t>
        <w:tab/>
        <w:t>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вий, песок, щебень (м3)</w:t>
        <w:tab/>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мент, навал (т)</w:t>
        <w:tab/>
        <w:t>2-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ль круглая, полосовая уголковая (т)</w:t>
        <w:tab/>
        <w:t>2-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 круглый и пиленый (м3)</w:t>
        <w:tab/>
        <w:t>1,6-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ы использования складских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склада</w:t>
        <w:tab/>
        <w:t>Коэффициент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ытый, оборудованный стеллажами</w:t>
        <w:tab/>
        <w:t>0,35-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ытый, оборудованный закромами</w:t>
        <w:tab/>
        <w:t>0,5-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для хранения лесоматериалов</w:t>
        <w:tab/>
        <w:t>0,4-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навесом для металлоконструкций</w:t>
        <w:tab/>
        <w:t>0,5-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для инертных заполнителей бетона</w:t>
        <w:tab/>
        <w:t>0,6-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площади для производственных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помещений</w:t>
        <w:tab/>
        <w:t>Норма площ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сборных элементов металлоконструкций или ж/б блоков (м2)</w:t>
        <w:tab/>
        <w:t>Определяется габаритом бл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ичный двор (м2)</w:t>
        <w:tab/>
        <w:t xml:space="preserve">            »           габари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авливаемых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матурный двор (м2)</w:t>
        <w:tab/>
        <w:t xml:space="preserve">            »           габари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авливаемых карк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 (м2) для установки стационарных компрессоров производительностью:</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8 м3/мин</w:t>
        <w:tab/>
        <w:t>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40 м3/мин</w:t>
        <w:tab/>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м2) центрального склада материалов (инвентарь, спецодежда и т.д.) на 1 млн.р.стоимости работ</w:t>
        <w:tab/>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построечным пу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характеристики</w:t>
        <w:tab/>
        <w:t>Широкая колея</w:t>
        <w:tab/>
        <w:t>Узкая колея</w:t>
        <w:tab/>
        <w:t>Автодор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ьный уклон (%)</w:t>
        <w:tab/>
        <w:t>30</w:t>
        <w:tab/>
        <w:t>40</w:t>
        <w:tab/>
        <w:t>7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ьший радиус поворота (м)</w:t>
        <w:tab/>
        <w:t>200-100</w:t>
        <w:tab/>
        <w:t>75-60</w:t>
        <w:tab/>
        <w:t>3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лон погрузо-разгрузочных площадок (%)</w:t>
        <w:tab/>
        <w:t>2,5</w:t>
        <w:tab/>
        <w:t>5</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ина земляного полотна (м)</w:t>
        <w:tab/>
        <w:t>4,6-4</w:t>
        <w:tab/>
        <w:t>2,7-2,4</w:t>
        <w:tab/>
        <w:t>6-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ие указания для изучения дисциплины «Сметное дело» для специальностей САД, МТТ, ЭУД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определения стоимости строительной продукции на территории Российской Федерации (далее - Методика) разработана в соответствии с действующим законодательством Российской Федерации на основе методических и нормативных документов, предусмотренных сметно-нормативной базой ценообразования в строительстве 200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имеет в своем составе общие методические положения по составлению сметной документации и определению сметной стоимости строительства, выполнения ремонтных, монтажных и пусконаладочных работ на всех стадиях разработки предпроектной и проектной документации, формированию договорных цен на строительную продукцию .и проведению расчетов за выполненные работы. В Методике освещены основные положения по применению элементных сметных норм и расценок, а также лимитированных и. прочих работ и затрат, предусмотренных сметно-нормативной базой ценообразования в строительстве 200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тодике учтены требования и положения нормативных правовых методических документов по состоянию на 1 февраля 200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Методика предназначена для определения стоимости строительства новых, реконструкции, расширения и технического перевооружения действующих предприятий, зданий и сооружений, выполнения ремонтных и пусконаладочных работ (далее строительства), осуществляемого на территории Российской Федерации, а также формирования цен на строительную продук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я, приведенные в Методике, рекомендуются для использования организациями, независимо от ведомственной принадлежности и форм собственности, осуществляющими строительство с привлечением средств государственного бюджета всех уровней и государственных внебюджетных фондов, а также внебюджетных источников финанс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я настоящей Методики могут применяться также при определении стоимости реставрацио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ОБЩИЕ СВЕДЕНИЯ О СИСТЕМЕ ЦЕНООБРАЗОВАНИЯ И СМЕТНОГО НОРМИРОВАНИЯ В СТРОИТЕЛЬ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Действующая система ценообразования и сметного нормирования в строительстве включает в себя государственные сметные нормативы и другие сметные нормативные документы (в дальнейшем именуются - сметные нормативы), необходимые для определения сметной стоимости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ные нормативы - это обобщенное название комплекса сметных норм, расценок и цен, объединяемых в отдельные сборники. Вместе с правилами и положениями, содержащими в себе необходимые требования, они служат основой для определения сметной стоимости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од сметной нормой рассматривается совокупность ресурсов (затрат труда работников строительства, времени работы строительных машин, потребности в материалах, изделиях и конструкциях и т.п.), установленная на принятый измеритель строительных, монтажных или друг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й функцией сметных норм является определение нормативного количества ресурсов, минимально необходимых и достаточных для выполнения соответствующего вида работ, как основы для последующего перехода к стоимостным показа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я, что сметные нормативы разрабатываются на основе принципа усреднения с минимизацией расхода всех необходимых ресурсов, следует учитывать, что нормативы в сторону их уменьшения не корректир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ными нормами и расценками предусмотрено производство работ в нормальных (стандартных) условиях, не осложненных внешними факторами. При производстве работ в особых условиях: стесненности, загазованности, вблизи действующего оборудования, в районах со специфическими факторами (высокогорность и др.) - к сметным нормам и расценкам применяются коэффициенты, приводимые в общих положениях к соответствующим сборникам нормативов и расц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метных норма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Сметные нормативы подразделяются на следующие в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сметные нормативы - ГС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евые сметные нормативы - ОС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альные сметные нормативы - ТС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рменные сметные нормативы - ФС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сметные нормативы - ИС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производственно-отраслевые, территориальные, фирменные и индивидуальные сметные нормативы образуют систему ценообразования и сметного нормирования в строитель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государственным сметным нормативам относятся сметные нормативы, входящие в состав 8 группы подгрупп 81, 82 и 83 «Документы по эконо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отраслевым сметным нормативам относятся сметные нормативы, введенные для строительства, осуществляемого в пределах соответствующей отра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территориальным сметным нормативам относятся сметные нормативы, введенные для строительства, осуществляемого на территории соответствующего субъект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альные сметные нормативы предназначены для организаций, осуществляющих строительство или капитальный ремонт на территории соответствующего субъекта Российской Федерации, независимо от их ведомственной подчиненности и источников финансирования выполняем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фирменным сметным нормативам или собственной нормативной базе пользователя относятся сметные нормативы, учитывающие реальные условия деятельности конкретной организации - производителя работ. Как правило, эта нормативная база основывается на нормативах государственного, отраслевого или территориального уровня с учетом особенностей и специализации подряд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сутствия в действующих сборниках сметных норм и расценок отдельных нормативов по предусматриваемым в проекте технологиям работ допускается разработка соответствующих индивидуальных сметных норм и единичных расценок, которые утверждаются заказчиком (инвестором) в составе проекта (рабочего проекта). Индивидуальные сметные нормы и расценки разрабатываются с учетом конкретных условий производства работ со всеми усложняющими факт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фирменных и индивидуальных сметных нормативов для определения стоимости строительства, финансирование которого производится с привлечением средств федерального бюджета, рекомендуется после их согласования с соответствующим уполномоченным федеральным органом исполнительной власти в области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менении индивидуальных сметных норм и расценок начисление на них повышающих коэффициентов, приведенных в приложении № 1, не производ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Сметные нормативы подразделяются на элементные и укрупн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элементным сметным нормативам относятся государственные элементные сметные нормы (ГЭСН-2001) и индивидуальные элементные сметные нормы, а также нормы по видам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укрупненным сметным нормативам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ные нормативы, выраженные в процентах,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ы накладных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ы сметной прибы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ные нормы дополнительных затрат при производстве строительно-монтажных работ в зимне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ные нормы затрат на строительство временных зданий и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ы изменения стоимости строительно-монтажных и проектно-изыскательских работ, устанавливаемые к базовому уровню ц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ы затрат на содержание службы заказчика (технического 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упненные сметные нормативы и показатели,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упненные показатели базисной стоимости строительства (УПБ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упненные показатели базисной стоимости по видам работ (УПБС 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и показателей стоимости на виды работ (сборники П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упненные ресурсные нормативы (УРН) и укрупненные показатели ресурсов (УПР) по отдельным видам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упненные показатели сметной стоимости (УП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йскуранты на потребительскую единицу строительной продукции (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йскуранты на строительство зданий и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ные нормы затрат на оборудование и инвентарь общественных и административных зданий (НИ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ные нормы затрат на инструмент и инвентарь производственных зданий (НИП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по объектам аналог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другие норм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достижения повышения точности сметных расчетов при составлении сметной документации на основе укрупненных сметных нормативов возможно применение поправок, учитыв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технического уровня и социального прогресса за период от времени окончания строительства объекта-аналога до времени проектирования и строительства н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андартные инженерно-геологические условия, влияющие на проектные решения по основаниям и фундаментам зда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е колебания цен на материально-технические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ия в архитектурно-планировочных и конструктивных решениях; иные фак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и разработка элементных сметных норм и расц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Государственные элементные сметные нормы (ГЭСН) предназначены для определения состава и потребности в материально-технических и трудовых ресурсах, необходимых для выполнения строительных, монтажных, ремонтно-строительных и пусконаладочных работ. ГЭСН используются для определения сметной стоимости выполняемых работ ресурсным методом, разработки единичных расценок различного назначения (федеральных, территориальных, отраслевых, фирменных) и укрупненных сметных норма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и ГЭСН используются для определения прямых затрат в составе сметной стоимости строительства ресурсным методом, разработки единичных расценок, индивидуальных и укрупненных сметных норм (расценок), применяемых в строитель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ные показатели, полученные на основе ГЭСН используются при разработке проектов организации строительства (ПОС) и проектов производства работ (ППР), для определения продолжительности выполнения работ, составления технологической документации и различных аналитическ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ные показатели, полученные на основе ГЭСН, могут служить основой для производственных норм расхода материалов и их с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Государственные элементные сметные нормы ГЭСН-2001 входят в состав межотраслевой системы документов в строитель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 государственных элементных сметных норм вхо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и государственных элементных сметных норм на строительные и специальные строительные работы (ГЭС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и государственных элементных сметных норм на ремонтно-строительные работы (ГЭС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и Государственных элементных сметных норм на монтаж оборудования (ГЭС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и Государственных элементных сметных норм на пусконаладочные работы (ГЭСН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пециального технологического оборудования, министерствами, ведомствами и другими отраслевыми структурами разрабатываются ведомственные элементные нормы на пусконаладочные работы (ВЭСН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Сборники ГЭСН отражают среднеотраслевой уровень строительного производства на принятую технику и технологию выполнения работ и могут применяться организациями заказчиками и подрядчиками независимо от их ведомственной принадлежности и форм собственности. ГЭСН не распространяются на отдельные конструкции и виды работ, к капитальности, классу точности и качеству которых предъявляются повышенные требования, а также на виды работ в горной местности, выполняемые на высоте более 3500 м над уровнем моря. Для таких видов работ разрабатываются индивидуальные элементные сметные нормы, или поправочные коэффициенты учитывающие соответствующие особенности производств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Сборники ГЭСН содержат техническую часть, вводные указания к разделам, таблицы сметных норм и приложения. В технических частях приводятся указания о порядке применения сборников сметных норм, коэффициентов к сметным нормам, учитывающих условия производства работ, а также правила исчисления объемов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Таблицы ГЭСН содержат следующие нормативные показ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труда рабочих (строителей, монтажников), в чел.-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разряд работы (звена рабоч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труда машинистов, в чел.-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и продолжительность эксплуатации строительных машин, механизмов, приспособлений, механизированного инструмента в маш.-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материалов, изделий, конструкций, используемых в процессе производства работ, и их расход в физических (натуральных) единицах изме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В сборниках ГЭСНп, учитывая специфические особенности пусконаладочных работ (ПНР), привод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составе звена (бригады) исполнителей пусконаладочных работ (количество, специальности ИТР и рабоч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труда в целом на звено, в чел.-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аблицах сметных норм ГЭСНп не указываются следующие ресурсные показ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 материальных (в том числе энергетических) ресурсов, сырья и полуфабрикатов, используемых при проведении П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труда эксплуатационного персонала, привлекаемого для участия в пуске и комплексном опробовани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механизмов, в т.ч. контрольно-измерительных при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е затраты определяются на основании проект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На основании ГЭСН разрабатываются сметные расценки на строительные работы и конструкции, монтаж оборудования, а также на ремонтно-строительные и пусконаладочные- работы, которые объединяют в сборники единичных расценок (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Сборники ЕР разрабатываются в базисном уровне цен (по состоянию на 1 января 2000 года) и являются составной частью системы ценообразования и сметного нормирования в строительстве, действующей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чные расценки из сборников ЕР предназначены для определения в сметной документации прямых затрат и разработки укрупненных сметных норм на конструкции и виды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Сборники ЕР на строительные (ремонтные) работы, монтаж оборудования и пусконаладочные работы по уровню применения подразделяются на федеральные (ФЕР), территориальные (далее - ТЕР) и отраслевые (далее - О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и ФЕР содержат полный набор расценок по видам работ, выполняемым на территории Российской Федерации, и разрабатываются в основном уровне цен для 1-го базового района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и ФЕР вместе с государственными элементными сметными нормами образуют единую государственную сметно-нормативную базу для разработки системы укрупненных сметных норма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рриториальные сборники ЕР включаются единичные расценки, привязанные к местным условиям строительства, которые применяются при строительстве в пределах территории административного образования Российской Федерации (рег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евые сборники ЕР разрабатываются для специализированных видов строительства (энергетическое, транспортное, водохозяйственное, горнокапитальное, газопроводы, связь, отдельные виды промышленных объект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Основой для разработки единичных расценок в базисном уровне цен (далее именуются "единичные расценки" или "расценки") слу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ные сметные нормы на конструкции и виды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ные нормы и расценки на эксплуатацию строительных ма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ные цены на строительные материалы, изделия и ко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В тех случаях, когда отсутствуют необходимые сметные нормативы в действующей сметно-нормативной базе или технология работ и потребность в ресурсах существенно отличаются от предусмотренных в сборниках действующих элементных сметных норм ГЭСН, возможна разработка индивидуальных норм и расц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 Единичные расценки сведены в таблицы и содержат на принятый в них измеритель конструкций или работ следующие показ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оплату труда рабочих (кроме затрат труда, учитываемых в стоимости эксплуатации строительных машин) по состоянию на 01.01.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эксплуатации строительных машин, в том числе оплату труда рабочих, обслуживающих машины по состоянию на 01.01.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материалов, изделий и конструкций (кроме материалов, конструкций и изделий, стоимость которых не учитывается в единичной расценке) по состоянию на 01.01.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расхода материалов (в натуральных показателях), стоимость которых не учитывается в единичной расце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я и нормы расхода материалов, изделий и конструкций, характеристика которых принимается при составлении смет по проектным да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 Таблицы единичных расценок имеют шифр, наименование, состав работ, измеритель и количественные показатели норм расхода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Материалы, изделия и конструкции представлены в таблицах сметных норм по обобщенной номенклатуре, как правило, без указания марок и дополнительных характеристик. При составлении смет учитываются конкретные материальные ресурсы на основании данных проекта. По отдельным материалам, изделиям и конструкциям, расход которых зависит от проектных решений (кабель, провода, трубы, металлические конструкции и др.), в таблицах сметных норм указываются только наименования, а в графах расход обозначают символом «П». При составлении сметной документации расход этих материальных ресурсов определяется по проектным данным с учетом трудноустранимых потерь и от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ОБЩИЕ ПОЛОЖЕНИЯ ПО ОПРЕДЕЛЕНИЮ СТОИМОСТИ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Сметная стоимость - сумма денежных средств, необходимых для осуществления строительства в соответствии с проектными материалами. Сметная стоимость является основой для определения размера капитальных вложений, финансирования строительства, формирования договорных цен на строительную продукцию, расчетов за выполненные подрядные (строительно-монтажные, ремонтно-строительные и др.) работы, оплаты расходов по приобретению оборудования и доставке его на стройки, а также возмещения других затрат за счет средств, предусмотренных сводным сметным расч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ри новом строительстве осуществляется возведение комплекса объектов основного, подсобного и обслуживающего назначения, которые после ввода в эксплуатацию будут находиться на самостоятельном балансе. Новое строительство, как правило, осуществляется на свободных территориях в целях создания новых производственных мощ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ри расширении действующих предприятий производится строительство дополнительных производств на ранее созданном предприятии, возведение новых и расширение существующих отдельных цехов и объектов основного, подсобного и обслуживающего назначения на территории действующих предприятий или примыкающих к ним площадках в целях создания дополнительных или новых производственных мощностей, а также строительство филиалов и производств, входящих в их состав, которые после ввода в эксплуатацию не будут находиться на самостоятельном балан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ри реконструкции (переустройстве)  объектов основного, подсобного и обслуживающего 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Основанием для определения сметной стоимости строительства могут явл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ные данные заказчика для разработки сметной документации, предпроектная и проектная документация, включая чертежи, ведомости объемов строительных и монтажных работ, спецификации и ведомости потребности оборудования, решения по организации и очередности строительства, принятые в проекте организации строительства (ПОС), пояснительные записки к проектным материалам, а на дополнительные работы - листы авторского надзора и акты на дополнительные работы, выявленные в период выполнения строительных и ремонт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е сметные нормативы, а также отпускные цены и транспортные расходы на материалы, оборудование, мебель и инвент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ые, относящиеся к соответствующей стройке, решения органов государствен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Сметная документация составляется в определенной последовательности, переходя от мелких к более крупным элементам строительства, представляющим собой вид работ (затрат) - объект - пусковой комплекс - очередь строительства - строительство (стройка)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Применительно к составлению сметной документации под объектом строительства рассматривается отдельно стоящее здание (производственный корпус или цех, склад, вокзал, овощехранилище, жилой дом, клуб, участок автомобильной дороги и т.п.) или сооружение (мост, тоннель, платформа, плотина и т.п.) со всеми относящимися к нему обустройствами (галереями, эстакадами и т.п.), оборудованием, мебелью, инвентарем, подсобными и вспомогательными устройствами, а также при необходимости сприлегающими к нему инженерными сетями и общеплощадочными работами (вертикальная планировка, благоустройство, озеленение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на строительной площадке по проекту возводится только один объект основного назначения, без строительства подсобных и вспомогательных объектов (например: в промышленности - здание цеха основного назначения; на транспорте - здание железнодорожного вокзала; в жилищно-гражданском строительстве - жилой дом, театр, здание школы и т.п.), то понятие "объект" может совпадать с понятием "стро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Пусковой комплекс включает в себя несколько объектов (или их частей) основного производственного и вспомогательного назначения, энергетического, транспортного и складского хозяйства, связи, внутриплощадочных инженерных коммуникаций, благоустройств и других объектов, являющихся частью стройки или ее очереди, ввод которых в эксплуатацию обеспечивает выпуск продукции или оказание услуг, предусмотренных проектом, и нормальные условия труда для обслуживающего персонала согласно действующим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Под очередью строительства рассматривается часть строительства, состоящая из группы зданий, сооружений и устройств, ввод которых в эксплуатацию обеспечивает выпуск продукции или оказание услуг, предусмотренных проектом. Очередь строительства может состоять из одного или нескольких пусковых комплек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Сметная стоимость строительства (ремонта) в соответствии с технологической структурой капитальных вложений и порядком осуществления деятельности строительно-монтажных организаций может включать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строительных (ремонтно-строите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работ по монтажу оборудования (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изготовление) оборудования, мебели и инвент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затр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Для определения сметной стоимости строительства проектируемых предприятий, зданий, сооружений или их очередей составляется сметная документация, состоящая из локальных смет, локальных сметных расчетов, объектных смет, объектных сметных расчетов, сметных расчетов на отдельные виды затрат, сводных сметных расчетов стоимости строительства (ремонта), сводок затрат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ы составления сметной документации приведены в приложении № 2 к настоящей Метод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Локальные сметы относятся к первичным сметным документам и составляются на отдельные виды работ и затрат по зданиям и сооружениям или по общеплощадочным работам на основе объемов, определившихся при разработке рабочей документации (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е сметные расчеты составляются в случаях, когда объемы работ и размеры затрат окончательно не определены и подлежат уточнению на основании РД, или в случаях, когда объемы работ, характер и методы их выполнения не могут быть достаточно точно определены при проектировании и уточняются в процессе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Объектные сметы объединяют в своем составе на объект в целом данные из локальных смет и относятся к сметным документам, на основе которых формируются договорные цены на объ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ные сметные расчеты объединяют в своем составе на объект в целом данные из локальных сметных расчетов и локальных смет и подлежат уточнению, как правило, на основе 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Сметные расчеты на отдельные виды затрат составляются в тех случаях, когда требуется определить лимит средств в целом по стройке, необходимых для возмещения затрат, которые не учтены сметными нормативами (компенсации в связи с изъятием земель под застройку; расходы, связанные с применением льгот и доплат, установленных решениями органов государственной власт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ные сметные расчеты стоимости строительства (ремонта) предприятий, зданий и сооружений (или их очередей) составляются на основе объектных сметных расчетов, объектных смет и сметных расчетов на отдельные виды за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В случаях, когда наряду с объектами производственного назначения составляется проектно-сметная документация рекомендуется составлять сметный документ (сводку затрат), определяющий стоимость строительства предприятий, зданий, сооружений или их очере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 Одновременно со сметной документацией в составе проекта (рабочего проекта) и РД могут разрабатываться ведомость сметной стоимости строительства объектов, входящих в пусковой комплекс, и ведомость сметной стоимости объектов и работ по охране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ость сметной стоимости объектов, входящих в пусковой комплекс (приложение № 2 к настоящей Методике), рекомендуется составлять в том случае, когда строительство и ввод в эксплуатацию предприятия, здания и сооружения предусматривается осуществлять отдельными пусковыми комплексами. Ведомость сметной стоимости строительства объектов, входящих в пусковой комплекс, приводится в составе проекта (рабочего проекта), а в составе РД в случаях, когда производится уточнение сметной стоимости объектов и работ по рабочим чертежам. Указанная ведомость включает в себя сметную стоимость входящих в состав пускового комплекса объектов, а также общеплощадочные работы и затраты, при этом сохраняется нумерация объектов, работ и затрат, принятая в сводном сметном рас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х случаях, когда ведомость сметной стоимости объектов, входящих в пусковой комплекс не составляется, в сводном сметном расчете после суммы по объектным сметам (сметным расчетам), итогам по главам и сводного сметного расчета в скобках приводятся суммы соответствующих затрат по пусковым комплек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При проектировании сооружений, строительство которых осуществляется по очередям, составляется отдельно объектные сметные расчеты относящиеся к очереди и полному развитию, сводные сметные расчеты стоимости строительства каждой очереди строительства и на полное развитие (сводка затрат на полное развитие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 Ведомость сметной стоимости объектов и работ по охране окружающей природной среды (приложение № 2 к настоящей Методике) составляется в том случае, когда при строительстве предприятия, здания и сооружения предусматриваются мероприятия по охране окружающей природной среды. При этом в ней, как правило, сохраняется нумерация объектов и работ, принятая в сводном сметном расчете. В ведомость включается сметная стоимость объектов и работ, непосредственно относящихся к природоохранным мероприят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влечения к строительству двух и более генеральных подрядных организаций сметную стоимость работ и затрат, подлежащих осуществлению каждой генеральной подрядной организацией, рекомендуется оформлять в отдельную ведомость, составляемую применительно к сводному сметному расч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мероприятия подрядных организаций, связанные с организацией строительно-монтажных работ отражаются в проекте организации строительства и учитываются в сводном сметном рас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 Для определения сметной стоимости строительства предприятий, зданий и сооружений (или их очередей) рекомендуется составлять следующую докум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е проекта (рабоче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ку затрат (при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ный сметный расчет стоимости строительства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ные и локальные сметные расч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ные расчеты на отдельные виды за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е рабочей документации (РД) - объектные и локальные с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 Сметная документация составляется в текущем уровне ц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метной документации допускается указывать стоимость работ в двух уровнях ц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азисном уровне, определяемом на основе действующих сметных норм и цен 200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кущем уровне, определяемом на основе цен, сложившихся ко времени составления смет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Сметная документация нумеруется в следующе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мерация локальных сметных расчетов (смет) производится при формировании объектного сметного расчета (сметы) с учетом номера и наименования главы сводного сметного расчета стоимости строительства, в которую он (она) включ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авило, нумерация локальных смет (локальных сметных расчетов) производится следующим образом: первые две цифры соответствуют номеру главы сводного сметного расчета, вторые две цифры - номеру строки в главе и третьи две цифры означают порядковый номер локального сметного расчета (сметы) в данном объектном сметном расчете (смете). Например: № 02-04-12. Номера объектных смет (объектных сметных расчетов) по такой системе нумерации не включают в себя последние две цифры, соответствующие номерам локальных сметных расчетов (смет). Например: № 02-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Результаты вычислений и итоговые данные в сметной документации рекомендуется приводить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окальных сметных расчетах (сметах) построчные и итоговые цифры округляются до целых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ъектных сметных расчетах (сметах) итоговые цифры из локальных сметных расчетов (смет) показываются в тысячах рублей (в текущем уровне цен) с округлением до двух знаков после запя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одных сметных расчетах стоимости строительства или ремонта (сводках затрат) итоговые суммы из объектных сметных расчетов (смет) показываются в тысячах рублей с округлением до двух знаков после запя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огично приводятся результаты вычислений и итоговые данные в расчетах стоимости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При составлении смет (расчетов) могут применяться следующие методы определения сто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но-индек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исно-индек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укрупненных сметных нормативов в т.ч. банка данных о стоимости ранее построенных или запроектированных объектов-ана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При ресурсном методе определения стоимости осуществляется калькулирование в текущих (прогнозных) ценах и тарифах ресурсов (элементов затрат), необходимых для реализации проектного решения. Калькулирование ведется на основе выраженной в натуральных измерителях потребности в материалах, изделиях, конструкциях, данных о расстояниях и способах их доставки на место строительства, расхода энергоносителей на технологические цели, времени эксплуатации строительных машин и их состава, затрат труда рабочих. Указанные ресурсы выделяются из состава проектных материалов, различных нормативных и други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Ресурсно-индексный метод предусматривает сочетание ресурсного метода с системой индексов на ресурсы, используемые в строитель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 Базисно-индексный метод определения стоимости строительства основан на использовании системы текущих и прогнозных индексов по отношению к стоимости, определенной в базисном уровне ц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зличных стадиях инвестиционного процесса для определения стоимости в текущем (прогнозном) уровне цен используется система текущих и прогнозных индек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ересчета базисной стоимости в текущие (прогнозные) цены могут применяться индек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статьям прямых затрат (на комплекс или по видам строительн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итогам прямых затрат или полной сметной стоимости (по видам строительно-монтажных работ, а также по отраслям народн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состоит из целых чисел и двух знаков после запя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вязки единичных расценок к местным условиям строительства допускается разработка и применение территориальных коэффициентов к федеральным единичным расценкам (ФЕР-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ие в уровень текущих (прогнозных) цен производится путем перемножения элементов затрат или итогов базисной стоимости на соответствующий индекс с последующим суммированием итогов по соответствующим графам сметного документа, при этом для пересчета стоимости эксплуатации машин в соответствующий уровень цен рекомендуется применять индекс на эксплуатацию машин, а к оплате труда механизаторов, входящей в стоимость эксплуатации машин, - индекс на оплату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 При выпуске и обработке сметной документации рекомендуется максимально использовать вычислительную технику и программные средства. Применение указанных средств позво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ировать выпуск и экспертизу сметной документации, а также оформление первичной учетной документации, применяемой в строительстве для расчетов за выполнен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азличные методы определения стоимости строительства (ресурсный, базисно-индексный, ресурсно-индексны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контроль за расходованием денежных средств и списанием материальных ресурс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ировать составление федеральных и территориальных сборников расц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СОСТАВЛЕНИЕ СМЕТ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е сметные расчеты (с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Локальные сметные расчеты (сметы) на отдельные виды строительных и монтажных работ, а также на стоимость оборудования составляются исходя из следующи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ов  сооружений, их частей и конструктивных элементов, принятых в проектных ре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ов работ, принятых из ведомостей строительных и монтажных работ и определяемых по проектным материа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ы и количества оборудования, мебели и инвентаря, принятых из заказных спецификаций, ведомостей и других проект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х сметных нормативов и показателей на виды работ, конструктивные элементы, а также рыночных цен и тарифов на продукцию производственно-технического назначения и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Локальные сметные расчеты (сметы) соста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 зданиям и сооруж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роительные работы, специальные строительные работы, внутренние санитарно-технические работы, внутреннее электроосвещение, электросиловые установки, на монтаж и приобретение технологического и других видов оборудования, контрольно-измерительных приборов (КИП) и автоматики, слаботочных устройств (связь, сигнализация и т.п.), приобретение приспособлений, мебели, инвентар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 общеплощадочным рабо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ертикальную планировку, устройство инженерных сетей, путей и дорог, благоустройство территории, малые архитектурные форм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ри проектировании сложных сооружений, осуществляемых несколькими проектными организациями, а также при формировании сметной стоимости по пусковым комплексам допускается составление на один и тот же вид работ двух и более локальных сметных расчетов (см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В локальных сметных расчетах (сметах) производится группировка данных в разделы по отдельным конструктивным элементам сооружения, видам работ и устройств в соответствии с технологической последовательностью работ и учетом специфических особенностей отдельных видов строительства. По зданиям и сооружениям может быть допущено разделение на подземную часть (работы "нулевого цикла") и надземную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смета) может иметь разде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троительным работам - земляные работы; строительство дорожной одежды; фундаменты и стены подземной части; стены; каркас; перекрытия, перегородки; полы и основания; покрытия и кровли; заполнение проемов; лестницы и площадки; отделочные работы; разные работы (крыльца, отмостки и прочее)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пециальным строительным работам - фундаменты под оборудование; специальные основания; каналы и приямки; обмуровка, футеровка и изоляция; химические защитные покрыт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нутренним санитарно-техническим работам - водопровод, канализация, отопление, вентиляция и кондиционирование воздуха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становке оборудования - приобретение и монтаж технологического оборудования; технологические трубопроводы; металлические конструкции (связанные с установкой оборудова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Стоимость работ в локальных сметных расчетах (сметах) в составе сметной документации может приводиться в двух уровнях ц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азисном уровне, определяемом на основе действующих сметных норм и цен 200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кущем (прогнозном) уровне, определяемом на основе цен, сложившихся ко времени составления смет или прогнозируемых к периоду осуществления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При составлении локальных сметных расчетов (смет) используются расценки из соответствующих сборников, при этом в каждой позиции локального сметного расчета (сметы) указывается шифр нормы, состоящий из номера сборника (два знака), номера раздела (два знака), порядкового номера таблицы в данном разделе (три знака) и порядкового номера нормы в данной таблице (один два знака).Параметры отдельных характеристик (длина, высота, площадь, масса и т. д.), приведенные со словом «до», следует понимать включительно, а со словом «от» - исключая указанную величину, т. е. свы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ставлении локальных сметных расчетов (смет) учитываются условия производства работ и усложняющие фак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ы учитывающие условия производства работ и усложняющие факторы приведены в приложении № 1 настоящей Метод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усложняющие факторы учтены элементными сметными нормами и единичными расценками, коэффициенты, приведенные в приложении №1, не примен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сылках в локальных сметных расчетах (сметах) на техническую часть или вводные указания сборников расценок или другие нормативные документы в графе «шифр, номера нормативов и коды ресурсов» после номера сборника и расценки указывается начальными буквами ТЧ или ВУ и номер соответствующего пункта, например: ТЧ-5 или ВУ-4, а при учете в позициях локальных смет (смет) коэффициентов (приведены в приложении №1), учитывающих условия производства работ, в графе 2 сметы указывается величина этого коэффициента, а также сокращенное наименование и пункт нормативного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При составлении локальных сметных расчетов (смет) на работы по реконструкции, расширению и техническому перевооружению действующих предприятий, зданий и сооружений учитываются усложняющие факторы и условия производства таких работ, с помощью соответствующих коэффициентов, приведенных в соответствующих сборниках сметных норм и расценок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мые при ремонте и реконструкции зданий и сооружений работы, аналогичные технологическим процессам в новом строительстве, следует нормировать по соответствующим сборникам ГЭСН-2001 на строительные и специальные строительные работы (кроме норм сборника ГЭСН № 46 «Работы при реконструкции зданий и сооружений») с применением коэффициентов 1,15 к нормам затрат труда и 1,25 к нормам времени эксплуатации строительных машин. Указанные коэффициенты допускается применять совместно с коэффициентами, приведенными в Приложении 1 к настоящей Метод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При ведении земляных работ на территории, отведенной под строительство в местах, относимых в установленном порядке к районам бывших военных действий, к расценкам на разработку грунта на глубину до 2-х метров экскаваторами или бульдозерами, а также на корчевку пней рекомендуется применять коэффициент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По работам, в технологии производства которых предусмотрена сварка металлоконструкций, металлопроката, стальных труб, листового металла, закладных деталей и др. металлоизделий элементные сметные нормы и единичные расценки разработаны из условия применения углеродистой с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менении нержавеющей стали к нормам затрат труда предусмотренных в составе единичных расценок рекомендуется применять коэффициент 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Стоимость, определяемая локальными сметными расчетами (сметами), может включать в себя прямые затраты, накладные расходы и сметную прибы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ые затраты учитывают стоимость ресурсов, необходимых для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ых (материалов, изделий, конструкций, оборудования, мебели, инвент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х (эксплуатации строительных машин и мех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х (средства на оплату труда рабочих, а также машинистов, учитываемые в стоимости эксплуатации строительных машин и мех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е прямых затрат отдельными строками может учитываться разница в стоимости электроэнергии, получаемой от передвижных электростанций, по сравнению со стоимостью электроэнергии отпускаемой энергосистемой России и другие затр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ладные расходы учитывают затраты строительно-монтажных организаций, связанные с созданием общих условий производства, его обслуживанием, организацией и управ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ная прибыль включает в себя сумму средств, необходимых для покрытия отдельных (общих) расходов строительно-монтажных организаций на развитие производства, социальной сферы и материальное стимул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ие накладных расходов и сметной прибыли при составлении локальных сметных расчетов (смет) без деления на разделы производится в конце сметного расчета (сметы), за итогом прямых затрат, а при формировании по разделам - в конце каждого раздела и в целом по сметному расчету (см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Локальные сметные расчеты (сметы) рекомендуется составлять с учетом приложения № 2 к настоящей Метод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спользовании ресурсного или ресурсно-индексного метода рекомендуется применять образец № 4 (приложение № 2), в которой производятся выделение, суммирование ресурсных показателей с определением стоимости в соответствующем уровне цен, или образец № 5 (приложение № 2), на основе которой в составе локальной ресурсной ведомости выделяются и суммируются ресурсные показатели, а затем по образцу № 4 определяется стоимость работ (размер за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В случаях, когда в соответствии с проектными решениями осуществляются разборка конструкций или снос зданий и сооружений по конструкциям, материалам и изделиям, пригодным для повторного применения, за итогом локальных сметных расчетов (смет) на разборку, снос (перенос) зданий и сооружений справочно приводятся возвратные суммы (суммы, уменьшающие размеры выделяемых заказчиком капитальных вложений). Эти суммы не исключаются из итога локального сметного расчета (сметы) и из объема выполненных работ. Они показываются отдельной строкой под названием "В том числе возвратные суммы" и определяются на основе приводимых также за итогом расчета (сметы) номенклатуры и количества получаемых для последующего использования конструкций, материалов и изделий. Стоимость таких конструкций, материалов и изделий в составе возвратных сумм определяется по цене возможной реализации за вычетом из этих сумм расходов по приведению их в пригодное для использования состояние и доставке в места склад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материалов, получаемых в порядке попутной добычи (камень, щебень, песок, лес и др.), при наличии возможности их реализации рекомендуется учитывать по сложившимся в регионе це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возможности использования или реализации материалов от разборки или попутной добычи их стоимость в возвратных суммах не учит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ции, материалы и изделия, учитываемые в возвратных суммах, рекомендуется отличать от так называемых оборачиваемых материалов (опалубка, крепление и т.п.), применяемых в соответствии с технологией строительного производства по нескольку раз при выполнении отдельных видов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При выполнении отдельных видов работ в соответствии с технологией строительного производства отдельные материалы (опалубка, крепление и т.п.) используются несколько раз, т.е. оборачиваются. Неоднократная их оборачиваемость учитывается в сметных нормах и составляемых на их основе расценках на соответствующие конструкции и виды работ. В случаях, когда на объекте невозможно достичь нормативного числа оборота индустриальной опалубки, креплений и т. д., что должно быть обосновано ПОС, норма корректир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Стоимость оборудования, мебели и инвентаря включается в локальные сметные расчеты (с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спользовании оборудования, числящегося в основных фондах, пригодного для дальнейшей эксплуатации и намечаемого к демонтажу и переносу в строящееся (реконструируемое) здание, в локальных сметных расчетах (сметах) предусматриваются только средства на демонтаж и повторный монтаж этого оборудования, а за итогом сметы справочно показывается его балансовая стоимость, учитываемая в общем лимите стоимости для определения технико-экономических показателей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именения ресурсного и ресурсно-индексного мет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При применении ресурсного (ресурсно-индексного) метода в качестве исходных данных для определения прямых затрат в локальных сметных расчетах (сметах) выделяются следующие ресурсные показ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емкость работ (чел.-ч) для определения размеров оплаты труда рабочих, выполняющих соответствующие работы и обслуживающих строительные маш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использования строительных машин (маш.-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 материалов, изделий (деталей) и конструкций (в принятых физических единицах измерения: м3, м2, т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Для выделения ресурсных показателей могут использоваться ГЭСН-2001, проектные материалы (в составе проектов, РД) о потребных ресурсах,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ости потребности материалов (далее - ВМ) и сводные ведомости потребности материалов (далее - СВМ), составляемые раздельно на конструкции, изделия и детали (спецификации) и на остальные строительные материалы, необходимые для производства строительных, специальных строительных и монтажных работ на основании государственных элементных сметны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о затратах труда рабочих и времени использования строительных машин, приводимые в разделе проекта "Организация строительства" (в проекте организации строительства - ПОС, в проекте организации работ - ПОР или в проекте производства работ - П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метных затрат на эксплуатацию строительных ма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 В составе локальных сметных расчетов (смет) затраты на эксплуатацию строительных машин определяются исходя из данных о времени использования (нормативная потребность) необходимых машин (маш.-ч) и соответствующей цены 1 маш.-ч эксплуатации ма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8. Нормативная потребность в строительных машинах может определяться на основе выделения и суммирования в локальной ресурсной ведомости или в локальном ресурсном сметном расчете (смете) ресурсных показателей на машины, применяемые на объекте (при выполнении работы), с сопоставлением полученных результатов с данными ПОС (ПОКР) или ППР с выбором наиболее приемлемого для пользователя вариа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 Определение стоимости эксплуатации строительных машин рекомендуется осуществл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азисном уровне цен - по сборнику сметных норм и расценок на эксплуатацию строительных машин и автотранспор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кущем уровне цен - на основе информации о текущих (прогнозных) ценах на эксплуатацию строительных ма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 Информация о текущих ценах на эксплуатацию строительных машин может быть получена в региональных органах по ценообразованию в строительстве, от подрядных строительно-монтажных организаций, трестов (управлений) механизации или других организаций, в распоряжении которых находится строительная тех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пределения стоимости 1 маш.-ч эксплуатации строительных машин расчетным путем могут быть использованы методы, приведенные в приложении № 3 к настоящей Метод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Текущий уровень сметных цен на эксплуатацию соответствующего вида строительных машин может быть определен на основе базисного уровня цен, приведенных в сборнике сметных норм и расценок на эксплуатацию строительных машин и автотранспортных средств, и индексов изменения стоимости машин, рассчитанных исходя из имеющейся информации о текущих ценах на эксплуатацию машин. При этом может быть использован как прямой счет (путем калькулирования), так и метод унифицированных ресурсно-технологических моделей (РТМ) по соответствующим группам машин, в которых приводятся данные о потребности в ресурсах, и базисная стоимостная оценка этих ресурсов, сопоставляемая с текущим уровнем ц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метной стоимости материа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В составе локальных сметных расчетов (смет) стоимость материальных ресурсов определяется исходя из данных о нормативной потребности материалов, изделий (деталей) и конструкций (в физических единицах измерения: м3, м2, т и пр.) и соответствующей цены на вид материального ресурса. Стоимость материальных ресурсов включается в состав сметной документации, независимо от того, кто их приобре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 Нормативная потребность в материальных ресурсах может определ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выделения и суммирования в локальных ресурсных ведомостях или в локальных ресурсных сметных расчетах (сметах) ресурсных показателей на материалы, изделия (детали) и конструкции, используемые при сооружении объекта (выполнении работ), с сопоставлением полученных результатов с данными из проектных материалов (ведомости потребности материалов -ВМ, сводные ведомости материалов - СВМ) и выбором наиболее приемлемого для пользователей вариа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оектным материалам (проекту или РД): ВМ и СВМ, а также спецификации в составе 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 Стоимость материальных ресурсов может определ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азисном уровне цен - по сборникам (каталогам) сметных цен на материалы, изделия и конструкции - федеральным, территориальным (региональным) и отрасле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кущем уровне цен - по фактической стоимости материалов, изделий и конструкций с учетом транспортных и заготовительно-складских расходов, наценок (надбавок), комиссионных вознаграждений, уплаченных снабженческим внешнеэкономическим организациям, оплаты услуг товарных бирж, включая брокерские услуги, таможенных пош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 Определение текущих цен на материальные ресурсы по конкретной стройке осуществляется на основе исходных данных, получаемых от подрядной организации, а также поставщиков и организаций-производителе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анализа представляемых исходных данных и выбора оптимальных и обоснованных показателей стоимости участникам строительства рекомендуется осуществлять мониторинг цен на материальные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дукции естественных монополий применяются цены и тарифы, по которым осуществляется государственное регулирование, в том числе тарифы на электрическую и тепловую энергию, тарифы на железнодорожные, речные и морские перевозк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импортной продукции (оборудования, материалов, изделий и конструкций) определяется, как правило, по закупкам, осуществляемым организациями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ая (рыночная) цена, как правило, складывается 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шнеторговой (контрактной) цены (таможенной стоимости), включая расходы в иностранной валюте по доставке продукции до границы России, пересчитанной в рубли по курсу Центрального банка Российской Федерации, действующему на дату принятия грузовой таможенной декларации к таможенному оформ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моженных платежей, состоящих из таможенной пошлины, сборов за таможенное оформление, других таможенных платежей, установленных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чих расходов по закупке, транспортировке и реализации, относимых на издержки, включая транспортные расходы, страховые платежи, расходы по хранению, стоимость погрузочно-разгрузочных работ, комиссионные вознаграждения посредникам, расходы по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ога на добавленную стоимость (Н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я, что НДС предусматривается в сводном сметном расчете за итогом глав 1-12, НДС в стоимости материальных ресурсов в составе локальных смет не учит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6. Калькуляция стоимости (ведомость) текущих сметных цен на материалы, изделия и конструкции составляется по элементам за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7. Средства на оплату за провоз тяжеловесных грузов включаются в стоимость материалов, изделий и конструкций (в состав стоимости транспорт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8. Для составления инвесторских смет рекомендуется, на основе данных подрядных строительно-монтажных организаций и результатов статистических наблюдений о ценах на строительные материалы, детали и конструкции в каждом регионе, не реже одного раза в квартал разрабатывать и постоянно поддерживать в рабочем состоянии на компьютерной основе региональные ведомости текущих сметных цен на материалы, изделия и ко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могут составляться ведомости для специализированного строительства и для построечных цен, формируемых для отдельных крупных стро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9. Отпускные цены на изделия, материалы и полуфабрикаты (бетон, раствор, битум, асфальтобетонные и черные щебеночные смеси, дорожные битумные эмульсии, деревья и кустарники-саженцы, дерн и земля растительная и др.), изготавливаемые в построечных условиях, определяются по калькуляциям. В калькуляциях, кроме затрат на приготовление материалов и полуфабрикатов, учитываются прочие расходы, связанные с их приготовлением (накладные расходы), необходимая прибыль, налоги и сборы, начисляемые в соответствии с действующим законодательством. В калькуляциях прочие (накладные) расходы и прибыль исчисляются от средств оплаты труда рабоч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накладных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0. Накладные расходы в локальной смете определяются от фонда оплаты труда (ФОТ)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упненных нормативов по основным видам строительства, применяемых при составлении инвесторских сметных 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ов накладных расходов по видам строительных, ремонтно-строительных, монтажных и пусконаладочных работ, применяемых при составлении локальных см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й нормы для конкретной подряд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пределения норм накладных расходов в локальных сметах используются методические указания по определению величины накладных расходов в строитель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еличины сметной прибы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 Размер сметной прибыли определяется от фонда оплаты труда (ФОТ) рабочих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траслевых нормативов, устанавливаемых для всех исполнителей работ, применяемых при составлении инвесторских сметных 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ов по видам строительных и монтажных работ, применяемых при составлении локальных сметных расчетов (см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й нормы для конкретной подрядной организации (за исключением строек, финансируемых за счет средств федераль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 Для определения норм сметной прибыли в локальных сметах используются документы, определяющие величины сметной прибыли в строитель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ные сметные расчеты (с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 Объектные сметные расчеты (сметы) рекомендуется составлять в текущем уровне цен по образцу № 3, приведенному в приложении № 2 к настоящей Методике, на объекты в целом путем суммирования данных локальных сметных расчетов (смет) с группировкой работ и затрат по соответствующим графам сметной стоимости "строительных работ", "монтажных работ", "оборудования, мебели и инвентаря", "прочих за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определения полной стоимости объекта, необходимой для расчетов за выполненные работы между заказчиком и подрядчиком, в конце объектной сметы к стоимости строительных и монтажных работ, определенной в текущем уровне цен, рекомендуется дополнительно включать средства на покрытие лимитированных затрат,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дорожание работ, выполняемых в зимнее время, стоимость временных зданий и сооружений и другие затраты, включаемые в сметную стоимость строительно-монтажных работ и предусматриваемые в составе главы "Прочие работы и затраты" сводного сметного расчета стоимости строительства, - в соответствующем проценте для каждого вида работ или затрат от итога строительно-монтажных работ по всем локальным сметам, либо в размерах, определяемых по расч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резерва средств на непредвиденные работы и затраты, предусмотренного в сводном сметном расчете, с учетом размера, согласованного заказчиком и подрядчиком для включения в состав твердой договорной цены на строительную продук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четах между заказчиком и подрядчиком за фактически выполненные объемы работ эта часть резерва подрядчику не передается, а остается в распоряжении заказчика. В этом случае объемы фактически выполняемых работ фиксируются в обосновывающих расчеты документах, в том числе и тех работ, которые дополнительно могут возникать при изменении заказчиком в ходе строительства ранее принятых проектн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 В тех случаях, когда стоимость объекта определена по одной локальной смете, объектная смета не составляется. При этом роль объектной сметы выполняет локальная смета, в конце которой включаются средства на покрытие лимитированных затрат в том же порядке, что и для объектных смет. При совпадении понятий объекта и стройки в сводный сметный расчет стоимости строительства включаются также данные из локальных см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ставлении на один и тот же вид работ двух или более локальных сметных расчетов (смет) эти расчеты (сметы) объединяются в объектный сметный расчет (смету) в одну строку под общим наз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5. В объектном сметном расчете (смете) построчно и в итоге приводятся показатели единичной стоимости на 1 м3 объема, 1 м2 площади зданий и сооружений, 1 м протяженности сетей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6. За итогом объектного сметного расчета (сметы) справочно показываются возвратные суммы, которые являются итоговым результатом возвратных сумм, предусмотренных локальными сметными расчетами (см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7. При размещении в жилых зданиях встроенных или пристроенных предприятий (организаций) торговли, общественного питания и коммунально-бытового обслуживания объектные сметные расчеты (сметы) рекомендуется составлять отдельно для жилых зданий и предприятий (организаций). Распределение стоимости общих конструкций и устройств между жилой частью здания и встроенным (пристроенным) помещением рекомендуется производить с использованием Примерного состава затрат и их отнесения на сметную стоимость жилищного строительства (Приложение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составление одного сметного расчета (сметы) с выделением за его (ее) итогом стоимости жилой части здания, встроенных и пристроенных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8. Объектные сметные расчеты могут составляться с использованием укрупненных сметных нормативов (показателей), а также стоимостных показателей по объектам-аналогам. Единица измерения, к которой приводится стоимость объекта-аналога, должна наиболее достоверно отражать конструктивные и объемно-планировочные особенности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аналога осуществляется на основе строящихся или построенных объектов, сметы которых составлены по рабочим чертежам. При выборе аналога обеспечивается максимальное соответствие характеристик проектируемого объекта и объекта-аналога по производственно-технологическому или функциональному назначению и по конструктивно-планировочной схеме. С этой целью анализируется сходство объекта-аналога с будущим объектом, вносятся в стоимостные показатели объекта-аналога требуемые коррективы в зависимости от изменения конструктивных и объемно-планировочных решений, учитываются особенности, зависящие от намечаемого технологического процесса, а также отдельно делаются поправки по уровню стоимости для района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9. До введения в действие новой номенклатуры укрупненных показателей базисной стоимости строительства и сборников цен на оборудование, изделия и конструкции, а также оптовых цен типовых наборов инструмента, оборудования и инвентаря производственных объектов и зданий общественного и административного назначения, допускается использование укрупненных показателей базисной стоимости, а также соответствующих ценников сметно-нормативной базы 1984 (1991) гг. с приведением ее в текущий уровень цен методом индекс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 Образец оформления ведомости объектов, входящих в пусковой комплекс, приведен в приложении № 2 (образец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метных расчетов на отдельные виды за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 Сметные расчеты на отдельные виды затрат, необходимые для определения сметного лимита, если эти виды затрат не учтены в сметных нормативах, составляются аналогично составлению локальных сметных расчетов. При этом рекомендуется использовать образцы локальных сметных расчетов (см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2. При наличии нормативов, выраженных в процентах от полной сметной стоимости или сметной стоимости строительно-монтажных работ, сметные расчеты не составляются. В этом случае в главы сводных сметных расчетов стоимости строительства "Подготовка территории строительства", "Прочие работы и затраты", "Подготовка эксплуатационных кадров" отдельной строкой включаются средства, исходя из установленного (имеющегося) норма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тоимости оборудования, мебели и инвентаря в составе сметных расчетов и см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3. При составлении сметных расчетов и смет в них рекомендуется раздельно определять сто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я, предназначенного для производствен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а и инвентаря производственных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я и инвентаря, предназначенных для общественных и административных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4. В сметных расчетах и сметах на строительство предприятий, зданий и сооружений учитывается стоимость предусмотренного проектом оборудования (монтируемого и не требующего монтажа), предназначенного для обеспечения функционирования предприятия, здания и сооружения и подразделяемого по своему назначению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ое, энергетическое, подъемно-транспортное, насосно-компрессорное и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оры, средства контроля, автоматики,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женерное оборудование зданий и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ые средства, включая принимаемый на баланс застройщика подвижной состав для перевозки грузов по железнодорожным путям, предусмотренным проектом, а также специальный железнодорожный подвижной состав и другие виды транспортных средств для перевозки массовых и немассовых гру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ы по уборке территорий це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средств пожарот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вычислительных центров, лабораторий, мастерских различного назначения, медицинских кабин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первоначального оснащения вновь вводимых в действие общежитий, объектов коммунального хозяйства, просвещения, культуры, здравоохранения, торгов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составления сметной документации рекомендуется использовать классификацию оборудования по его видам, функциональному назначению, условиям изготовления и поставки, приведенной в приложении № 5 к настоящей Метод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5. Сметную стоимость оборудования рекомендуется определять по ценам франко-приобъектный склад строительства или франко-место, определенное договором подряда, для передачи оборудования в мон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е цены складываются из цены приобретения оборудования у поставщика (организации-посредника), транспортных расходов, посреднических и заговительно-складских расходов, принимаемых при составлении сметной документации на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6. Составляющими сметной стоимости оборудования могут явл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ая (рыночная) цена приобретения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запасных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тары, упаковки и реквиз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ые расходы и услуги посредников или снабженческо-сбытов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комплек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товительно-складски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затраты, относимые к стоимост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ставке оборудования не в сборке, а «россыпью» стоимость его может быть снижена, а стоимость монтажа соответственно - увелич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7. При составлении сметных расчетов (смет) в них раздельно показывается сто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я, предназначенного для производствен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а и инвентаря производственных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я и инвентаря, предназначенного для общественных и административных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ые (рыночные) цены приобретения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8. Подосновой для определения стоимости оборудования в сметной документации на строительство рассматриваются цены, по которым оно приобретено у поставщ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приобретения оборудования может определяться на основании информации, предоставляемой отечественными и зарубежными поставщикам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определение стоимости оборудования в базисном уровне цен с использованием прейскурантов оптовых цен соответствующего периода, а при отсутствии прейскурантов оптовых цен - путем подбора показателя стоимости оборудования-аналога с последующим пересчетом базисной стоимости в текущий (прогнозный) уровень цен по соответствующим индексам изменения цен на технологическ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ацию стоимости оборудования в текущий уровень цен рекомендуется производить с применением соответствующих индексов статистического наблюдения, сообщаемых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9. При проведении реконструкции и технического перевооружения действующих предприятий (цехов) потребность в оборудовании может удовлетворяться за счет пригодного для эксплуатации демонтирова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 В сметных расчетах (сметах) на строительство предприятий, зданий и сооружений учитывается сметная стоимость предусмотренного проектом или РД инструмента, производственного и хозяйственного инвентаря, необходимых для первоначального оснащения зданий и сооружений вновь строящихся, реконструируемых или расширяемых пред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 Сметная стоимость определяется отдельно на инструмент, производственный инвентарь и хозяйственный инвентарь исходя из типовых наборов инструмента, приспособлений и оснастки для технологических процессов, производственного и хозяйственного инвентаря и свободных (отпускных) цен с учетом транспортных и заготовительно-складских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2. Средства на покрытие затрат на инструмент, приспособления и механизмы для оснастки технологических процессов и производственный инвентарь в сметной документации приводятся в графе сметной стоимости "оборудования, мебели и инвентаря", а затрат на хозяйственный инвентарь - в графе "прочих за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 В сметных расчетах и сметах на строительство учитываются суммы средств на оборудование и инвентарь, необходимых для первоначального оснащения вновь строящихся, а также расширяемых зданий общественного и административного 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оборудованию общественных и административных зданий могут относится предусмотренные (РД) типовые комплекты технологического и лабораторного оборудования, приборов и аппа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инвентарю указанных зданий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й инвентарь, т.е. предметы производственного назначения, которые создают условия для осуществления и облегчения технологических операций (рабочие столы, верстаки, оборудование, способствующее осуществлению мер по охране труда, шкафы, стеллаж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ый инвентарь, т.е. конторская и другая мебель и обстановка (столы, стулья, шкафы, вешалки, гардеробы и т.п.), а также предметы хозяйственного и служебного назначения и убранства помещений, противопожарный инвентарь, средства оргтехник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 состав производственного и хозяйственного инвентаря определяются проектными да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4. Средства на покрытие затрат на оборудование и инвентарь общественных и административных зданий в сметной документации приводятся в графе сметной стоимости "оборудования, мебели и инвент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запасных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 В сметной стоимости оборудования учитываются затраты на приобретение запасных частей, обеспечивающих работу оборудования в период гарантийного срока эксплуатации. Номенклатуру и количество запасных частей рекомендуется определять разработчику технической документации на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сные части, как правило, включаются в комплект поставки оборудования, а их стоимость - в цену приобретения оборудования. В случае, когда запасные части не входят в комплект поставки оборудования, их стоимость учитывается дополнительно исходя из спецификации на запасные части по договорным це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 Если спецификации на запасные части отсутствуют, то стоимость запчастей в сметах может определяться в процентах от отпускных цен на оборудование по нормативам соответствующих федеральных органов исполнительной власти. При отсутствии конкретных нормативов стоимость запасных частей может приниматься в размере до 2% от отпускных цен на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тары и упак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 Стоимость тары и упаковки, если она не входит в цену приобретения оборудования, учитывается в сметной документации дополн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8. При отсутствии конкретных данных о характеристике тары и виде упаковки их стоимость может определяться в процентах от стоимости оборудования по нормативам соответствующих федеральных органов исполнитель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указанных нормативов они принимаются в следующих раз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рупного технологического оборудования - от 0,1 - до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таночного оборудования - до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электрооборудования, КИПиА, инструмента- до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транспортных расходов и услуг посреднических и сбытов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9. В сметной стоимости оборудования учитываются все затраты по его доставке на приобъектный склад строящегося предприятия, здания, сооружения или до зоны монт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перевозку оборудования рекомендуется определять на 1 т массы брутто на основании калькуляций транспортных расходов по группам оборудования, при этом учитываются особенности определения затрат на провоз тяжеловесных гру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алькулировании стоимости транспортных расходов учитываются действующие тарифы на грузовые перевозки различными видами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исходным данным для определения транспортных затрат могут относ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франко, учтенный в цене приобретения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ункта отправления и пункта назначения (железнодорожной станции, пристани, 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чайшее расстояние, определяемое по справочным данным и схемам железных дорог (речным и морским путем), от станции отправления (пристани, порта) с учетом принятого в отпускной цене вида франко до станции назначения (пристани, порта) гру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доставки оборудования от железнодорожной станции (пристани, порта) назначения до приобъектного склада (вид транспортных средств, цена провоза по ветке стройки или других предприятий, расстояние перевозок по подъездным железнодорожным путям и автомобильным тран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фная характеристика оборудования (номер тарифной схемы для повагонной отправки партиями, класс, разновидность и группа для погрузочно-разгрузочных работ при автомобильных перевоз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данные, влияющие на стоимость перевозок оборудования (негабаритность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0. При невозможности определения транспортных расходов на основании калькуляции эти расходы могут определяться по укрупненным показа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крупненных показателях транспортные расходы, как правило, приводятся в рублях на 1 т оборудования или в процентах от отпускной цены оборудования для определенных строек или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едомственных нормативов транспортные расходы могут приниматься в размере 3-6% от отпускной цены на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 В транспортные расходы на перевозку водным и автомобильным транспортом крупных негабаритных видов оборудования в неразобранном виде включаются затраты по приспособлению транспортных средств к условиям перевозки, устройству специальных причалов, усилению мостов, спрямлению дорог, переносу мешающих строени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выполнения проектных работ по разработке методов перевозки уникальных видов негабаритного оборудования относится на стоимост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2. При поступлении оборудования от посреднических организаций - учитывается снабженческо-сбытовая наценка, устанавливаемая в процентах от отпускной цены предприятия-изготовителя оборудования в размере до 5%. В указанную наценку, как правило, входят транспортные расходы по доставке оборудования на склад потребителя, посреднические услуги и други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комплектацию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3. Расходы на комплектацию оборудования могут учитываться в сметной стоимости, если комплектация производится подрядчиком или другой организацией по поручению заказчика-застройщика. Затраты на комплектацию рекомендуется определять расчетом в размере 0,5-1% от отпускной цены на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товительно-складски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4. В заготовительно-складские расходы относятся затраты, связанные с размещением заказов на поставку, приемкой, учетом, хранением оборудования на складе, ревизией и подготовкой его к монтажу, а также передачей его в монтаж. Они учитываются в составе сметной стоимости оборудования. Размер заготовительно-складских расходов может определяться отдельным расч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троек, финансируемых с привлечением средств государственного бюджета всех уровней и целевых внебюджетных фондов, норматив заготовительно-складских расходов принимается в размере 1,2% от стоимости (сметной стоимости) оборудования франко-приобъектный склад в текущем уровне ц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затраты, относимые на стоимость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 В соответствии с техническими условиями на изготовление и поставку оборудования к стоимости оборудования могут относиться затраты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технологической оснастки, инструмента и производственного инвентаря для первоначального оснащения производственных зданий и сооружений (если перечисленное не входит в комплект поставк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ф-монтаж, осуществляемый представителями предприятий-изготовителей оборудования или по их поручению специализированными организациями, имеющими лицензию на выполнение шеф-монтажа оборудования, контроль за соблюдением требований и специальных условий при производстве 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ку на месте установки крупного металлургического, угольного, горнорудного и другого оборудования, осуществляемую в технологической цепи совместно с другим оборудованием или ввиду экономической нецелесообразности сооружения на заводах-изготовителях дорогостоящих и редко используемых повторно стендов и испытательных ста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изготовление (доработку и укрупнительную сборку) в построечных условиях оборудования, как правило, крупногабаритного и тяжеловесного, отгруженного на стройплощадку заводом-изготовителем в виде отдельных узлов и деталей (за исключением доизготовления, проводимого в составе 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онтажную ревизию оборудования в связи с нарушением гарантийного срока или условий его хранения на складе заказчика, организовываемую и оплачиваемую заказчиком за счет резерва средств на непредвиденные работы и затр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оборудования, индивидуально изготавливаемого по специальным техническим условиям, на которое отсутствуют стандарты и отраслевые норм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специальной оснастки в индивидуальном исполнении, необходимой для монтажа крупногабаритного, тяжеловесного или технически сложного при производстве работ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6. Стоимость шеф-монтажа определяется соответствующими расценками или расчетом и учитывает все расходы, связанные с его прове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доизготовления и предмонтажной ревизии оборудования, а также проектирования индивидуального оборудования, изготовления специальной оснастки для монтажа оборудования определяется сметным расч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тоимости инструмента и инвентаря производственн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7. В сметных расчетах и сметах на строительство предприятий, зданий и сооружений учитывается стоимость предусмотренного проектом или РД инструмента, производственного и хозяйственного инвентаря, необходимых для первоначального оснащения зданий и сооружений вновь строящихся, реконструируемых или расширяемых пред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8. Сметная стоимость определяется отдельно на инструмент, производственный инвентарь и хозяйственный инвентарь исходя из типовых наборов инструмента, приспособлений и оснастки для технологических процессов, производственного и хозяйственного инвентаря и свободных (отпускных) цен с учетом транспортных и заготовительно-складских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9. Средства на покрытие затрат на приобретение инструмента, приспособлений и механизмов для оснастки технологических процессов и производственного инвентаря в сметной документации учитываются в графе сметной стоимости "оборудование, мебель и инвентарь", а затрат на хозяйственный инвентарь - в графе сметной стоимости "прочие затр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тоимости оборудования и инвентаря общественных и административн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0. В сметных расчетах и сметах на строительство учитываются суммы средств на оборудование и инвентарь, необходимых для первоначального оснащения вновь строящихся, а также расширяемых зданий общественного и административного 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ная стоимость оборудования и инвентаря для первоначального оснащения вновь строящихся, а также расширяемых объектов общественного и административного назначения определяется на основе действующих типовых наборов оборудования и инвентаря и свободных (отпускных) цен с учетом транспортных и заготовительно-складских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типовых наборов оборудования и инвентаря может быть откорректирован с учетом современных требований, предъявляемых к оснащению соответствующих зданий и сооружений и согласован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состава типовых наборов оборудования, аппаратуры и приборов выделяется оборудование, требующее монтажа, и соответственно в установленном порядке предусматриваются затраты на его монтаж с использованием сборников расценок на монтаж оборудования или сборников ресурсных сметных норм на монтаж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е типовых наборов оборудования и инвентаря, как правило, не предусматри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оенная мебель (затраты на установку встроенной мебели рекомендуется включать в состав строительн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остоящие предметы внутреннего убранства помещений (ковры, картины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ий инвентарь и мелкие предметы хозяйственно-бытового назначения (столовая посуда, канцелярские принадлежност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 одежда для обслуживающего персонала, книжный фонд вновь создаваемых библиотек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на покрытие затрат на оборудование и инвентарь общественных и административных объектов в сметной документации приводятся в графе сметной стоимости "оборудования, мебели и инвент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ЫЕ КОЭФФИЦИ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ормам затрат труда, оплате труда рабоч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четом коэффициентов к расценкам из технической части сбор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м времени и затратам на эксплуатацию ма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я затраты труда и оплату труда рабочих, обслуживающих маш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чета в сметах влияния условий производства работ, предусмотренных прое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е и специальные строитель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tab/>
        <w:t>Условия производства работ</w:t>
        <w:tab/>
        <w:t>Коэффици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роизводство строительных работ по возведению конструктивных элементов промышленных зданий и сооружений (фундаменты, элементы каркаса, стены, перекрытия и др.) внутри строящихся зданий при возведенной коробке здания, в случаях, когда это обосновано ПОС.</w:t>
        <w:tab/>
        <w:t>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Производство строительных и других работ в существующих зданиях и сооружениях, освобожденных от оборудования и других предметов, мешающих нормальному производству работ.</w:t>
        <w:tab/>
        <w:t>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Производство строительных и других работ в существующих зданиях и сооружениях в стесненных условиях: с наличием в зоне производства работ действующего технологического оборудования (станков, установок, кранов и т.п.) или загромождающих предметов (лабораторное оборудование, мебель и т. п.) или движения транспорта по внутрицеховым путям.</w:t>
        <w:tab/>
        <w:t>1,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tab/>
        <w:t>То же, при температуре воздуха на рабочем месте более 40 °С в помещениях.</w:t>
        <w:tab/>
        <w:t>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То же, с вредными условиями труда, где рабочим предприятия установлен сокращенный рабочий день, а рабочие-строители имеют рабочий день нормальной продолжительности</w:t>
        <w:tab/>
        <w:t>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w:t>
        <w:tab/>
        <w:t>То же, без стесненных условий, но при наличии вредности</w:t>
        <w:tab/>
        <w:t>1,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tab/>
        <w:t>То же, с вредными условиями труда, где рабочие-строители переведены на сокращенный рабочий день при 36-часовой рабочей неделе</w:t>
        <w:tab/>
        <w:t>1,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w:t>
        <w:tab/>
        <w:t>То же, без стесненных условий, но при наличии вредности</w:t>
        <w:tab/>
        <w:t>1,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tab/>
        <w:t>То же, с вредными условиями труда, где рабочие-строители переведены на сокращенный рабочий день при 30-часовой рабочей неделе</w:t>
        <w:tab/>
        <w:t>2,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w:t>
        <w:tab/>
        <w:t>Тоже без стесненных условий, но при наличии вредности</w:t>
        <w:tab/>
        <w:t>1,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tab/>
        <w:t>То же, с вредными условиями труда при стесненности рабочих мест, где рабочие-строители переведены на сокращенный рабочий день при 24-часовой рабочей неделе</w:t>
        <w:tab/>
        <w:t>2,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w:t>
        <w:tab/>
        <w:t>Тоже без стесненных условий, но при наличии вредности</w:t>
        <w:tab/>
        <w:t>2,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Производство строительных и других работ на открытых и полуоткрытых производственных площадках в стесненных условиях: с наличием в зоне производства работ действующего технологического оборудования или движения технологического транспорта</w:t>
        <w:tab/>
        <w:t>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tab/>
        <w:t>То же, с вредными условиями труда (наличие пара, пыли, вредных газов, дыма и т.п.), где рабочим предприятия установлен сокращенный рабочий день, а рабочие-строители имеют рабочий день нормальной продолжительности</w:t>
        <w:tab/>
        <w:t>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Производство строительных и других работ вблизи объектов; находящихся под высоким напряжением, в том числе в охранной зоне действующей воздушной линии электропередачи</w:t>
        <w:tab/>
        <w:t>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Производство строительных и других работ в закрытых сооружениях (помещениях) находящихся ниже 3 м от поверхности земли (кроме перечисленных в п.п.10,11).</w:t>
        <w:tab/>
        <w:t>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Строительство новых объектов в стесненных условиях: на территориях действующих предприятий, имеющих разветвленную сеть транспортных и инженерных коммуникаций и стесненные условия для складирования материалов.</w:t>
        <w:tab/>
        <w:t>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Строительство инженерных сетей и сооружений, а также объектов жилищно-гражданского назначения в стесненных условиях застроенной части города:</w:t>
        <w:tab/>
        <w:t>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Строительство объектов в горной местности на высоте от 1500 до 2500 м над уровнем моря</w:t>
        <w:tab/>
        <w:t>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tab/>
        <w:t>Строительство объектов в горной местности на высоте от 2500 до 3000 м над уровнем моря</w:t>
        <w:tab/>
        <w:t>1,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tab/>
        <w:t>Строительство объектов в горной местности на высоте от 3000 до 3500 м над уровнем моря</w:t>
        <w:tab/>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Производство строительных и специальных строительных работ в подземных условиях в шахтах, рудниках, метрополитенах, тоннелях и других подземных сооружениях, в том числе специального назначения:</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tab/>
        <w:t>При отсутствии вредных условий производства работ, предусматривающих работу с сокращенным рабочим днем</w:t>
        <w:tab/>
        <w:t>1,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tab/>
        <w:t>При наличии вредных условий производства работ и сокращенной рабочей неделе-36 часов</w:t>
        <w:tab/>
        <w:t>2,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tab/>
        <w:t>При наличии вредных условий производства работ и сокращенной рабочей неделе-30 часов</w:t>
        <w:tab/>
        <w:t>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tab/>
        <w:t>При наличии вредных условий производства работ и сокращенной рабочей неделе-24 часа</w:t>
        <w:tab/>
        <w:t>2,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Производство строительных и специальных строительных работ в эксплуатируемых тоннелях метрополитенов в ночное время «в окно»:</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tab/>
        <w:t>При использовании рабочих в течение рабочей смены только для выполнения работ, связанных с «окном»</w:t>
        <w:tab/>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tab/>
        <w:t>При использовании части рабочей смены (до пуска рабочих в тоннель и после выпуска из тоннеля) для выполнения работ, не связанных с «окном»</w:t>
        <w:tab/>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 работе вблизи объектов, находящихся под напряжением относится и работа внутри существующих зданий, внутренняя проводка в которых не обесточ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охранной зоной вдоль воздушных линий электропередачи рассматривается участок земли и пространства, заключенный между вертикальными плоскостями, проходящими через параллельные прямые, отстоящие от крайних проводов (при не отклоненном их положении) на следующие рас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напряжением, кВ</w:t>
        <w:tab/>
        <w:t>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 20</w:t>
        <w:tab/>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tab/>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tab/>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tab/>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 330</w:t>
        <w:tab/>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tab/>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tab/>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tab/>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 (постоянный ток)</w:t>
        <w:tab/>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есненные условия в застроенной части городов характеризуются наличием трех из указанных ниже фа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нсивного движения городского транспорта и пешеходов в непосредственной близости от места работ, обусловливающих необходимость строительства короткими захватками с полным завершением всех работ на захватке, включая восстановление разрушенных покрытий и посадку зел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етвленной сети существующих подземных коммуникаций, подлежащих подвеске или перекла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лых или производственных зданий, а также сохраняемых зеленых насаждений в непосредственной близости от мест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есненных условий складирования материалов или невозможности их складирования на строительной площадке для нормального обеспечения материалами рабочих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строительстве объектов, когда плотность застройки объектов превышает нормативную на 20% и бо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строительстве объектов, когда в соответствии с требованиями правил техники безопасности, проектом организации строительства предусмотрено ограничение поворота стрелы башенного к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производстве строительных и других работ на открытых и полуоткрытых площадках с вредными условиями труда (п. 4.1), выраженными в виде наличия свинца, цинка, ртути либо пыли тяжелых металлов, а также радиации, размеры коэффициентов к нормам затрат труда и нормам времени эксплуатации строительных машин и механизмов принимаются по п.п. 3.2.1, 3.3.1, 3.4.1, 3.5.1 настоящей таблицы, а при наличии стесненности - поп.п. 3.2, 3.3, 3.4, 3.5 данной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 вредным условиям производства работ рекомендуется относить также работу в действующих предприятиях здравоохранения (туберкулезные диспансеры, лепрозории и т.д.), где в соответствии с действующим законодательством, работникам основного производства установлен сокращенный рабочий день. В таких случаях рекомендуется руководствоваться п.п. 3.2.1—3.5.1, а при наличии стесненности - п.п. 3.2-3.5 настоящей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дновременное применение нескольких коэффициентов (за исключением коэффициентов п.п. 5, 6, 9, 9.1, 9.2) не рекомендуется. Коэффициенты, указанные в п.п. 5, 6, 9, 9.1 и 9.2 могут применяться вместе с другими коэффициентами. При одновременном применении коэффициенты перемнож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 строительстве объектов в горной местности на высоте более 3500 м над уровнем моря рекомендуется разрабатывать индивидуальные сметные нормы и единичные рас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оэффициенты, приведенные в п.п. 10.1-10.4, 11.1, 11.2 предназначены для применения к показателям оплаты труда рабочих-строителей и машинистов строительных машин и механизмов. Указанные коэффициенты не распространяются на федеральные единичные расценки тех сборников, их разделов или таблиц, в которых размер средств на оплату труда установлен с учетом повышенных тарифных ставок при производстве работ в подземных условиях (в соответствии с технической частью сборников ФЕР-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оборудования (монтаж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tab/>
        <w:t>Условия производства работ</w:t>
        <w:tab/>
        <w:t>Коэффици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роизводство монтажных работ в существующих зданиях и сооружениях, освобожденных от оборудования и других предметов, мешающих нормальному производству работ.</w:t>
        <w:tab/>
        <w:t>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Производство монтажных работ в существующих зданиях и сооружениях в стесненных условиях: с наличием в зоне производства работ действующего технологического оборудования (станков, установок, кранов и т.п.) или загромождающих предметов (лабораторное оборудование, мебель и т. п.), или движения транспорта по внутрицеховым путям.</w:t>
        <w:tab/>
        <w:t>1,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tab/>
        <w:t>То же, при температуре воздуха на рабочем месте более 40 ° С в помещениях.</w:t>
        <w:tab/>
        <w:t>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То же, с вредными условиями труда, где рабочим предприятия установлен сокращенный рабочий день, а рабочие-монтажники имеют рабочий день нормальной продолжительности</w:t>
        <w:tab/>
        <w:t>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w:t>
        <w:tab/>
        <w:t>То же, без стесненных условий, но при наличии вредности</w:t>
        <w:tab/>
        <w:t>1,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tab/>
        <w:t>То же, с вредными условиями труда, где рабочие-монтажники переведены на сокращенный рабочий день при 36-часовой рабочей неделе</w:t>
        <w:tab/>
        <w:t>1,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w:t>
        <w:tab/>
        <w:t>То же, без стесненных условий, но при наличии вредности</w:t>
        <w:tab/>
        <w:t>1,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tab/>
        <w:t>То же, с вредными условиями труда, где рабочие-монтажники переведены на сокращенный рабочий день при 30-часовой рабочей неделе</w:t>
        <w:tab/>
        <w:t>2,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w:t>
        <w:tab/>
        <w:t>Тоже без стесненных условий, но при наличии вредности</w:t>
        <w:tab/>
        <w:t>1,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tab/>
        <w:t>То же, с вредными условиями труда при стесненности рабочих мест, где рабочие-монтажники переведены на сокращенный рабочий день при 24-часовой рабочей неделе</w:t>
        <w:tab/>
        <w:t>2,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w:t>
        <w:tab/>
        <w:t>Тоже без стесненных условий, но при наличии вредности</w:t>
        <w:tab/>
        <w:t>2,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Производство монтажных работ на открытых и полуоткрытых производственных площадках в стесненных условиях: с наличием в зоне производства работ действующего технологического оборудования или движения технологического транспорта</w:t>
        <w:tab/>
        <w:t>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tab/>
        <w:t>То же, с вредными условиями труда (наличие пара, пыли, вредных газов, дыма и т.п.), где рабочим предприятия установлен сокращенный рабочий день, а рабочие-монтажники имеют рабочий день нормальной продолжительности</w:t>
        <w:tab/>
        <w:t>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Производство монтажных работ вблизи объектов, находящихся под высоким напряжением, в том числе в охранной зоне действующей воздушной линии электропередачи</w:t>
        <w:tab/>
        <w:t>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tab/>
        <w:t>То же, внутри работающих ТП и РП при наличии допусков</w:t>
        <w:tab/>
        <w:t>1,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Производство монтажных работ в закрытых сооружениях (помещениях) находящихся ниже 3 м от поверхности земли (кроме перечисленных в п.п.8, 9).</w:t>
        <w:tab/>
        <w:t>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Монтажные работы в горной местности на высоте от 1500 до 2500 м над уровнем моря</w:t>
        <w:tab/>
        <w:t>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tab/>
        <w:t>Монтажные работы в горной местности на высоте от 2500 до 3000 м над уровнем моря</w:t>
        <w:tab/>
        <w:t>1,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tab/>
        <w:t>Монтажные работы в горной местности на высоте от 3000 до 3500 м над уровнем моря</w:t>
        <w:tab/>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Производство монтажных работ в подземных условиях в шахтах, рудниках, метрополитенах, тоннелях и других подземных сооружениях, в том числе специального назначения:</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tab/>
        <w:t>При отсутствии вредных условий производства работ, предусматривающих работу с сокращенным рабочим днем</w:t>
        <w:tab/>
        <w:t>1,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tab/>
        <w:t>При наличии вредных условий производства работ и сокращенной рабочей неделе-36 часов</w:t>
        <w:tab/>
        <w:t>2,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tab/>
        <w:t>При наличии вредных условий производства работ и сокращенной рабочей неделе-30 часов</w:t>
        <w:tab/>
        <w:t>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tab/>
        <w:t>При наличии вредных условий производства работ и сокращенной рабочей неделе-24 часа</w:t>
        <w:tab/>
        <w:t>2,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Производство монтажных работ в эксплуатируемых тоннелях метрополитенов в ночное время «в окно»:</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tab/>
        <w:t>При использовании рабочих в течении рабочей смены только для выполнения работ, связанных с «окном»</w:t>
        <w:tab/>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tab/>
        <w:t>При использовании части рабочей смены (до пуска рабочих в тоннель и после выпуска из тоннеля) для выполнения работ, не связанных с «окном»</w:t>
        <w:tab/>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 работе вблизи объектов, находящихся под напряжением относится и работа внутри существующих зданий, внутренняя проводка в которых не обесточ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охранной зоной вдоль воздушных линий электропередачи рассматривается участок земли и пространства, заключенный между вертикальными плоскостями, проходящими через параллельные прямые, отстоящие от крайних проводов (при не отклоненном их положении) на следующие рас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напряжением, кВ</w:t>
        <w:tab/>
        <w:t>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 20</w:t>
        <w:tab/>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tab/>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tab/>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tab/>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 330</w:t>
        <w:tab/>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tab/>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tab/>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tab/>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 (постоянный ток)</w:t>
        <w:tab/>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производстве монтажных работ на открытых и полуоткрытых площадках с вредными условиями труда (п.4.1), выраженными в виде наличия свинца, цинка, ртути либо пыли тяжелых металлов, а также радиации, размеры коэффициентов к нормам затрат труда и нормам времени эксплуатации строительных машин и механизмов рекомендуется принимать по п.п. 3.2.1, 3.3.1, 3.4.1, 3.5.1 настоящей таблицы, а при наличии стесненности - по п.п. 3.2, 3.3, 3.4, 3.5 данной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 вредным условиям производства работ рекомендуется относить также работу в действующих предприятиях здравоохранения (туберкулезные диспансеры, лепрозории и т.д.), где в соответствии с действующим законодательством, работникам основного производства установлен сокращенный рабочий день. В таких случаях рекомендуется руководствоваться п.п. 3.2.1—3.5.1, а при наличии стесненности - п.п. 3.2-3.5 настоящей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дновременное применение нескольких коэффициентов (за исключением коэффициентов п.п. 5, 6, 7, 7.1 и 7.2) не рекомендуется. Коэффициенты, указанные в п.п. 5, 6, 7, 7.1 и 7.2 могут применяться вместе с другими коэффициентами. При одновременном применении коэффициенты перемнож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 строительстве объектов в горной местности на высоте более 3500 м над уровнем моря рекомендуется разрабатывать индивидуальные сметные нормы и единичные рас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эффициенты, приведенные в п.п. 8.1-8.4, 9.1, 9.2 предназначены для применения к показателям оплаты труда рабочих-монтажников и машинистов строительных машин и механизмов. Указанные коэффициенты не распространяются на федеральные единичные расценки тех сборников, их разделов или таблиц, в которых размер средств на оплату труда установлен с учетом повышенных тарифных ставок при производстве работ в подземных условиях (в соответствии с технической частью сборников ФЕРм-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но-строитель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tab/>
        <w:t>Условия производства работ</w:t>
        <w:tab/>
        <w:t>Коэффици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роизводство ремонтных работ в существующих зданиях и сооружениях, освобожденных от оборудования и других предметов, мешающих нормальному производству работ.</w:t>
        <w:tab/>
        <w:t>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Производство ремонтных работ в существующих зданиях и сооружениях в стесненных условиях: с наличием в зоне производства работ действующего технологического оборудования (станков, установок, кранов и т.п.) или загромождающих предметов (лабораторное оборудование, мебель и т. п.), или движения транспорта по внутрицеховым путям.</w:t>
        <w:tab/>
        <w:t>1,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tab/>
        <w:t>То же, при температуре воздуха на рабочем месте более 40 С в помещениях.</w:t>
        <w:tab/>
        <w:t>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tab/>
        <w:t>То же, с вредными условиями труда, где рабочим предприятия установлен сокращенный рабочий день, а рабочие-строители имеют рабочий день нормальной продолжительности</w:t>
        <w:tab/>
        <w:t>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tab/>
        <w:t>То же, без стесненных условий, но при наличии вредности</w:t>
        <w:tab/>
        <w:t>1,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tab/>
        <w:t>То же, с вредными условиями труда, где рабочие-строители переведены на сокращенный рабочий день при 36-часовой рабочей неделе</w:t>
        <w:tab/>
        <w:t>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w:t>
        <w:tab/>
        <w:t>То же, без стесненных условий, но при наличии вредности</w:t>
        <w:tab/>
        <w:t>1,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tab/>
        <w:t>То же, с вредными условиями труда, где рабочие-строители переведены на сокращенный рабочий день при 30-часовой рабочей неделе</w:t>
        <w:tab/>
        <w:t>2,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w:t>
        <w:tab/>
        <w:t>Тоже без стесненных условий, но при наличии вредности</w:t>
        <w:tab/>
        <w:t>1,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tab/>
        <w:t>То же, с вредными условиями труда при стесненности рабочих мест, где рабочие-строители переведены на сокращенный рабочий день при 24-часовой рабочей неделе</w:t>
        <w:tab/>
        <w:t>2,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w:t>
        <w:tab/>
        <w:t>Тоже без стесненных условий, но при наличии вредности</w:t>
        <w:tab/>
        <w:t>2,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Производство ремонтных и других работ на открытых и полуоткрытых производственных площадках в стесненных условиях: с наличием в зоне производства работ действующего технологического оборудования или движения технологического транспорта</w:t>
        <w:tab/>
        <w:t>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tab/>
        <w:t>То же, с вредными условиями труда (наличие пара, пыли, вредных газов, дыма и т.п.), где рабочим предприятия установлен сокращенный рабочий день, а рабочие-строители имеют рабочий день нормальной продолжительности</w:t>
        <w:tab/>
        <w:t>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Производство ремонтно-строительных работ вблизи объектов, находящихся под высоким напряжением, в том числе в охранной зоне действующей воздушной линии электропередачи</w:t>
        <w:tab/>
        <w:t>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tab/>
        <w:t>То же внутри работающих ТП и РП при наличии допусков</w:t>
        <w:tab/>
        <w:t>1,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Производство ремонтно-строительных работ в закрытых сооружениях (помещениях) находящихся ниже 3 м от поверхности земли (кроме перечисленных в п.п. 9, 10).</w:t>
        <w:tab/>
        <w:t>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Ремонт существующих зданий (включая жилые дома) без расселения</w:t>
        <w:tab/>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Ремонт инженерных сетей и сооружений, а также объектов жилищно-гражданского назначения в стесненных условиях застроенной части города:</w:t>
        <w:tab/>
        <w:t>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Ремонт объектов в горной местности на высоте от 1500 до 2500 м над уровнем моря</w:t>
        <w:tab/>
        <w:t>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tab/>
        <w:t>Ремонт объектов в горной местности на высоте от 2500 до 3000 м над уровнем моря</w:t>
        <w:tab/>
        <w:t>1,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tab/>
        <w:t>Строительство объектов в горной местности на высоте от 3000 до 3500 м над уровнем моря</w:t>
        <w:tab/>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Производство ремонтно-строительных работ в подземных условиях в шахтах, рудниках, метрополитенах, тоннелях и других подземных сооружениях, в том числе специального назначения:</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tab/>
        <w:t>При отсутствии вредных условий производства работ, предусматривающих работу с сокращенным рабочим днем</w:t>
        <w:tab/>
        <w:t>1,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tab/>
        <w:t>При наличии вредных условий производства работ и сокращенной рабочей неделе-36 часов</w:t>
        <w:tab/>
        <w:t>2,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tab/>
        <w:t>При наличии вредных условий производства работ и сокращенной рабочей неделе-30 часов</w:t>
        <w:tab/>
        <w:t>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tab/>
        <w:t>При наличии вредных условий производства работ и сокращенной рабочей неделе-24 часа</w:t>
        <w:tab/>
        <w:t>2,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Производство ремонтно-строительных работ в эксплуатируемых тоннелях метрополитенов в ночное время «в окно»:</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tab/>
        <w:t>При использовании рабочих в течении рабочей смены только для выполнения работ, связанных с «окном»</w:t>
        <w:tab/>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tab/>
        <w:t>При использовании части рабочей смены (до пуска рабочих в тоннель и после выпуска из тоннеля) для выполнения работ, не связанных с «окном»</w:t>
        <w:tab/>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Ремонт отдельных конструктивных элементов зданий, расположенных в застроенном центре город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tab/>
        <w:t>Ремонт фасадов</w:t>
        <w:tab/>
        <w:t>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tab/>
        <w:t>Ремонт сложных кровель</w:t>
        <w:tab/>
        <w:t>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tab/>
        <w:t>Ремонт дворового и прилегающего к зданиям благоустройства в центре городов</w:t>
        <w:tab/>
        <w:t>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 работе вблизи объектов, находящихся под напряжением относится и работа внутри существующих зданий, внутренняя проводка в которых не обесточ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охранной зоной вдоль воздушных линий электропередачи рассматривается участок земли и пространства, заключенный между вертикальными плоскостями, проходящими через параллельные прямые, отстоящие от крайних проводов (при не отклоненном их положении) на следующие рас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напряжением, кВ</w:t>
        <w:tab/>
        <w:t>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 20</w:t>
        <w:tab/>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tab/>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tab/>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tab/>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 330</w:t>
        <w:tab/>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tab/>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tab/>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tab/>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 (постоянный ток)</w:t>
        <w:tab/>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есненные условия в застроенной части городов характеризуются наличием трех из указанных ниже фа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нсивного движения городского транспорта и пешеходов в непосредственной близости от места работ, обусловливающих необходимость строительства короткими захватками с полным завершением всех работ на захватке, включая восстановление разрушенных покрытий и посадку зел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етвленной сети существующих подземных коммуникаций, подлежащих подвеске или перекла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лых или производственных зданий, а также сохраняемых зеленых насаждений в непосредственной близости от мест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есненных условий складирования материалов или невозможности их складирования на строительной площадке для нормального обеспечения материалами рабочих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ремонте объектов, когда в соответствии с требованиями правил техники безопасности, проектом организации строительства предусмотрено ограничение поворота стрелы башенного к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производстве ремонтных работ на открытых и полуоткрытых площадках с вредными условиями труда (п. 4.1), выраженными в виде наличия свинца, цинка, ртути либо пыли тяжелых металлов, а также радиации, размеры коэффициентов к нормам затрат труда и нормам времени эксплуатации строительных машин и механизмов рекомендуется принимать по п.п. 3.2.1, 3.3.1, 3.4.1, 3.5.1 настоящей таблицы, а при наличии стесненности- по п.п. 3.2, 3.3 ,3.4, 3.5 данной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 вредным условиям производства работ рекомендуется относить также работу в действующих предприятиях здравоохранения (туберкулезные диспансеры, лепрозории и т.д.), где в соответствии с действующим законодательством, работника основного производства установлен сокращенный рабочий день. В таких случаях рекомендуется руководствоваться п.п. 3.2.1-3.5.1, а при наличии стесненности - п.п. 3.2-3.5 настоящей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дновременное применение нескольких коэффициентов (за исключением коэффициентов п.п. 5, 6, 8, 8.1 и 8.2) не рекомендуется. Коэффициенты, указанные в п.п. 5, 6, 8, 8.1 и 8.2 могут применяться вместе с другими коэффициентами. При одновременном применении коэффициенты перемнож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 ремонте объектов в горной местности на высоте более 3500 м над уровнем моря рекомендуется разрабатывать индивидуальные сметные нормы и единичные рас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 сложным кровлям относятся скатные кровли стропильной системы: со скатом более чем на две стороны; с перепадом по высоте; с уклоном более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оэффициенты, приведенные в п.п. 9.1-9.4, 10.1, 10.2 предназначены для применения к показателям оплаты труда рабочих-строителей и машинистов строительных машин и механизмов. Указанные коэффициенты не распространяются на федеральные единичные расценки тех сборников, их разделов или таблиц, в которых размер средств на оплату труда установлен с учетом повышенных тарифных ставок при производстве работ в подземных условиях (в соответствии с технической частью сборников ФЕРр-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коналадоч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tab/>
        <w:t>Условия производства работ</w:t>
        <w:tab/>
        <w:t>Коэффици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роизводство пусконаладочных работ в существующих зданиях и сооружениях, освобожденных от оборудования и других предметов, мешающих нормальному производству работ.</w:t>
        <w:tab/>
        <w:t>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Производство пусконаладочных работ в существующих зданиях и сооружениях в стесненных условиях: с наличием в зоне производства работ действующего технологического оборудования (станков, установок, кранов и т.п.) или загромождающих предметов (лабораторное оборудование, мебель и т. п.), или движения транспорта по внутрицеховым путям.</w:t>
        <w:tab/>
        <w:t>1,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tab/>
        <w:t>То же, при температуре воздуха на рабочем месте более 40°С в помещениях.</w:t>
        <w:tab/>
        <w:t>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tab/>
        <w:t>То же, с вредными условиями труда, где рабочим предприятия установлен сокращенный рабочий день, а рабочие-строители имеют рабочий день нормальной продолжительности</w:t>
        <w:tab/>
        <w:t>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tab/>
        <w:t>То же, без стесненных условий, но при наличии вредности</w:t>
        <w:tab/>
        <w:t>1,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tab/>
        <w:t>То же, с вредными условиями труда, где рабочие-строители переведены на сокращенный рабочий день при 36-часовой рабочей неделе</w:t>
        <w:tab/>
        <w:t>1,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w:t>
        <w:tab/>
        <w:t>То же, без стесненных условий, но при наличии вредности</w:t>
        <w:tab/>
        <w:t>1,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tab/>
        <w:t>То же, с вредными условиями труда, где рабочие-строители переведены на сокращенный рабочий день при 30-часовой рабочей неделе</w:t>
        <w:tab/>
        <w:t>2,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w:t>
        <w:tab/>
        <w:t>Тоже без стесненных условий, но при наличии вредности</w:t>
        <w:tab/>
        <w:t>1,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tab/>
        <w:t>То же, с вредными условиями труда при стесненности рабочих мест, где рабочие-строители переведены на сокращенный рабочий день при 24-часовой рабочей неделе</w:t>
        <w:tab/>
        <w:t>2,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w:t>
        <w:tab/>
        <w:t>Тоже без стесненных условий, но при наличии вредности</w:t>
        <w:tab/>
        <w:t>2,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Производство пусконаладочных работ на открытых и полуоткрытых производственных площадках в стесненных условиях: с наличием в зоне производства работ действующего технологического оборудования или движения технологического транспорта</w:t>
        <w:tab/>
        <w:t>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tab/>
        <w:t>То же, с вредными условиями труда (наличие пара, пыли, вредных газов, дыма и т.п.), где рабочим предприятия установлен сокращенный рабочий день, а рабочие-строители имеют рабочий день нормальной продолжительности</w:t>
        <w:tab/>
        <w:t>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Производство пусконаладочных работ вблизи объектов, находящихся под высоким напряжением, в том числе в охранной зоне действующей воздушной линии электропередачи</w:t>
        <w:tab/>
        <w:t>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То же, внутри работающих ТП и РП при наличии допусков, а также вблизи источников ионирующего излучения и в помещениях А и Б по пожароопасности и 1-й, 2-й и 3-й категории по взрывоопасности</w:t>
        <w:tab/>
        <w:t>1,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Производство строительных и других работ в закрытых сооружениях (помещениях) находящихся ниже 3 м от поверхности земли (кроме перечисленных в п.п.8, 9).</w:t>
        <w:tab/>
        <w:t>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Пусконаладочные работы в горной местности на высоте от 1500 до 2500 м над уровнем моря</w:t>
        <w:tab/>
        <w:t>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tab/>
        <w:t>Пусконаладочные работы в горной местности на высоте от 2500 до 3000 м над уровнем моря</w:t>
        <w:tab/>
        <w:t>1,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tab/>
        <w:t>Пусконаладочные работы в горной местности на высоте от 3000 до 3500 м над уровнем моря</w:t>
        <w:tab/>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Производство пусконаладочных работ в подземных условиях в шахтах, рудниках, метрополитенах, тоннелях и других подземных сооружениях, в том числе специального назначения:</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tab/>
        <w:t>При отсутствии вредных условий производства работ, предусматривающих работу с сокращенным рабочим днем</w:t>
        <w:tab/>
        <w:t>1,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tab/>
        <w:t>При наличии вредных условий производства работ и сокращенной рабочей неделе-36 часов</w:t>
        <w:tab/>
        <w:t>2,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tab/>
        <w:t>При наличии вредных условий производства работ и сокращенной рабочей неделе-30 часов</w:t>
        <w:tab/>
        <w:t>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tab/>
        <w:t>При наличии вредных условий производства работ и сокращенной рабочей неделе-24 часа</w:t>
        <w:tab/>
        <w:t>2,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Производство пусконаладочных работ в эксплуатируемых тоннелях метрополитенов в ночное время «в окно»:</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tab/>
        <w:t>При использовании рабочих в течении рабочей смены только для выполнения работ, связанных с «окном»</w:t>
        <w:tab/>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tab/>
        <w:t>При использовании части рабочей смены (до пуска рабочих в тоннель и после выпуска из тоннеля) для выполнения работ, не связанных с «окном»</w:t>
        <w:tab/>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При температуре воздуха на рабочем месте ниже 0°С</w:t>
        <w:tab/>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 охранной зоной вдоль воздушных линий электропередачи рассматривается участок земли и пространства, заключенный между вертикальными плоскостями, проходящими через параллельные прямые, отстоящие от крайних проводов (при не отклоненном их положении) на следующие рас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напряжением, кВ</w:t>
        <w:tab/>
        <w:t>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 20</w:t>
        <w:tab/>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tab/>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tab/>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tab/>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 330</w:t>
        <w:tab/>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tab/>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tab/>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tab/>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 (постоянный ток)</w:t>
        <w:tab/>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производстве пусконаладочных работ на открытых и полуоткрытых площадках с вредными условиями труда (п. 4.1), выраженными в виде наличия свинца, цинка, ртути либо пыли тяжелых металлов, а также радиации, размеры коэффициентов к нормам затрат труда и нормам времени эксплуатации строительных машин и механизмов рекомендуется принимать по п.п. 3.2.1, 3.3.1, 3.4.1, 3.5.1 настоящей таблицы, а при наличии стесненности- по п.п. 3.2, 3.3, 3.4, 3.5 данной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 вредным условиям производства работ рекомендуется относить также работу в действующих предприятиях здравоохранения (туберкулезные диспансеры, лепрозории и т.д.), где в соответствии с действующим законодательством, работникам основного производства установлен сокращенный рабочий день. В таких случаях рекомендуется руководствоваться п.п. 3.2.1-3.5.1, а при наличии стесненности - п.п. 3.2-3.5 настоящей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дновременное применение нескольких коэффициентов (за исключением коэффициентов п.п. 5, 6, 7, 7.1 и 7.2) не рекомендуется. Коэффициенты, указанные в п.п. 5, 6, 7, 7.1 и 7.2 могут применяться вместе с другими коэффициентами. При одновременном применении коэффициенты перемнож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эффициенты, приведенные в п.п. 8.1-8.4, 9.1, 9.2 предназначены для применения к показателям оплаты труда рабочих-строителей и машинистов строительных машин и механизмов. Указанные коэффициенты не распространяются на федеральные единичные расценки тех сборников, их разделов или таблиц, в которых размер средств на оплату труда установлен с учетом повышенных тарифных ставок при производстве работ в подземных условиях (в соответствии с технической частью сборников ФЕРп-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ец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 "____"_________________ 20_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ный сметный расчет в сумме_____________________________________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возвратных сумм_________________________________________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ылка на документ об утвер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20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НЫЙ СМЕТНЫЙ РАСЧЕТ СТОИМОСТИ СТРОИТЕЛЬСТВА (КАПИТАЛЬНОГО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тройки (ремонтируем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 в ценах по состоянию на__________________ 20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tab/>
        <w:t>Номера сметных расчетов и смет</w:t>
        <w:tab/>
        <w:t>Наименование глав, объектов, работ и затрат</w:t>
        <w:tab/>
        <w:t>Сметная стоимость</w:t>
        <w:tab/>
        <w:t>Общая сметная сто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строительных (ремонтно-строительных) работ</w:t>
        <w:tab/>
        <w:t>монтажных работ</w:t>
        <w:tab/>
        <w:t>оборудования, мебели и инвентаря</w:t>
        <w:tab/>
        <w:t>прочих затрат</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2</w:t>
        <w:tab/>
        <w:t>3</w:t>
        <w:tab/>
        <w:t>4</w:t>
        <w:tab/>
        <w:t>5</w:t>
        <w:tab/>
        <w:t>6</w:t>
        <w:tab/>
        <w:t>7</w:t>
        <w:tab/>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й организации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инжен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а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_____________________отдела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ись (инициалы, 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подпись (инициалы, 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ец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а" "____"__________________20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ка затрат в сумме_______________________________________________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возвратных сумм_________________________________________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ылка на документ об утвер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20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КА ЗА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а в ценах по состоянию на________________20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tab/>
        <w:t>Наименование затрат</w:t>
        <w:tab/>
        <w:t>Объекты производственного назначения</w:t>
        <w:tab/>
        <w:t>Объекты жилищно-гражданского назначения</w:t>
        <w:tab/>
        <w:t>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2</w:t>
        <w:tab/>
        <w:t>3</w:t>
        <w:tab/>
        <w:t>4</w:t>
        <w:tab/>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Сметная стоимость:</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строительных и монтажных работ</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t>оборудования, мебели и инвентаря</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tab/>
        <w:t>прочих затрат</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Общая сметная стоимость:</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ом числе:</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tab/>
        <w:t>возвратных сумм</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tab/>
        <w:t>НДС</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й организации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инжен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а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_______________________отдела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ись (инициалы, 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подпись (инициалы, 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ец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НЫЙ СМЕТНЫЙ РАСЧЕТ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НАЯ С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роительство (капитальный ремонт)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ная стоимость__________________________________________________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на оплату труда_____________________________________________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измеритель единичной стоимости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а) в ценах по состоянию на__________________________________20_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tab/>
        <w:t>Ном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w:t>
        <w:tab/>
        <w:t>Наименование работ и затрат</w:t>
        <w:tab/>
        <w:t>Сметная стоимость</w:t>
        <w:tab/>
        <w:t>Средства на оплату труда</w:t>
        <w:tab/>
        <w:t>Показатели единичной сто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строительных (ремонтно-строительных) работ</w:t>
        <w:tab/>
        <w:t>монтаж-ных работ</w:t>
        <w:tab/>
        <w:t>оборудо-вания, мебели, инвентаря</w:t>
        <w:tab/>
        <w:t>прочих затрат</w:t>
        <w:tab/>
        <w:t>Всего</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2</w:t>
        <w:tab/>
        <w:t>3</w:t>
        <w:tab/>
        <w:t>4</w:t>
        <w:tab/>
        <w:t>5</w:t>
        <w:tab/>
        <w:t>6</w:t>
        <w:tab/>
        <w:t>7</w:t>
        <w:tab/>
        <w:t>8</w:t>
        <w:tab/>
        <w:t>9</w:t>
        <w:tab/>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инженер проекта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________________________отдела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ись (инициалы, 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л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подпись (инициалы, 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л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подпись (инициалы, 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ец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тройки (ремонтируем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ая с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бот и затрат, наименование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чертежи №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ная стоимость_____________________________________________________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на оплату труда________________________________________________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а) в текущих (прогнозных) ценах по состоянию на__________________20_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tab/>
        <w:t>Шифр и номер позиции норма-тива</w:t>
        <w:tab/>
        <w:t>Наименование работ и затрат, единица измерения</w:t>
        <w:tab/>
        <w:t>Коли-чество</w:t>
        <w:tab/>
        <w:t>Стоимость единицы</w:t>
        <w:tab/>
        <w:t>Общая стоимость</w:t>
        <w:tab/>
        <w:t>Затраты труда рабочих, чел.-ч, не занятых обслуживанием ма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всего</w:t>
        <w:tab/>
        <w:t>эксплуа-тации машин</w:t>
        <w:tab/>
        <w:t>Все-го</w:t>
        <w:tab/>
        <w:t>о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а</w:t>
        <w:tab/>
        <w:t>эксплуатация машин</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оплаты труда</w:t>
        <w:tab/>
        <w:t>в т.ч. оплаты труда</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в т.ч. оплаты труда</w:t>
        <w:tab/>
        <w:t>на единицу</w:t>
        <w:tab/>
        <w:t>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2</w:t>
        <w:tab/>
        <w:t>3</w:t>
        <w:tab/>
        <w:t>4</w:t>
        <w:tab/>
        <w:t>5</w:t>
        <w:tab/>
        <w:t>6</w:t>
        <w:tab/>
        <w:t>7</w:t>
        <w:tab/>
        <w:t>8</w:t>
        <w:tab/>
        <w:t>9</w:t>
        <w:tab/>
        <w:t>10</w:t>
        <w:tab/>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л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подпись (инициалы, 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л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подпись (инициалы, 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ец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АЯ РЕСУРСНАЯ ВЕДОМОСТЬ №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бот и затрат, наименование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чертежи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tab/>
        <w:t>Шифр, номера нормативов и коды ресурсов</w:t>
        <w:tab/>
        <w:t>Наименование работ и затрат, характеристика оборудования и его масса</w:t>
        <w:tab/>
        <w:t>Единица измерения</w:t>
        <w:tab/>
        <w:t>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единицу</w:t>
        <w:tab/>
        <w:t>об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2</w:t>
        <w:tab/>
        <w:t>3</w:t>
        <w:tab/>
        <w:t>4</w:t>
        <w:tab/>
        <w:t>5</w:t>
        <w:tab/>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л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подпись (инициалы, 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л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подпись (инициалы, 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ец 5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 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Й РЕСУРСНЫЙ СМЕТНЫЙ РАСЧЁТ №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АЯ РЕСУРСНАЯ С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бот и затрат, наименование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чертежи, спецификации, схемы) №№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ная стоимость_________________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на оплату труда____________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а) в текущих (прогнозных) ценах по состоянию на____________20___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tab/>
        <w:t>Шифр, номера нормативов и коды ресурсов</w:t>
        <w:tab/>
        <w:t>Наименование работ и затрат, характеристика оборудования и его масса, расход ресурсов на единицу измерения</w:t>
        <w:tab/>
        <w:t>Единица измерения</w:t>
        <w:tab/>
        <w:t>Количество единиц по проектным данным</w:t>
        <w:tab/>
        <w:t>Сметная сто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единицу</w:t>
        <w:tab/>
        <w:t>об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2</w:t>
        <w:tab/>
        <w:t>3</w:t>
        <w:tab/>
        <w:t>4</w:t>
        <w:tab/>
        <w:t>5</w:t>
        <w:tab/>
        <w:t>6</w:t>
        <w:tab/>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л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подпись (инициалы, 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л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подпись (инициалы, 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ПО ОПРЕДЕЛЕНИЮ РАЗМЕРА ОТДЕЛЬНЫХ ВИДОВ ЗАТРАТ, УЧИТЫВАЕМЫХ В ГЛАВЕ 1 СВОДНЫХ СМЕТНЫХ РАСЧЕТОВ СТОИМОСТИ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редства на отвод земельного участка (изъятие его, предоставление и передачу в собственность или аренду, а также затраты по аренде земельного в период строительства, выдаче архитектурно-планировочных заданий и красных линий застройки, исходных данных, технических условий на проектирование и на проведение необходимых согласований по проектным решениям) определяются расчетом на основании конкретных данных по соответствующей строй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редства на разбивку основных осей зданий и сооружений, перенос их в натуру и закрепление пунктами и знаками определяются расчетами на основании цен, устанавливаемых на изыскательские работы организациями (предприятиями), с использованием в качестве справочного материала Сборника цен на изыскательские работы и включаются в графы 7 и 8 сводного сметного ра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на выполнение строительных работ по закреплению в натуре пунктов и знаков включаются в графы 4 и 8 сводного сметного ра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оимость работ по освобождению территории строительства от имеющихся на ней строений, т.е. по сносу (переносу и строительству взамен сносимого на другом месте) зданий и сооружений, по валке леса, корчевке пней, очистке от кустарника, уборке камней, вывозке промышленных отвалов (отработанные породы, шлак и т.п.), переносу и переустройству инженерных сетей, коммуникаций, сооружений, путей определяется локальными и объектными сметными расчетами наосновании проектных данных (объемов работ) и показывается отдельными строками в графах 4, 5 и 8 сводного сметного ра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огично определяется стоимость работ по снятию и хранению плодородного слоя почвы, если такие работы предусмотрены проект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редства на возмещение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озмещения указанных убытков установлен "Правилами возмещения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 утвержденными постановлением Правительства Российской Федерации № 262 от 7 мая 2003 года (Собрание законодательства Российской Федерации, 2003, № 19, ст. 18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на указанные цели включаются в графы 7 и 8 сводного сметного ра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ЫЙ ПЕРЕЧЕНЬ РАБОТ И ЗАТРАТ, ОТНОСЯЩИХСЯ К ТИТУЛЬНЫМ ВРЕМЕННЫМ ЗДАНИЯМ И СООРУЖЕНИЯМ, КОТОРЫЕ УЧТЕНЫ СМЕТНЫМИ НОР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ременное приспособление вновь построенных постоянных зданий и сооружений для обслуживания работников строительства, восстановление и ремонт их по окончании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ренда и приспособление существующих помещений с последующей ликвидацией обустр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ременное приспособление вновь построенных и существующих постоянных зданий и сооружений для производственных нужд строительства, восстановление и ремонт их по окончании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еремещение конструкций и деталей производственных, складских, вспомогательных, жилых и общественных контейнерных и сборно-разборных мобильных (инвентарных) зданий и сооружений на строительную площадку, устройство оснований и фундаментов, монтаж с необходимой отделкой, монтаж оборудования, ввод инженерных сетей, создание и благоустройство временных поселков (в том числе вахтовых), разборка и демонтаж, восстановление площадки, перемещение конструкций и деталей на с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мортизационные отчисления (арендная плата), расходы на текущий ремонт мобильных (инвентарных) зданий контейнерного сборно-разборного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ременные материально-технические склады на строительной площадке закрытые (отапливаемые и неотапливаемые) и открытые для хранения материалов, конструкций и оборудования, поступающих для данной 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ременные обустройства (площадки с типом покрытия, установленным ПОСом, платформы и др.) для материалов, изделий, конструкций и оборудования, а также для погрузочно-разгрузоч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ременные производственные мастерские многофункционального назначения (ремонтно-механические, арматурные, столярно-плотничны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Электростанции (для нужд электроснабжения титульных временных зданий и сооружений и освещения территории строительной площадки), трансформаторные подстанции, котельные, насосные, компрессорные, водопроводные, канализационные, калориферные, вентиляторные (приобретение, монтаж и затраты на эксплуатацию) и т.п. здания (сооружения) временного пользования, включая пусконаладоч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ременные станции для отделоч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ременные установки для очистки и обеззараживания поверхностных источников вод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ременные камнедробильно-сортировочные установки, бетонорастворные узлы и установки для приготовления бетона и раствора с обустройствами на территории строительства или передвижные на линейном строитель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ременные установки для приготовления грунтов, обработанных органическими и неорганическими вяжущими, временные цементно-бетонные и асфальтобетонные заводы для приготовления бетонных и асфальтобетонных смесей с битумохранилищам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олигоны для изготовления железобетонных и бетонных изделий и доборных элементов с пропарочными каме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лощадки, стенды для укрупнительной и предварительной сборк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Звеносборочные базы для сборки звеньев железнодорожного пу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Здания и обустройства во временных карьерах, кроме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Временные конторы строительных участков, поездов, строительно-монтажных управлений и подоб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Временные лаборатории для испытаний строительных материалов и изделий на строительных площад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Временные гара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Временные сооружения, связанные с противопожарными мероприят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Устройство оснований и фундаментов под машины и механизмы (кроме устройства оснований для обеспечения устойчивой работы сваебойного оборудования при забивке свай и подкрановых путей для грузоподъемных кр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Специальные и архитектурно оформленные заборы и ограждения из сборных железобетонных или металлических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Устройство и содержание временных железных, автомобильных и землевозных дорог и проездов, проходящих по стройплощадке или трассе, в том числе соединительных участков между притрассовой дорогой и строящимся линейным сооружением, с искусственными сооружениями, эстакадами и переездами. Разборка дорог и проез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Устройство временных подвесных дорог и кабель-кранов для перемещения материалов и деталей, а также разборка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Устройство и разборка временных коммуникаций для обеспечения электроэнергией, водой, теплом, сетей связи и других коммуникаций, проходящих по стройплоща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ЫЙ ПЕРЕЧЕНЬ ОСНОВНЫХ ВИДОВ ПРОЧИХ РАБОТ И ЗАТРАТ, ВКЛЮЧАЕМЫХ В СВОДНЫЙ СМЕТНЫЙ РАСЧЕТ СТОИМОСТИ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tab/>
        <w:t>Наименование глав, работ и затрат</w:t>
        <w:tab/>
        <w:t>Порядок определения и обоснования стоимости прочих работ и затрат в текущем уровне цен (ссылки на законодательные и нормативны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2</w:t>
        <w:tab/>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лава 1. Подготовка территории строительств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Оформление земельного участка и разбивочные работы</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Затраты по отводу земельного участка, выдаче архитектурно-планировочного задания и выделению красных линий застройки</w:t>
        <w:tab/>
        <w:t>Определяются на основе расчета (графы 7 и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t>Затраты по разбивке основных осей зданий и сооружений, переносу их в натуру и закреплению пунктами и знаками.</w:t>
        <w:tab/>
        <w:t>Определяются на основе сборников и справочников базовых цен на изыскательские работы для строительства и индексов цен изменения стоимости (графы 7 и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tab/>
        <w:t>Плата за землю при изъятии (выкупе) земельного участка для строительства, а также выплата земельного налога (аренды) в период строительства</w:t>
        <w:tab/>
        <w:t>Определяется расчетом в соответствии с действующим законодательством (графы 7 и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tab/>
        <w:t>Затраты, связанные с получением заказчиком и проектной организацией исходных данных, технических условий на проектирование и проведение необходимых согласований по проектным решениям, а также выполнением по требованию органов местного самоуправления исполнительной контрольной съемки построенных инженерных сетей</w:t>
        <w:tab/>
        <w:t>Определяются на основании расчетов и цен на эти услуги (кроме услуг, оказываемых органами местного самоуправления, государственного надзора и другими заинтересованными организациями, находящимися на бюджетном финансировании), (графы 7 и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tab/>
        <w:t>Затраты по разминированию территории строительства в районах бывших боевых действий</w:t>
        <w:tab/>
        <w:t>Определяются на основании расчетов и цен на эти услуги (графы 7 и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tab/>
        <w:t>Затраты, связанные с выполнением археологических раскопок в пределах строительной площадки</w:t>
        <w:tab/>
        <w:t>Определяется на основании расчетов на эти услуги (графы 7 и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tab/>
        <w:t>Плата за аренду земельного участка, предоставляемого на период проектирования и строительства объекта</w:t>
        <w:tab/>
        <w:t>Определяется на основании расчета с учетом ставок за аренду земельного участка, устанавливаемых местной администрацией (графы 7 и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Освоение территории строительств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tab/>
        <w:t>Затраты, связанные с компенсацией за сносимые строения и садово-огородные насаждения, посев, вспашку и другие сельскохозяйственные работы, ущерба, наносимого природной среде, произведенные на отчуждаемой территории, возмещением убытков и потерь, по переносу зданий и сооружений (или строительству новых зданий и сооружений взамен сносимых), по возмещению убытков, причиняемых проведением водохозяйственных мероприятий, прекращением или изменением условий водопользования, по возмещению потерь сельскохозяйственного производства при отводе земель</w:t>
        <w:tab/>
        <w:t>Определяются на основе расчетов исходя из положений, приведенных в постановлении Правительства Российской Федерации от 07. 05.03 № 262 "Об утверждении правил возмещения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 (графы 4, 7 и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tab/>
        <w:t>Затраты, связанные с неблагоприятными гидрогеологическими условиями территории строительства и необходимостью устройства объездов для городского транспорта</w:t>
        <w:tab/>
        <w:t>Определяются сметными расчетами на основании ПОС (графы 4, 5, 7 и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лава 9. Прочие работы и затраты</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tab/>
        <w:t>Дополнительные затраты при производстве строительно-монтажных (ремонтно-строительных) работ в зимнее время</w:t>
        <w:tab/>
        <w:t>Определяются от стоимости строительно-монтажных работ по итогу глав 1-8 на основе ГСН 81-05-02-2001 или от стоимости ремонтно-строительных работ по итогу глав 1-6 на основе сметных норм: ГСН 81-05-01-2001 с К=0,8 на объектах промышленного строительства и ГСНр 81-05-02-2001 на объектах жилищно-гражданского назначения (графы 4, 5 и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tab/>
        <w:t>Затраты на содержание действующих постоянных автомобильных дорог и восстановление их после окончания строительства</w:t>
        <w:tab/>
        <w:t>Определяются локальным сметным расчетом на основе ПОС в соответствии с проектными объемами работ по расценкам сборника № 27 "Автомобильные дороги" (графы 4 и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tab/>
        <w:t>Затраты по перевозке автомобильным транспортом работников строительных и монтажных организаций или компенсация расходов по организации специальных маршрутов городского пассажирского транспорта</w:t>
        <w:tab/>
        <w:t>Определяются расчетами на основе ПОС с учетом обосновывающих данных транспортных предприятий (графы 7 и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tab/>
        <w:t>Затраты, связанные с осуществлением работ вахтовым методом (за исключением вахтовой надбавки к тарифной ставке, учитываемой в локальных сметах)</w:t>
        <w:tab/>
        <w:t>Определяются расчетами на основе ПОС, которые должны учитывать затраты на содержание и эксплуатацию вахтовых поселков, перевозку вахтовых рабочих до места вахты и оплату суточных в период нахождения в пути (графы 7 и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tab/>
        <w:t>Затраты, связанные с использованием военно-строительных частей, студенческих отрядов и других контингентов (организованный набор рабочих)</w:t>
        <w:tab/>
        <w:t>То 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tab/>
        <w:t>Затраты, связанные с командированием рабочих для выполнения строительных, монтажных и специальных строительных работ</w:t>
        <w:tab/>
        <w:t>Определяются расчетами на основании ПОС, исходя из постановления Правительства Российской Федерации от 02.10.02 №729 (графы 7 и 8) Если перевозка работников осуществляется собственным или арендованным транспортом строительной организации, затраты на проезд в командировочные расходы не включаются, а учитываются п. 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tab/>
        <w:t>Затраты, связанные с перебазированием строительно-монтажных организаций с одной стройки на другую</w:t>
        <w:tab/>
        <w:t>Определяются расчетами на основании ПОС (графы 7 и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tab/>
        <w:t>Затраты, связанные с премированием за ввод в действие построенных объектов</w:t>
        <w:tab/>
        <w:t>Определяются расчетом от итога по графам 4 и 5 сводного сметного расчета (графы 7 и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tab/>
        <w:t>Средства на покрытие затрат строительных организаций по добровольному страхованию работников и имущества, в том числе строительных рисков</w:t>
        <w:tab/>
        <w:t>Определяются расчетом, согласно статей 255, 263 Налогового кодекса РФ, но не более 3% от итогов глав 1-8 сводного сметного расчета, (графы 7 и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w:t>
        <w:tab/>
        <w:t>Средства на организацию и проведение подрядных торгов (тендеров)</w:t>
        <w:tab/>
        <w:t>Определяются на основании расчетов по видам затрат (графы 7 и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3</w:t>
        <w:tab/>
        <w:t>Затраты на проведение специальных мероприятий по обеспечению нормальных условий труда (борьба с радиоактивностью, силикозом, малярией, энцефалитным клещом, гнусом и др.)</w:t>
        <w:tab/>
        <w:t>Определяются расчетами на основании ПОС (графы 7 и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4</w:t>
        <w:tab/>
        <w:t>Затраты по содержанию горноспасательной службы</w:t>
        <w:tab/>
        <w:t>Принимаются на основе нормативов, утвержденных в установленном порядке (графы 7 и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5</w:t>
        <w:tab/>
        <w:t>Затраты на проведение пусконаладочных работ</w:t>
        <w:tab/>
        <w:t>Включаются затраты на проведение пусконаладочных работ "вхолостую". Размер средств определяется на основании смет на пусконаладочные работы (графы 7 и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лава 10. Содержание службы заказчика-застройщика (технического надзора) строительств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tab/>
        <w:t>Содержание дирекции (технического надзора) строящегося предприятия</w:t>
        <w:tab/>
        <w:t>Определяется по установленным нормативам (графы 7 и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лава 12. Проектные и изыскательские работы, авторский надзор</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tab/>
        <w:t>Проектные работы</w:t>
        <w:tab/>
        <w:t>Стоимость определяется расчетами на основе сборников базовых цен на проектные работы с применением индексов изменения стоимости (графы 7 и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tab/>
        <w:t>Изыскательские работы</w:t>
        <w:tab/>
        <w:t>Стоимость определяется расчетами на основе сборника и справочников базовых цен на изыскательские работы для строительства и индексов изменения стоимости (графы 7 и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tab/>
        <w:t>Авторский надзор</w:t>
        <w:tab/>
        <w:t>Стоимость определяется расчетом (графы 7 и 8) в пределах 0,2% от итога по главам 1-9 сводного сметного расчета стоимости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tab/>
        <w:t>Экспертиза предпроектной и проектной документации</w:t>
        <w:tab/>
        <w:t>Стоимость определяется по нормативам, от стоимости проектных и изыскательских работ (графы 7 и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tab/>
        <w:t>Разработка тендерной документации</w:t>
        <w:tab/>
        <w:t>Стоимость определяется расчетами по согласованию с заказчиком (графы 7 и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tab/>
        <w:t>Средства, связанные с испытанием свай, проводимых подрядной организацией в период разработки проектной документации по техническому заданию заказчика строительства</w:t>
        <w:tab/>
        <w:t>Средства определяются сметным расчетом на основании проектных данных и сборников сметных норм и расценок, в котором учитывают затраты на приобретение свай, их транспортировку и погружение в основание, устройство приспособлений для нагрузки, испытание свай в грунте динамической или статической нагрузками, осуществление технического руководства и наблюдения в период испытаний, обработку данных испытаний и другие связанные с этим затраты в текущем (прогнозном) уровне цен на строительные конструкции и работы с начислением накладных расходов и сметной прибыли. Эти средства включаются в графы 4 и 8 сводного сметного расчета на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 итогом вышеперечисленных глав</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Возвратные суммы</w:t>
        <w:tab/>
        <w:t>Определяются расчетами, учитывающими реализацию материалов и деталей, полученных от разборки временных зданий и сооружений, сносимых и переносимых зданий и сооружений, разбираемых конструкций и т.п. (графы 7 и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Затраты, связанные с уплатой налога на добавленную стоимость (НДС)</w:t>
        <w:tab/>
        <w:t>Принимаются в соответствии с действующим законодательством Российской Федерации (графы 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Расчет</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метной стоимости отдельных видов работ, сооружений и за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tab/>
        <w:t xml:space="preserve"> Наименование отдельных видов работ,</w:t>
        <w:tab/>
        <w:t>Единица</w:t>
        <w:tab/>
        <w:t>Количество</w:t>
        <w:tab/>
        <w:t>Стоимость</w:t>
        <w:tab/>
        <w:t xml:space="preserve">Общ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сооружений и затрат</w:t>
        <w:tab/>
        <w:tab/>
        <w:t>измерения</w:t>
        <w:tab/>
        <w:t>ед. измерен.</w:t>
        <w:tab/>
        <w:t>ед. руб.</w:t>
        <w:tab/>
        <w:t>ст.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ab/>
        <w:t>2</w:t>
        <w:tab/>
        <w:tab/>
        <w:tab/>
        <w:t>3</w:t>
        <w:tab/>
        <w:t>4</w:t>
        <w:tab/>
        <w:t>5</w:t>
        <w:tab/>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Восстановление трассы и закрепление </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ых проектных данных на местности:</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в равнинной местности</w:t>
        <w:tab/>
        <w:tab/>
        <w:t>км.дороги</w:t>
        <w:tab/>
        <w:tab/>
        <w:t>4877</w:t>
        <w:tab/>
        <w:t>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б) в пересеченной местности </w:t>
        <w:tab/>
        <w:tab/>
        <w:t>"</w:t>
        <w:tab/>
        <w:tab/>
        <w:t>7679</w:t>
        <w:tab/>
        <w:t>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в горных условиях</w:t>
        <w:tab/>
        <w:tab/>
        <w:t>"</w:t>
        <w:tab/>
        <w:tab/>
        <w:t>22104</w:t>
        <w:tab/>
        <w:t>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Оформление полосы отвода:</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1 технической категории</w:t>
        <w:tab/>
        <w:tab/>
        <w:t>км.дороги</w:t>
        <w:tab/>
        <w:tab/>
        <w:t>9858</w:t>
        <w:tab/>
        <w:t>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2 технической категории</w:t>
        <w:tab/>
        <w:tab/>
        <w:t>"</w:t>
        <w:tab/>
        <w:tab/>
        <w:t>3632</w:t>
        <w:tab/>
        <w:t>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3 технической категории</w:t>
        <w:tab/>
        <w:tab/>
        <w:t>"</w:t>
        <w:tab/>
        <w:tab/>
        <w:t>3113</w:t>
        <w:tab/>
        <w:t>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 4 технической категории</w:t>
        <w:tab/>
        <w:tab/>
        <w:t>"</w:t>
        <w:tab/>
        <w:tab/>
        <w:t>2594</w:t>
        <w:tab/>
        <w:t>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Возмещение убытков за заним. земли:</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пашни</w:t>
        <w:tab/>
        <w:tab/>
        <w:tab/>
        <w:tab/>
        <w:t>га.</w:t>
        <w:tab/>
        <w:tab/>
        <w:t>13620</w:t>
        <w:tab/>
        <w:t>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огороды</w:t>
        <w:tab/>
        <w:tab/>
        <w:tab/>
        <w:t>"</w:t>
        <w:tab/>
        <w:tab/>
        <w:t>16539</w:t>
        <w:tab/>
        <w:t>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выгоны</w:t>
        <w:tab/>
        <w:tab/>
        <w:tab/>
        <w:tab/>
        <w:t>"</w:t>
        <w:tab/>
        <w:tab/>
        <w:t>3178</w:t>
        <w:tab/>
        <w:t>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 сады</w:t>
        <w:tab/>
        <w:tab/>
        <w:tab/>
        <w:tab/>
        <w:t>"</w:t>
        <w:tab/>
        <w:tab/>
        <w:t>194580</w:t>
        <w:tab/>
        <w:t>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Рекультивация нарушенных земель</w:t>
        <w:tab/>
        <w:t>га.</w:t>
        <w:tab/>
        <w:tab/>
        <w:t>243225</w:t>
        <w:tab/>
        <w:t>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Мосты жб однопролетные</w:t>
        <w:tab/>
        <w:tab/>
        <w:t>пог. м.</w:t>
        <w:tab/>
        <w:tab/>
        <w:t>57725</w:t>
        <w:tab/>
        <w:t>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Мосты жб многопролетные</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спролетом в свету до   10 м.</w:t>
        <w:tab/>
        <w:t>пог. м.</w:t>
        <w:tab/>
        <w:tab/>
        <w:t>68751</w:t>
        <w:tab/>
        <w:t>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w:t>
        <w:tab/>
        <w:t>"</w:t>
        <w:tab/>
        <w:t>12,5 м.</w:t>
        <w:tab/>
        <w:tab/>
        <w:t>"</w:t>
        <w:tab/>
        <w:tab/>
        <w:t>80426</w:t>
        <w:tab/>
        <w:t>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w:t>
        <w:tab/>
        <w:t>"</w:t>
        <w:tab/>
        <w:t>15 м.</w:t>
        <w:tab/>
        <w:tab/>
        <w:t>"</w:t>
        <w:tab/>
        <w:tab/>
        <w:t>92101</w:t>
        <w:tab/>
        <w:t>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w:t>
        <w:tab/>
        <w:t>"</w:t>
        <w:tab/>
        <w:t>&gt; 15 м.</w:t>
        <w:tab/>
        <w:tab/>
        <w:t>"</w:t>
        <w:tab/>
        <w:tab/>
        <w:t>105397</w:t>
        <w:tab/>
        <w:t>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Трубы круглые жб водопропускные однооч.</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иаметром:</w:t>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1,0 м.</w:t>
        <w:tab/>
        <w:tab/>
        <w:tab/>
        <w:tab/>
        <w:t>пог. м.</w:t>
        <w:tab/>
        <w:tab/>
        <w:t>5448</w:t>
        <w:tab/>
        <w:t>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1,25 м.</w:t>
        <w:tab/>
        <w:tab/>
        <w:tab/>
        <w:tab/>
        <w:t>"</w:t>
        <w:tab/>
        <w:tab/>
        <w:t>7005</w:t>
        <w:tab/>
        <w:t>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1,5 м.</w:t>
        <w:tab/>
        <w:tab/>
        <w:tab/>
        <w:tab/>
        <w:t>"</w:t>
        <w:tab/>
        <w:tab/>
        <w:t>8432</w:t>
        <w:tab/>
        <w:t>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 -2,0 м.</w:t>
        <w:tab/>
        <w:tab/>
        <w:tab/>
        <w:tab/>
        <w:t>"</w:t>
        <w:tab/>
        <w:tab/>
        <w:t>10053</w:t>
        <w:tab/>
        <w:t>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То же, двухочковые диаметром:</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1,0 м.</w:t>
        <w:tab/>
        <w:tab/>
        <w:tab/>
        <w:tab/>
        <w:t>пог. м.</w:t>
        <w:tab/>
        <w:tab/>
        <w:t>8951</w:t>
        <w:tab/>
        <w:t>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1,25 м.</w:t>
        <w:tab/>
        <w:tab/>
        <w:tab/>
        <w:tab/>
        <w:t>"</w:t>
        <w:tab/>
        <w:tab/>
        <w:t>12323</w:t>
        <w:tab/>
        <w:t>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1,5 м.</w:t>
        <w:tab/>
        <w:tab/>
        <w:tab/>
        <w:tab/>
        <w:t>"</w:t>
        <w:tab/>
        <w:tab/>
        <w:t>14918</w:t>
        <w:tab/>
        <w:t>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 -2,0 м.</w:t>
        <w:tab/>
        <w:tab/>
        <w:tab/>
        <w:tab/>
        <w:t>"</w:t>
        <w:tab/>
        <w:tab/>
        <w:t>19652</w:t>
        <w:tab/>
        <w:t>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То же, трехочковые диаметром:</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1,0 м.</w:t>
        <w:tab/>
        <w:tab/>
        <w:tab/>
        <w:tab/>
        <w:t>пог. м.</w:t>
        <w:tab/>
        <w:tab/>
        <w:t>13880</w:t>
        <w:tab/>
        <w:t>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1,25 м.</w:t>
        <w:tab/>
        <w:tab/>
        <w:tab/>
        <w:tab/>
        <w:t>"</w:t>
        <w:tab/>
        <w:tab/>
        <w:t>18161</w:t>
        <w:tab/>
        <w:t>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1,5 м.</w:t>
        <w:tab/>
        <w:tab/>
        <w:tab/>
        <w:tab/>
        <w:t>"</w:t>
        <w:tab/>
        <w:tab/>
        <w:t>22377</w:t>
        <w:tab/>
        <w:t>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 -2,0 м.</w:t>
        <w:tab/>
        <w:tab/>
        <w:tab/>
        <w:tab/>
        <w:t>"</w:t>
        <w:tab/>
        <w:tab/>
        <w:t>29965</w:t>
        <w:tab/>
        <w:t>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Трубы прямоугольные, отверст.до 4,0 м.</w:t>
        <w:tab/>
        <w:t>пог. м.</w:t>
        <w:tab/>
        <w:tab/>
        <w:t>39305</w:t>
        <w:tab/>
        <w:t>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Дорожные знаки</w:t>
        <w:tab/>
        <w:tab/>
        <w:tab/>
        <w:t>шт.</w:t>
        <w:tab/>
        <w:tab/>
        <w:t>247</w:t>
        <w:tab/>
        <w:t>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t>Оградительные жб тумбы</w:t>
        <w:tab/>
        <w:tab/>
        <w:t>шт.</w:t>
        <w:tab/>
        <w:tab/>
        <w:t>412</w:t>
        <w:tab/>
        <w:t>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tab/>
        <w:t>Троссовое ограждение</w:t>
        <w:tab/>
        <w:tab/>
        <w:t>пог. м.</w:t>
        <w:tab/>
        <w:tab/>
        <w:t>4151</w:t>
        <w:tab/>
        <w:t>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tab/>
        <w:t>Баръерноеогражд. из стали на мет.стойках</w:t>
        <w:tab/>
        <w:t>пог. м.</w:t>
        <w:tab/>
        <w:tab/>
        <w:t>194</w:t>
        <w:tab/>
        <w:t>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tab/>
        <w:t>Жб криволинейный брус</w:t>
        <w:tab/>
        <w:tab/>
        <w:t>пог. м.</w:t>
        <w:tab/>
        <w:tab/>
        <w:t>778,32</w:t>
        <w:tab/>
        <w:t>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tab/>
        <w:t>Разметка презжей части</w:t>
        <w:tab/>
        <w:tab/>
        <w:t>км</w:t>
        <w:tab/>
        <w:tab/>
        <w:t>1286</w:t>
        <w:tab/>
        <w:t>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05:00Z</dcterms:created>
  <dc:creator>user</dc:creator>
  <dc:description/>
  <cp:keywords/>
  <dc:language>en-US</dc:language>
  <cp:lastModifiedBy>Панов</cp:lastModifiedBy>
  <dcterms:modified xsi:type="dcterms:W3CDTF">2012-06-20T12:05:00Z</dcterms:modified>
  <cp:revision>2</cp:revision>
  <dc:subject/>
  <dc:title>Курсовой проект по курсу «Организация, планирование и управление в мосто- и тоннелестроении»</dc:title>
</cp:coreProperties>
</file>