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Курс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о курсу «Маркети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 преподаватель преподавательСеимо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Подготовка маркетингов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ыработка проблемы и определение целей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тбор источников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бор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Анализ собр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ыработка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Исследование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еографическое положение и особенности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ределение емкости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ъюнктурные и прогнозны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сследование конку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Исследование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ределение свойств товара и стадий его жизнен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нализ конкурентоспособност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Исследование реклам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Маркетинговые исследования – это комплекс мероприятий связанных с управлением маркетингом посредством систематического сбора, анализа и отражения данных о проблемах, стоящих перед фирмой (организацией), а также о путях их решения в связи со сложившейся маркетинговой ситу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исследования основываются на принципах системности (при анализе рассматриваются внутренняя и внешняя среды фирмы (организации) в их тесной совокупности и взаимосвязи); систематичности (т.е. исследования должны носить повседневный характер, а не случайный или разовый); объективности (т.е. маркетинговые исследования должны учитывать все факторы окружающей среды, в рамках которых функционирует маркетинг); точности (относится к применению инструментов исследования, которые тщательно разрабатываются и используются); тщательности (каждый элемент планирования должен тщательно планироваться и выполня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исследования требуют много усилий, времени и средств, но логика современного рынка такова, что экономия на маркетинговых исследованиях оборачивается крупными потерями во время производства и продажи товара. Только поняв каково положение фирмы на рынке можно сколько-нибудь обоснованно выдвигать цели маркетинговой работы, согласованные с реа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работка проблемы и определение целей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ыработки проблемы состоит из 4-х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еопределенная постановка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едварительная проработка проблемы – ее цель выявить основную проблему, обычно путем обсуждения среди ведущих специалистов и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кретизация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аключительное исследование – структурированный сбор данных и анализ для решения конкретной задачи или достижения конкрет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формулировки проблемы необходимо стремиться к тому, чтобы в ней получили как можно полное отражение и сама проблемная ситуация и реальное противоречие, определяющее ее. Не следует выдвигать проблем слишком широкого плана, т.к. это может привести к снижению качества собираемой информации и получению искаженных результатов, а также к увеличению затрат на ис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ркетинговое исследование преследует практическую цель, т.к. призвано дать прежде всего информацию для выработки рекомендаций, подготовки и принятия решений по вопросам, способным повысить эффективность деятельности фирмы (орган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и маркетингового исследования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овыми, т.е. сбор каких-либо предварительных данных, проливающих свет на проблему, а возможно и помогающих выработать гипоте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ательными, т.е. предусматривать описание определенных явлен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альными, т.е. предусматривать проверку гипотезы о какой-то причинно-следствен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ми, т.е. предусматривать не только описание структурных элементов изучаемого явления, но и выяснение причин, лежащих в его основе и обуславливающих его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бор источников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ркетинговое исследование начинается со сбора вторич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ичная информация представляет собой данные, собранные ранее для целей, отличных от связанных с решением исследуем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вторич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</w:t>
        <w:tab/>
        <w:t>Внеш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ый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ибылях и убы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па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б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предыдущих исслед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атериалы, имеющиеся у фирмы</w:t>
        <w:tab/>
        <w:t>1.</w:t>
        <w:tab/>
        <w:t>Издания государственных учреждений: сборники постановлений правительства; бюллетени нормативных актов министерств и ведомств; статистические сборники и сообщения; прочи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ериодика,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ммерческ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азы данных специализированных фирм о характеристиках населения и делов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кономические прогн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угие материалы, распространяемые коммерчески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х случаях, когда доскональный анализ вторичных данных не в состоянии обеспечить необходимую информацию, исследователи проводят сбор первич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ичная информация представляет собой впервые собранную информ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тбора первичной информации необходимо разработать план, в котором должны быть четко определены вопрос, характеризующие степень охвата, полноту и глубину необходимой информации. В план включаются следующ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выявить объект исследования. Необходимо определить, кто или что подвергается иссле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ертых, определить методы и орудия исследования. Требуется решить вопрос относительно того, как и чем, проводить сбор необходимой первич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используется один из четырех существующих способов сбора первич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пятых, составить план выборки. Выборка представляет собой сегмент населения, призванный олицетворять собой население в целом. План составления выборки включает в себя три в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о опраши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олько людей необходимо опрос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им образом отбирать членов выбор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шестых, установить, какими средствами исследователь будет связан с аудиторией. Наиболее распространенные спосо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тервью по телеф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чное интер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ое интер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упповое интер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ервичной информации в большей степени представляет собой социологическое ис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аркетингового исследования его отправной точкой должен служить комплексный анализ деятельности фирмы в ее отношениях с внешним миром. Такой анализ позволяет оценить прошлую??? деятельность фирмы, рассмотреть ее достижения и неудачи, вскрыть причины тех и других, установить компетентность сотрудников и эффективность их работы, а также ответить на многие друг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кетинге такой анализ принято называть ситуационным анализом, который проводится по следующим группам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ы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треб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кур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Товаро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Про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Организация сб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Рекл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Внешня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Цели маркет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Программа маркет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Организация маркет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собр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производится отбор наиболее важных сведений и результатов из совокупности получен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ыработка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обранных данных разрабатываются предложения о будущих действиях фирмы. Данные рекомендации обычно представляются в письменной форме. Рекомендации содержат пути решения исследуемой проблемы или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сследования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исследования – определить местонахождение наиболее привлекательных для фирм рынков и оценить их потенциальную емкость для свои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роблем, рассматриваемых при изучении рынка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и особенности ры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емкости рынка и отдельных его сег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ъюнктурные и прогнозные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та конкуренции и изучение практики деятельности конкур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еографическое положение и особенности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ом в маркетинге называют сферу экономики, в которой совершается процесс товарного обращения – превращение товара в деньги и обратное превращение денег в товар. В развитом обществе рынок – это необязательно какое-то физическое место, где встречаются покупатели и продавцы. При наличии современных средств связи и транспорта продавец может осуществлять продажу своего товара или услуги не вступая в физический контакт с покуп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родавца и покупателя на рынке ограничивается определенными территориальными рамками. Это может быть рынок какого-либо района, области, республики, стран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в географическое положение и территориальные рамки исследуемого рынка, необходимо выявить присущие ему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ркетинговые решения сильное влияние оказывают события, происходящие в политической среде, которая складывается из правовых положений, государственных учреждений и влиятельных групп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аркетинга должен хорошо знать законы того рынка, на котором его фирма собирается функционировать. Законы регулируют возможные места размещения фирмы, часы ее работы, виды продукции, которые могут продаваться, формы и методы маркировки това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ля маркетинга имеют представления об экономической ситуации в данном районе или стране, а также перспективы развития экономики. В связи с этим при изучении особенностей данного рынка необходимо проанализировать такие важные показатели экономической ситуации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инансовой системы, стабильность курса национальной валюты, уровень инфляции и ее тем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анятости трудоспособного населения и распределения его по сферам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жизни населения и характер распределения его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особенности и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ределение емкости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товарного рынка – один из основных объектов маркетинговых исследований, так как этот показатель отражает важный объем сбыта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ю рынка называют объем реализации на нем товара в течении определенного времени, обычно од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емкости рынка необходимо принимать во внимание национальное производство с учетом импорта и экспорта данного товара, а также размеры переходящих остатков этого товара на следующи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=Q+Z-E+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– емкость ры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 – производство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– остаток товарных зап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– эк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– им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сведений для определения емкости рынка служат данные промышленной и торговой статистики, отраслевые и фирменные справочники, отраслевые общеэкономические жур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ъюнктурные прогнозны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ъюнктуры рынка и главное, ее прогноз – это сложное системное исследование, проводимое в определенной последовательности и по определенны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ъюнктура – это сложившаяся на рынке экономическая ситуация, которую характеризуют: соотношение между спросом и предложением, уровень цен, товарные запасы, портфель заказов по отрасли и иные экономически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ъюнктуру необходимо изучать и прогнозировать потому, что знать ее – значит продавать и покупать по наиболее выгодным ценам, рационально маневрировать имеющимися ресурсами, оперативно расширять или сокращать выпуск товаров в соответствии с ожидаемой обстановке на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нъюнктуры рынка включает три взаимосвязанных компонента: текущие наблюдения, конъюнктурные обзоры и анализ долгосрочных тенденций е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следование конку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ние деятельности конкурирующих фирм представляет собой системное исследование состоящее из ряда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явление действующих и потенциальных конкур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нализ показателей деятельности, целей и стратегии конкур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явление сильных и слабых сторон деятельности конкур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Исследование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Жизненный цикл товара, можно разделить на несколько последующих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отличается тем, что на этом этапе торговля обычно убыточна. Темп роста продаж зависит от новизны продукции и от того, насколько ее желает потребитель. Потери бывают из-за боль¬ших издержек производства и маркетинга; соответственно доля прибыли (прибыль на единицу продукции) низ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ст - признание товара потребителями и быстрое увеличение спроса на него. Объем продажи растет, а за ним растет и прибыль¬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релость характеризуется тем, что большинство потенциальных покупателей уже приобрели товар. Темпы роста продаж падают, а прибыль начинает снижаться в целом по отрасли и в расчете на единицу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д - этап резкого снижения продаж и прибыли, в конечном счете ведущий к снятию товара с торговли и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конкурентоспособност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ентоспособность – сравнительная характеристика товара, содержащая комплексную оценку всей совокупности его качественных и экономических свойств (параметров) относительно выявленных требований рынка или свойств другого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ентоспособность промышленной продукции определяется совокупностью свойств этой продукции, входящих в состав ее качества, других свойств, определяющих затраты потребителя, обеспечивающих возможность реализации продукции на конкретном рынке в рассматриваем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критерия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уровень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качества изготовленной продукции в соответствии с требованиями международных стандартов ИСО, МЭК и других международ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качества продукции в эксплуа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атрат потребителя на приобретение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нове оценки уровня конкурентоспособности продукции лежит сравнение совокупности значений показателей качества и экономических показателей этой продукции с соответствующей совокупностью базовых значений эти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Исследование реклам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ламу можно рассматривать как одну из форм коммуникаций, которая пытается перевести качество товаров и услуг, а также идеи на язык нужд и запросов потребителей. В связи с этим цель рекламы является увеличение потенциальной восприимчивости потребителей к предложениям произ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разработки программы рекламной деятельности необходимо принять решения в следующей последова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ыделение целевой группы реклам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ределение специфики целей реклам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счет бюджета рекл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ыбор оптимальных каналов распространения рекл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Формулировка методов рекламной ка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Составление развернутого плана реклам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Оценка эффективности рекламной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4:00Z</dcterms:created>
  <dc:creator>user</dc:creator>
  <dc:description/>
  <cp:keywords/>
  <dc:language>en-US</dc:language>
  <cp:lastModifiedBy>Панов</cp:lastModifiedBy>
  <dcterms:modified xsi:type="dcterms:W3CDTF">2012-06-20T12:04:00Z</dcterms:modified>
  <cp:revision>2</cp:revision>
  <dc:subject/>
  <dc:title>Курсовая работа</dc:title>
</cp:coreProperties>
</file>