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указания для выполнения курсовой работы по дисциплине «Экономическое обоснование проектных решен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тудентов V курса специальности 060800  «Экономика и управление на предприятии (по отраслям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  200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знецов В.Н</w:t>
      </w:r>
      <w:r>
        <w:rPr>
          <w:rFonts w:cs="Times New Roman" w:ascii="Times New Roman" w:hAnsi="Times New Roman"/>
          <w:sz w:val="24"/>
          <w:szCs w:val="24"/>
        </w:rPr>
        <w:t xml:space="preserve">  Методические указания для выполнения курсовой работы по дисциплине «Экономическое обоснование проектных решений» для студентов V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пециальности 060800  «Экономика и управление на предприятии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 отраслям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указания предназначены для изучения курса «Экономическое обоснование проектных решений» на экономических специальностях. Студенты должны освоить методику расчета сравнительной экономической эффективности вариантов проектных решений строительства, реконструкции и капитального ремонта автомобильных дорог, определение экономической эффективности и целесообразности принятия того или иного реш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оектирование  объектов развития автомобильных дорог и сооружений на них осуществляется по следующим стад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номическое обоснование (Э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женерный проект (ИП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ая  документация  (выполняемая,  как  правило, подрядной строительной организаци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комплексов зданий и сооружений дорожной, автотранспортной службы и объектов автосервиса не имеет  особенностей и  осуществляется в соответствии с порядком, установленным для промышленно-гражданских сооружений. В ЭО определяется только  потребность  и меры по развитию дорожно-эксплуатационной службы, объектов обслуживания участников движения, а так же необходимость увеличения их мощности. При подготовке документации,  обосновывающей строительство и реконструкцию  автомобильных  дорог,  проведение  процедуры оценки воздействия на окружающую среду (ОВОС) является обязатель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 выборочном ремонте,  когда предусматривается  выполнение отдельного вида работ, документацию допускается составлять в виде ведомости дефектов, описания технических решений с  чертежами  и  сметой.  Перечень  этих работ приведен в "Классификации работ по ремонту  и  содержанию  автомобильных дорог общего пользования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и ликвидации разрушений, вызванных стихийными бедствиями, документация разрабатывается в виде ведомостей дефектов, единичных расценок и рабочих чертежей на  восстановление искусственных сооружений  и зданий с последующим обязательным составлением (в месячный срок после окончания работ) исполнительной документации, включающей сметы на выполнение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4. Проектные организации при проектировании должны обеспечить: - строгое соблюдение нормативных требований по прочности и устойчивости сооружений, сейсмостойкости, предусматривать мероприятия по обеспечению экологической и эксплуатационной безопасности сооруж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т решений, принятых в схемах и проектах районной планировки, проектах планировки и застройки городов и других населенных пун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циональное проложение автомобильной дороги,  оказывающее оптимальное влияние на социальное и экономическое  развитие, экологическую  обстановку  на  прилегающих территориях и сочетающееся с окружающим ландшаф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циональное  использование земель и природных ресурсов, охрану окружающей природной среды, экономное расходование  материальных и топливно-энергетических ресур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аксимальную экономическую эффективность принятых  ре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Эффективность капитальных вложений достиг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делением  в  планируемый  период  очередей (участков), обеспечивающих наиболее высокие показатели экономической  эффектив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ариантным проектирова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бором  очередности развития параметров и уровня обслуживания в планируемый и последующие пери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циональным решением плана и продольного профиля проектируемой дороги,  обеспечивающим оптимальные транспортно-эксплуатационные характеристики и стоимость строи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ектированием подъездов,  пересечений и примыканий дорог, обеспечивающих связь проектируемой дороги с грузообразующими, грузопоглощающими пунктами и с сетью существующих  автомобильных доро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скорением ввода  в  эксплуатацию  автомобильных  дорог, очередей и пусковых комплек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недрением прогрессивных конструктивных  решений  и  использованием современных  прогрессивных материалов и технологий, обеспечивающих применение индустриальных методов организации труда, высокопроизводительных  дорожных машин и строительного оборудования, максимальное сокращение ручного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На  всех стадиях проектирования при сравнении вариантов необходимо руководствоваться следующими положениями: - оптимальным является вариант,  имеющий наивысшие показатели экономической эффективности капитальных вложений с  учетом экологической безопасности и социальных интересов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 сравнении  вариантов с различными эксплуатационными показателями, сроком службы или очередностью  развития  параметров следует  учитывать затраты на эксплуатацию,  ремонты и реконструкцию дороги, транспортные расходы, расходы на природоохранные мероприятия,  экологический ущерб и т.д. в течение всего периода сравнения с учетом дисконтирования затра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иод  сравнения принимается равным 20 годам (для вариантов проложения трассы возможно  увеличение  периода  до  30  ле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араметры плана и продольного профиля при  строительстве  по новому  направлению рекомендуется принимать неизменными на весь период срав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оны  сравнения  вариантов положения трассы должны включать участки дороги и местной сети, на которых происходит перераспределению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учета факторов, не поддающихся стоимостной оценке,  следует использовать методы многофакторного анали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Не допускается строительство,  реконструкция и ремонт автомобильных дорог,  если ранее утвержденные технические решения для  них не соответствуют изменившимся условиям и действующим нормативным докумен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Проектно-сметная документация, представляемая на экспертизу и утверждение,  должна разрабатываться  без  излишней детализации в  минимальном объеме и составе,  достаточном для обоснования принятых проектных решений (утверждаемых параметров). В  пояснительной  записке  должны максимально использоваться таблицы и графики,  а описательная часть  должна  быть четкой и крат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Расчеты объемов строительных работ, потребности в материалах и других ресурсах, данные и расчеты по конструированию элементов и сооружений дороги, материалы изысканий в состав передаваемой заказчику документации не включаются и должны храниться в проектно-изыскательной организации и,  при необходимости, представляться органам экспертизы по их треб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Задания на разработку ЭО, инженерных проектов на развитие автомобильных дорог выдаются заказчиком. Примерные составы заданий на проектирование приведены в приложениях 1 и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требований,  приводимых в заданиях на  проектирование, в конкретных случаях может  уточняться заказч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Вместе с утвержденным заданием заказчик обязан представить проектной организации исходные данные для проектирования, примерный состав которых приведен в приложении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ручению  заказчика исходные данные для проектирования могут быть подготовлены проектной организацией по  отдельному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Документация представляется заказчику на стадии ЭО в 4 экземплярах;  на  стадии инженерный проект:  обосновывающие материалы - в 2 экз., строительная часть - в 4 экз.. По поручению заказчика  проектная  организация  выдает  за отдельную плату дополнительное количество экземпляров сверх установленного настоящей инструк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Проектная документация должна передаваться  заказчику в виде книг,  альбомов, папок, имеющих титульный лист, подписанный руководителем организации и главным инженером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ежи, схемы,  пояснительные  записки  должны иметь подпись главного инженера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КОНОМИЧЕСКОЕ ОБОСНОВАНИЕ (Э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ью  разработки  ЭО  является  решение  комплексной транспортной сетевой задачи выбора оптимальной доставки  грузов и пассажиров по заданному направлению,  выбор направления трассы автомобильной дороги и оптимальных способов  улучшения ее транспортно-эксплуатационного  состояния  за  счет  нового строительства, реконструкции или ремонта автомобильной дороги или отдельных участков,  определение сроков и этапов этих работ, эффективности инвести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,  для каждого характерного участка дороги, исходя из спроса на автомобильные перевозки,  социальной и  экономической потребностей,  экологических и других ограничений, установленных соответствующими органами в районе размещения автомобильной дороги, обеспечения безопасных условий движения и санитарно-эпидемиологического благополучия населения,  должны обосновываться решения п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нозу объемов перевозок, интенсивности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тимальным срокам проведения мероприятий развития (ремонт, реконструкция,  строительство по новому направлению) и соответствующих им инвестициям и основным параметрам доро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бору принципиального местоположения  трассы  (при  реконструкции и новом строительств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нозу экологической ситуации и мерам  смягчения  воздействия объекта на окружающую сре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тимальным срокам поведения мероприятий  по  проведению придорожной полосы в состояние, обеспечивающее нормальные условия движения, составления актов выбора и резервирования земель для строительства и реконстру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птимальным срокам проведения мероприятий по  увеличению  мощности дорожно-эксплуатационной  и автотранспортной службы, объектов обслуживания участников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делению  участков в отдельные проекты и очередности их реал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е экономической эффективности мероприятий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дельных случаях по решению заказчика должны  быть  подготовлены материалы для проведения конкурса на разработку инженерного проекта первой очереди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ЭО  разрабатывается на основе "Программы совершенствования и развития автомобильных дорог  Российской  Федераци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хемы развития  и  размещения объектов отрасли "Дорожное хозяйство" с учетом схем развития автомобильных  дорог  по отдельным регионам и административным единицам, прогнозов целевых научно-технических и комплексных республиканских программ  и обоснований,  а также решений генеральной схемы расселения,  природопользования и территориальной  организации производительных сил Российской Федерации: схем расселения, природопользования и территориальной организации производительных сил крупных  географических  регионов и национально-государственных образований;  схем и проектов районной планировки административно-территориальных образований; генеральных планов городов, других поселений и их  систем,  промышленных узлов: проектов детальной  планировки общественных центров жилых районов, магистралей городов: схем размещения и развития отрас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дновременно с разработкой ЭО заказчик с участием генерального проектировщика  получает в органах охраны окружающей среды, государственного надзора и других заинтересованных организациях исходные данные,  технические условия и требования по развитию и эксплуатации объекта,  которые действуют на весь период проектирования и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принципиального проложения  дороги  производится  с соблюдением природоохранного,  земельного, водного, лесного и другого законодательства,  связанного  с  охраной  окружающей среды, с учетом проектов районной планировки городов,  поселков, региональных схем  развития  соответствующих  инженерных коммуникаций, железных дорог, энергосистем и при необходимости на основе материалов изысканий,  выполняемых для этих  целей. При этом проводится всестороннее изучение условий строительства на всех возможных и рекомендуемых трас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 намечаемых  к строительству объектов в утвержденных генеральных планах и проектах районной планировки, заказчик в  соответствии с Земельным кодексом РФ представляет органам исполнительной власти субъектов  РФ  на  рассмотрение варианты принципиального направления трассы. В представляемых материалах приводится сравнение вариантов с учетом  изменения зон тяготения, влияния на транспортное обслуживание, социальное и экономическое развитие и экологическую обстановку регионов, перспектив  использования  территорий,  изъятия земель, размеров инвестиций,  сроков и продолжительности строительства, экономической эффекти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исполнительной власти субъектов РФ принимает принципиальное решение  о  целесообразности предлагаемого вариа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является основанием для выбора в установленном порядке земельного участка и оформления комитетом по земельным ресурсам и землеустройству акта о предварительном  согласовании места размещения  предлагаемой дороги и в необходимых случаях ее охранной з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Генеральный  проектировщик на основе анализа чувствительности мероприятий к риску застройки коридоров рекомендует заказчику оптимальные  сроки  составления актов выбора трасс, отвода и резервирования земель по рекомендуемому принципиальному варианту.  Анализ чувствительности и рисков производится на основе возможных дополнительных затрат,  связанных с застройкой рекомендуемых коридоров,  стоимости работ по составлению актов выбора трассы,  отвода и выкупа или  резервирования земель с учетом дисконтирования затр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выбору трассы в натуре,  оформления акта выбора, составлению проекта  резервирования и предоставления земель в состав ЭО не входит и выполняются по отдельным договор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бъектом  разработки ЭО является автомобильная дорога  в целом или отдельные перегоны между административными  центрами субъектов РФ или крупными грузообразующими пунктами. При том  границы  рассматриваемого  в ЭО  участка должны включать примыкание всех   конкурентоспособных   вариантов  проложения трассы с учетом возможного развития прилегающих уча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Разработка  ЭО осуществляется на основе анализа имеющихся картографических, проектных, изыскательских, исследовательских, статистических,  диагностических  и других материалов. Производство полевых  изыскательских  работ  допускается только в сложных природных условиях, оказывающих существенное влияние на выбор принципиального направления трассы;  в  этом случае полевые  изыскания  выполняются  в минимальном объеме, достаточном для выбора и обоснования принципиального  направления трассы. Необходимость проведения изысканий отражается в задании на разработку Э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х случаях, когда в задании не предусмотрено проведение изысканий и при выявлении необходимости их в процессе  разработки ЭО,  генеральный  проектировщик обязан сообщить об этом заказчику с приложением обоснования на основе  анализа  чувствительности результатов  ЭО к изменению недостающей информации. Заказчик в течение 14 дней принимает решение о необходимости проведения  и  объеме изысканий,  выдает дополнительное задание и заключает дополнительное согла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ЭО  должно  состоять  из общей пояснительной записки, материалов и документов, перечень которых приведен в приложении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В составе общей пояснительной записки привод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1. Исходные положения, включа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е для разработки (выписка из перечня и плана работ по составлению ЭО, копия задания на разработку Э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о рассматриваемой дороге, содержащиеся в программе совершенствования и развития автодорог РФ, схемах развития сети доро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природных и экологических условий,  влияющие на проложение трассы,  изменение объемов инвестиций и  темпов выполнения строительных работ по развитию дороги и условия ее эксплуа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источниках исходной информации для разработки ЭО,  в том числе сроки и объемы экономических и инженерных изысканий, исследований по экологическому обоснованию, проведенных в районе тяготения доро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2 Транспортно-экономическая характеристика района тяготения дороги, содержаща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ели  экономики района тяготения в отчетном году и оптимистический, пессимистический и наиболее вероятный  прогноз ее развития ( население, промышленность, сельское хозяйство, строительство, торговля, транспорт, отдых и туриз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ществующее состояние и перспективы развития транспортной сети, взаимодействие различных видов транспорта, характеристика степени транспортной обеспеченности района тяготения, уровень автомобилизации населения, место и роль рассматриваемой дороги в транспортной се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 грузообразующие  и  грузопоглощающие пункты, транспортные связи, анализ перевозок по видам сообщений (пригородные, внутриобластные  и  дальние)  и  видам  транспорта, оценку оптимальных  способов  доставки грузов по данному направлению, оценку перераспределения  перевозок  между  автомобильным и другими видами тран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3. Характеристика существующей дороги включ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временное  состояние дороги,  крупных мостовых переходов, время их постройки,  последнего ремонта, основные сведения из базы дан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ответствие технических параметров дороги размерам движения, узкие места (слабые и узкие мосты,  населенные пункты, паромы, таможни и т.п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ществующие  и  перспективные  объемы грузовых и пассажирских перевоз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ществующие интенсивность и состав транспортного потока на перегонах рассматриваемой дороги,  прогноз их изменения по периодам (на международных маршрутах выделяется интенсивность движения иностранных пользовател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аварийности, ее основные причи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мы движения и технико-экономические показатели работы автомобиля по период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ускная способность,  обоснование мероприятий  по  ее увеличению, уровни загруз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ияние на экологическую обстановку и на санитарное благополучие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4. Сравнение вариантов развития в  течение  расчетного периода и выбор принципиального направления дороги включ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бивку существующей дороги на характерные  участки  по возможности ее исполь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 предназначения  вариантов  нового  направления (изменение зон тяготения, влияние на экономическое и социальное развитие регионов,  обход памятников архитектуры, культуры, археологии, заказников и заповедников, мест обитания редких животных и растений и т.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мендации для дальнейшего проектирования, обеспечивающие соблюдение действующих нормативов  природопользования  и природоохранных требований по защите окружающей среды и условий жизни населения (лесозащитные полосы,  шумозащитные экраны, очистные сооружения в водоохранных зонах, организация научных исследований по охране памятников археологии  и  другим проблема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рекомендуемых мероприятий  по приведению придорожной полосы в состояние, обеспечивающее оптимальные условия движения и экологическое благополучие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мендации по рекультивации земель, общие требования к горнотехническому и биологическому этапам,  их  продолжи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ожения по компенсации ущерба, причиняемого в период строительства и участков), по решению социальных вопросов,  в  том числе связанных с охраной здоровья населения, созданием благоприятных условий для прожи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7. Перечень  рекомендуемых  мероприятий  по приведению придорожной полосы в  состояние,  обеспечивающее  оптимальные условия движения и экологическое благополучие населения и охране окружающей среды, который должен учиты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почвенных обследований,  выявление деградированных земель, их консервацию или включение  в полосу отвода дороги, рекомендации  по их использованию (устройство лесополос, полос для аварийной остановки автомобилей и т.п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нос из полосы отвода сооружений и препятствий,  влияющих на безопасность движения, снос строений, ограничение доступа к дороге и организацию пересечения ее людьми и животны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защитных зон  (ограничения  застройки)  для обеспечения безопасности  движения,  нормальной  эксплуатации дороги, экологического благополучия населения  и  возможности развития поперечного профиля доро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8. Мероприятия по резервированию и отводу земель включают: анализ  риска застройки по направлениям,  рекомендуемым для нового строительства  и  реконструкции;  рекомендации  по срокам составления актов выбора и резервирования земель (зоны ограничения застрой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ждого мероприятия указывается местоположение, ширина полосы, рекомендуемый срок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9. Объем инвести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9.1. Расчет инвестиций производится по каждому участку и мероприятию  развития  на  основе базы данных о стоимости и потребности в основных материалах для развития дорог,  а  при временном ее  отсутствии - по нормативам удельных капитальных вложений (НУКВ) с учетом основных факторов, влияющих на объем инвести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инвестиций следует производить  в  базисном  уровне цен. Метод и показатели для учета инфляционных процессов указываются в задании. При определении объемов инвестиций в ЭО следует разрабатывать предложения о целесообразности долевого участия в развитии доро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9.2. Возможность строительства и реконструкции  участков дороги на коммерческой осн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10. Оценка экономической эффективности,  которая включает в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ели себестоимости автомобильных перевозок, размеры единовременных и текущих затрат в существующих и проектных условиях, скорости потока автомобилей,  сокращение количества дорожно-транспортных происшествий, размеров транспортных расходов, снижение потерь в других отраслях народного хозяй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зультаты  определения  экономической эффективности мероприятий по развитию дороги (дополнительно приводятся данные по результатам многофакторного анализ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11. Анализ чувствительности мероприятий развития к вероятному изменению факторов и исход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12. Выводы и предло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ая оценка целесообразности мероприятий развития автомобильной дороги с учетом экономических, социальных, экологических и иных факт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мендуемая очередность и сроки работ по развитию  доро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технико-экономические  показатели  по  участкам (приложение 5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луатации  объекта населению и окружающей среде (включая отчуждение земельных- перечень научно-исследовательских,  экспериментальных  и других работ, необходимых для последующих стадий проект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Состав и содержание ЭО строительства обхода населенных пунктов,  мостового перехода аналогичны по составу и  содержанию ЭО  развития автомобильной дороги с отражением в материалах ЭО данных и показателей,  учитывающих специфику объ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1. Если в ЭО рассматривается строительство обхода  населенного пункта  или  прохождение  по нему,  необходимо дать сведения о нем,  cодержащиеся в  генеральном  плане  и  схеме комплексного развития транспорта города,  характеристику технического состояния, режимов движения и пропускной способности улиц и дорог, используемых для пропуска транзитного движения через город в настоящее время и  оценку  возможности  его пропуска в перспекти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2. В ЭО строительства крупного мостового перехода  необходимо привести  сведения о категории реки,  ее рыбохозяйственном значении и влиянии намечаемых строительных  работ  на условия воспроизводства рыб и их кормовых организмов,  протяжении существующего моста и подходов к нему,  габаритах,  допустимых нагрузках  и конструкции моста.  В случае отсутствия существующего моста дается характеристика действующей  переправы. Аналогичные сведения приводятся по всем рассмотренным в ЭО вариантам мостового перех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ИСХОДНЫЕ ДАН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п/п</w:t>
        <w:tab/>
        <w:t>Исходные данные</w:t>
        <w:tab/>
        <w:t>Варианты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</w:t>
        <w:tab/>
        <w:t>II</w:t>
        <w:tab/>
        <w:t>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  <w:tab/>
        <w:t>Категория дороги</w:t>
        <w:tab/>
        <w:t>III</w:t>
        <w:tab/>
        <w:t>IV</w:t>
        <w:tab/>
        <w:t>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  <w:tab/>
        <w:t>Покрытие</w:t>
        <w:tab/>
        <w:t>а/б</w:t>
        <w:tab/>
        <w:t>а/б</w:t>
        <w:tab/>
        <w:t>ще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  <w:tab/>
        <w:t>Ежегодный прирост интенсивности движения, %,   q</w:t>
        <w:tab/>
        <w:t>0,3</w:t>
        <w:tab/>
        <w:t>0,5</w:t>
        <w:tab/>
        <w:t>0,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  <w:tab/>
        <w:t>Состав транспортного пот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легковые,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рузовые,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втобусы, %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  <w:tab/>
        <w:t>Интенсивность движения, авт./сут.</w:t>
        <w:tab/>
        <w:t>по зад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  <w:tab/>
        <w:t>Протяженность дороги, км</w:t>
        <w:tab/>
        <w:t>по зад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  <w:tab/>
        <w:t>Количество труб, Д=1,5 м, на 1 км дороги</w:t>
        <w:tab/>
        <w:t>2</w:t>
        <w:tab/>
        <w:t>1</w:t>
        <w:tab/>
        <w:t>0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  <w:tab/>
        <w:t xml:space="preserve"> Количество дорожных знаков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м дороги</w:t>
        <w:tab/>
        <w:t>8</w:t>
        <w:tab/>
        <w:t>6</w:t>
        <w:tab/>
        <w:t>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  <w:tab/>
        <w:t>Количество сигнальных столбиков на 1 км дороги</w:t>
        <w:tab/>
        <w:t>16</w:t>
        <w:tab/>
        <w:t>12</w:t>
        <w:tab/>
        <w:t>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  <w:tab/>
        <w:t>Площадь сечения насыпи, кв.м, Sн  (см.рис.1)</w:t>
        <w:tab/>
        <w:t>10,2</w:t>
        <w:tab/>
        <w:t>9,8</w:t>
        <w:tab/>
        <w:t>8,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  <w:tab/>
        <w:t>Ширина полосы отвода земли под рекультивацию, м (L л+Lпр) (см.рис.1)</w:t>
        <w:tab/>
        <w:t>22,0</w:t>
        <w:tab/>
        <w:t>18,0</w:t>
        <w:tab/>
        <w:t>14,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  <w:tab/>
        <w:t>Ширина занимаемых земель под земляное полотно, м, Lн                  (см.рис.1)</w:t>
        <w:tab/>
        <w:t>18,0</w:t>
        <w:tab/>
        <w:t>16,0</w:t>
        <w:tab/>
        <w:t>10,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  <w:tab/>
        <w:t>Полоса отвода земли, м</w:t>
        <w:tab/>
        <w:t>40,0</w:t>
        <w:tab/>
        <w:t>34,0</w:t>
        <w:tab/>
        <w:t>24,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  <w:tab/>
        <w:t xml:space="preserve">Дорожная одежда (тип по учебно-му пособию «Экономическое обоснование проектных решений при строительстве, реконструкции и эксплуатации автомобильных дорог», стр.71), № п/п </w:t>
        <w:tab/>
        <w:t>7</w:t>
        <w:tab/>
        <w:t>15</w:t>
        <w:tab/>
        <w:t>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  <w:tab/>
        <w:t>Срок строительства дороги, год</w:t>
        <w:tab/>
        <w:t>2</w:t>
        <w:tab/>
        <w:t>2</w:t>
        <w:tab/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b               B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дороги согласно СНиП  II –Д.5 - 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дороги по СНиП</w:t>
        <w:tab/>
        <w:t>Интенсивность движения, авт/с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  <w:tab/>
        <w:t>Более 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</w:t>
        <w:tab/>
        <w:t>3000-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</w:t>
        <w:tab/>
        <w:t>1000-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</w:t>
        <w:tab/>
        <w:t>500-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  <w:tab/>
        <w:t>Менее 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Определение интенсивности движения на участках дорог по всей сети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ируется, исходя из интенсивности населенных пун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хемы сети автомобильных дорог района исследования, определяем суммарную интенсивность движения на каждом участке сети и результаты сводим в таблицу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Анализ существующей сети автомобильных дорог и предложение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уч.</w:t>
        <w:tab/>
        <w:t xml:space="preserve">Проектная категор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заданию)</w:t>
        <w:tab/>
        <w:t>Протяженность участка, км</w:t>
        <w:tab/>
        <w:t>Интенсив-ность,   авт./сут.</w:t>
        <w:tab/>
        <w:t>Категория по интенсив-ности</w:t>
        <w:tab/>
        <w:t>Назначе-ниемеро-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При назначении мероприятий необходимо учитывать следующ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асчетная интенсивность движения меньше  или равна  интенсивности, соответствующей существующей категории дороги (таблица 2) то назначается содержание доро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асчетная интенсивность движения больше интенсивности, соответствующей существующей категории  дороги, то назначается реконструк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Дается характеристика сети. Какие участки необходимо реконструировать, а какие 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Экономическая оценка инвестиций в развитие сети дор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Исходные дан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п/п</w:t>
        <w:tab/>
        <w:t>№ учас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.изм.</w:t>
        <w:tab/>
        <w:t>1</w:t>
        <w:tab/>
        <w:t>2</w:t>
        <w:tab/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Вариант</w:t>
        <w:tab/>
        <w:t>Вариант</w:t>
        <w:tab/>
        <w:t>Вари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I</w:t>
        <w:tab/>
        <w:t>II</w:t>
        <w:tab/>
        <w:t>I</w:t>
        <w:tab/>
        <w:t>II</w:t>
        <w:tab/>
        <w:t>I</w:t>
        <w:tab/>
        <w:t>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  <w:tab/>
        <w:t>Категория дороги</w:t>
        <w:tab/>
        <w:tab/>
        <w:t>IV</w:t>
        <w:tab/>
        <w:t>III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  <w:tab/>
        <w:t>Покрытие</w:t>
        <w:tab/>
        <w:tab/>
        <w:t>а/б</w:t>
        <w:tab/>
        <w:t>а/б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  <w:tab/>
        <w:t>Ежегодный прирост интенсивности движения, %,   q</w:t>
        <w:tab/>
        <w:tab/>
        <w:t>0,5</w:t>
        <w:tab/>
        <w:t>0,5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  <w:tab/>
        <w:t>Состав транспортного пот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легковые,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рузовые,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втобусы, %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  <w:tab/>
        <w:t>Интенсивность движения, авт./сут.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  <w:tab/>
        <w:t>Протяженность дороги, км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  <w:tab/>
        <w:t>Количество труб, Д=1,5 м, на 1 км дороги</w:t>
        <w:tab/>
        <w:tab/>
        <w:t>1</w:t>
        <w:tab/>
        <w:t>1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  <w:tab/>
        <w:t xml:space="preserve"> Количество дорожных знаков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м доро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6</w:t>
        <w:tab/>
        <w:t>8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  <w:tab/>
        <w:t>Количество сигнальных столбиков на 1 км дороги</w:t>
        <w:tab/>
        <w:tab/>
        <w:t>12</w:t>
        <w:tab/>
        <w:t>16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  <w:tab/>
        <w:t>Площадь сечения насыпи, кв.м, Sн  (см.рис.1)</w:t>
        <w:tab/>
        <w:tab/>
        <w:t>9,8</w:t>
        <w:tab/>
        <w:t>10,2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  <w:tab/>
        <w:t>Ширина полосы отвода земли под рекультивацию, м (L л+Lпр) (см.рис.1)</w:t>
        <w:tab/>
        <w:tab/>
        <w:t>18,0</w:t>
        <w:tab/>
        <w:t>22,0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  <w:tab/>
        <w:t>Ширина занимаемых земель под земляное полотно, м, Lн                  (см.рис.1)</w:t>
        <w:tab/>
        <w:tab/>
        <w:t>16,0</w:t>
        <w:tab/>
        <w:t>18,0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  <w:tab/>
        <w:t>Полоса отвода земли, м</w:t>
        <w:tab/>
        <w:tab/>
        <w:t>34,0</w:t>
        <w:tab/>
        <w:t>40,0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  <w:tab/>
        <w:t xml:space="preserve">Дорожная одежда (тип по учебно-му пособию «Экономическое обоснование проектных решений при строительстве, реконструкции и эксплуатации автомобильных дорог», стр.71), № п/п </w:t>
        <w:tab/>
        <w:tab/>
        <w:t>15</w:t>
        <w:tab/>
        <w:t>7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  <w:tab/>
        <w:t>Срок строительства дороги, год</w:t>
        <w:tab/>
        <w:tab/>
        <w:tab/>
        <w:t>2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Определение единовременных затр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 Реконструкция автомобильной дороги с уширением земляного полотна и дорожной одеж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Подготовка территории реконстр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</w:t>
        <w:tab/>
        <w:t>Оформление полосы отвода (таб.2, стр.6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ДГОТОВКА ТЕРРИТОРИИ СТРОИТЕЛЬСТВА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/п</w:t>
        <w:tab/>
        <w:t>Наименование работ</w:t>
        <w:tab/>
        <w:t>Един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я</w:t>
        <w:tab/>
        <w:t>Стоимос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Оформление полосы отвода проектируемой дороги I технической категории</w:t>
        <w:tab/>
        <w:t>к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</w:t>
        <w:tab/>
        <w:t>1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То же, II технической категории</w:t>
        <w:tab/>
        <w:t>то же</w:t>
        <w:tab/>
        <w:t>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То же, III - IV  технической категории</w:t>
        <w:tab/>
        <w:t>&gt;&gt;</w:t>
        <w:tab/>
        <w:t>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Оформление отвода земель под внетрассовые  резервы, транспортные развязки, временные дороги, карьеры и т. п. площадью св. 5 га</w:t>
        <w:tab/>
        <w:t>га</w:t>
        <w:tab/>
        <w:t>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То же, под площади для строительства дорожной службы, временных сооружений и т. п. до 5га</w:t>
        <w:tab/>
        <w:t>то же</w:t>
        <w:tab/>
        <w:t>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  <w:tab/>
        <w:t>То же, для переустраиваемых коммуникаций, строительных площадок и  т. п. площадью до 2га</w:t>
        <w:tab/>
        <w:t>&gt;&gt;</w:t>
        <w:tab/>
        <w:t>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Разбивка в натуре границ полосы отвода дороги</w:t>
        <w:tab/>
        <w:t>к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</w:t>
        <w:tab/>
        <w:t>1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</w:t>
        <w:tab/>
        <w:t>Разбивка осей сооружения (таб.3, стр.6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бивка осей сооруж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</w:t>
        <w:tab/>
        <w:t>Стоимость, руб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катего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/п</w:t>
        <w:tab/>
        <w:t>работ</w:t>
        <w:tab/>
        <w:t>измерения</w:t>
        <w:tab/>
        <w:t>сложности мест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I</w:t>
        <w:tab/>
        <w:t>II</w:t>
        <w:tab/>
        <w:t>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равн.)</w:t>
        <w:tab/>
        <w:t>(перес.)</w:t>
        <w:tab/>
        <w:t>(горны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  <w:tab/>
        <w:t>Разбивка осей сооружений дороги I категории</w:t>
        <w:tab/>
        <w:t>к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</w:t>
        <w:tab/>
        <w:t>210</w:t>
        <w:tab/>
        <w:t>240</w:t>
        <w:tab/>
        <w:t xml:space="preserve"> 4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  <w:tab/>
        <w:t>То же, II категории</w:t>
        <w:tab/>
        <w:t>то же</w:t>
        <w:tab/>
        <w:t>190</w:t>
        <w:tab/>
        <w:t>230</w:t>
        <w:tab/>
        <w:t>3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  <w:tab/>
        <w:t>То же, III категории</w:t>
        <w:tab/>
        <w:t>км</w:t>
        <w:tab/>
        <w:t>110</w:t>
        <w:tab/>
        <w:t>190</w:t>
        <w:tab/>
        <w:t>2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  <w:tab/>
        <w:t>То же, IV, V категории</w:t>
        <w:tab/>
        <w:t>дороги то же</w:t>
        <w:tab/>
        <w:t xml:space="preserve"> 90</w:t>
        <w:tab/>
        <w:t>170</w:t>
        <w:tab/>
        <w:t>1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</w:t>
        <w:tab/>
        <w:t>Разборка дорожных сооружений (таб.5, стр.66, п.9 «Земляное полотно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рка дорожных соору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работы 1. Разборка. 2. Погрузка и разгрузка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Транспортирование на расстояние 2 к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/п</w:t>
        <w:tab/>
        <w:t>Наимен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ружений</w:t>
        <w:tab/>
        <w:t xml:space="preserve">Единиц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я</w:t>
        <w:tab/>
        <w:t>Стоимос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  <w:tab/>
        <w:t>Мосты деревянные</w:t>
        <w:tab/>
        <w:t>м3  материала</w:t>
        <w:tab/>
        <w:t>13,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  <w:tab/>
        <w:t>То же, железобетонные</w:t>
        <w:tab/>
        <w:t>то же</w:t>
        <w:tab/>
        <w:t>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  <w:tab/>
        <w:t>Трубы каменные</w:t>
        <w:tab/>
        <w:t>»</w:t>
        <w:tab/>
        <w:t>2,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  <w:tab/>
        <w:t>То же, железобетонные</w:t>
        <w:tab/>
        <w:t>»</w:t>
        <w:tab/>
        <w:t>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  <w:tab/>
        <w:t>Цементобетонные покрытия толщиной 20 см</w:t>
        <w:tab/>
        <w:t>м2</w:t>
        <w:tab/>
        <w:t>0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  <w:tab/>
        <w:t>Покрытия асфальтобетонные, черные щебеночные толщиной 10 см</w:t>
        <w:tab/>
        <w:t>то же</w:t>
        <w:tab/>
        <w:t>0,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  <w:tab/>
        <w:t>Покрытия из железобетонных плит</w:t>
        <w:tab/>
        <w:t>»</w:t>
        <w:tab/>
        <w:t>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  <w:tab/>
        <w:t xml:space="preserve">Основания щебеночные гравийно-песчаные толщиной до 20 см </w:t>
        <w:tab/>
        <w:t>»</w:t>
        <w:tab/>
        <w:t>0,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  <w:tab/>
        <w:t>Земляное полотно</w:t>
        <w:tab/>
        <w:t>м3</w:t>
        <w:tab/>
        <w:t>0,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  <w:tab/>
        <w:t>Бетонные барьерные ограждения криволинейного профиля</w:t>
        <w:tab/>
        <w:t>м</w:t>
        <w:tab/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  <w:tab/>
        <w:t>Бетонный забор</w:t>
        <w:tab/>
        <w:t>м3</w:t>
        <w:tab/>
        <w:t>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Рис. 3    Общий вид досыпки земляного полотна и уширения проезжей части.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=10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b =2                                b =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6 м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: 3                                                                                       h=1,0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4 Геометрические параметры земляного полотна для IV категории доро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 = 12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,5</w:t>
        <w:tab/>
        <w:t xml:space="preserve">   7,0             2,5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1:4</w:t>
        <w:tab/>
        <w:t>h =1,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4 Геометрические параметры земляного полотна для III категории доро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I. Земляное полот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пределение объема досыпки земляного полот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та насыпи для IV категории дороги h4 = 1.0 м, заложение откоса m =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та насыпи для III категория  h3 = 1.2 м, заложение откоса m = 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та насыпи для – II категория h2 = 1.5 м, заложение откоса m =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поперечного сечения земляного полотна определяе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 зп = ( h * m + B) * h                                                                       (2.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м площадь поперечного сечения для земляного полотна IV и  III категории дороги. Разница между этими площадями даст сечение досыпки земляного полот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досзп = SIII зп = SIV зп                                                                          (2.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земляных работ определяется произведени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зр= Sдосзп * L,        где                                                                         (2.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 – протяженность участка дороги,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земельных работ  для II группы грунтов механизированным способ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 м3 – 0,753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Дорожная одеж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р.73 гр.1 – (4 сверх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ариант I                  стр.73 гр.2 – (5 сверх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р.72 гр.1 – (4 сверх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ариант II                 стр.72 гр.2 – (5 сверх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 </w:t>
        <w:tab/>
        <w:t>слойное АСФАЛЬТОБЕТОННОЕ ПОКРЫТИЕ НА ЩЕБЕНОЧНОМ  ОСНОВ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фальтобетон </w:t>
        <w:tab/>
        <w:t>6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й щебень</w:t>
        <w:tab/>
        <w:t>6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бень</w:t>
        <w:tab/>
        <w:t>15</w:t>
        <w:tab/>
        <w:t>66,8</w:t>
        <w:tab/>
        <w:t>6,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ок среднезернист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5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 </w:t>
        <w:tab/>
        <w:t>слойное АСФАЛЬТОБЕТОННОЕ ПОКРЫТИЕ НА ЩЕБЕНОЧНОМ  ОСНОВ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фальтобетон </w:t>
        <w:tab/>
        <w:t>6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й щебень</w:t>
        <w:tab/>
        <w:t>8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бень</w:t>
        <w:tab/>
        <w:t>20</w:t>
        <w:tab/>
        <w:t>84,4</w:t>
        <w:tab/>
        <w:t>7,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ок среднезернистый</w:t>
        <w:tab/>
        <w:t>27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II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х слойное АСФАЛЬТОБЕТОННОЕ ПОКРЫТИЕ НА ЩЕБЕНОЧНОМ  ОСНОВ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фальтобетон среднезернистый</w:t>
        <w:tab/>
        <w:t>4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фальтобетон крупнозернистый</w:t>
        <w:tab/>
        <w:t>5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й щебень</w:t>
        <w:tab/>
        <w:t>6</w:t>
        <w:tab/>
        <w:t>72,2</w:t>
        <w:tab/>
        <w:t>7,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бень</w:t>
        <w:tab/>
        <w:t>15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ок среднезернистый</w:t>
        <w:tab/>
        <w:t>10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х слойное АСФАЛЬТОБЕТОННОЕ ПОКРЫТИЕ НА ЩЕБЕНОЧНОМ ОСНОВ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фальтобетон среднезернистый</w:t>
        <w:tab/>
        <w:t>4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фальтобетон крупнозернистый</w:t>
        <w:tab/>
        <w:t>5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й щебень</w:t>
        <w:tab/>
        <w:t>6</w:t>
        <w:tab/>
        <w:t>89,4</w:t>
        <w:tab/>
        <w:t>8,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бень</w:t>
        <w:tab/>
        <w:t>20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ок среднезернистый</w:t>
        <w:tab/>
        <w:t>27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Искусственные сооружения  (п.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опропускные труб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работы 1. Земляные работы. 2. Устройство фундамента с водоотливом. 3.Укладка сборных железобетонных конструкций или металлических конструкций гофрированных труб. 4. Устройство русел. 5. Укрепление монолитным бетоном. 6.Гидроизоляция. 7. Каменная набро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ab/>
        <w:t>Наименование</w:t>
        <w:tab/>
        <w:t>Измеритель</w:t>
        <w:tab/>
        <w:t xml:space="preserve">Стоимость, руб., сбор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обе¬тонных тру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/п</w:t>
        <w:tab/>
        <w:t>сооружений</w:t>
        <w:tab/>
        <w:tab/>
        <w:t>од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ковых</w:t>
        <w:tab/>
        <w:t>двух очков.</w:t>
        <w:tab/>
        <w:t>Трех очков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рубы круглые сборные железобетонные бесфундаментные диаметром, м: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  <w:tab/>
        <w:tab/>
        <w:t>10 м</w:t>
        <w:tab/>
        <w:t>660</w:t>
        <w:tab/>
        <w:t>-</w:t>
        <w:tab/>
        <w:t>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,5</w:t>
        <w:tab/>
        <w:t>1 сооружение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  <w:tab/>
        <w:t>0,75</w:t>
        <w:tab/>
        <w:t>то же</w:t>
        <w:tab/>
        <w:t>1000</w:t>
        <w:tab/>
        <w:t>1760</w:t>
        <w:tab/>
        <w:t>25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40 м</w:t>
        <w:tab/>
        <w:t>4050</w:t>
        <w:tab/>
        <w:t>7650</w:t>
        <w:tab/>
        <w:t>115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  <w:tab/>
        <w:t>1</w:t>
        <w:tab/>
        <w:t>1 сооружение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  <w:tab/>
        <w:t>1,25</w:t>
        <w:tab/>
        <w:t>то же</w:t>
        <w:tab/>
        <w:t>5390</w:t>
        <w:tab/>
        <w:t>10720</w:t>
        <w:tab/>
        <w:t>153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  <w:tab/>
        <w:t>1,5</w:t>
        <w:tab/>
        <w:t>»</w:t>
        <w:tab/>
        <w:t>6790</w:t>
        <w:tab/>
        <w:t>13750</w:t>
        <w:tab/>
        <w:t>202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рубы круглые сборные железобетонные на фундаменте типа 1, диаметром, м: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  <w:tab/>
        <w:t>1</w:t>
        <w:tab/>
        <w:t>»</w:t>
        <w:tab/>
        <w:t>5440</w:t>
        <w:tab/>
        <w:t>9580</w:t>
        <w:tab/>
        <w:t>139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  <w:tab/>
        <w:t>1,25</w:t>
        <w:tab/>
        <w:t>»</w:t>
        <w:tab/>
        <w:t>6650</w:t>
        <w:tab/>
        <w:t>12600</w:t>
        <w:tab/>
        <w:t>183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  <w:tab/>
        <w:t>1,5</w:t>
        <w:tab/>
        <w:t>»</w:t>
        <w:tab/>
        <w:t>8340</w:t>
        <w:tab/>
        <w:t>15770</w:t>
        <w:tab/>
        <w:t>229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  <w:tab/>
        <w:t>2</w:t>
        <w:tab/>
        <w:t>»</w:t>
        <w:tab/>
        <w:t>11890</w:t>
        <w:tab/>
        <w:t>21970.</w:t>
        <w:tab/>
        <w:t>327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рубы круглые сборные железобетонные на фундаменте типа 111 диаметром, м: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  <w:tab/>
        <w:t>1</w:t>
        <w:tab/>
        <w:t>»</w:t>
        <w:tab/>
        <w:t>4650</w:t>
        <w:tab/>
        <w:t>8290</w:t>
        <w:tab/>
        <w:t>123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  <w:tab/>
        <w:t>1,25</w:t>
        <w:tab/>
        <w:t>»</w:t>
        <w:tab/>
        <w:t>6030</w:t>
        <w:tab/>
        <w:t>10860</w:t>
        <w:tab/>
        <w:t>159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  <w:tab/>
        <w:t>1,5</w:t>
        <w:tab/>
        <w:t>»</w:t>
        <w:tab/>
        <w:t>7610</w:t>
        <w:tab/>
        <w:t>14710</w:t>
        <w:tab/>
        <w:t>221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рубы прямоугольные сборные железобетонные на монолитном фундаменте типа III отверстием, м: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  <w:tab/>
        <w:t>2</w:t>
        <w:tab/>
        <w:t>40  м</w:t>
        <w:tab/>
        <w:t>14060</w:t>
        <w:tab/>
        <w:t>24680</w:t>
        <w:tab/>
        <w:t>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 сооружение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  <w:tab/>
        <w:t>2,5</w:t>
        <w:tab/>
        <w:t>то же</w:t>
        <w:tab/>
        <w:t>18410</w:t>
        <w:tab/>
        <w:t>32510</w:t>
        <w:tab/>
        <w:t>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  <w:tab/>
        <w:t>3,0</w:t>
        <w:tab/>
        <w:t>»</w:t>
        <w:tab/>
        <w:t>25540</w:t>
        <w:tab/>
        <w:t>46610</w:t>
        <w:tab/>
        <w:t>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</w:t>
        <w:tab/>
        <w:t>4,0</w:t>
        <w:tab/>
        <w:t>»</w:t>
        <w:tab/>
        <w:t>36410</w:t>
        <w:tab/>
        <w:t>67800</w:t>
        <w:tab/>
        <w:t>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</w:t>
        <w:tab/>
        <w:t>Трубы сборные железобетонные овоидальные диаметром 1 м бесфундаментные</w:t>
        <w:tab/>
        <w:t>»</w:t>
        <w:tab/>
        <w:t>6050</w:t>
        <w:tab/>
        <w:t>10560</w:t>
        <w:tab/>
        <w:t>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</w:t>
        <w:tab/>
        <w:t>То же, диаметром 1 м на фундаменте типа 1</w:t>
        <w:tab/>
        <w:t>»</w:t>
        <w:tab/>
        <w:t>.6200'</w:t>
        <w:tab/>
        <w:t>10820</w:t>
        <w:tab/>
        <w:t>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</w:t>
        <w:tab/>
        <w:t>Трубы гофрированные метал-лические диаметром 1,5 м на фундаменте типа 1</w:t>
        <w:tab/>
        <w:t>»</w:t>
        <w:tab/>
        <w:t>12600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</w:t>
        <w:tab/>
        <w:t>То же, на фундаменте типа 1а</w:t>
        <w:tab/>
        <w:t>»</w:t>
        <w:tab/>
        <w:t>12090</w:t>
        <w:tab/>
        <w:t>—</w:t>
        <w:tab/>
        <w:t>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Дорожные устройства и обстановка из задания (п.7, 8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ожные знаки автомобильных доро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работы 1. Разработка грунта с погрузкой в автосамосвалы. 2. Укреп¬ление откосов посевом трав с подсыпкой растительной  земли и по¬ливкой. 3. Рытье ям. 4.Укладка блоков фундамента. 5. Укладка бетона фундамента. 6. Установка железобетонных столбов и ме¬таллических стоек. 7. Окраска. 8. Установка металлических щи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п/п.</w:t>
        <w:tab/>
        <w:t>Наименование сооружений</w:t>
        <w:tab/>
        <w:t>Един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рения</w:t>
        <w:tab/>
        <w:t xml:space="preserve">Стои¬мость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  <w:tab/>
        <w:t>Дорожные знаки на дорогах I технической категории</w:t>
        <w:tab/>
        <w:t>к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</w:t>
        <w:tab/>
        <w:t>6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  <w:tab/>
        <w:t>То же, II технической категории</w:t>
        <w:tab/>
        <w:t>то же</w:t>
        <w:tab/>
        <w:t>5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  <w:tab/>
        <w:t>То же, III технической категории</w:t>
        <w:tab/>
        <w:t>к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</w:t>
        <w:tab/>
        <w:t>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  <w:tab/>
        <w:t>То же, IV технической категории</w:t>
        <w:tab/>
        <w:t>то же</w:t>
        <w:tab/>
        <w:t>7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  <w:tab/>
        <w:t>То же, V технической категории</w:t>
        <w:tab/>
        <w:t>»</w:t>
        <w:tab/>
        <w:t>7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радительные приспособ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работы Установка ограждений с выполнением необходимых земляных рабо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>п/п</w:t>
        <w:tab/>
        <w:t>Наименование сооружений</w:t>
        <w:tab/>
        <w:t>Единица измерения</w:t>
        <w:tab/>
        <w:t>Стои¬мость,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  <w:tab/>
        <w:t>Сигнальные железобетонные столбики</w:t>
        <w:tab/>
        <w:t>шт.</w:t>
        <w:tab/>
        <w:t>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  <w:tab/>
        <w:t>Ограждения из металлической сетки на железобетонных стойках</w:t>
        <w:tab/>
        <w:t>м</w:t>
        <w:tab/>
        <w:t>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  <w:tab/>
        <w:t>То же, из стали на металлических столбах</w:t>
        <w:tab/>
        <w:t>»</w:t>
        <w:tab/>
        <w:t>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  <w:tab/>
        <w:t>То же, на железобетонных столбах</w:t>
        <w:tab/>
        <w:t>м</w:t>
        <w:tab/>
        <w:t>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  <w:tab/>
        <w:t>Ограждения из железобетонного криво линейного бруса на железобетонных столбах</w:t>
        <w:tab/>
        <w:t>то же</w:t>
        <w:tab/>
        <w:t>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  <w:tab/>
        <w:t>Тросовое ограждение</w:t>
        <w:tab/>
        <w:t>»</w:t>
        <w:tab/>
        <w:t>9,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тка дорож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 работы Устройство горизонтальной и вертикальной разме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п/п </w:t>
        <w:tab/>
        <w:t>Наименование разметки</w:t>
        <w:tab/>
        <w:t>Единица измерения</w:t>
        <w:tab/>
        <w:t xml:space="preserve">Стоимость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  <w:tab/>
        <w:t>Дорожная краской ОРУД ГАИ</w:t>
        <w:tab/>
        <w:t>м2</w:t>
        <w:tab/>
        <w:t>0,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  <w:tab/>
        <w:t>То же, термопластом</w:t>
        <w:tab/>
        <w:t>то же</w:t>
        <w:tab/>
        <w:t>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Прочие работы и затраты из проекта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I. Содержание дирекции и технадзо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им данные разделов в таблицу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Укрупненная смета на реконструкцию участка № 2 и № 3              Табл.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смет и работ</w:t>
        <w:tab/>
        <w:t>Наименование глав</w:t>
        <w:tab/>
        <w:t>Ед.изм.</w:t>
        <w:tab/>
        <w:t>Кол-во единиц</w:t>
        <w:tab/>
        <w:t>Стоимость единицы, тыс.руб.</w:t>
        <w:tab/>
        <w:t>Стоимость всего,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лава 1 Подготовитель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формление полосы отвода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сстановление трассы и разбивка в натуре границ полосы отвода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убка, корчевка леса и кустарника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змещение убытков на занимаемые зем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ш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того по главе 1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лава 2. Земляные работы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емляное полотно основной дороги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культивация нарушенных земель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того по главе 2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лава 3. Дорожная одежда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рожная одежда основной дороги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того по главе 3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лава 4. Искусственные сооружения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Трубы ж/б  d =        м 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того по главе 4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лава 5. Пересечение и примыкания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того по главе 5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лава 6. Дорожные устройства и обстановка дороги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рожные знаки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игнальные столбики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того по главе 6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того по главам 1-6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лава 8 Временные здания и сооружения.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ременные здания и сооружения, учитываемые нормами - 6,2%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того по главе 8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того по главам 1-8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лава 9.Прочие работы и затраты.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дорожание работ в зимнее время - 3,2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ккордно-премиальная оплата труда - 2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дбавка за подвижной характер работ - 3,7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траты по перевозке рабочих - 2,5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траты на премии за ввод 2,07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того по главам 9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того по главам 1-9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лава 10. Содержание дирекции и технадзор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хнический надзор - 0,49%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того по главе 10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того по главам 1-10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предвиденные работы и затраты - 5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редства на создание и развитие производственной базы - 5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сего по смете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Единовременные приведенные затр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К = К1 (1+Енп) t-1 + К2 (1+Енп) t-2,    тыс.руб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ЕНИЕ ТЕКУЩИХ ЗАТР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Определение затрат на текущий ремонт и содержание доро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/t д.е.= = С t д.е.* 8,451,  руб.                (3.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 t = 20 лет; Е нп = 0,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С t д.е.= С/ t д.е. *  L,  руб.                                                               (3.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L – длина дороги, к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числовой расчет по варианта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Определение затрат межремонтных работ по дорожному покрыт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/t ср = С//t ср *  + +   ,                       (3.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 t1, t2, t3 – годы ремонта дорожного покры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 t ср = С/ t ср *  L,  руб.                                                                           (3.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алее – числовой расчет по варианта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 Определение затрат межремонтных работ дорожной одежды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/t кр = С//t кр *   , руб.                                        (3.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 t кр = С/ t кр *  L,  руб.                                                              (3.6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алее – числовой расчет по варианта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 Определение затрат на перевозку грузов и пассажи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/t ат = 365 * Nо * L * Сас,  руб.                                               (3.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  Nо – интенсивность, авт./сут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L – протяженность дороги, к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с – автотранспортная составляющая, руб./авт.*к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с= , руб.                                                           (3.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  V ср – средняя скорость движения, км/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V cр = (6,8-0,02 N ч) К п.ч.,  км/час,                                       (3.9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  N ч – часовая интенсивность движения, авт./ча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 п.ч. – коэффициент, учитывающий ширину проезжей ч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N ч = Nо/14,  авт./час                                                                (3.1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числовой расчет по варианта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 Определение потерь от дорожно-транспортных происшеств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ДТ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3,65*L*No*Co,  </w:t>
      </w:r>
      <w:r>
        <w:rPr>
          <w:rFonts w:cs="Times New Roman" w:ascii="Times New Roman" w:hAnsi="Times New Roman"/>
          <w:sz w:val="24"/>
          <w:szCs w:val="24"/>
        </w:rPr>
        <w:t>ру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3.1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 Со – расходная ставка ущерба от одного ДТП.,  коп./авт.*к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Со = С п 7,5 * mт                                                                                                            (3.1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 mт – итоговый стоимостной коэффици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т = m1*m2*m3*………m12,                                                   (3.1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m1, m2, ….. – частные стоимостные коэффици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числовой расчет по варианта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 Определение потерь от времени пребывания пассажиров в пу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С/ пас = 365*П*Сt*Т,   руб.                                                       (3.1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 П – количество пассажиров, перевозимых автобусами и легковыми автомобилями,          чел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= Nо (3*доля легковых + 28*доля автобусов)                  (3.1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 – время следования, 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Т = L/Vc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t – экономическая оценка свободного времени, приходящегося на одного   пассажира, ру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t = 0,7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 Определение приведенных текущих затр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Э пр = Сt де + Сt ср + Сtкр +  ,                   (3.1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числовой расчет по варианта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водная таблица результатов                                  Таблица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уч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ные текущие затраты</w:t>
        <w:tab/>
        <w:t>Едино-врем. затр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тдс, т.р.</w:t>
        <w:tab/>
        <w:t>Сt ср, т.р.</w:t>
        <w:tab/>
        <w:t>Сtкр, т.р.</w:t>
        <w:tab/>
        <w:t>Сtат, т.р.</w:t>
        <w:tab/>
        <w:t>П ДТП, т.р.</w:t>
        <w:tab/>
        <w:t>Спас, т.р.</w:t>
        <w:tab/>
        <w:t xml:space="preserve">Э,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р.</w:t>
        <w:tab/>
        <w:t>К пр,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ар.</w:t>
        <w:tab/>
        <w:t>Вар.</w:t>
        <w:tab/>
        <w:t>Вар.</w:t>
        <w:tab/>
        <w:t>Вар.</w:t>
        <w:tab/>
        <w:t>Вар.</w:t>
        <w:tab/>
        <w:t>Вар.</w:t>
        <w:tab/>
        <w:t>Вар.</w:t>
        <w:tab/>
        <w:t>Ва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I</w:t>
        <w:tab/>
        <w:t>II</w:t>
        <w:tab/>
        <w:t>I</w:t>
        <w:tab/>
        <w:t>II</w:t>
        <w:tab/>
        <w:t>I</w:t>
        <w:tab/>
        <w:t>II</w:t>
        <w:tab/>
        <w:t>I</w:t>
        <w:tab/>
        <w:t>II</w:t>
        <w:tab/>
        <w:t>I</w:t>
        <w:tab/>
        <w:t>II</w:t>
        <w:tab/>
        <w:t>I</w:t>
        <w:tab/>
        <w:t>II</w:t>
        <w:tab/>
        <w:t>I</w:t>
        <w:tab/>
        <w:t>II</w:t>
        <w:tab/>
        <w:t>I</w:t>
        <w:tab/>
        <w:t>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  <w:tab/>
        <w:tab/>
        <w:tab/>
        <w:tab/>
        <w:tab/>
        <w:tab/>
        <w:tab/>
        <w:tab/>
        <w:tab/>
        <w:tab/>
        <w:tab/>
        <w:tab/>
        <w:tab/>
        <w:tab/>
        <w:tab/>
        <w:t>–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  <w:tab/>
        <w:tab/>
        <w:tab/>
        <w:tab/>
        <w:tab/>
        <w:tab/>
        <w:tab/>
        <w:tab/>
        <w:tab/>
        <w:tab/>
        <w:tab/>
        <w:tab/>
        <w:tab/>
        <w:tab/>
        <w:tab/>
        <w:t>–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= 1/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пр = Ен/Енп + Э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уч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</w:t>
        <w:tab/>
        <w:t>1991</w:t>
        <w:tab/>
        <w:t>20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К=1,6</w:t>
        <w:tab/>
        <w:t>К=18,8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ариант</w:t>
        <w:tab/>
        <w:t>Вари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</w:t>
        <w:tab/>
        <w:t>II</w:t>
        <w:tab/>
        <w:t>I</w:t>
        <w:tab/>
        <w:t>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  <w:tab/>
        <w:t>Э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</w:t>
        <w:tab/>
        <w:t>–</w:t>
        <w:tab/>
        <w:tab/>
        <w:t>–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  <w:tab/>
        <w:t>Э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</w:t>
        <w:tab/>
        <w:t>–</w:t>
        <w:tab/>
        <w:tab/>
        <w:t>–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СН 21-83. Указания по определению экономической эффективности капитальных вложений в строительство и реконструкцию автомобильных дорог /Минавтодор РСФСР.М.: Транспорт, 1985.125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СН-3-81.  Инструкция по учету потерь народного хозяйства от  дорожно-транспортных  происшествий при проектировании автомобильных дорог /Минавтодор РСФСР.М.: Транспорт, 1982.54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рмативы удельных капиталовложений в строительство автомобильных дорог общего пользования на 1986-1990гг. /ГипродорНИИ.М.: ЦБНТИ Минавтодора РСФСР, 1986. 37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СН 41-88. Региональные и отраслевые нормы межремонтных сроков службы  нежестких дорожных одежд и покрытий.  /Минавтодор РСФСР.М.: ЦБНТИ Минавтодора РСФСР, 1988.8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ильянов В.В. Транспортно-эксплуатационные качества автомобильных дорог.М.: Транспорт,1984. 287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робот В.В., Косицин П.В., Лукьяненко А.П., Могила В.П. Борьба с  загрязнением  окружающей  среды  на   автомобильном транспорте. Харьков: Полиграфкнига, 1979. 215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итт М.Б. Экономическая оценка отводимых под строительство земель. М.: Стройиздат,1984. 120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пределение величины эффективности капитальных вложений в строительство или реконструкцию автомобильных дороги: Метод. указ. к курсовой работе /Сост. В.П. Верещагин. Волгоград: ВолгИСИ, 1986.20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рядок разработки,  согласования и утверждения проектной документации  для дорожных работ,  финансируемых из федерального дорожного фонда. М.,1995, 40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СНиП 2.01.01-82. Строительная климатология и геофизика/Госстрой СССР.-М.:Стройиздат, 1983.-136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Краткий автомобильный справочник.- 9-е изд. перераб. и доп.- М.: Транспорт, 1982 - 464с. - (Гос. науч. - исслед.  ин-т  автомоб. транспорта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</w:t>
        <w:tab/>
        <w:t>Предыду-щий год</w:t>
        <w:tab/>
        <w:t>По базису на факти-ческий объем про¬даж отчетного года</w:t>
        <w:tab/>
        <w:t>Отчет-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ручка</w:t>
        <w:tab/>
        <w:tab/>
        <w:t>31014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ебестоимость</w:t>
        <w:tab/>
        <w:tab/>
        <w:t>24273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мерческие расходы</w:t>
        <w:tab/>
        <w:tab/>
        <w:t>584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правленческие расходы</w:t>
        <w:tab/>
        <w:tab/>
        <w:t>1537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лная себестоимость проданных това-ров, продукции, работ, услуг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рибыль (убыток) от продаж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Palatino Linotype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Calibri" w:cs="Times New Roman"/>
      <w:b/>
      <w:spacing w:val="-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ind w:firstLine="709"/>
      <w:outlineLvl w:val="5"/>
    </w:pPr>
    <w:rPr>
      <w:rFonts w:ascii="Times New Roman" w:hAnsi="Times New Roman" w:eastAsia="Calibri" w:cs="Times New Roman"/>
      <w:b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ind w:firstLine="709"/>
      <w:jc w:val="center"/>
      <w:outlineLvl w:val="6"/>
    </w:pPr>
    <w:rPr>
      <w:rFonts w:ascii="Times New Roman" w:hAnsi="Times New Roman" w:eastAsia="Calibri" w:cs="Times New Roman"/>
      <w:b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Times New Roman" w:hAnsi="Times New Roman" w:eastAsia="Calibri" w:cs="Times New Roman"/>
      <w:b/>
      <w:bCs/>
      <w:spacing w:val="-6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Heading2Char">
    <w:name w:val="Heading 2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3Char">
    <w:name w:val="Heading 3 Char"/>
    <w:basedOn w:val="Style5"/>
    <w:qFormat/>
    <w:rPr>
      <w:rFonts w:ascii="Times New Roman" w:hAnsi="Times New Roman" w:cs="Times New Roman"/>
      <w:b/>
      <w:spacing w:val="-6"/>
      <w:sz w:val="28"/>
      <w:szCs w:val="28"/>
      <w:lang w:val="en-US"/>
    </w:rPr>
  </w:style>
  <w:style w:type="character" w:styleId="Heading4Char">
    <w:name w:val="Heading 4 Char"/>
    <w:basedOn w:val="Style5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basedOn w:val="Style5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Style5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Heading7Char">
    <w:name w:val="Heading 7 Char"/>
    <w:basedOn w:val="Style5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Heading8Char">
    <w:name w:val="Heading 8 Char"/>
    <w:basedOn w:val="Style5"/>
    <w:qFormat/>
    <w:rPr>
      <w:rFonts w:ascii="Times New Roman" w:hAnsi="Times New Roman" w:cs="Times New Roman"/>
      <w:b/>
      <w:bCs/>
      <w:spacing w:val="-6"/>
      <w:sz w:val="28"/>
      <w:szCs w:val="28"/>
      <w:lang w:val="en-US"/>
    </w:rPr>
  </w:style>
  <w:style w:type="character" w:styleId="Heading9Char">
    <w:name w:val="Heading 9 Char"/>
    <w:basedOn w:val="Style5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FontStyle130">
    <w:name w:val="Font Style130"/>
    <w:basedOn w:val="Style5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31">
    <w:name w:val="Font Style131"/>
    <w:basedOn w:val="Style5"/>
    <w:qFormat/>
    <w:rPr>
      <w:rFonts w:ascii="Times New Roman" w:hAnsi="Times New Roman" w:cs="Times New Roman"/>
      <w:i/>
      <w:iCs/>
      <w:smallCaps/>
      <w:sz w:val="32"/>
      <w:szCs w:val="32"/>
    </w:rPr>
  </w:style>
  <w:style w:type="character" w:styleId="FontStyle132">
    <w:name w:val="Font Style132"/>
    <w:basedOn w:val="Style5"/>
    <w:qFormat/>
    <w:rPr>
      <w:rFonts w:ascii="Times New Roman" w:hAnsi="Times New Roman" w:cs="Times New Roman"/>
      <w:smallCaps/>
      <w:sz w:val="24"/>
      <w:szCs w:val="24"/>
    </w:rPr>
  </w:style>
  <w:style w:type="character" w:styleId="FontStyle133">
    <w:name w:val="Font Style133"/>
    <w:basedOn w:val="Style5"/>
    <w:qFormat/>
    <w:rPr>
      <w:rFonts w:ascii="Times New Roman" w:hAnsi="Times New Roman" w:cs="Times New Roman"/>
      <w:i/>
      <w:iCs/>
      <w:smallCaps/>
      <w:sz w:val="24"/>
      <w:szCs w:val="24"/>
    </w:rPr>
  </w:style>
  <w:style w:type="character" w:styleId="FontStyle134">
    <w:name w:val="Font Style134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5">
    <w:name w:val="Font Style135"/>
    <w:basedOn w:val="Style5"/>
    <w:qFormat/>
    <w:rPr>
      <w:rFonts w:ascii="Times New Roman" w:hAnsi="Times New Roman" w:cs="Times New Roman"/>
      <w:i/>
      <w:iCs/>
      <w:spacing w:val="40"/>
      <w:sz w:val="14"/>
      <w:szCs w:val="14"/>
    </w:rPr>
  </w:style>
  <w:style w:type="character" w:styleId="FontStyle136">
    <w:name w:val="Font Style136"/>
    <w:basedOn w:val="Style5"/>
    <w:qFormat/>
    <w:rPr>
      <w:rFonts w:ascii="Times New Roman" w:hAnsi="Times New Roman" w:cs="Times New Roman"/>
      <w:smallCaps/>
      <w:sz w:val="24"/>
      <w:szCs w:val="24"/>
    </w:rPr>
  </w:style>
  <w:style w:type="character" w:styleId="FontStyle137">
    <w:name w:val="Font Style137"/>
    <w:basedOn w:val="Style5"/>
    <w:qFormat/>
    <w:rPr>
      <w:rFonts w:ascii="Times New Roman" w:hAnsi="Times New Roman" w:cs="Times New Roman"/>
      <w:sz w:val="28"/>
      <w:szCs w:val="28"/>
    </w:rPr>
  </w:style>
  <w:style w:type="character" w:styleId="FontStyle138">
    <w:name w:val="Font Style138"/>
    <w:basedOn w:val="Style5"/>
    <w:qFormat/>
    <w:rPr>
      <w:rFonts w:ascii="Courier New" w:hAnsi="Courier New" w:cs="Courier New"/>
      <w:b/>
      <w:bCs/>
      <w:sz w:val="20"/>
      <w:szCs w:val="20"/>
    </w:rPr>
  </w:style>
  <w:style w:type="character" w:styleId="FontStyle139">
    <w:name w:val="Font Style139"/>
    <w:basedOn w:val="Style5"/>
    <w:qFormat/>
    <w:rPr>
      <w:rFonts w:ascii="Times New Roman" w:hAnsi="Times New Roman" w:cs="Times New Roman"/>
      <w:b/>
      <w:bCs/>
      <w:spacing w:val="-30"/>
      <w:sz w:val="44"/>
      <w:szCs w:val="44"/>
    </w:rPr>
  </w:style>
  <w:style w:type="character" w:styleId="FontStyle140">
    <w:name w:val="Font Style140"/>
    <w:basedOn w:val="Style5"/>
    <w:qFormat/>
    <w:rPr>
      <w:rFonts w:ascii="Times New Roman" w:hAnsi="Times New Roman" w:cs="Times New Roman"/>
      <w:sz w:val="8"/>
      <w:szCs w:val="8"/>
    </w:rPr>
  </w:style>
  <w:style w:type="character" w:styleId="FontStyle141">
    <w:name w:val="Font Style141"/>
    <w:basedOn w:val="Style5"/>
    <w:qFormat/>
    <w:rPr>
      <w:rFonts w:ascii="Georgia" w:hAnsi="Georgia" w:cs="Georgia"/>
      <w:b/>
      <w:bCs/>
      <w:spacing w:val="30"/>
      <w:sz w:val="16"/>
      <w:szCs w:val="16"/>
    </w:rPr>
  </w:style>
  <w:style w:type="character" w:styleId="FontStyle142">
    <w:name w:val="Font Style142"/>
    <w:basedOn w:val="Style5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143">
    <w:name w:val="Font Style143"/>
    <w:basedOn w:val="Style5"/>
    <w:qFormat/>
    <w:rPr>
      <w:rFonts w:ascii="Times New Roman" w:hAnsi="Times New Roman" w:cs="Times New Roman"/>
      <w:smallCaps/>
      <w:sz w:val="24"/>
      <w:szCs w:val="24"/>
    </w:rPr>
  </w:style>
  <w:style w:type="character" w:styleId="FontStyle144">
    <w:name w:val="Font Style144"/>
    <w:basedOn w:val="Style5"/>
    <w:qFormat/>
    <w:rPr>
      <w:rFonts w:ascii="Times New Roman" w:hAnsi="Times New Roman" w:cs="Times New Roman"/>
      <w:b/>
      <w:bCs/>
      <w:sz w:val="106"/>
      <w:szCs w:val="106"/>
    </w:rPr>
  </w:style>
  <w:style w:type="character" w:styleId="FontStyle145">
    <w:name w:val="Font Style145"/>
    <w:basedOn w:val="Style5"/>
    <w:qFormat/>
    <w:rPr>
      <w:rFonts w:ascii="Times New Roman" w:hAnsi="Times New Roman" w:cs="Times New Roman"/>
      <w:i/>
      <w:iCs/>
      <w:sz w:val="80"/>
      <w:szCs w:val="80"/>
    </w:rPr>
  </w:style>
  <w:style w:type="character" w:styleId="FontStyle146">
    <w:name w:val="Font Style146"/>
    <w:basedOn w:val="Style5"/>
    <w:qFormat/>
    <w:rPr>
      <w:rFonts w:ascii="Courier New" w:hAnsi="Courier New" w:cs="Courier New"/>
      <w:sz w:val="88"/>
      <w:szCs w:val="88"/>
    </w:rPr>
  </w:style>
  <w:style w:type="character" w:styleId="FontStyle147">
    <w:name w:val="Font Style147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8">
    <w:name w:val="Font Style148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49">
    <w:name w:val="Font Style149"/>
    <w:basedOn w:val="Style5"/>
    <w:qFormat/>
    <w:rPr>
      <w:rFonts w:ascii="Times New Roman" w:hAnsi="Times New Roman" w:cs="Times New Roman"/>
      <w:i/>
      <w:iCs/>
      <w:sz w:val="34"/>
      <w:szCs w:val="34"/>
    </w:rPr>
  </w:style>
  <w:style w:type="character" w:styleId="FontStyle150">
    <w:name w:val="Font Style150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151">
    <w:name w:val="Font Style151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52">
    <w:name w:val="Font Style152"/>
    <w:basedOn w:val="Style5"/>
    <w:qFormat/>
    <w:rPr>
      <w:rFonts w:ascii="Times New Roman" w:hAnsi="Times New Roman" w:cs="Times New Roman"/>
      <w:i/>
      <w:iCs/>
      <w:sz w:val="42"/>
      <w:szCs w:val="42"/>
    </w:rPr>
  </w:style>
  <w:style w:type="character" w:styleId="FontStyle153">
    <w:name w:val="Font Style153"/>
    <w:basedOn w:val="Style5"/>
    <w:qFormat/>
    <w:rPr>
      <w:rFonts w:ascii="Times New Roman" w:hAnsi="Times New Roman" w:cs="Times New Roman"/>
      <w:i/>
      <w:iCs/>
      <w:spacing w:val="-20"/>
      <w:sz w:val="24"/>
      <w:szCs w:val="24"/>
    </w:rPr>
  </w:style>
  <w:style w:type="character" w:styleId="FontStyle154">
    <w:name w:val="Font Style154"/>
    <w:basedOn w:val="Style5"/>
    <w:qFormat/>
    <w:rPr>
      <w:rFonts w:ascii="Times New Roman" w:hAnsi="Times New Roman" w:cs="Times New Roman"/>
      <w:i/>
      <w:iCs/>
      <w:spacing w:val="10"/>
      <w:sz w:val="14"/>
      <w:szCs w:val="14"/>
    </w:rPr>
  </w:style>
  <w:style w:type="character" w:styleId="FontStyle155">
    <w:name w:val="Font Style155"/>
    <w:basedOn w:val="Style5"/>
    <w:qFormat/>
    <w:rPr>
      <w:rFonts w:ascii="Times New Roman" w:hAnsi="Times New Roman" w:cs="Times New Roman"/>
      <w:b/>
      <w:bCs/>
      <w:w w:val="10"/>
      <w:sz w:val="32"/>
      <w:szCs w:val="32"/>
    </w:rPr>
  </w:style>
  <w:style w:type="character" w:styleId="FontStyle156">
    <w:name w:val="Font Style156"/>
    <w:basedOn w:val="Style5"/>
    <w:qFormat/>
    <w:rPr>
      <w:rFonts w:ascii="Times New Roman" w:hAnsi="Times New Roman" w:cs="Times New Roman"/>
      <w:sz w:val="28"/>
      <w:szCs w:val="28"/>
    </w:rPr>
  </w:style>
  <w:style w:type="character" w:styleId="FontStyle157">
    <w:name w:val="Font Style157"/>
    <w:basedOn w:val="Style5"/>
    <w:qFormat/>
    <w:rPr>
      <w:rFonts w:ascii="Palatino Linotype" w:hAnsi="Palatino Linotype" w:cs="Palatino Linotype"/>
      <w:b/>
      <w:bCs/>
      <w:i/>
      <w:iCs/>
      <w:sz w:val="26"/>
      <w:szCs w:val="26"/>
    </w:rPr>
  </w:style>
  <w:style w:type="character" w:styleId="FontStyle158">
    <w:name w:val="Font Style158"/>
    <w:basedOn w:val="Style5"/>
    <w:qFormat/>
    <w:rPr>
      <w:rFonts w:ascii="Times New Roman" w:hAnsi="Times New Roman" w:cs="Times New Roman"/>
      <w:b/>
      <w:bCs/>
      <w:i/>
      <w:iCs/>
      <w:w w:val="50"/>
      <w:sz w:val="16"/>
      <w:szCs w:val="16"/>
    </w:rPr>
  </w:style>
  <w:style w:type="character" w:styleId="FontStyle159">
    <w:name w:val="Font Style159"/>
    <w:basedOn w:val="Style5"/>
    <w:qFormat/>
    <w:rPr>
      <w:rFonts w:ascii="Georgia" w:hAnsi="Georgia" w:cs="Georgia"/>
      <w:b/>
      <w:bCs/>
      <w:sz w:val="8"/>
      <w:szCs w:val="8"/>
    </w:rPr>
  </w:style>
  <w:style w:type="character" w:styleId="FontStyle160">
    <w:name w:val="Font Style160"/>
    <w:basedOn w:val="Style5"/>
    <w:qFormat/>
    <w:rPr>
      <w:rFonts w:ascii="Garamond" w:hAnsi="Garamond" w:cs="Garamond"/>
      <w:b/>
      <w:bCs/>
      <w:i/>
      <w:iCs/>
      <w:spacing w:val="30"/>
      <w:sz w:val="10"/>
      <w:szCs w:val="10"/>
    </w:rPr>
  </w:style>
  <w:style w:type="character" w:styleId="FontStyle161">
    <w:name w:val="Font Style161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2">
    <w:name w:val="Font Style162"/>
    <w:basedOn w:val="Style5"/>
    <w:qFormat/>
    <w:rPr>
      <w:rFonts w:ascii="Times New Roman" w:hAnsi="Times New Roman" w:cs="Times New Roman"/>
      <w:sz w:val="38"/>
      <w:szCs w:val="38"/>
    </w:rPr>
  </w:style>
  <w:style w:type="character" w:styleId="FontStyle163">
    <w:name w:val="Font Style163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64">
    <w:name w:val="Font Style164"/>
    <w:basedOn w:val="Style5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65">
    <w:name w:val="Font Style165"/>
    <w:basedOn w:val="Style5"/>
    <w:qFormat/>
    <w:rPr>
      <w:rFonts w:ascii="Times New Roman" w:hAnsi="Times New Roman" w:cs="Times New Roman"/>
      <w:smallCaps/>
      <w:spacing w:val="20"/>
      <w:sz w:val="32"/>
      <w:szCs w:val="32"/>
    </w:rPr>
  </w:style>
  <w:style w:type="character" w:styleId="FontStyle166">
    <w:name w:val="Font Style166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67">
    <w:name w:val="Font Style167"/>
    <w:basedOn w:val="Style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68">
    <w:name w:val="Font Style168"/>
    <w:basedOn w:val="Style5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69">
    <w:name w:val="Font Style169"/>
    <w:basedOn w:val="Style5"/>
    <w:qFormat/>
    <w:rPr>
      <w:rFonts w:ascii="Times New Roman" w:hAnsi="Times New Roman" w:cs="Times New Roman"/>
      <w:i/>
      <w:iCs/>
      <w:smallCaps/>
      <w:sz w:val="14"/>
      <w:szCs w:val="14"/>
    </w:rPr>
  </w:style>
  <w:style w:type="character" w:styleId="FontStyle170">
    <w:name w:val="Font Style170"/>
    <w:basedOn w:val="Style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71">
    <w:name w:val="Font Style171"/>
    <w:basedOn w:val="Style5"/>
    <w:qFormat/>
    <w:rPr>
      <w:rFonts w:ascii="Times New Roman" w:hAnsi="Times New Roman" w:cs="Times New Roman"/>
      <w:i/>
      <w:iCs/>
      <w:smallCaps/>
      <w:spacing w:val="20"/>
      <w:sz w:val="38"/>
      <w:szCs w:val="38"/>
    </w:rPr>
  </w:style>
  <w:style w:type="character" w:styleId="FontStyle172">
    <w:name w:val="Font Style172"/>
    <w:basedOn w:val="Style5"/>
    <w:qFormat/>
    <w:rPr>
      <w:rFonts w:ascii="Times New Roman" w:hAnsi="Times New Roman" w:cs="Times New Roman"/>
      <w:spacing w:val="30"/>
      <w:sz w:val="34"/>
      <w:szCs w:val="34"/>
    </w:rPr>
  </w:style>
  <w:style w:type="character" w:styleId="FontStyle173">
    <w:name w:val="Font Style173"/>
    <w:basedOn w:val="Style5"/>
    <w:qFormat/>
    <w:rPr>
      <w:rFonts w:ascii="Times New Roman" w:hAnsi="Times New Roman" w:cs="Times New Roman"/>
      <w:sz w:val="12"/>
      <w:szCs w:val="12"/>
    </w:rPr>
  </w:style>
  <w:style w:type="character" w:styleId="FontStyle174">
    <w:name w:val="Font Style174"/>
    <w:basedOn w:val="Style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5">
    <w:name w:val="Font Style175"/>
    <w:basedOn w:val="Style5"/>
    <w:qFormat/>
    <w:rPr>
      <w:rFonts w:ascii="Times New Roman" w:hAnsi="Times New Roman" w:cs="Times New Roman"/>
      <w:sz w:val="12"/>
      <w:szCs w:val="12"/>
    </w:rPr>
  </w:style>
  <w:style w:type="character" w:styleId="FontStyle176">
    <w:name w:val="Font Style176"/>
    <w:basedOn w:val="Style5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177">
    <w:name w:val="Font Style177"/>
    <w:basedOn w:val="Style5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178">
    <w:name w:val="Font Style178"/>
    <w:basedOn w:val="Style5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179">
    <w:name w:val="Font Style179"/>
    <w:basedOn w:val="Style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80">
    <w:name w:val="Font Style180"/>
    <w:basedOn w:val="Style5"/>
    <w:qFormat/>
    <w:rPr>
      <w:rFonts w:ascii="Times New Roman" w:hAnsi="Times New Roman" w:cs="Times New Roman"/>
      <w:smallCaps/>
      <w:sz w:val="42"/>
      <w:szCs w:val="42"/>
    </w:rPr>
  </w:style>
  <w:style w:type="character" w:styleId="FontStyle181">
    <w:name w:val="Font Style181"/>
    <w:basedOn w:val="Style5"/>
    <w:qFormat/>
    <w:rPr>
      <w:rFonts w:ascii="Times New Roman" w:hAnsi="Times New Roman" w:cs="Times New Roman"/>
      <w:sz w:val="14"/>
      <w:szCs w:val="14"/>
    </w:rPr>
  </w:style>
  <w:style w:type="character" w:styleId="FontStyle182">
    <w:name w:val="Font Style182"/>
    <w:basedOn w:val="Style5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83">
    <w:name w:val="Font Style183"/>
    <w:basedOn w:val="Style5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84">
    <w:name w:val="Font Style184"/>
    <w:basedOn w:val="Style5"/>
    <w:qFormat/>
    <w:rPr>
      <w:rFonts w:ascii="Georgia" w:hAnsi="Georgia" w:cs="Georgia"/>
      <w:b/>
      <w:bCs/>
      <w:spacing w:val="30"/>
      <w:sz w:val="22"/>
      <w:szCs w:val="22"/>
    </w:rPr>
  </w:style>
  <w:style w:type="character" w:styleId="FontStyle185">
    <w:name w:val="Font Style185"/>
    <w:basedOn w:val="Style5"/>
    <w:qFormat/>
    <w:rPr>
      <w:rFonts w:ascii="Times New Roman" w:hAnsi="Times New Roman" w:cs="Times New Roman"/>
      <w:spacing w:val="30"/>
      <w:sz w:val="26"/>
      <w:szCs w:val="26"/>
    </w:rPr>
  </w:style>
  <w:style w:type="character" w:styleId="FontStyle186">
    <w:name w:val="Font Style186"/>
    <w:basedOn w:val="Style5"/>
    <w:qFormat/>
    <w:rPr>
      <w:rFonts w:ascii="Times New Roman" w:hAnsi="Times New Roman" w:cs="Times New Roman"/>
      <w:spacing w:val="40"/>
      <w:sz w:val="24"/>
      <w:szCs w:val="24"/>
    </w:rPr>
  </w:style>
  <w:style w:type="character" w:styleId="FontStyle187">
    <w:name w:val="Font Style187"/>
    <w:basedOn w:val="Style5"/>
    <w:qFormat/>
    <w:rPr>
      <w:rFonts w:ascii="Times New Roman" w:hAnsi="Times New Roman" w:cs="Times New Roman"/>
      <w:i/>
      <w:iCs/>
      <w:sz w:val="10"/>
      <w:szCs w:val="10"/>
    </w:rPr>
  </w:style>
  <w:style w:type="character" w:styleId="FontStyle188">
    <w:name w:val="Font Style188"/>
    <w:basedOn w:val="Style5"/>
    <w:qFormat/>
    <w:rPr>
      <w:rFonts w:ascii="Times New Roman" w:hAnsi="Times New Roman" w:cs="Times New Roman"/>
      <w:w w:val="66"/>
      <w:sz w:val="30"/>
      <w:szCs w:val="30"/>
    </w:rPr>
  </w:style>
  <w:style w:type="character" w:styleId="FontStyle189">
    <w:name w:val="Font Style189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190">
    <w:name w:val="Font Style190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91">
    <w:name w:val="Font Style191"/>
    <w:basedOn w:val="Style5"/>
    <w:qFormat/>
    <w:rPr>
      <w:rFonts w:ascii="Times New Roman" w:hAnsi="Times New Roman" w:cs="Times New Roman"/>
      <w:i/>
      <w:iCs/>
      <w:spacing w:val="20"/>
      <w:sz w:val="12"/>
      <w:szCs w:val="12"/>
    </w:rPr>
  </w:style>
  <w:style w:type="character" w:styleId="FontStyle192">
    <w:name w:val="Font Style192"/>
    <w:basedOn w:val="Style5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93">
    <w:name w:val="Font Style193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194">
    <w:name w:val="Font Style194"/>
    <w:basedOn w:val="Style5"/>
    <w:qFormat/>
    <w:rPr>
      <w:rFonts w:ascii="Times New Roman" w:hAnsi="Times New Roman" w:cs="Times New Roman"/>
      <w:spacing w:val="60"/>
      <w:sz w:val="20"/>
      <w:szCs w:val="20"/>
    </w:rPr>
  </w:style>
  <w:style w:type="character" w:styleId="FontStyle195">
    <w:name w:val="Font Style195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6">
    <w:name w:val="Font Style196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97">
    <w:name w:val="Font Style197"/>
    <w:basedOn w:val="Style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5"/>
    <w:rPr>
      <w:rFonts w:cs="Times New Roman"/>
      <w:color w:val="000080"/>
      <w:u w:val="single"/>
    </w:rPr>
  </w:style>
  <w:style w:type="character" w:styleId="HeaderChar">
    <w:name w:val="Header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TextChar">
    <w:name w:val="Footnote Text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BodyTextIndent3Char">
    <w:name w:val="Body Text Indent 3 Char"/>
    <w:basedOn w:val="Style5"/>
    <w:qFormat/>
    <w:rPr>
      <w:rFonts w:ascii="Times New Roman" w:hAnsi="Times New Roman" w:cs="Times New Roman"/>
      <w:sz w:val="16"/>
      <w:szCs w:val="16"/>
      <w:lang w:val="en-US"/>
    </w:rPr>
  </w:style>
  <w:style w:type="character" w:styleId="TitleChar">
    <w:name w:val="Title Char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Indent2Char">
    <w:name w:val="Body Text Indent 2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Char">
    <w:name w:val="Body Text 2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5"/>
    <w:rPr>
      <w:rFonts w:cs="Times New Roman"/>
    </w:rPr>
  </w:style>
  <w:style w:type="character" w:styleId="BodyText3Char">
    <w:name w:val="Body Text 3 Char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SubtitleChar">
    <w:name w:val="Subtitle Char"/>
    <w:basedOn w:val="Style5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5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206"/>
    </w:pPr>
    <w:rPr>
      <w:rFonts w:ascii="Times New Roman" w:hAnsi="Times New Roman" w:eastAsia="Calibri" w:cs="Times New Roman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324" w:before="0" w:after="0"/>
      <w:ind w:firstLine="566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41" w:before="0" w:after="0"/>
      <w:ind w:firstLine="898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 w:before="0" w:after="0"/>
      <w:ind w:firstLine="37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 w:before="0" w:after="0"/>
      <w:ind w:firstLine="301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4" w:before="0" w:after="0"/>
      <w:ind w:firstLine="182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 w:before="0" w:after="0"/>
      <w:ind w:firstLine="71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07" w:before="0" w:after="0"/>
      <w:ind w:firstLine="101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45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 w:before="0" w:after="0"/>
      <w:ind w:firstLine="710"/>
    </w:pPr>
    <w:rPr>
      <w:rFonts w:ascii="Times New Roman" w:hAnsi="Times New Roman" w:eastAsia="Calibri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69" w:before="0" w:after="0"/>
      <w:ind w:hanging="91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85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88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22" w:before="0" w:after="0"/>
      <w:ind w:firstLine="71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547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83" w:before="0" w:after="0"/>
      <w:ind w:firstLine="302"/>
    </w:pPr>
    <w:rPr>
      <w:rFonts w:ascii="Times New Roman" w:hAnsi="Times New Roman" w:eastAsia="Calibri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22" w:before="0" w:after="0"/>
      <w:ind w:hanging="2304"/>
    </w:pPr>
    <w:rPr>
      <w:rFonts w:ascii="Times New Roman" w:hAnsi="Times New Roman" w:eastAsia="Calibri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422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26" w:before="0" w:after="0"/>
      <w:ind w:hanging="1094"/>
    </w:pPr>
    <w:rPr>
      <w:rFonts w:ascii="Times New Roman" w:hAnsi="Times New Roman" w:eastAsia="Calibri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322" w:before="0" w:after="0"/>
      <w:ind w:hanging="3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83" w:before="0" w:after="0"/>
      <w:ind w:firstLine="355"/>
    </w:pPr>
    <w:rPr>
      <w:rFonts w:ascii="Times New Roman" w:hAnsi="Times New Roman" w:eastAsia="Calibri" w:cs="Times New Roman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78" w:before="0" w:after="0"/>
      <w:ind w:hanging="202"/>
    </w:pPr>
    <w:rPr>
      <w:rFonts w:ascii="Times New Roman" w:hAnsi="Times New Roman" w:eastAsia="Calibri" w:cs="Times New Roman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360" w:before="0" w:after="0"/>
      <w:ind w:firstLine="4234"/>
    </w:pPr>
    <w:rPr>
      <w:rFonts w:ascii="Times New Roman" w:hAnsi="Times New Roman" w:eastAsia="Calibri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322" w:before="0" w:after="0"/>
      <w:ind w:firstLine="3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1">
    <w:name w:val="Style6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0" w:before="0" w:after="0"/>
      <w:ind w:firstLine="2669"/>
    </w:pPr>
    <w:rPr>
      <w:rFonts w:ascii="Times New Roman" w:hAnsi="Times New Roman" w:eastAsia="Calibri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370" w:before="0" w:after="0"/>
      <w:ind w:firstLine="115"/>
    </w:pPr>
    <w:rPr>
      <w:rFonts w:ascii="Times New Roman" w:hAnsi="Times New Roman" w:eastAsia="Calibri" w:cs="Times New Roman"/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389" w:before="0" w:after="0"/>
      <w:ind w:firstLine="139"/>
    </w:pPr>
    <w:rPr>
      <w:rFonts w:ascii="Times New Roman" w:hAnsi="Times New Roman" w:eastAsia="Calibri" w:cs="Times New Roman"/>
      <w:sz w:val="24"/>
      <w:szCs w:val="24"/>
    </w:rPr>
  </w:style>
  <w:style w:type="paragraph" w:styleId="Style68">
    <w:name w:val="Style68"/>
    <w:basedOn w:val="Normal"/>
    <w:qFormat/>
    <w:pPr>
      <w:widowControl w:val="false"/>
      <w:autoSpaceDE w:val="false"/>
      <w:spacing w:lineRule="exact" w:line="321" w:before="0" w:after="0"/>
      <w:ind w:firstLine="2462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322" w:before="0" w:after="0"/>
      <w:ind w:firstLine="355"/>
    </w:pPr>
    <w:rPr>
      <w:rFonts w:ascii="Times New Roman" w:hAnsi="Times New Roman" w:eastAsia="Calibri" w:cs="Times New Roman"/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322" w:before="0" w:after="0"/>
      <w:ind w:firstLine="883"/>
    </w:pPr>
    <w:rPr>
      <w:rFonts w:ascii="Times New Roman" w:hAnsi="Times New Roman" w:eastAsia="Calibri" w:cs="Times New Roman"/>
      <w:sz w:val="24"/>
      <w:szCs w:val="24"/>
    </w:rPr>
  </w:style>
  <w:style w:type="paragraph" w:styleId="Style74">
    <w:name w:val="Style7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75">
    <w:name w:val="Style75"/>
    <w:basedOn w:val="Normal"/>
    <w:qFormat/>
    <w:pPr>
      <w:widowControl w:val="false"/>
      <w:autoSpaceDE w:val="false"/>
      <w:spacing w:lineRule="exact" w:line="322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exact" w:line="168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77">
    <w:name w:val="Style77"/>
    <w:basedOn w:val="Normal"/>
    <w:qFormat/>
    <w:pPr>
      <w:widowControl w:val="false"/>
      <w:autoSpaceDE w:val="false"/>
      <w:spacing w:lineRule="exact" w:line="322" w:before="0" w:after="0"/>
      <w:ind w:firstLine="710"/>
    </w:pPr>
    <w:rPr>
      <w:rFonts w:ascii="Times New Roman" w:hAnsi="Times New Roman" w:eastAsia="Calibri" w:cs="Times New Roman"/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326" w:before="0" w:after="0"/>
      <w:ind w:hanging="1939"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350" w:before="0" w:after="0"/>
      <w:ind w:firstLine="4867"/>
    </w:pPr>
    <w:rPr>
      <w:rFonts w:ascii="Times New Roman" w:hAnsi="Times New Roman" w:eastAsia="Calibri" w:cs="Times New Roman"/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326" w:before="0" w:after="0"/>
      <w:ind w:firstLine="446"/>
    </w:pPr>
    <w:rPr>
      <w:rFonts w:ascii="Times New Roman" w:hAnsi="Times New Roman" w:eastAsia="Calibri" w:cs="Times New Roman"/>
      <w:sz w:val="24"/>
      <w:szCs w:val="24"/>
    </w:rPr>
  </w:style>
  <w:style w:type="paragraph" w:styleId="Style83">
    <w:name w:val="Style83"/>
    <w:basedOn w:val="Normal"/>
    <w:qFormat/>
    <w:pPr>
      <w:widowControl w:val="false"/>
      <w:autoSpaceDE w:val="false"/>
      <w:spacing w:lineRule="exact" w:line="274" w:before="0" w:after="0"/>
      <w:ind w:firstLine="86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341" w:before="0" w:after="0"/>
      <w:ind w:firstLine="2750"/>
    </w:pPr>
    <w:rPr>
      <w:rFonts w:ascii="Times New Roman" w:hAnsi="Times New Roman" w:eastAsia="Calibri" w:cs="Times New Roman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86">
    <w:name w:val="Style8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355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88">
    <w:name w:val="Style8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283" w:before="0" w:after="0"/>
      <w:ind w:firstLine="106"/>
    </w:pPr>
    <w:rPr>
      <w:rFonts w:ascii="Times New Roman" w:hAnsi="Times New Roman" w:eastAsia="Calibri" w:cs="Times New Roman"/>
      <w:sz w:val="24"/>
      <w:szCs w:val="24"/>
    </w:rPr>
  </w:style>
  <w:style w:type="paragraph" w:styleId="Style91">
    <w:name w:val="Style91"/>
    <w:basedOn w:val="Normal"/>
    <w:qFormat/>
    <w:pPr>
      <w:widowControl w:val="false"/>
      <w:autoSpaceDE w:val="false"/>
      <w:spacing w:lineRule="exact" w:line="322" w:before="0" w:after="0"/>
      <w:ind w:firstLine="1368"/>
    </w:pPr>
    <w:rPr>
      <w:rFonts w:ascii="Times New Roman" w:hAnsi="Times New Roman" w:eastAsia="Calibri" w:cs="Times New Roman"/>
      <w:sz w:val="24"/>
      <w:szCs w:val="24"/>
    </w:rPr>
  </w:style>
  <w:style w:type="paragraph" w:styleId="Style92">
    <w:name w:val="Style92"/>
    <w:basedOn w:val="Normal"/>
    <w:qFormat/>
    <w:pPr>
      <w:widowControl w:val="false"/>
      <w:autoSpaceDE w:val="false"/>
      <w:spacing w:lineRule="exact" w:line="283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93">
    <w:name w:val="Style9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95">
    <w:name w:val="Style9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96">
    <w:name w:val="Style9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97">
    <w:name w:val="Style97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98">
    <w:name w:val="Style98"/>
    <w:basedOn w:val="Normal"/>
    <w:qFormat/>
    <w:pPr>
      <w:widowControl w:val="false"/>
      <w:autoSpaceDE w:val="false"/>
      <w:spacing w:lineRule="exact" w:line="322" w:before="0" w:after="0"/>
      <w:ind w:firstLine="379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322" w:before="0" w:after="0"/>
      <w:ind w:firstLine="3461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00">
    <w:name w:val="Style10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01">
    <w:name w:val="Style101"/>
    <w:basedOn w:val="Normal"/>
    <w:qFormat/>
    <w:pPr>
      <w:widowControl w:val="false"/>
      <w:autoSpaceDE w:val="false"/>
      <w:spacing w:lineRule="exact" w:line="422" w:before="0" w:after="0"/>
      <w:ind w:firstLine="403"/>
    </w:pPr>
    <w:rPr>
      <w:rFonts w:ascii="Times New Roman" w:hAnsi="Times New Roman" w:eastAsia="Calibri" w:cs="Times New Roman"/>
      <w:sz w:val="24"/>
      <w:szCs w:val="24"/>
    </w:rPr>
  </w:style>
  <w:style w:type="paragraph" w:styleId="Style102">
    <w:name w:val="Style102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03">
    <w:name w:val="Style10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04">
    <w:name w:val="Style10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05">
    <w:name w:val="Style105"/>
    <w:basedOn w:val="Normal"/>
    <w:qFormat/>
    <w:pPr>
      <w:widowControl w:val="false"/>
      <w:autoSpaceDE w:val="false"/>
      <w:spacing w:lineRule="exact" w:line="323" w:before="0" w:after="0"/>
      <w:ind w:firstLine="180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06">
    <w:name w:val="Style10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07">
    <w:name w:val="Style10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08">
    <w:name w:val="Style108"/>
    <w:basedOn w:val="Normal"/>
    <w:qFormat/>
    <w:pPr>
      <w:widowControl w:val="false"/>
      <w:autoSpaceDE w:val="false"/>
      <w:spacing w:lineRule="exact" w:line="36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09">
    <w:name w:val="Style109"/>
    <w:basedOn w:val="Normal"/>
    <w:qFormat/>
    <w:pPr>
      <w:widowControl w:val="false"/>
      <w:autoSpaceDE w:val="false"/>
      <w:spacing w:lineRule="exact" w:line="398" w:before="0" w:after="0"/>
      <w:ind w:firstLine="11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10">
    <w:name w:val="Style1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111">
    <w:name w:val="Style1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12">
    <w:name w:val="Style11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113">
    <w:name w:val="Style113"/>
    <w:basedOn w:val="Normal"/>
    <w:qFormat/>
    <w:pPr>
      <w:widowControl w:val="false"/>
      <w:autoSpaceDE w:val="false"/>
      <w:spacing w:lineRule="exact" w:line="322" w:before="0" w:after="0"/>
      <w:ind w:firstLine="54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14">
    <w:name w:val="Style114"/>
    <w:basedOn w:val="Normal"/>
    <w:qFormat/>
    <w:pPr>
      <w:widowControl w:val="false"/>
      <w:autoSpaceDE w:val="false"/>
      <w:spacing w:lineRule="exact" w:line="322" w:before="0" w:after="0"/>
      <w:ind w:firstLine="2856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15">
    <w:name w:val="Style1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17">
    <w:name w:val="Style1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274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Style119">
    <w:name w:val="Style119"/>
    <w:basedOn w:val="Normal"/>
    <w:qFormat/>
    <w:pPr>
      <w:widowControl w:val="false"/>
      <w:autoSpaceDE w:val="false"/>
      <w:spacing w:lineRule="exact" w:line="187" w:before="0" w:after="0"/>
      <w:ind w:hanging="197"/>
    </w:pPr>
    <w:rPr>
      <w:rFonts w:ascii="Times New Roman" w:hAnsi="Times New Roman" w:eastAsia="Calibri" w:cs="Times New Roman"/>
      <w:sz w:val="24"/>
      <w:szCs w:val="24"/>
    </w:rPr>
  </w:style>
  <w:style w:type="paragraph" w:styleId="Style120">
    <w:name w:val="Style1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21">
    <w:name w:val="Style1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22">
    <w:name w:val="Style1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23">
    <w:name w:val="Style1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24">
    <w:name w:val="Style1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25">
    <w:name w:val="Style1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26">
    <w:name w:val="Style1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27">
    <w:name w:val="Style127"/>
    <w:basedOn w:val="Normal"/>
    <w:qFormat/>
    <w:pPr>
      <w:widowControl w:val="false"/>
      <w:autoSpaceDE w:val="false"/>
      <w:spacing w:lineRule="exact" w:line="336" w:before="0" w:after="0"/>
      <w:ind w:firstLine="3283"/>
    </w:pPr>
    <w:rPr>
      <w:rFonts w:ascii="Times New Roman" w:hAnsi="Times New Roman" w:eastAsia="Calibri" w:cs="Times New Roman"/>
      <w:sz w:val="24"/>
      <w:szCs w:val="24"/>
    </w:rPr>
  </w:style>
  <w:style w:type="paragraph" w:styleId="Style128">
    <w:name w:val="Style128"/>
    <w:basedOn w:val="Normal"/>
    <w:qFormat/>
    <w:pPr>
      <w:widowControl w:val="false"/>
      <w:autoSpaceDE w:val="false"/>
      <w:spacing w:lineRule="exact" w:line="317" w:before="0" w:after="0"/>
      <w:ind w:firstLine="204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Number">
    <w:name w:val="number"/>
    <w:basedOn w:val="Normal"/>
    <w:qFormat/>
    <w:pPr>
      <w:spacing w:lineRule="auto" w:line="240" w:before="120" w:after="120"/>
      <w:jc w:val="right"/>
    </w:pPr>
    <w:rPr>
      <w:rFonts w:ascii="Times New Roman" w:hAnsi="Times New Roman" w:eastAsia="Calibri" w:cs="Times New Roman"/>
      <w:sz w:val="28"/>
      <w:szCs w:val="20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Calibri" w:cs="Times New Roman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BodyText21">
    <w:name w:val="Body Text 2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8"/>
      <w:szCs w:val="20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firstLine="560"/>
      <w:jc w:val="both"/>
    </w:pPr>
    <w:rPr>
      <w:rFonts w:ascii="Arial" w:hAnsi="Arial" w:eastAsia="Calibri" w:cs="Arial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129">
    <w:name w:val="Цитата"/>
    <w:basedOn w:val="Normal"/>
    <w:qFormat/>
    <w:pPr>
      <w:spacing w:lineRule="auto" w:line="240" w:before="0" w:after="0"/>
      <w:ind w:left="567" w:right="567" w:firstLine="425"/>
      <w:jc w:val="both"/>
    </w:pPr>
    <w:rPr>
      <w:rFonts w:ascii="Times New Roman" w:hAnsi="Times New Roman" w:eastAsia="Calibri" w:cs="Times New Roman"/>
      <w:spacing w:val="-6"/>
      <w:sz w:val="24"/>
      <w:szCs w:val="24"/>
    </w:rPr>
  </w:style>
  <w:style w:type="paragraph" w:styleId="311">
    <w:name w:val="Основной текст 31"/>
    <w:basedOn w:val="Normal"/>
    <w:qFormat/>
    <w:pPr>
      <w:spacing w:lineRule="auto" w:line="36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 w:before="120" w:after="0"/>
      <w:ind w:firstLine="709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Cent">
    <w:name w:val="cent"/>
    <w:basedOn w:val="Normal"/>
    <w:qFormat/>
    <w:pPr>
      <w:spacing w:lineRule="atLeast" w:line="240" w:before="360" w:after="360"/>
      <w:ind w:left="120" w:right="120" w:firstLine="360"/>
      <w:jc w:val="center"/>
    </w:pPr>
    <w:rPr>
      <w:rFonts w:ascii="Times New Roman" w:hAnsi="Times New Roman" w:eastAsia="Calibri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right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11">
    <w:name w:val="Стиль1"/>
    <w:basedOn w:val="Normal"/>
    <w:qFormat/>
    <w:pPr>
      <w:spacing w:lineRule="auto" w:line="288" w:before="0" w:after="60"/>
      <w:ind w:firstLine="72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FR1">
    <w:name w:val="FR1"/>
    <w:qFormat/>
    <w:pPr>
      <w:widowControl w:val="false"/>
      <w:bidi w:val="0"/>
      <w:spacing w:before="60" w:after="0"/>
      <w:ind w:left="1080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right"/>
    </w:pPr>
    <w:rPr>
      <w:rFonts w:ascii="Arial" w:hAnsi="Arial" w:eastAsia="Calibri" w:cs="Arial"/>
      <w:color w:val="auto"/>
      <w:sz w:val="1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2:04:00Z</dcterms:created>
  <dc:creator>user</dc:creator>
  <dc:description/>
  <cp:keywords/>
  <dc:language>en-US</dc:language>
  <cp:lastModifiedBy>Панов</cp:lastModifiedBy>
  <dcterms:modified xsi:type="dcterms:W3CDTF">2012-06-20T12:04:00Z</dcterms:modified>
  <cp:revision>2</cp:revision>
  <dc:subject/>
  <dc:title>Методические указания для выполнения курсовой работы по дисциплине «Экономическое обоснование проектных решений»</dc:title>
</cp:coreProperties>
</file>