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ы контроля освоения теоретического материала (экзамен):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Компоновка и конструктивные схемы одноэтажных промз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Расчетные схемы одноэтажных промз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Нагрузки, действующие на одноэтажное зда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Статический расчет поперечной рамы. Учет влияния пространственной работы карка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Конструктивные схемы перекрытий одноэтажных промз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Расчет и конструирование панелей покрыт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 Расчет и конструирование балок покрыт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. Расчет и конструирование ферм покрыт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. Расчет и конструирование арок покрыт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.Расчет и конструирование подстропильных конструкций (балок, ферм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1. Расчет и конструирование подкрановых бало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2.Назначение горизонтальных и вертикальных связей одноэтажных промз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3. Конструктивные схемы и назначение фонар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4. Типы и конструкции колонн. Назначение размеров колон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5. Расчет и конструирование колонн сплошного сеч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6. Особенности расчета и конструирования колонн сквозного сеч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7.Классификация и области применения тонкостенных пространственных покрыт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8.Способы образования поверхностей. Основные типы оболочек, применяемых в строительств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9.Принципы расчета оболочек по моментной и безмоментной теория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0.Основы расчета и конструирования длинных цилиндрических оболоч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1.Основы расчета и конструирования коротких цилиндрических оболоч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2.Основы расчета и конструирования призматических складо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3.Основы расчета и конструирования куполов по безмоментной теор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4. Основы расчета и конструирования оболочек переноса по безмоментной теор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5. Основы расчета и конструирования свод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6. Типы и конструктивные решения висячих покрыт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7.Конструктивные системы, конструктивные и расчетные схемы многоэтажных з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8. Методы расчета и конструирование многоэтажных зда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9.Конструктивные решения, основы расчета и конструирование резервуар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0.Конструктивные решения, основы расчета и конструирования резервуар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1.Основные положения о расчете и конструировании силос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2.Основы расчета и конструирования бунк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7:00Z</dcterms:created>
  <dc:creator>1</dc:creator>
  <dc:description/>
  <cp:keywords/>
  <dc:language>en-US</dc:language>
  <cp:lastModifiedBy>1</cp:lastModifiedBy>
  <cp:lastPrinted>2010-01-28T11:56:00Z</cp:lastPrinted>
  <dcterms:modified xsi:type="dcterms:W3CDTF">2010-01-28T09:04:00Z</dcterms:modified>
  <cp:revision>8</cp:revision>
  <dc:subject/>
  <dc:title/>
</cp:coreProperties>
</file>