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ПО СТРОИТЕЛЬНЫМ КОНСТРУКЦИЯМ СПЕЦ. В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ность работы бетонных и ЖБ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щность работы преднапряженных ЖБ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ые физико-механические свойства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уктура бетона и ее влияние на деформативность и прочность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ение усадки и ползу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ы и марк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формативность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дуль упругости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обенности физико-механических свойств некоторых видов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лассификация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ханические свойства арматурных с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менение арматуры в ко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рматур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единения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пособы создания преднапряжения в ЖБ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цепление арматуры с бет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щитный слой бе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ррозия ЖБ и меры защиты от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счет элементов ЖБК по прочности (3 стадии 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ормативные и расчетные сопротивления бетона и арм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Расчет прочности изгибаемых элементов прямоугольного сечения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ым сечениям с одиночной арм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. Расчет прочности изгибаемых элементов прямоугольного сечения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льным сечениям с двойной армату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асчет элементов таврового двутаврового и коробчатого с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асчет прочности изгибаемого элемента по наклонному се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нструирование изгибаем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асчет сжатых и растянут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онструировани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менные конструкции. Физико-механ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Стадии работы кладки при сжатии. Разрушение растянутой кла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орма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 Армокаменные конструкции. Сущность сетчатого и продо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Условие прочности каменных конструкций на центральное сжа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еталлические конструкции, их применение, достоинство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Строительные стали и алюминиевые сплавы как конструк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,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Механические свойства стальных 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Сортамент прокатной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Расчет элементов металлических конструкций на основные ви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Соединения металлически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Балки и балочные клетки из 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Расчет элементов балоч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Расчет сплошных кол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Расчет сквозных кол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База, оголовок колонны. Их на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Монтажные ст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онструкции из дерева и пластмасс.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Древесина и пластмасса – как материал для конструкций. Сорт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евес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труктура древесины. Пороки древесины и их влияние на ее физ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Структура и состав пол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Физико-механические свойства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Расчет элементов ДК на основные виды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Соединение элементов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Клееные деревянные конструкции их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Виды фундаментов. Виды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Принципы расчета и конструирования фунд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Методы технической мелиорации (механические, химические, физ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миче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Н.Н.ХАЛ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4:00Z</dcterms:created>
  <dc:creator>Reanimator 99 CD</dc:creator>
  <dc:description/>
  <dc:language>en-US</dc:language>
  <cp:lastModifiedBy>Reanimator 99 CD</cp:lastModifiedBy>
  <dcterms:modified xsi:type="dcterms:W3CDTF">2002-12-10T08:51:00Z</dcterms:modified>
  <cp:revision>5</cp:revision>
  <dc:subject/>
  <dc:title>ВОПРОСЫ ПО СТРОИТЕЛЬНЫМ КОЛНСТРУКЦИЯМ СПЕЦ</dc:title>
</cp:coreProperties>
</file>