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Вопросы по основаниям фундаментам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называется основанием зданий и сооружени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какие виды можно подразделить основа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м отличаются естественные искусственные основа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чего устраиваются фундаменты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Какие требования предъявляют к проектированию оснований и фундаментов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ая рекомендуется последовательность проектирования оснований и фундаментов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е можно предложить конкретные типы фундаментов и оснований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Какие изыскания проводятся на строительной площадке до проектирования и строительства будущего здания и сооруже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включает полный комплекс изыскательских работ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дополнительные характеристики определяются для структурно неустойчивых грунтов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м образом распределяются нагрузки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нагрузки и воздействия следует учитывать при расчете оснований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ак подсчитываются нормативные и расчетные нагрузки и какой смысл имеет коэффициент надежности по нагрузке </w:t>
      </w:r>
      <w:r>
        <w:rPr>
          <w:rFonts w:eastAsia="Symbol" w:cs="Symbol" w:ascii="Symbol" w:hAnsi="Symbol"/>
          <w:b w:val="false"/>
          <w:bCs w:val="false"/>
        </w:rPr>
        <w:t></w:t>
      </w:r>
      <w:r>
        <w:rPr>
          <w:b w:val="false"/>
          <w:bCs w:val="false"/>
          <w:vertAlign w:val="subscript"/>
          <w:lang w:val="en-US"/>
        </w:rPr>
        <w:t>f</w:t>
      </w:r>
      <w:r>
        <w:rPr>
          <w:b w:val="false"/>
          <w:bCs w:val="false"/>
        </w:rPr>
        <w:t>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нагрузки относятся к постоянным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е нагрузки относятся к временным и как они подразделяютс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нагрузки относятся к группе особых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различают сочетания нагрузок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какое сочетание нагрузок производится расчет оснований по деформации и несущей способност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каких случаях применяется коэффициент сочета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определятся грузовая площадь при сборе нагрузок на фундамент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какие две группы подразделяются предельные состоя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то оценивается по первому предельному состоянию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должна обеспечить оценка по второму предельному состоянию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 какому принципу фундаменты можно подразделить на фундаменты мелкого и глубокого заложе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то понимается под «проектированием оснований и фундаментов»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основании каких нормативных документов выполняется проектирование основани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исходные данные необходимы для проектирования основани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какие виды подразделяют совместные деформации оснований и фундаментов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то такое крен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то такое расчетное сопротивление грунта основания и как оно рассчитываетс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какую глубину условно допускается под подошвой фундамента развитие зон с предельным состоянием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 каких соображений устанавливаются величины предельных значений совместной деформации зданий и сооружений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виды мероприятий можно использовать для уменьшения деформации основани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чем причина возникновения осадок уплотнения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расчетные схемы используются для расчета деформации оснований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лияет ли жесткость здания или сооружения на неравномерность осадок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виды деформаций и смещения сооружений вы знаете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ледует ли учитывать при проектировании оснований возможность изменения гидрогеологических условий площадки строительства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м образом осуществляется защита повальных помещений от грунтовых вод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то является определяющим при выборе типа фундамента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каких случаях целесообразно применение фундаментов мелкого заложе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называются основные элементы фундамента мелкого заложе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 чего зависит глубина заложения фундамента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пускается ли закладывать подошвы соседних фундаментов на разных отметках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каких грунтах глубина заложения фундаментов назначается независимо от расчетной глубины промерзания грунтов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 каких материалов делаются фундаменты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личаются ли конструктивно фундаменты мелкого и глубокого заложе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какие типы можно подразделить фундаменты мелкого заложения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конструктивно подразделяются фундаменты под стены и колонны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то такое армированный пояс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ля чего осуществляется перевязка фундаментных стеновых блоков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ую конструкцию имеют отдельно стоящие фундаменты под колонны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ую конструкцию имеют щелевые фундаменты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ую конструкцию имеют фундаменты, устраиваемые в вытрамбованных котлованах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устраиваются фундаменты в виде сплошных железобетонных плит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ля чего под подошвой фундамента устаивается песчаная подготовка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чем отличие центрально и внецентренно нагруженных фундаментов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выглядят фрагмент плана и одно из сечений ленточного фундамента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ой вид имеют фрагмент плана и одно из сечений фундамента производственного зда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чем заключается сущность расчета по деформациям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какие виды подразделяются деформации оснований и сооружени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деформации являются наиболее опасными для сооружени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нормируются значения деформаций основани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висит ли величина предельной деформации основания от грунтовых услови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методы рекомендуются для расчета осадок фундаментов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рассчитывать осадку основания методом послойного суммирова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рассчитывать осадку основания методом эквивалентного грунта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определяется осадка основания схемы линейно-деформируемого сло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Что такое расчетное сопротивление грунта основания?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Что такое условное расчетное сопротивление грунта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 xml:space="preserve"> и как оно определяетс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расчеты необходимо выполнить при проектировании оснований по деформациям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определить ширину подошвы центрально нагруженного фундамента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определить ширину подошвы внецентренно нагруженного фундамента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что влияет наличие в основании слабого слоя грунта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основные конструктивные мероприятия уменьшают влияние неравномерных осадок сооруже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ля чего выполнятся расчет по несущей способност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 причины вызывают потерю основанием устойчивост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чем сущность расчета по несущей способност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производится расчет фундамента на сдвиг по его подошве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гда возникает необходимость устройства свайных фундаментов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то называется свае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 чего состоит свайный фундамент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выбрать несущий слой грунта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бывают виды забивных сва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 каким признакам классифицируются сва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различают сваи по характеру работы в грунте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подразделяются сваи по условиям их изготовле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е материалы используются для изготовления сва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изготовляются набивные сва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ое поперечное сечение имеют сва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ой продольный профиль имеют сва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о вид плане имеют контуры свайных фундаментов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ой размер обычно рекомендуется для ростверка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Чем отличаются высокий и низкий ростверки?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изготовляются буронабивные сва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каких случаях применяются винтовые сваи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им образом производится погружение в грунт предварительно изготовленных сва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то такое отказ сваи и чем отличаются ложный и истинный отказы сва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чему при определении сил трения не учитывается вид материала сва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каким предельным состояниям выполняется расчет свайных фундаментов и их основани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е нагрузки и воздействия учитываются при расчете свайных фундаментов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аких случаях необходимо выполнить расчет свай по прочности их материала и по прочности грунта основа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определяется несущая способность сваи-стойк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определяется несущая способность висячей сва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чего зависит сопротивление выдергиваемой сва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чем заключается динамический способ определения несущей способности сва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чем заключается статический метод испытания сва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выбирается длина свай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определить число свай в свайном фундаменте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м образом и по какой схеме рассчитываются осадки свайных фундаментов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следует прибегать к устройству фундаментов глубокого заложе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то собой представляет опускной колодец? 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представляет собой «тиксотропная рубашка»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какие усилия рассчитывается опускной колодец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представляет собой кессон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представляет собой конструкция «стена в грунте» и для чего она применяетс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е грунты относятся к структурно-неустойчивым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чем особенности строительства сооружений на лессовых просадочных грунтах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е условия необходимы для возникновения просадок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ая влажность называется начальной просадочной и что именуется показателем просадочност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ое давление называется начальным просадочным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яются ли характеристики просадочного грунта после его замачива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какому признаку устанавливается тип просадочност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м путем можно устранить просадочные свойства грунтов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е грунты называются набухающими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давление набуха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ие мероприятия применяются, чтобы предотвратить давление набухания?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1:00Z</dcterms:created>
  <dc:creator>11</dc:creator>
  <dc:description/>
  <cp:keywords/>
  <dc:language>en-US</dc:language>
  <cp:lastModifiedBy>1</cp:lastModifiedBy>
  <cp:lastPrinted>2007-06-14T11:03:00Z</cp:lastPrinted>
  <dcterms:modified xsi:type="dcterms:W3CDTF">2008-06-03T09:11:00Z</dcterms:modified>
  <cp:revision>2</cp:revision>
  <dc:subject/>
  <dc:title>Вопросы по основаниям фундаментам</dc:title>
</cp:coreProperties>
</file>