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одержание контроля</w:t>
      </w:r>
    </w:p>
    <w:p>
      <w:pPr>
        <w:pStyle w:val="Normal"/>
        <w:ind w:left="72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мы контроля освоения теоретического материала (зачет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лассификация грунтов согласно ГОСТ 251000-85.</w:t>
      </w:r>
    </w:p>
    <w:p>
      <w:pPr>
        <w:pStyle w:val="Heading3"/>
        <w:numPr>
          <w:ilvl w:val="0"/>
          <w:numId w:val="2"/>
        </w:numPr>
        <w:rPr/>
      </w:pPr>
      <w:r>
        <w:rPr/>
        <w:t>Природа и физические свойства грунтов. Основные компоненты грунта и их соотношение в зависимости от гинезиса: минеральный скелет, вода, газы, биота. Структура и структурные связ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изические свойства грунтов: зерновой состав, коэффициент пористости, плотность, влажность, степень водонасыще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новные закономерности механики грунтов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жимаемость грунтов (физические представления).  Общий случай компрессионной зависимости. Коэффициент сжимаемости и относительной сжимаемости как показатель деформируемости грунтов. Закон уплотне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одопроницаемость грунтов. Закон фильтрации. Коэффициент фильтрации как показатель скорости притока и оттока воды из грунта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едельное сопротивление грунтов сдвигу и условие прочности грунтов. Теория прочности Мора-Кулона в применении к грунтам. Методы определения характеристик прочности грунтов в лабораторных и полевых условиях, их достоинства и недостатк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руктурно-фазовая деформируемость грунтов как дисперсных тел. Общий случай зависимости между деформациями и напряжениями, возникающими в грунтовом массиве. Принципы линейной деформируемости, позволяющие учесть условия изменения свойства грунтового массива от внешних воздейств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rPr/>
      </w:pPr>
      <w:r>
        <w:rPr/>
        <w:t>Определение напряжений в грунтах от действия внешней нагрузки в виде единой силы (пространственная задача Буссинеска). Использование этого решения для определения напряжений в грунте от ряда сил и любого вида загружения. Практическое применение этого метод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пределение напряжений в грунте в случае плоской задачи. Эпюры напряжений и линии одинаковых напряжений. Практическое применение метод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пределение контактных давлений под подошвой жесткого штампа. Определение напряжений по методу угловых точек. Практическое применение метод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пряжение от собственного веса грунта (природное давление) в однородном, слоистом основаниях и при наличии грунтовых вод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Фазы напряженного состояния грунтов при непрерывном возрастании давления ( механические процессы в грунтах)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фаза уплотнения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-я-фаза сдвигов 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я фаза течения (разрушения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Условия предельного равновесия загруженного массива. Критические нагрузки на грунт основания. Начальное критическое давление (формулы Пузыревского)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ие об активном и пассивном давлениях грунтов. Факторы, влияющие на значения критических нагрузок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стойчивость откосов насыпей, выемок и массивов грунтов при оползнях. Давление грунтов на подземные сооружения.</w:t>
      </w:r>
    </w:p>
    <w:p>
      <w:pPr>
        <w:pStyle w:val="2"/>
        <w:numPr>
          <w:ilvl w:val="0"/>
          <w:numId w:val="2"/>
        </w:numPr>
        <w:rPr/>
      </w:pPr>
      <w:r>
        <w:rPr/>
        <w:t>Виды деформаций грунтов и причины, их обусловливающие. Деформации уплотнения. Данные, необходимые для расчета осадки фундамент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тоды расчета осадки. Однородная задача консолидации грунта. ( решение Герсеванова). Расчет осадки методом эквивалентного слоя (решение Цытовича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тоды расчета осадки согласно СниП 2.02.01-83. Метод послойного суммирования (область применения). Метод нахождения осадки для грунтового массива с использованием расчетной схемы линейно-деформируемого слоя конечной толщины (область применения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еория фильтрационной консолидации грунтов. Расчет времени стабилизации осадки. Область применения и практическое зна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09:26:00Z</dcterms:created>
  <dc:creator>Vilgelm</dc:creator>
  <dc:description/>
  <dc:language>en-US</dc:language>
  <cp:lastModifiedBy>Vilgelm</cp:lastModifiedBy>
  <dcterms:modified xsi:type="dcterms:W3CDTF">2004-12-23T09:30:00Z</dcterms:modified>
  <cp:revision>2</cp:revision>
  <dc:subject/>
  <dc:title>Содержание контроля</dc:title>
</cp:coreProperties>
</file>