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/>
      </w:pPr>
      <w:r>
        <w:rPr/>
        <w:t>выносимые на экзамен по курсу «Железобетонные конструкции» часть П для спец. ПГС дн.формы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ринципы проектирования железобетонных конструкций зданий и соору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о-экономическая оценка железобетонных констру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татического расчета железобетонных констру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пластическом шарни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распределение усилий в статически неопределимых конструкциях в предельном равновесии кинематическим способ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изгибающих моментов в многопролетной балке с учетом перераспределения усил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плоских перекры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е схемы плит, работающих на изги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оновка  конструктивной схемы ребристого монолитного перекрытия с балочными пли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и конструирование плиты ребристого монолитного перекрытия с балочными пли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и конструирование второстепенной бал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и конструирование главной бал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оновка конструктивной схемы балочного сборного перекры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ание панелей; выбор оптимальной формы поперечного сечения сборных панелей перекры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и конструирование многопустотных пан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распределение усилий в статически неопределимых конструкциях в предельном равновесии статическим способ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и конструирование ребристых пан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и конструирование неразрезного ригеля сборного перекры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ции стыков ригеля с колонной и основные положения по расч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оновка  конструктивной схемы ребристого монолитного перкрытия  с плитами, опертыми по конту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и конструирование плит, опертых по контуру кинематическим способом; практический способ использования основной расчетной форму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и конструирование балок при плитах, опертых по конту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оновка конструктивной схемы безбалочного сборного перекры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ложения расчета и конструирования элементов безбалочного сборного перекры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оновка конструктивной схемы безбалочного монолитного перекры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 и типы кап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литы безбалочного монолитного перекрытия по методу  предельного равновесия при загружении полосовой нагруз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литы безбалочного перекрытия по методу предельного равновесия при загружении нагруз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ирование плит безбалочного монолитного перекры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ирование кап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 конструктивные решения фундаментов зданий и соору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ции сборных и монолитных фундаментов под колон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и конструирование центрально нагруженных фундаментов под колон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и конструирование внецентренно нагруженных фундаментов под колон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ции ленточных сборных и монолитных фундаментов под несущими стенами и колон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ложения расчета и конструирования ленточных фунда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ции сплошных фунда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расчета и конструирования сплошных фунда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8:05:00Z</dcterms:created>
  <dc:creator>СКОиНС</dc:creator>
  <dc:description/>
  <dc:language>en-US</dc:language>
  <cp:lastModifiedBy>СКОиНС</cp:lastModifiedBy>
  <dcterms:modified xsi:type="dcterms:W3CDTF">2001-05-25T08:38:00Z</dcterms:modified>
  <cp:revision>1</cp:revision>
  <dc:subject/>
  <dc:title>ВОПРОСЫ</dc:title>
</cp:coreProperties>
</file>