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ВОПРОСЫ К ЭКЗАМЕНУ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ПО КУРСУ</w:t>
      </w:r>
      <w:r>
        <w:rPr/>
        <w:t>«</w:t>
      </w:r>
      <w:r>
        <w:rPr>
          <w:sz w:val="28"/>
        </w:rPr>
        <w:t>МЕТАЛЛИЧЕСКИЕ КОНСТРУКЦИИ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ля студентов дневного отделения специальности ПГС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IY</w:t>
      </w:r>
      <w:r>
        <w:rPr>
          <w:sz w:val="24"/>
        </w:rPr>
        <w:t xml:space="preserve"> курс, </w:t>
      </w:r>
      <w:r>
        <w:rPr>
          <w:sz w:val="24"/>
          <w:lang w:val="en-US"/>
        </w:rPr>
        <w:t xml:space="preserve">YII </w:t>
      </w:r>
      <w:r>
        <w:rPr>
          <w:sz w:val="24"/>
        </w:rPr>
        <w:t>семестр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сторический обзор развития металлических конструкций (МК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бласть и объем применения МК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Требования, предъявляемые к МК, достоинства и недостатки МК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ЕТОД ПРЕДЕЛЬНЫХ СОСТОЯНИЙ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Цель расчета МК. Метод расчета по предельным состояниям. Группы ПС и их последств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Расчет</w:t>
      </w:r>
      <w:r>
        <w:rPr/>
        <w:t xml:space="preserve"> </w:t>
      </w:r>
      <w:r>
        <w:rPr>
          <w:sz w:val="24"/>
        </w:rPr>
        <w:t>конструкций по предельным состояниям</w:t>
      </w:r>
      <w:r>
        <w:rPr/>
        <w:t xml:space="preserve"> </w:t>
      </w:r>
      <w:r>
        <w:rPr>
          <w:sz w:val="24"/>
        </w:rPr>
        <w:t>первой группы. Смысл основного уравнения. Система коэффициентов надежности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Нагрузки и воздействия: классификация; нормативные нагрузки; учет изменчивости нагрузок; расчетные нагрузки; коэффициент надежности по нагрузке; сочетания нагрузок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Работа материалов конструкций: статистические характеристики распределения прочности, эмпирические кривые распределения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Нормативные и расчетные сопротивления материалов по текучести и по временному сопротивлению. Учет изменчивости прочности материалов; коэффициент надежности по материалу; дополнительный коэффициент по временному сопротивлению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Коэффициент надежности по назначению, классы ответственности сооружений. Коэффициент условий работы. Коэффициент надежности по геометрии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Расчет конструкций по предельным состояниям второй группы, особенности учета нагрузок и прочностных характеристик материалов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Направления усовершенствования метода расчета по предельным состояниям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СЧЕТ ЭЛЕМЕНТОВ КОНСТРУКЦИЙ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асчет на прочность по СНиП центрально нагруженных элементов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асчет по СНиП изгибаемых элементов в пределах упругости в одной плоскости, в двух плоскостях; совместное действие нормальных и касательных напряжений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абота и расчет изгибаемых элементов с учетом развития пластических деформаций; шарнир пластичности; совместное действие нормальных и касательных напряжений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асчет изгибаемых элементов при ограниченном развитии пластических деформаций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асчет на прочность по СНиП внецентренно растянутых элементов при изгибе в одной плоскости и растяжении; при изгибе в 2-х главных плоскостях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нецентренно сжатые элементы: расчет на прочность в упругой стадии; развитие пластических деформаций; расчет по критерию ограниченных пластических деформаций по СНиП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Проверка устойчивости по СНиП внецентренно сжатых (сжато-изгибаемых элементов); влияние на устойчивость условия закрепления стержня, характера приложения нагрузки, геометрии сечения; «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>-внецентренное»; приведенный эксцентриситет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теря устойчивости центрально сжатого металлического стержня: форма потери устойчивости; критические напряжения при упругом и неупругом выпучивании стержня; расчетная длина; гибкость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оверка устойчивости по СНиП, коэффициент продольного изгиба, условная гибкость стержня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РТАМЕНТ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21.Общая характеристика и область применения первичных элементов из сталей : листовой и профильный прокат, гнутые профили, трубы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собенности работы алюминиевых сплавов, профили из алюминиевых сплавов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БОЛТОВЫЕ (ЗАКЛЕПОЧНЫЕ) СОЕДИНЕНИЯ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Виды болтов. Классы по точности. Разновидности болтовых соединений. Заклепочные соедин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4.Расчет обычных болтовых соединений на растяжение, срез и смятие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Фрикционные соединения на высокопрочных болтах, особенности работы и расчет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Размещение болтов и заклепок в соединениях. Клееболтовые соединения. Соединения на самонарезающих болтах. Особенности соединений конструкций их алюминиевых сплавов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БАЛКИ И БАЛОЧНЫЕ КОНСТРУКЦИИ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Балки. Область применения. Классификация: по статическим схемам, по типу сечения, виду материалов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омпоновка балочных перекрытий: генеральные размеры; схемы компоновки в плане и по высоте (типы балочных клеток). Сопряжения балок в балочных клетках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астилы балочных клеток. Расчет на жесткость и прочность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одбор и проверка сечений прокатных балок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оектирование составных балок: выбор высоты балки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одбор толщины стенки составной балки. Обеспечение местной устойчивости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одбор ширины и толщины горизонтального пояса составной балки. Условия обеспечения местной устойчивости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Изменение сечения балки по длине. Конструирование стыка сечений пояса сварной балки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Местная устойчивость элементов балки: сжатого пояса; стенки балки. Ребра жесткости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оверка устойчивости стенки балки, укрепленной ребрами жесткости. Совместное влияние нормальных и касательных напряжений. Расчетные и критические напряжения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порные части балок. Расчет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оединения поясов балки со стенкой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тыки прокатных балок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тыки составных балок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ерспективные типы балок: бистальные, с перфорированной стенкой, тонкостенные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ОЛОННЫ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Типы колонн и их сечений. Основные элементы колонны. Расчетные схемы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Подбор сечения и проверка устойчивости сплошных колонн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Обеспечение местной устойчивости сплошных колонн. Ребра жесткости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Особенности работы сквозных колонн. Типы решетки. Приведенная гибкость. Подбор сечений и проверка устойчивости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Расчет соединительных планок сквозной колонны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Конструирование баз колонн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Расчет базы с фрезерованным торцом стержня колонны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Оголовки колонн и сопряжения балок с колоннами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ФЕРМЫ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Типы и область применения ферм.  Классификация: по очертанию поясов, типу решетки, типу сечений стержней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Генеральные размеры ферм: пролет, высота. Учет требований унификации, условия эксплуатации, изготовления и перевозки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Системы решеток ферм: треугольная, раскосная, специальная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Определение расчетных нагрузок на ферму. Учет подвижных и внеузловых нагрузок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Расчетная схема фермы. Определение расчетных внутренних усилий. Учет действительной работы фермы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одбор и проверка сечений стержней фермы: сжатых, растянутых, по предельной гибкости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Конструирование и расчет узлов легких ферм: из одиночных уголков без фасонок, из парных уголков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Опорный узел легких ферм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КАРКАСЫ ПРОМЗДАНИЙ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Классификация каркасов промзданий. Предназначение каркаса. Характеристики технологического процесса, учитывающиеся при проектировании каркаса. Продольные и поперечные конструкции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Компоновка каркаса промздания: размещение колонн в плане; учет требований эксплуатации и унификации; температурные швы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Компоновка поперечных рам каркаса промздания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Связи между фермами: горизонтальные по верхнему и нижнему поясу, вертикальные. Назначение.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Связи между колоннами ниже и выше подкрановых балок. Жесткий диск. Схемы и функции связей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Работа связей при действии ветровых и крановых нагрузок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Компоновка фахверк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2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2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5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2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4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0:37:00Z</dcterms:created>
  <dc:creator>un</dc:creator>
  <dc:description/>
  <dc:language>en-US</dc:language>
  <cp:lastModifiedBy>Пшеничкина В.А.</cp:lastModifiedBy>
  <dcterms:modified xsi:type="dcterms:W3CDTF">2006-06-01T00:37:00Z</dcterms:modified>
  <cp:revision>2</cp:revision>
  <dc:subject/>
  <dc:title>ВОПРОСЫ К ЭКЗАМЕНУ</dc:title>
</cp:coreProperties>
</file>