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Основания и фундаменты» СД.06, </w:t>
      </w:r>
      <w:r>
        <w:rPr>
          <w:b/>
          <w:sz w:val="28"/>
          <w:u w:val="single"/>
        </w:rPr>
        <w:t xml:space="preserve">специальность </w:t>
      </w:r>
      <w:r>
        <w:rPr>
          <w:b/>
          <w:sz w:val="28"/>
          <w:szCs w:val="32"/>
          <w:u w:val="single"/>
        </w:rPr>
        <w:t>290300</w:t>
      </w:r>
      <w:r>
        <w:rPr>
          <w:b/>
          <w:sz w:val="28"/>
          <w:u w:val="single"/>
        </w:rPr>
        <w:t xml:space="preserve"> (270102) «Промышленное и гражданское строительство», направление </w:t>
      </w:r>
      <w:r>
        <w:rPr>
          <w:b/>
          <w:sz w:val="28"/>
          <w:szCs w:val="32"/>
          <w:u w:val="single"/>
        </w:rPr>
        <w:t>653500 (270100)«Строительство»,</w:t>
      </w:r>
      <w:r>
        <w:rPr>
          <w:b/>
          <w:sz w:val="28"/>
          <w:u w:val="single"/>
        </w:rPr>
        <w:t xml:space="preserve"> ступень подготовки - дипломированный специалист, </w:t>
      </w:r>
      <w:r>
        <w:rPr>
          <w:b/>
          <w:sz w:val="28"/>
          <w:szCs w:val="32"/>
          <w:u w:val="single"/>
        </w:rPr>
        <w:t>очная форма обучения</w:t>
      </w:r>
    </w:p>
    <w:p>
      <w:pPr>
        <w:pStyle w:val="Normal"/>
        <w:suppressLineNumbers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/>
        <w:t>ыписка из учебного плана:</w:t>
      </w:r>
    </w:p>
    <w:tbl>
      <w:tblPr>
        <w:tblW w:w="15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"/>
        <w:gridCol w:w="531"/>
        <w:gridCol w:w="316"/>
        <w:gridCol w:w="3980"/>
        <w:gridCol w:w="560"/>
        <w:gridCol w:w="571"/>
        <w:gridCol w:w="571"/>
        <w:gridCol w:w="560"/>
        <w:gridCol w:w="560"/>
        <w:gridCol w:w="560"/>
        <w:gridCol w:w="560"/>
        <w:gridCol w:w="560"/>
        <w:gridCol w:w="560"/>
        <w:gridCol w:w="860"/>
        <w:gridCol w:w="800"/>
        <w:gridCol w:w="700"/>
        <w:gridCol w:w="700"/>
        <w:gridCol w:w="700"/>
        <w:gridCol w:w="760"/>
      </w:tblGrid>
      <w:tr>
        <w:trPr>
          <w:trHeight w:val="255" w:hRule="atLeast"/>
        </w:trPr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 дисциплины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дисципл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еместр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вый контроль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асов в неделю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-во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 работы студента (ч)</w:t>
            </w:r>
          </w:p>
        </w:tc>
      </w:tr>
      <w:tr>
        <w:trPr>
          <w:trHeight w:val="240" w:hRule="atLeast"/>
        </w:trPr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 преподавателем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мост. работа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кзаме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ек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акт. зан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абор. зан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мост. рабо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. пр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. раб.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ек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акт. зан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абор. зан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. проекты и работы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я и фундамен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</w:t>
            </w:r>
          </w:p>
        </w:tc>
      </w:tr>
    </w:tbl>
    <w:p>
      <w:pPr>
        <w:pStyle w:val="Normal"/>
        <w:spacing w:before="240" w:after="12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чебно-тематический (календарный) план аудиторных занятий и СРС.</w:t>
      </w:r>
    </w:p>
    <w:p>
      <w:pPr>
        <w:pStyle w:val="Normal"/>
        <w:jc w:val="center"/>
        <w:rPr/>
      </w:pPr>
      <w:r>
        <w:rPr/>
        <w:t>Лекции (теоретическая часть дисциплины).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785"/>
        <w:gridCol w:w="798"/>
        <w:gridCol w:w="1077"/>
        <w:gridCol w:w="1344"/>
        <w:gridCol w:w="798"/>
        <w:gridCol w:w="1151"/>
      </w:tblGrid>
      <w:tr>
        <w:trPr/>
        <w:tc>
          <w:tcPr>
            <w:tcW w:w="9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и наимен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-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ние</w:t>
            </w:r>
          </w:p>
        </w:tc>
      </w:tr>
      <w:tr>
        <w:trPr/>
        <w:tc>
          <w:tcPr>
            <w:tcW w:w="9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С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сновные понятия об основаниях и фундаментах. Виды фундаментов и вариантность при выборе фундамент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. Понятие о предельных состояниях. Проектирование оснований по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ой группе предельных состоя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. Основы проектирования оснований по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ой группе предельных состояний. Виды деформаций зданий и причины их вызывающ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 Виды фундаментов мелкого и среднего заложения, область их применения, перспективы развит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 Последовательность проектирования фундаментов мелкого и среднего заложения: выбор глубины заложения, подсчет площади фундамента, осадки; проверка подстилаемого слоя; конструирован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. Виды свай, их классификация и область примен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 Последовательность проектирования свайных фундаментов: определение отметки ростверка, его высоты; назначение длины сваи и определение ее несущей способности, виды ростверков. Определение фактической нагрузки на сваю. Расчет свайного фундамента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-ой группе предельных состоя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 9,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а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Особенности  производства работ при устройстве фундаментов мелкого заложения и свайных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Полевые методы испытания сва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Особенности проектирования оснований и фундаментов в просадочных грунтах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 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Особенности проектирования оснований и фундаментов в набухающих и пучиноопасных грунтах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 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Проектирование фундаментов с учетом динамической нагрузки, в том числе сейсмическо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Усиление и реконструкция оснований и фундамент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/>
        <w:t>Практические занятия, семинары, ЛР.</w:t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321"/>
        <w:gridCol w:w="774"/>
        <w:gridCol w:w="790"/>
        <w:gridCol w:w="1276"/>
        <w:gridCol w:w="1351"/>
        <w:gridCol w:w="826"/>
        <w:gridCol w:w="568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-т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</w:t>
            </w:r>
          </w:p>
        </w:tc>
        <w:tc>
          <w:tcPr>
            <w:tcW w:w="9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тем и рабо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 по темам и рабо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учебных недел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текущего контро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О ТС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видов фундаментов на основании предлагаемых инженерно-геологических услов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редельно допустимой (относительной) деформации грунта в зависимости от вида сооружения и разнозагруженных фундамент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о выбора глубины заложения фундаментов и определение рабочего сло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требуемой площади подошвы фундаментов из соображений допустимого давления на грунт. Проверка подстилающего сло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 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осадки грунта под фундаментом с учетом влияния соседних фундамент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 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ирование фундамента отдельно стоящего и расчет его по проч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о выбора свай исходя из предлагаемых грунтовых услов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длины свай с учетом заделки свай в ростверк. Определение способа работы свай в грунт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1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счет несущей способности свай по грунту и материалу. Определение допустимой нагрузки на сваю и количества свай под определенную нагрузк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1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вайного фундамента как массивного, подсчет осадки под куст сва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1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ростверков и работы свай на горизонтальную нагрузк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 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1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роектирования фундаментов в просадочных грунта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-1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роектирования фундаментов в набухающих грунта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еречень методических указаний студент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сновные учебники и учебные пособ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Берлинов М.В., Ягупов Б.А. Примеры расчета оснований и фундаментов, М. Стройиздат, 1986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еселов В.А. Проектирование оснований и фундаментов, М. Стройиздат, 1990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олматов Б.И. Механика грунтов, основания и фундаменты: – М. Стройиздат, 1990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олматов Б.И. и др. Проектирование фундаментов зданий и подземных сооружений: – Москва-Санкт-Петербург, 2006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овалов П.А. Основания и фундаменты реконструируемых зданий, М. Стройиздат, 1980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альницкий А.А., Пешковский Л.Н. Расчет и конструирование железобетонных фундаментов гражданских и промышленных зданий и сооружений, М. Высшая школа, 1974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орочан Е.А. Фундаменты промышленных зданий: – М. Стройиздат, 1986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Цытович Н.А. Основания и фундаменты, М. Высшая школа, 1970 г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равочная и нормативная литерату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правочник проектировщика. Основания, фундаменты и подземные сооружения, М. Стройиздат, 1985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уководство по проектированию фундаментов на естественном основании под колонны зданий и сооружений промышленных предприятий, М. ЦИТП, 1989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правочник по общестроительным работам. Основания и фундаменты. Под ред. М.И. Смородинова, М. Стройиздат, 1980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уководство по проектированию свайных фундаментов. НИИОСП им. Герсеванова. М. Стройиздат, 198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НиП 2.01.01-82 Строительная климатология и геофизика: – М., 1983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СНиП 2.01.07-85 Нагрузки и воздействия. – М., 1987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НиП 2.02.01-83. Основания зданий и сооружений. М. Стройиздат, 198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НиП 3.02.01-83. Основания и фундаменты. М. Стройиздат, 1983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СНиП 2.02.03-85. Свайные фундаменты. М. Стройиздат, 1986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СНиП 2.03.01-84. Бетонные и железобетонные конструкции. М. Стройиздат, 1985 г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етодические указания по выполнению учебно-проектных разработок, РГР, практических и контрольных заданий, лабораторных рабо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бор нагрузок от конструкций надземной части сооружений на фундаменты: Методические указания к курсовому проектированию по дисциплине «Основания и фундаменты» / Сост. В.А. Карягина: ВолгГАСУ. – Волгоград, 2004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счет оснований и фундаментов под гражданские здания: методические указания к курсовому проектированию по дисциплине «Основания и фундаменты» / Сост. В.А. Карягина, К.А. Сухин: ВолгГАСУ. – Волгоград, 2006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Четыре альбома инженерно-геологических условий России и стран СНГ: методические разработки для курсового проектирования / Сост. Г.П. Гейсман, В.А. Карягина, К.М. Панова: ВолгПИ. – Волгоград, 1988 г., 1989 г., 1990 г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8:00Z</dcterms:created>
  <dc:creator>user</dc:creator>
  <dc:description/>
  <cp:keywords/>
  <dc:language>en-US</dc:language>
  <cp:lastModifiedBy>user</cp:lastModifiedBy>
  <dcterms:modified xsi:type="dcterms:W3CDTF">2010-01-22T12:18:00Z</dcterms:modified>
  <cp:revision>2</cp:revision>
  <dc:subject/>
  <dc:title>выписка из учебного плана:</dc:title>
</cp:coreProperties>
</file>