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Металлические конструкции» СД.03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пециальность 290300 (270102) «Промышленное и гражданское строительство», направление 653500 (270100) «Строительство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пень подготовки - дипломированный специалист, очная форма обучения</w:t>
      </w:r>
    </w:p>
    <w:p>
      <w:pPr>
        <w:pStyle w:val="Normal"/>
        <w:suppressLineNumbers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учебного плана:</w:t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531"/>
        <w:gridCol w:w="316"/>
        <w:gridCol w:w="3980"/>
        <w:gridCol w:w="560"/>
        <w:gridCol w:w="571"/>
        <w:gridCol w:w="571"/>
        <w:gridCol w:w="560"/>
        <w:gridCol w:w="560"/>
        <w:gridCol w:w="560"/>
        <w:gridCol w:w="560"/>
        <w:gridCol w:w="560"/>
        <w:gridCol w:w="560"/>
        <w:gridCol w:w="860"/>
        <w:gridCol w:w="800"/>
        <w:gridCol w:w="700"/>
        <w:gridCol w:w="700"/>
        <w:gridCol w:w="700"/>
        <w:gridCol w:w="760"/>
      </w:tblGrid>
      <w:tr>
        <w:trPr>
          <w:trHeight w:val="255" w:hRule="atLeast"/>
        </w:trPr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дисциплины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исципл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местр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вый контроль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 в неделю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работы студента (ч)</w:t>
            </w:r>
          </w:p>
        </w:tc>
      </w:tr>
      <w:tr>
        <w:trPr>
          <w:trHeight w:val="240" w:hRule="atLeast"/>
        </w:trPr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 преподавателем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заме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раб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оекты и работ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еталлические конструкции, включая свар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еталлические конструкции, включая свар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>
          <w:rFonts w:cs="Times New Roman" w:ascii="Times New Roman" w:hAnsi="Times New Roman"/>
          <w:b/>
        </w:rPr>
        <w:t>3. Учебно-тематический (календарный) план аудиторных занятий и СР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Лекции (теоретическая часть дисциплины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стр 7.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3"/>
        <w:gridCol w:w="992"/>
        <w:gridCol w:w="992"/>
        <w:gridCol w:w="1418"/>
        <w:gridCol w:w="567"/>
        <w:gridCol w:w="708"/>
      </w:tblGrid>
      <w:tr>
        <w:trPr>
          <w:cantSplit w:val="true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и наименования раз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 разде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 ТС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.</w:t>
            </w:r>
          </w:p>
        </w:tc>
      </w:tr>
      <w:tr>
        <w:trPr>
          <w:trHeight w:val="439" w:hRule="atLeast"/>
          <w:cantSplit w:val="true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 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. Свойства и работа строительных сталей и алюминиевых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 Работа элементов металлических конструкций и основы расчета их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. Соединения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5. Основы изготовления и монтажа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 Балки, балоч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—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 Центрально сжатые коло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—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1. Основы проектирования каркас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(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еместр 8.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3"/>
        <w:gridCol w:w="992"/>
        <w:gridCol w:w="992"/>
        <w:gridCol w:w="1418"/>
        <w:gridCol w:w="567"/>
        <w:gridCol w:w="708"/>
      </w:tblGrid>
      <w:tr>
        <w:trPr>
          <w:cantSplit w:val="true"/>
        </w:trPr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и наименования раз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 разде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 ТС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.</w:t>
            </w:r>
          </w:p>
        </w:tc>
      </w:tr>
      <w:tr>
        <w:trPr>
          <w:trHeight w:val="439" w:hRule="atLeast"/>
          <w:cantSplit w:val="true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 Особенности работы и расчета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 Элементы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. Колонны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5. Подкранов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. Производственные здания комплектной поставки из легких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7. Реконструкция производственных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1. Листовые металлически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2. Металлические конструкции большепролет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3. Металлические конструкции многоэтажных зданий и высот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. Основы экономики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1. Сварка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2. Сварка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3. Сварка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4. Сварка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. Сварка металлически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(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, семинары, ЛР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стр 7.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5"/>
        <w:gridCol w:w="884"/>
        <w:gridCol w:w="908"/>
        <w:gridCol w:w="1217"/>
        <w:gridCol w:w="1344"/>
        <w:gridCol w:w="784"/>
        <w:gridCol w:w="56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ы занятий, номера тем и работ</w:t>
            </w:r>
          </w:p>
        </w:tc>
        <w:tc>
          <w:tcPr>
            <w:tcW w:w="9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я тем и рабо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 по темам и работ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 Т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оновка балочных клеток нормального и усложненного тип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бор сечения балок из прокатных профилей (балки настила и вспомогательных балок)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сечения составной сварной двутавровой балки (главная балк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чет соединений поясов со стенкой балки составного сечени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общей и местной устойчивости балки. Расчет ребер жестк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менение сечения составной балки по высоте. Расчет и конструирование опорного ребра и ребер жестк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ык стенки и поясов балки на высокопрочных болт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сечения стержня центрально-сжатой колонны сквозного сеч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соединительных планок и базы колон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ч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  <w:t>Семестр 8.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21"/>
        <w:gridCol w:w="884"/>
        <w:gridCol w:w="908"/>
        <w:gridCol w:w="1217"/>
        <w:gridCol w:w="1344"/>
        <w:gridCol w:w="784"/>
        <w:gridCol w:w="567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ы занятий, номера тем и работ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тем и рабо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 по темам и работ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текущего контро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 Т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оновка поперечной рамы промцеха. Выбор схемы и компоновка системы связ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нагрузок, действующих на поперечную рам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ческий расчет рамы. Составление исходных документов для проведения расчетов на ЭВ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результатов, полученных на ЭВ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сечения и проверка устойчивости внецентренно-сжатой сплошной колон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сечения и проверка устойчивости сквозной внецентренно-сжатой колон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струирование и расчет сопряжения надкрановой и подкрановой частей внецентренно сжатой ступенчатой колон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струирование и расчет базы колон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и проверка сечения подкрановой бал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усилий в стержнях фер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оптимальных сечений элементов фер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струирование узлов фер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оновка, конструирование и расчет вертикальных цилиндрических резервуаров низкого и повышенного дав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оновка, конструирование и расчет бунке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оновка, конструирование и расчет каркасов многоэтажных зд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еречень методических указаний студент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новные учебники и учебные пособ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ников Г.С., Беленя Е.И. и др. Металлические конструкции. Общий курс, М.: Стройиздат,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еня Е.И., Балдин В.А. и др Металлические конструкции. – М.: Стройизда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ев В.В. и др. Металлические конструкции. В 3т. М.: Высшая школ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авлов Ю.А. Металлические конструкции, ч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М.: РГОТУПС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хтарников Л.М., Ладыжевский Д.Р. и др. Расчет стальных сооружений – Киев: Будивельник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ндриков А.П. Примеры расчета металлических конструкций. – М.: Строй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рюлев В.В., Кользеев А.А. и др. Металлические конструкции. М.: Изд-во АСВ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дырев А.М., Орлов А.С. Сварочные работы в строительстве и основы технологии металлов. Учебник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баков В.М., Ширшов Ю.В. Сварка строительных металлических конструкций. Учебное пособие для вузов. М. Стройиздат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хин П.И. Технология металлов и сварка. Учебник. М. Высшая школа, 1988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равочная и нормативная литера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НиП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23-81</w:t>
      </w:r>
      <w:r>
        <w:rPr>
          <w:rFonts w:cs="Times New Roman" w:ascii="Times New Roman" w:hAnsi="Times New Roman"/>
          <w:szCs w:val="24"/>
          <w:vertAlign w:val="superscript"/>
        </w:rPr>
        <w:t>ж</w:t>
      </w:r>
      <w:r>
        <w:rPr>
          <w:rFonts w:cs="Times New Roman" w:ascii="Times New Roman" w:hAnsi="Times New Roman"/>
          <w:szCs w:val="24"/>
        </w:rPr>
        <w:t xml:space="preserve"> Стальные конструкции. Нормы проект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НиП 2.01.07-85</w:t>
      </w:r>
      <w:r>
        <w:rPr>
          <w:rFonts w:cs="Times New Roman" w:ascii="Times New Roman" w:hAnsi="Times New Roman"/>
          <w:szCs w:val="24"/>
          <w:vertAlign w:val="superscript"/>
        </w:rPr>
        <w:t>ж</w:t>
      </w:r>
      <w:r>
        <w:rPr>
          <w:rFonts w:cs="Times New Roman" w:ascii="Times New Roman" w:hAnsi="Times New Roman"/>
          <w:szCs w:val="24"/>
        </w:rPr>
        <w:t xml:space="preserve"> Нагрузки и воз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очник проектирования. Металлические конструкции В 3т. М.: Изд-во АСВ, 199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Б.Л. Сварка и резка в промышленном строительстве. Справочник строителя. М. Стройиздат, 198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инов А.Н., Лялин К.В. Организация и производство сварочно-монтажных работ. М. Стройиздат, 1988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тодические указания по выполнению учебно-проектных  разработок, РГР, практических и контрольных заданий,  лаборато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А. Пшеничкина, Душко В.С., Павлов Ю.А., «Рабочая площадка производственного здания». Методические указания  к курсовому проектированию. Волгоград, ВолгГАСА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бейников В.Д. Металлическая рабочая площадка промцеха. Методические указания к курсовой работе. ВолгИСИ, 198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бейников В.Д. Автоматизированное проектирование курсовой работы «Рабочая площадка промцеха». Методическое пособие. ВолгГАСА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говая В.А. Металловедение и сварка. Учебное пособие для выполнения лабораторных работ. Волгоград. ВолгГАС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арка в строительстве. Часть 1. Ручная дуговая сварка. Методические указания для выполнения контрольных работ. Орешкин В.Д., Луговая В.А., Лобанова Е.Т. Волгоград, ВолгГАС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ированная дуговая сварка. Методические указания для выполнения контрольных работ. Орешкин В.Д., Луговая В.А., Лобанова Е.Т. Волгоград, ВолгГАС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арочные напряжения и деформации в строительных сварных конструкциях. Методические указания для выполнения лабораторных работ. Соснов А.А., Сердобинцев Ю.П., Лобанова Е.Т. Волгоград, ВолгГАСА, 1987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4077" w:leader="none"/>
        <w:tab w:val="left" w:pos="5070" w:leader="none"/>
        <w:tab w:val="left" w:pos="6062" w:leader="none"/>
        <w:tab w:val="left" w:pos="7054" w:leader="none"/>
        <w:tab w:val="left" w:pos="8472" w:leader="none"/>
        <w:tab w:val="left" w:pos="9039" w:leader="none"/>
        <w:tab w:val="left" w:pos="9747" w:leader="none"/>
      </w:tabs>
      <w:spacing w:lineRule="auto" w:line="2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2:00Z</dcterms:created>
  <dc:creator>user</dc:creator>
  <dc:description/>
  <cp:keywords/>
  <dc:language>en-US</dc:language>
  <cp:lastModifiedBy>user</cp:lastModifiedBy>
  <dcterms:modified xsi:type="dcterms:W3CDTF">2010-01-22T12:22:00Z</dcterms:modified>
  <cp:revision>2</cp:revision>
  <dc:subject/>
  <dc:title>« Металлические конструкции» СД</dc:title>
</cp:coreProperties>
</file>