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еханика грунтов» ОПД.Ф.07.,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  <w:u w:val="single"/>
        </w:rPr>
        <w:t>специальность 290300 (270102) «Промышленное и гражданское строительство»,</w:t>
      </w:r>
    </w:p>
    <w:p>
      <w:pPr>
        <w:pStyle w:val="Normal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направление </w:t>
      </w:r>
      <w:r>
        <w:rPr>
          <w:sz w:val="28"/>
          <w:szCs w:val="28"/>
          <w:u w:val="single"/>
        </w:rPr>
        <w:t>653500 (270100) «Строительство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пень подготовки — дипломированный специалист, очная форма обучения</w:t>
      </w:r>
    </w:p>
    <w:p>
      <w:pPr>
        <w:pStyle w:val="Normal"/>
        <w:suppressLineNumbers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>ыписка из учебного плана:</w:t>
      </w:r>
    </w:p>
    <w:tbl>
      <w:tblPr>
        <w:tblW w:w="15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5"/>
        <w:gridCol w:w="456"/>
        <w:gridCol w:w="316"/>
        <w:gridCol w:w="3980"/>
        <w:gridCol w:w="560"/>
        <w:gridCol w:w="571"/>
        <w:gridCol w:w="571"/>
        <w:gridCol w:w="560"/>
        <w:gridCol w:w="560"/>
        <w:gridCol w:w="560"/>
        <w:gridCol w:w="560"/>
        <w:gridCol w:w="560"/>
        <w:gridCol w:w="560"/>
        <w:gridCol w:w="860"/>
        <w:gridCol w:w="800"/>
        <w:gridCol w:w="700"/>
        <w:gridCol w:w="700"/>
        <w:gridCol w:w="700"/>
        <w:gridCol w:w="760"/>
      </w:tblGrid>
      <w:tr>
        <w:trPr>
          <w:trHeight w:val="255" w:hRule="atLeast"/>
        </w:trPr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д дисциплины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дисципли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еместр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вый контроль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асов в неделю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-во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 работы студента (ч)</w:t>
            </w:r>
          </w:p>
        </w:tc>
      </w:tr>
      <w:tr>
        <w:trPr>
          <w:trHeight w:val="240" w:hRule="atLeast"/>
        </w:trPr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 преподавателем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мост. работа</w:t>
            </w:r>
          </w:p>
        </w:tc>
      </w:tr>
      <w:tr>
        <w:trPr>
          <w:trHeight w:val="108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о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кзаме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ек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акт. зан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абор. зан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мост. рабо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с. пр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с. раб.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ек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акт. зан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абор. зан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с. проекты и работы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ка грун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before="240" w:after="120"/>
        <w:ind w:firstLine="709"/>
        <w:rPr/>
      </w:pPr>
      <w:r>
        <w:rPr>
          <w:rFonts w:cs="Times New Roman" w:ascii="Times New Roman" w:hAnsi="Times New Roman"/>
          <w:b/>
        </w:rPr>
        <w:t>3. Учебно-тематический (календарный) план аудиторных занятий и СР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Лекции (теоретическая часть дисциплины)</w:t>
      </w:r>
      <w:r>
        <w:rPr/>
        <w:t>.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850"/>
        <w:gridCol w:w="851"/>
        <w:gridCol w:w="1134"/>
        <w:gridCol w:w="1417"/>
        <w:gridCol w:w="851"/>
        <w:gridCol w:w="608"/>
      </w:tblGrid>
      <w:tr>
        <w:trPr>
          <w:trHeight w:val="652" w:hRule="atLeast"/>
          <w:cantSplit w:val="true"/>
        </w:trPr>
        <w:tc>
          <w:tcPr>
            <w:tcW w:w="8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и наименования разде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часов по разде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ых нед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рмы текущего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О</w:t>
            </w:r>
          </w:p>
          <w:p>
            <w:pPr>
              <w:pStyle w:val="Heading7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ТСК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719" w:hRule="atLeast"/>
          <w:cantSplit w:val="true"/>
        </w:trPr>
        <w:tc>
          <w:tcPr>
            <w:tcW w:w="8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 Природа грунтов и их физические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Основные закономерности механики гру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Напряжения в грунтах от действия внешних сил и масс гру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пряженное состояние грунтов в допредельном и предельных состоя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формации грунтов и прогноз осадок фунда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(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, семинары, ЛР.</w:t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43"/>
        <w:gridCol w:w="850"/>
        <w:gridCol w:w="851"/>
        <w:gridCol w:w="1134"/>
        <w:gridCol w:w="1417"/>
        <w:gridCol w:w="992"/>
        <w:gridCol w:w="56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иды занятий,</w:t>
            </w:r>
          </w:p>
        </w:tc>
        <w:tc>
          <w:tcPr>
            <w:tcW w:w="9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я тем и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часов по темам и работ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ых нед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рмы текущего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гранулометрического состава песка и классификация его согласно ГО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лотности грунта(метод парафинирования). Определение весовой влажности гру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влажности  на границе текучести и пластичности гру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расчетных физических характерист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коэффициента филь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виговые испытания гру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рессионные испытания гру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результатов испыт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Перечень методических указаний студент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сновные учебники и учебные пособия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ытович Н.А. Механика грунтов.-М.: Высшая школа,1983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повский Е.Г. Лабораторные работы по грунтоведению и механике грунтов.- М.: Недра, 1975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равочная и нормативная литерату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ГОСТ 12248-96. Грунты. Методы лабораторного определения характеристик прочности и деформируем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Т 5180-84. Грунты. Методы лабораторного определения физических характеристи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ания и фундаменты: Справочник. /Г.И. Швецов, И.В. Носков и др.; Под ред. Г.И. Швецова. – М.: Высшая школа,199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ания, фундаменты и подземные сооружения/М.И. Горбунов-Посадов, В. А. Ильичев, В.И. Крутов и др.; Под общей  ред. Е.А. Сорочана и Ю.Г. Тимофеева. – М.: Стройиздат,1985.-(Справочник проектировщика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етодические указания по выполнению учебно-проектных  разработок, РГР, практических и контрольных заданий,  лабораторных рабо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етодические указания к лабораторным работам по грунтоведению и механике грунтов./Вилков И.М., Панова К.М., Егоров С.Н.-Волгоград, ВолгИСИ, 1985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Методические указания к лабораторным работам по грунтоведению и механике грунтов./Власов В.Н., Вильгельм Ю.С., Муравьева Л.-Волгоград, ВолгГАСУ, 2002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0:00Z</dcterms:created>
  <dc:creator>user</dc:creator>
  <dc:description/>
  <cp:keywords/>
  <dc:language>en-US</dc:language>
  <cp:lastModifiedBy>user</cp:lastModifiedBy>
  <dcterms:modified xsi:type="dcterms:W3CDTF">2010-01-22T12:20:00Z</dcterms:modified>
  <cp:revision>2</cp:revision>
  <dc:subject/>
  <dc:title>выписка из учебного плана:</dc:title>
</cp:coreProperties>
</file>