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Конструкции из дерева и пластмасс» СД.05.,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28"/>
          <w:szCs w:val="28"/>
          <w:u w:val="single"/>
        </w:rPr>
        <w:t>специальность 290300 (270102) «Промышленное и гражданское строительство»,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направление </w:t>
      </w:r>
      <w:r>
        <w:rPr>
          <w:sz w:val="28"/>
          <w:szCs w:val="28"/>
          <w:u w:val="single"/>
        </w:rPr>
        <w:t>653500 (270100) «Строительство»,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тупень подготовки — дипломированный специалист, очная форма обучения</w:t>
      </w:r>
    </w:p>
    <w:p>
      <w:pPr>
        <w:pStyle w:val="Normal"/>
        <w:suppressLineNumbers/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/>
        <w:t>ыписка из учебного плана:</w:t>
      </w:r>
    </w:p>
    <w:tbl>
      <w:tblPr>
        <w:tblW w:w="156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6"/>
        <w:gridCol w:w="531"/>
        <w:gridCol w:w="316"/>
        <w:gridCol w:w="3980"/>
        <w:gridCol w:w="560"/>
        <w:gridCol w:w="571"/>
        <w:gridCol w:w="571"/>
        <w:gridCol w:w="560"/>
        <w:gridCol w:w="560"/>
        <w:gridCol w:w="560"/>
        <w:gridCol w:w="560"/>
        <w:gridCol w:w="560"/>
        <w:gridCol w:w="560"/>
        <w:gridCol w:w="860"/>
        <w:gridCol w:w="800"/>
        <w:gridCol w:w="700"/>
        <w:gridCol w:w="700"/>
        <w:gridCol w:w="700"/>
        <w:gridCol w:w="760"/>
      </w:tblGrid>
      <w:tr>
        <w:trPr>
          <w:trHeight w:val="255" w:hRule="atLeast"/>
        </w:trPr>
        <w:tc>
          <w:tcPr>
            <w:tcW w:w="2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д дисциплины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дисциплин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еместр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вый контроль</w:t>
            </w:r>
          </w:p>
        </w:tc>
        <w:tc>
          <w:tcPr>
            <w:tcW w:w="2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асов в неделю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л-во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ъем работы студента (ч)</w:t>
            </w:r>
          </w:p>
        </w:tc>
      </w:tr>
      <w:tr>
        <w:trPr>
          <w:trHeight w:val="240" w:hRule="atLeast"/>
        </w:trPr>
        <w:tc>
          <w:tcPr>
            <w:tcW w:w="2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его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 преподавателем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амост. работа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ло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Экзамен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че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Лек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акт. занят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Лабор. занят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амост. рабо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рс. пр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рс. раб.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Лек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акт. зан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Лабор. зан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рс. проекты и работы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трукции из дерева и пластмас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2</w:t>
            </w:r>
          </w:p>
        </w:tc>
      </w:tr>
    </w:tbl>
    <w:p>
      <w:pPr>
        <w:pStyle w:val="Normal"/>
        <w:spacing w:before="240" w:after="120"/>
        <w:ind w:firstLine="709"/>
        <w:rPr/>
      </w:pPr>
      <w:r>
        <w:rPr>
          <w:rFonts w:cs="Times New Roman" w:ascii="Times New Roman" w:hAnsi="Times New Roman"/>
          <w:b/>
        </w:rPr>
        <w:t>3. Учебно-тематический (календарный) план аудиторных занятий и СРС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Лекции (теоретическая часть дисциплины)</w:t>
      </w:r>
    </w:p>
    <w:tbl>
      <w:tblPr>
        <w:tblW w:w="15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785"/>
        <w:gridCol w:w="798"/>
        <w:gridCol w:w="1077"/>
        <w:gridCol w:w="1344"/>
        <w:gridCol w:w="798"/>
        <w:gridCol w:w="1151"/>
      </w:tblGrid>
      <w:tr>
        <w:trPr/>
        <w:tc>
          <w:tcPr>
            <w:tcW w:w="9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Cs w:val="24"/>
              </w:rPr>
              <w:t>и наименования раздело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л-во часов по разделам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ебных недель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ы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екущег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нтрол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С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СК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имеч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уд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С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. Древесина как конструкционный строительный материа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 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. Расчет деревянных элементов сплошного сечения по предельным состояния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. Соединения элементов деревянных конструкц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-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. Конструкции на упругоподатливых связя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. Ограждающие конструкции зданий из древесин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. Сплошные плоскостные несущие деревянные конструк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 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ттестац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. Сквозные плоскостные конструк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 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. Обеспечение пространственной неизменяемости зданий из плоскостных конструкц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. Пространственные конструкции из дерева и пластмас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. Конструкции из пластмас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. Технология изготовления клеёных деревянных конструкц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2. Основы эксплуатации деревянных конструкц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3. Основы экономики конструкций из дерева и пластмас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(ч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(ч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(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"/>
        <w:spacing w:before="12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ие занятия, семинары, ЛР.</w:t>
      </w:r>
    </w:p>
    <w:tbl>
      <w:tblPr>
        <w:tblW w:w="15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482"/>
        <w:gridCol w:w="771"/>
        <w:gridCol w:w="788"/>
        <w:gridCol w:w="1276"/>
        <w:gridCol w:w="1351"/>
        <w:gridCol w:w="826"/>
        <w:gridCol w:w="941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иды заня-тий, №№ тем и работ</w:t>
            </w:r>
          </w:p>
        </w:tc>
        <w:tc>
          <w:tcPr>
            <w:tcW w:w="8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 и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темам 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ебны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дель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Формы текущег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нтрол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С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СК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у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счет и конструирование элементов покрытия построечного изготовлени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 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счет и конструирование элементов сборного покрытия индустриального изготовлени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 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счет и конструирование Контактных соединений на лобовых врубках и соединений с изгибаемыми и растянутыми связям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 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дбор сечения элементов деревянных и металлодеревянных фер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 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нструирование узлов фер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-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пределение нагрузок и статический расчёт поперечной рамы каркасного здани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дбор сечения сжатых и сжатоизгибаемых элементов составного сечения на упругоподатливых связя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 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нструирование и расчет узлов деревянных стоек различных тип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 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пространственной жёсткости каркасных зданий из плоскостных деревянных конструкций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(ч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(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(н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Перечень методических указаний студента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Основные учебники и учебные пособ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Конструкции из дерева и пластмасс /Под ред. Г.Г.Карлсена и Ю.В. Слицкоухова. – М.: Стройиздат, 1986. – 544 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Индустриальные деревянные конструкции. Примеры проектирования /Под ред. Ю.В. Слицкоухова. – М.: Стройиздат, 1991. – 256 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Гринь И.М. Строительные конструкции из дерева и синтетических материалов. Проектирование и расчёт. – К.: Вища школа, 1975. – 276 с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Справочная и нормативная литерату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Отрешко А.И. Справочник проектировщика. Деревянные конструкции.- М.: Госстройиздат, 1957.-264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. Деревянные конструкции. Нормы проектирования: СНиП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>-25-80.- М.:Стройиздат,1982.-64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Нагрузки и воздействия. Нормы проектирования: СниП 2.01.07-85.-М.,1986.-36с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Методические указания по выполнению учебно-проектных  разработок, РГР, практических и контрольных заданий,  лабораторных рабо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Методические указания «Деревянные здания и сооружения. Расчёт конструкций покрытия» / Сост. Ю.Ю. Арушонок. - Волгоград: ВолгАСА, 2000, 28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Методические указания по расчету поперечника одноэтажного промышленного здания. / Сост. О.П. Асауленко. - Волгоград: ВолгИСИ, 1980.-33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Методические указания «Деревянные здания и сооружения. Стропильные фермы» / Сост. Ю.Ю. Арушонок. - Волгоград: ВолгАСА, 2001, 55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4. Сплошные распорные деревянные конструкции: Методические указания по курсовому проектированию / Сост. О.П. Асауленко. - Волгоград: ВолгИСИ, 1985. - 21с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28:00Z</dcterms:created>
  <dc:creator>user</dc:creator>
  <dc:description/>
  <cp:keywords/>
  <dc:language>en-US</dc:language>
  <cp:lastModifiedBy>user</cp:lastModifiedBy>
  <dcterms:modified xsi:type="dcterms:W3CDTF">2010-01-22T12:28:00Z</dcterms:modified>
  <cp:revision>2</cp:revision>
  <dc:subject/>
  <dc:title> выписка из учебного плана:</dc:title>
</cp:coreProperties>
</file>