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БЮЛЛЕТЕНЬ НОВЫХ ПОСТУПЛЕНИЙ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Бюллетень новых поступлений» включает информацию об изданиях, поступивших в отделы библиотеки ВолгГТУ в течение 3 квартала 2022 года. А также книги, отобранные из ЭБС «Лань» и  «</w:t>
      </w:r>
      <w:r>
        <w:rPr>
          <w:b/>
          <w:lang w:val="en-US"/>
        </w:rPr>
        <w:t>Boo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» по направлениям обучения в вуз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юллетень составлен на основе записей электронного каталога и систематизирован по отраслям знаний. Записи включают полное библиографическое описание изданий, аннотацию и информацию о количестве полученных экземпляров и сигле хранения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tents1"/>
        <w:rPr>
          <w:b/>
          <w:b/>
        </w:rPr>
      </w:pPr>
      <w:r>
        <w:rPr>
          <w:b/>
        </w:rPr>
        <w:t>Оглавление</w:t>
      </w:r>
    </w:p>
    <w:p>
      <w:pPr>
        <w:pStyle w:val="Contents1"/>
        <w:rPr>
          <w:b/>
          <w:b/>
          <w:highlight w:val="yellow"/>
        </w:rPr>
      </w:pPr>
      <w:r>
        <w:rPr>
          <w:b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5784018">
            <w:r>
              <w:rPr>
                <w:rStyle w:val="IndexLink"/>
                <w:b/>
                <w:lang w:val="en-US" w:eastAsia="en-US"/>
              </w:rPr>
              <w:t>Архитек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/>
              <w:b/>
              <w:lang w:val="en-US" w:eastAsia="en-US"/>
            </w:rPr>
          </w:pPr>
          <w:hyperlink w:anchor="__RefHeading___Toc115784019">
            <w:r>
              <w:rPr>
                <w:rStyle w:val="IndexLink"/>
                <w:b/>
                <w:lang w:val="en-US" w:eastAsia="en-US"/>
              </w:rPr>
              <w:t>-   Градостроительство</w:t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0">
            <w:r>
              <w:rPr>
                <w:rStyle w:val="IndexLink"/>
                <w:b/>
                <w:lang w:val="en-US" w:eastAsia="en-US"/>
              </w:rPr>
              <w:t>Безопасность жизнедеятельности</w:t>
              <w:tab/>
              <w:t>8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1">
            <w:r>
              <w:rPr>
                <w:rStyle w:val="IndexLink"/>
                <w:b/>
                <w:lang w:val="en-US" w:eastAsia="en-US"/>
              </w:rPr>
              <w:t>Геодезия</w:t>
              <w:tab/>
              <w:t>8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2">
            <w:r>
              <w:rPr>
                <w:rStyle w:val="IndexLink"/>
                <w:b/>
                <w:lang w:val="en-US" w:eastAsia="en-US"/>
              </w:rPr>
              <w:t>Геология</w:t>
              <w:tab/>
              <w:t>9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3">
            <w:r>
              <w:rPr>
                <w:rStyle w:val="IndexLink"/>
                <w:b/>
                <w:lang w:val="en-US" w:eastAsia="en-US"/>
              </w:rPr>
              <w:t>Информатика и вычислительная техника</w:t>
              <w:tab/>
              <w:t>9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4">
            <w:r>
              <w:rPr>
                <w:rStyle w:val="IndexLink"/>
                <w:b/>
                <w:lang w:val="en-US" w:eastAsia="en-US"/>
              </w:rPr>
              <w:t>Математика</w:t>
              <w:tab/>
              <w:t>1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5">
            <w:r>
              <w:rPr>
                <w:rStyle w:val="IndexLink"/>
                <w:b/>
                <w:lang w:val="en-US" w:eastAsia="en-US"/>
              </w:rPr>
              <w:t>Наука и знание в целом</w:t>
              <w:tab/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6">
            <w:r>
              <w:rPr>
                <w:rStyle w:val="IndexLink"/>
                <w:b/>
                <w:lang w:val="en-US" w:eastAsia="en-US"/>
              </w:rPr>
              <w:t>Нефтегазовая отрасль</w:t>
              <w:tab/>
              <w:t>1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7">
            <w:r>
              <w:rPr>
                <w:rStyle w:val="IndexLink"/>
                <w:b/>
                <w:lang w:val="en-US" w:eastAsia="en-US"/>
              </w:rPr>
              <w:t>Образование. Педагогика</w:t>
              <w:tab/>
              <w:t>1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8">
            <w:r>
              <w:rPr>
                <w:rStyle w:val="IndexLink"/>
                <w:b/>
                <w:lang w:val="en-US" w:eastAsia="en-US"/>
              </w:rPr>
              <w:t>Пожарная безопасность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29">
            <w:r>
              <w:rPr>
                <w:rStyle w:val="IndexLink"/>
                <w:b/>
                <w:lang w:val="en-US" w:eastAsia="en-US"/>
              </w:rPr>
              <w:t>Строительство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/>
              <w:b/>
              <w:lang w:val="en-US" w:eastAsia="en-US"/>
            </w:rPr>
          </w:pPr>
          <w:hyperlink w:anchor="__RefHeading___Toc115784030">
            <w:r>
              <w:rPr>
                <w:rStyle w:val="IndexLink"/>
                <w:b/>
                <w:lang w:val="en-US" w:eastAsia="en-US"/>
              </w:rPr>
              <w:t>-   Санитарно-техническое оборудование</w:t>
              <w:tab/>
              <w:t>2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31">
            <w:r>
              <w:rPr>
                <w:rStyle w:val="IndexLink"/>
                <w:b/>
                <w:lang w:val="en-US" w:eastAsia="en-US"/>
              </w:rPr>
              <w:t>Транспорт</w:t>
              <w:tab/>
              <w:t>2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32">
            <w:r>
              <w:rPr>
                <w:rStyle w:val="IndexLink"/>
                <w:b/>
                <w:lang w:val="en-US" w:eastAsia="en-US"/>
              </w:rPr>
              <w:t>Физика</w:t>
              <w:tab/>
              <w:t>2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33">
            <w:r>
              <w:rPr>
                <w:rStyle w:val="IndexLink"/>
                <w:b/>
                <w:lang w:val="en-US" w:eastAsia="en-US"/>
              </w:rPr>
              <w:t>Экология</w:t>
              <w:tab/>
              <w:t>2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34">
            <w:r>
              <w:rPr>
                <w:rStyle w:val="IndexLink"/>
                <w:b/>
                <w:lang w:val="en-US" w:eastAsia="en-US"/>
              </w:rPr>
              <w:t>Экономик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/>
              <w:b/>
              <w:lang w:val="en-US" w:eastAsia="en-US"/>
            </w:rPr>
          </w:pPr>
          <w:hyperlink w:anchor="__RefHeading___Toc115784035">
            <w:r>
              <w:rPr>
                <w:rStyle w:val="IndexLink"/>
                <w:b/>
                <w:lang w:val="en-US" w:eastAsia="en-US"/>
              </w:rPr>
              <w:t>-   Экономика ЖКХ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/>
              <w:b/>
              <w:lang w:val="en-US" w:eastAsia="en-US"/>
            </w:rPr>
          </w:pPr>
          <w:hyperlink w:anchor="__RefHeading___Toc115784036">
            <w:r>
              <w:rPr>
                <w:rStyle w:val="IndexLink"/>
                <w:b/>
                <w:lang w:val="en-US" w:eastAsia="en-US"/>
              </w:rPr>
              <w:t>-   Экономика строительства</w:t>
              <w:tab/>
              <w:t>2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5784037">
            <w:r>
              <w:rPr>
                <w:rStyle w:val="IndexLink"/>
                <w:b/>
                <w:lang w:val="en-US" w:eastAsia="en-US"/>
              </w:rPr>
              <w:t>Энергетика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5784038">
            <w:r>
              <w:rPr>
                <w:rStyle w:val="IndexLink"/>
                <w:b/>
                <w:lang w:val="en-US" w:eastAsia="en-US"/>
              </w:rPr>
              <w:t>Языки мира</w:t>
              <w:tab/>
              <w:t>28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0" w:name="__RefHeading___Toc115784018"/>
      <w:r>
        <w:rPr/>
        <w:t>Архитектура</w:t>
      </w:r>
      <w:bookmarkEnd w:id="0"/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Б 98550, 98551 </w:t>
        <w:br/>
        <w:t xml:space="preserve">72.01(075.8) </w:t>
        <w:br/>
      </w:r>
      <w:r>
        <w:rPr/>
        <w:br/>
      </w:r>
      <w:r>
        <w:rPr>
          <w:b/>
          <w:bCs/>
        </w:rPr>
        <w:t>Городков, А. В.</w:t>
      </w:r>
      <w:r>
        <w:rPr/>
        <w:br/>
        <w:t>   Экология визуальной среды : учеб. пособие / А. В. Городков, С. И. Салтанова. - 2-е изд., перераб. и доп. - Санкт-Петербург : Лань, 2022. - 192 с. - ISBN 978-5-8114-1405-5 : 689,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Издание содержит краткое изложение основ психологии зрительного восприятия и теории автоматии саккад. Рассмотрены основы экологии визуальной среды города, закономерности формирования комфортной визуальной среды, а также агрессивных и гомогенных полей. Представлены аналитические методы расчета и оценки агрессивных и гомогенных визуальных полей в структуре городской застройки. Учебное пособие может быть использовано студентами всех профилей подготовки по направлениям «Архитектура», «Строительство», «Природообустройство и водопользование» при выполнении курсового и дипломного проектирования, аспирантами и студентами магистратуры, а также архитекторами, строителями, экологами, при выполнении градостроительных и архитектурных проектов, ОВОС и экологических экспертиз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Х-2; ООУЛ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 2167 </w:t>
        <w:br/>
        <w:t xml:space="preserve">728(075.8) </w:t>
        <w:br/>
        <w:br/>
        <w:t>Иванова, Н. В.</w:t>
      </w:r>
      <w:r>
        <w:rPr/>
        <w:br/>
        <w:t xml:space="preserve">   Типология зданий и сооружений. Жилые здания : учеб. пособие / Н. В. Иванова ; М-во науки и высш. образования   Рос. Федерации, Волгогр. гос. техн. ун-т. - Волгоград : Изд-во ВолгГТУ, 2022. - 123, [1] с. - Библиогр.: с. 62 (8 назв.). - </w:t>
      </w:r>
      <w:r>
        <w:rPr>
          <w:b/>
        </w:rPr>
        <w:t>pdf.</w:t>
      </w:r>
      <w:r>
        <w:rPr/>
        <w:t xml:space="preserve"> - ISBN 978-5-9948-4352-9 : 78,36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Даны основные характеристики жилых зданий и комплексов. Пособие соответствует образовательным программам очного и очно-заочного обучения архитекторов и дизайнеров уровня бакалавриата. Для преподавателей и студентов вузов, обучающихся по направлениям «Архитектура» и «Дизайн архитектурной среды» архитектурных вузов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24, 98525 </w:t>
        <w:br/>
        <w:t xml:space="preserve">721.011(075.8) </w:t>
        <w:br/>
        <w:br/>
        <w:t>Правоторова, А. А.</w:t>
      </w:r>
      <w:r>
        <w:rPr/>
        <w:br/>
        <w:t>   Социально-культурные основы архитектурного проектирования : учеб. пособие / А. А. Правоторова. - Санкт-Петербург : Лань, 2022. - 288 с. - ISBN 978-5-8114-1389-8 : 870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Подробно рассмотрены основные социокультурные принципы проектирования различного типа зданий и сооружений как элементов городской среды. Проанализированы социально-функциональные особенности динамики городского пространства с учетом процессов урбанизации и глобализации. Описаны социальные предпосылки изменения архитектурных объектов в процессе эволюции планировочной структуры города, архитектурное проектирование интерпретировано как средство развития городской среды. Приведены критерии диагностики степени зрелости отдельных элементов пространственно-функционального каркаса крупного города. Учебное пособие разработано на основе программы дисциплины регионального компонента цикла ДНД, составленной в соответствии с Государственным образовательным стандартом высшего профессионального образования по направлению «Архитектура» (степень — магистр архитектуры), с учетом изменений в действующем государственном образовательном стандарте высшего профессионального образования по направлениям подготовки для получения степени (квалификации) «магистр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07, 98508 </w:t>
        <w:br/>
        <w:t xml:space="preserve">712.4(075.8) </w:t>
        <w:br/>
        <w:br/>
        <w:t>Сокольская, О. Б.</w:t>
      </w:r>
      <w:r>
        <w:rPr/>
        <w:br/>
        <w:t>   Ландшафтная архитектура. Интерьерное озеленение помещений и крыш : учеб. пособие / О. Б. Сокольская. - 2-е изд., стер. - Санкт-Петербург : Лань, 2021. - 312 с. - ISBN 978-5-8114-8373-0 : 1545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ое пособие составлено в соответствии с программой дисциплины «Озеленение интерьеров и эксплуатируемых кровель» и предназначено для студентов направления подготовки «Ландшафтная архитектура». Учебное пособие содержит теоретический материал по основным разделам дисциплины. Данный материал направлен на формирование у студентов знаний по флористике, созданию композиций и садов в интерьере, а также на крышах различных типов зданий. Материал ориентирован на вопросы профессиональной компетенции будущих флористов и специалистов ландшафтной архитектуры, а также для широкого круга читателей, интересующихся вопросами ландшафтного дизайна интерьеров и эксплуатируемых кровел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09, 98510 </w:t>
        <w:br/>
        <w:t xml:space="preserve">712(075.8) </w:t>
        <w:br/>
      </w:r>
      <w:r>
        <w:rPr/>
        <w:br/>
      </w:r>
      <w:r>
        <w:rPr>
          <w:b/>
          <w:bCs/>
        </w:rPr>
        <w:t>Сокольская, О. Б.</w:t>
      </w:r>
      <w:r>
        <w:rPr/>
        <w:br/>
        <w:t>   Ландшафтная архитектура. Реставрация и реконструкция объектов : учеб. пособие / О. Б. Сокольская. - Санкт-Петербург : Лань, 2021. - 204 с. - ISBN 978-5-8114-7811-8 : 1200,10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учебном пособии раскрыта методика восстановления, охрана и эксплуатация исторического наследия ландшафтной архитектуры. Книга знакомит будущих магистров с приемами воссоздания садово-парковых объектов, сформированных в прошлые столетия, концептуально-методологическими основами восстановления садово-паркового наследия, составом опорного плана, определением границ охранных зон, методами и технологиями в области реставрации и реконструкции объектов ландшафтной архитектуры. Для студентов высших учебных заведений, обучающихся по направлению подготовки «Ландшафтная архитектура», а также будет полезно для обучающихся смежных направлений и профил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4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Б 98520, 98521 </w:t>
        <w:br/>
        <w:t xml:space="preserve">712(075.8) </w:t>
        <w:br/>
      </w:r>
      <w:r>
        <w:rPr/>
        <w:br/>
      </w:r>
      <w:r>
        <w:rPr>
          <w:b/>
          <w:bCs/>
        </w:rPr>
        <w:t>Сокольская, О. Б.</w:t>
      </w:r>
      <w:r>
        <w:rPr/>
        <w:br/>
        <w:t>   Садово-парковое искусство: формирование и развитие : учеб. пособие / О. Б. Сокольская. - 4-е изд., испр. - Санкт-Петербург : Лань, 2022. - 592 с. - ISBN 978-5-8114-8094-4 : 3571,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Освещены исторические, социально-экономические пути и направления развития садово-паркового искусства, а также связь с градостроительством и архитектурой. Изложены особенности изменения ландшафта в связи с расселением народов мира и развитие садово-паркового искусства. Представлены основные стилистические направления и их влияние на современные концепции ландшафтной архитектуры. Обобщен передовой исторический отечественный и зарубежный опыт паркостроения. Проведен анализ природных условий, садово-парковых приемов, форм, элементов, растительности. Результаты его показаны в таблицах. Для студентов лесотехнических и архитектурных вузов, специалистов в областях градостроительства, ландшафтной архитектуры, дизайна и озеле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28, 98529 </w:t>
        <w:br/>
        <w:t xml:space="preserve">712.25(075.8) </w:t>
        <w:br/>
      </w:r>
      <w:r>
        <w:rPr/>
        <w:br/>
      </w:r>
      <w:r>
        <w:rPr>
          <w:b/>
          <w:bCs/>
        </w:rPr>
        <w:t>Сокольская, О. Б.</w:t>
      </w:r>
      <w:r>
        <w:rPr/>
        <w:br/>
        <w:t>   Специализированные объекты ландшафтной архитектуры: Проектирование, строительство, содержание : учеб. пособие / О. Б. Сокольская, В. С. Теодоронский. - Санкт-Петербург : Лань, 2021. - 720 с. - ISBN 978-5-8114-1715-5 : 2800,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книге рассматриваются теория и практика создания специализированных объектов ландшафтной архитектуры. Содержатся сведения по типологии, классификации, основным тенденциям формирования специализированных садов и парков. Приводятся расчетные показатели по проектированию данных объектов, освещаются основные вопросы обустройства территорий и садово-паркового строительства. Приведены примеры типов специализированных садов и парков из отечественной и зарубежной практики. Даны рекомендации по строительству и содержанию такого рода объектов. Пособие предназначено для студентов, бакалавров и магистров лесотехнических вузов по специальности «Ландшафтная архитектура», а также архитектурных высших учебных заведений, специалистов в областях градостроительства и ландшафтной архитектур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03, 98504 </w:t>
        <w:br/>
        <w:t xml:space="preserve">72.03(075.8) </w:t>
        <w:br/>
      </w:r>
      <w:r>
        <w:rPr/>
        <w:br/>
      </w:r>
      <w:r>
        <w:rPr>
          <w:b/>
          <w:bCs/>
        </w:rPr>
        <w:t>Соловьев, К. А.</w:t>
      </w:r>
      <w:r>
        <w:rPr/>
        <w:br/>
        <w:t>   История архитектуры и строительной техники : учеб. пособие / К. А. Соловьев, Д. С. Степанова. - 3-е изд., стер. - Санкт-Петербург : Лань, 2022. - 540 с. - ISBN 978-5-507-44110-5 : 2590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ое пособие «История архитектуры и строительной техники» написано в соответствии с ФГОС. Книга является разделом учебника «Основы архитектуры и строительных конструкций» и представляет собой пособие по одноименной дисциплине согласно учебному плану направления «Строительство» (бакалавры) для профиля «Промышленное и гражданское строительство». Данное учебное пособие может быть использовано для дисциплины «История архитектуры и строительства» при подготовке специалистов по направлению «Строительство уникальных зданий и сооружений» и может быть востребовано бакалаврами по направлению «Архитектура». В книге частично использованы фотографии авторов, опубликованные ранее. В книге рассмотрены основные этапы развития мировой архитектуры, начиная с эпохи первобытнообщинного общества и заканчивая историей развития архитектуры советской эпохи. Основные направления развития мировой архитектуры рассматриваются в учебном пособии под влиянием социально-экономических, исторических, этнических, культовых и природно-климатических факторов, а также развития строительной техники. Новым в данном пособии можно считать заключительную главу, посвященную символическим аспектам развития мировой культовой архитектур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36, 98537 </w:t>
        <w:br/>
        <w:t xml:space="preserve">72.017(075.8) </w:t>
        <w:br/>
      </w:r>
      <w:r>
        <w:rPr/>
        <w:br/>
      </w:r>
      <w:r>
        <w:rPr>
          <w:b/>
          <w:bCs/>
        </w:rPr>
        <w:t>Табачук, И. И.</w:t>
      </w:r>
      <w:r>
        <w:rPr/>
        <w:br/>
        <w:t>   Теория теней и перспективы : учебник / И. И. Табачук, Н. Н. Кузнецова, Г. В. Серга. - Санкт-Петербург : Лань, 2022. - 324 с. - ISBN 978-5-8114-2814-4 : 1478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учебнике приводятся необходимые сведения и основные способы построений теней в ортогональных проекциях, которые в дальнейшем используются на ортогональных чертежах, в аксонометрии и перспективе, рассмотрены особенности построения теней на зданиях. Учебник предназначен для студентов очной и заочной формы обучения направления подготовки бакалавриата «Строительство» и специальности «Строительство уникальных зданий и сооружений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11, 98512 </w:t>
        <w:br/>
        <w:t xml:space="preserve">712(075.8) </w:t>
        <w:br/>
      </w:r>
      <w:r>
        <w:rPr/>
        <w:br/>
      </w:r>
      <w:r>
        <w:rPr>
          <w:b/>
          <w:bCs/>
        </w:rPr>
        <w:t>Храпач, В. В.</w:t>
      </w:r>
      <w:r>
        <w:rPr/>
        <w:br/>
        <w:t>   Ландшафтный дизайн : учебник / В. В. Храпач. - 2-е изд., стер. - Санкт-Петербург : Лань, 2021. - 312 с. - ISBN 978-5-8114-7267-3 : 2014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учебнике освещены общие композиционные и планировочные вопросы, влияние природных условий на формирование ландшафта. Даны современные тенденции садово-паркового искусства, раскрыты способы зрительного увеличения участка. Приведены сведения о процессе проектирования садов, описана технология производства работ. Для студентов вузов по направлению подготовки «Дизайн», «Ландшафтная архитектура» (бакалавриат), а также для специалистов в области зеленого строительства и садоводов-любител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48, 98549 </w:t>
        <w:br/>
        <w:t xml:space="preserve">728.3(075.8) </w:t>
        <w:br/>
      </w:r>
      <w:r>
        <w:rPr/>
        <w:br/>
      </w:r>
      <w:r>
        <w:rPr>
          <w:b/>
          <w:bCs/>
        </w:rPr>
        <w:t>Черешнев, И. В.</w:t>
      </w:r>
      <w:r>
        <w:rPr/>
        <w:br/>
        <w:t>   Экологические аспекты формирования малоэтажных жилых зданий для городской застройки повышенной плотности : учеб. пособие / И. В. Черешнев. - 2-е изд., доп. - Санкт-Петербург : Лань, 2022. - 256 с. - ISBN 978-5-8114-1394-2 : 948,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учебном пособии изложены теоретические и практические основы формирования экологической архитектуры малоэтажного городского жилища повышенной плотности. Приведена классификация жилых комплексов и типология высокоплотной малоэтажной жилой застройки. Использован отечественный и зарубежный опыт проектирования и строительства энергоэкономичных и энергоактивных жилых зданий. Предназначено для студентов, аспирантов и преподавателей архитектурно-строительных направлений вузов. Издание может быть полезным широкому кругу специалистов-архитекторов, строителей и инвесторов, которых интересуют пути решения проблем, связанных с формированием доступного и экономичного жилищ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 7413, 7414 </w:t>
        <w:br/>
        <w:t xml:space="preserve">725(075.8) </w:t>
        <w:br/>
      </w:r>
      <w:r>
        <w:rPr/>
        <w:br/>
      </w:r>
      <w:r>
        <w:rPr>
          <w:b/>
          <w:bCs/>
        </w:rPr>
        <w:t>Шипов, А. Е.</w:t>
      </w:r>
      <w:r>
        <w:rPr/>
        <w:br/>
        <w:t>   Основы проектирования гражданских зданий : учеб. пособие / А. Е. Шипов, Л. И. Шипова. - Санкт-Петербург : Лань, 2022. - 232 с. - ISBN 978-5-8114-8886-5 : 1875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данном учебном пособии предложен алгоритм разработки проектной документации для строительных специальностей. В нём после краткого обзора архитектурных стилей, требований, предъявляемых к зданиям и сооружениям, и их объёмно-планировочным решениям, основное внимание уделено подготовке, составу и исполнению курсового проекта. Рассмотрен один из вариантов выполнения курсового проекта гражданского здания в объёме, позволяющем решать инженерные задачи по составлению календарного графика работ, оформлению стройгенплана и СФР, придерживаясь всех требований НТД. В пособии предложена информация к размышлению, в приложении сформирован словарь по архитектуре зданий, приведены слова-дескрипторы на русском и английском языках, поисковая картотека для составления расчётно-пояснительной записки, спецификаций, ведомостей и таблиц выполнения курсовых и дипломных проектов. Дан список нормативно-технической и учебной литературы. В книге открываются возможности выполнить анализ принятых решений, вычислив значения следующих коэффициентов здания: компактности, плотности застройки, остеклённости, тепловых потерь, оптимизации топографии квартир на этаже и минимизации периметра стен. Предназначено для студентов высших учебных заведений, обучающихся по программам бакалавриата направления «Строительство», также будет полезно специалистам, занимающимся проектированием зданий и систем энергообеспеч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1" w:name="__RefHeading___Toc115784019"/>
      <w:r>
        <w:rPr/>
        <w:t>-   Градостроительство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40, 98541 </w:t>
        <w:br/>
        <w:t xml:space="preserve">711.4(075.8) </w:t>
        <w:br/>
      </w:r>
      <w:r>
        <w:rPr/>
        <w:br/>
      </w:r>
      <w:r>
        <w:rPr>
          <w:b/>
          <w:bCs/>
        </w:rPr>
        <w:t>Митягин, С. Д.</w:t>
      </w:r>
      <w:r>
        <w:rPr/>
        <w:br/>
        <w:t>   Территориальное планирование, градостроительное зонирование и планировка территории : учеб. пособие / С. Д. Митягин. - 2-е изд., стер. - Санкт-Петербург : Лань, 2022. - 200 с. - ISBN 978-5-8114-4050-4 : 1054,90.</w:t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Градостроительная деятельность в соответствии с Градостроительным кодексом Российской Федерации понимается как совокупность подготовки, согласования, утверждения и реализации документов территориального планирования, градостроительного зонирования, планировки территорий, архитектурно-строительного проектирования, строительства и эксплуатации и ремонта объектов капитального строительства. В книге раскрываются актуальные проблемы и задачи совершенствования градостроительства, роль положений Градостроительного кодекса и нормативов в обеспечении проектного процесса планировочной организации предметной материально-пространственной среды жизнедеятельности Общества, выявляются методические механизмы подготовки проектных документов, инструменты землеустройства и особенности формирования полос отвода линейных объектов. Учебное пособие предназначено для студентов, обучающихся по программам бакалавриата и магистратуры по направлению подготовки «Градостроительство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ООНЛ-1; ООУЛ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15784020"/>
      <w:r>
        <w:rPr/>
        <w:t>Безопасность жизнедеятельности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13, 98514 </w:t>
        <w:br/>
        <w:t xml:space="preserve">614.8(075.8) </w:t>
        <w:br/>
      </w:r>
      <w:r>
        <w:rPr/>
        <w:br/>
      </w:r>
      <w:r>
        <w:rPr>
          <w:b/>
          <w:bCs/>
        </w:rPr>
        <w:t>Широков, Ю. А.</w:t>
      </w:r>
      <w:r>
        <w:rPr/>
        <w:br/>
        <w:t>   Надзор и контроль в сфере безопасности : учебник / Ю. А. Широков. - Санкт-Петербург : Лань, 2022. - 412 с. - ISBN 978-5-8114-3849-5 : 1699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ик предназначен для изучения дисциплины «Надзор и контроль в сфере безопасности» и охватывает основные темы надзора и контроля за обеспечением техносферной безопасности (охраны и безопасности труда, пожарной и производственной безопасности, охраны окружающей среды, ГО и ЧС) на предприятиях, в организациях и учреждениях РФ. Учебник разработан с учетом формирования у слушателей бакалавриата компетенций в соответствии с требованиями ФГОС по направлению «Техносферная безопасность». Книга будет полезна и в повседневной работе специалистов по охране труда, пожарной безопасности, охране окружающей среды, ГО и чрезвычайным ситуациям организаций и предприятий промышленности и АПК, преподавателям факультетов «Техносферная безопасность» вузов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15784021"/>
      <w:bookmarkEnd w:id="3"/>
      <w:r>
        <w:rPr/>
        <w:t>Геод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499, 98500 </w:t>
        <w:br/>
        <w:t xml:space="preserve">528.48(075.8) </w:t>
        <w:br/>
      </w:r>
      <w:r>
        <w:rPr/>
        <w:br/>
        <w:t>   Геодезическая практика : учеб. пособие / Б. Ф. Азаров, И. В. Карелина, Г. И. Мурадова, Л. И. Хлебородова. - 3-е изд., испр. и доп. - Санкт-Петербург : Лань, 2022. - 288 с. - ISBN 978-5-8114-1900-5 : 1119,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ое пособие содержит указания по проведению геодезической и проектно-изыскательской практик в соответствии с программой курса общеобразовательных дисциплин «Геодезия», «Инженерная геодезия» и «Основы геодезии» Федерального государственного образовательного стандарта для бакалавров, обучающихся по направлениям «Строительство», «Строительство уникальных зданий», «Архитектура» и «Дизайн архитектурной среды». Подробно рассмотрены классические и современные геодезические приборы, их устройство, поверки и юстировки. Приведены сведения о решении различных инженерно-геодезических задач на местности. Изложены основные способы выполнения крупномасштабной топографической съемки, вертикальной планировки участков, полевого трассирования линейных сооружений. Описана подготовка разбивочных данных при выносе сооружения на местность. Для студентов строительных и архитектурных специальностей различных вузов всех форм обучения при выполнении лабораторных работ, практических занятий и прохождении практики по геодезии. Может быть использовано студентами негеодезических вузов при изучении основ геодезии и прохождении геодезической практики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Х-2; ООУЛ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28.37/38(076.5) </w:t>
        <w:br/>
      </w:r>
      <w:r>
        <w:rPr/>
        <w:br/>
        <w:t>   </w:t>
      </w:r>
      <w:r>
        <w:rPr>
          <w:b/>
          <w:bCs/>
        </w:rPr>
        <w:t>Обработка журнала технического нивелирования. Построение продольного и поперечного профилей трассы</w:t>
      </w:r>
      <w:r>
        <w:rPr/>
        <w:t xml:space="preserve"> [Электронный ресурс] : метод. указания к лаб. работе / Волгогр. гос. техн. ун-т ; сост О. И. Карпова. - Волгоград : Изд-во ВолгГТУ, 2022. - 18 с. - Библиогр.: с. 18 (4 назв.). - </w:t>
      </w:r>
      <w:r>
        <w:rPr>
          <w:b/>
        </w:rPr>
        <w:t>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Методические указания рекомендуются в помощь студентам при выполнении расчетно-графических работ, приведен пример обработки журнала нивелирования и построения продольного и поперечного профилей трассы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Heading1"/>
        <w:rPr/>
      </w:pPr>
      <w:bookmarkStart w:id="4" w:name="__RefHeading___Toc115784022"/>
      <w:bookmarkEnd w:id="4"/>
      <w:r>
        <w:rPr/>
        <w:t>Геолог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24.131.1(076.5) </w:t>
        <w:br/>
        <w:br/>
      </w:r>
      <w:r>
        <w:rPr/>
        <w:t>   </w:t>
      </w:r>
      <w:r>
        <w:rPr>
          <w:b/>
          <w:bCs/>
        </w:rPr>
        <w:t>Инженерная геология</w:t>
      </w:r>
      <w:r>
        <w:rPr/>
        <w:t xml:space="preserve"> : метод. указания к практич. и лаб. работам для 1-2-го курса строит. специальностей дистанцион. формы обучения / М-во образования и науки Рос. Федерации, Волгогр. гос. техн. ун-т ; сост.: С. И. Махова, Е. В. Щекочихина, Е. А. Степанова. - Волгоград : Изд-во ВолгГТУ, 2022. - 24 с. - Систем. требования: Adobe Reader 6.0. - </w:t>
      </w:r>
      <w:r>
        <w:rPr>
          <w:b/>
        </w:rPr>
        <w:t>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Методические указания ориентируют студентов в содержании курса инженерной геологии, его разделов, тем, определяют содержание лабораторных работ. В указаниях предложены варианты и методика построения инженерно-геологических карт и разрезов. Для студентов строительных специальностей дистанционной формы обучения, выполняющих лабораторный практикум по курсу инженерной геологии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bookmarkStart w:id="5" w:name="__RefHeading___Toc115784023"/>
      <w:r>
        <w:rPr/>
        <w:t>Информатика и вычислительная техника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01, 98502 </w:t>
        <w:br/>
        <w:t xml:space="preserve">004.8(075.8) </w:t>
        <w:br/>
        <w:br/>
        <w:t>Гаврилова, Т. А.</w:t>
      </w:r>
      <w:r>
        <w:rPr/>
        <w:br/>
        <w:t>   Инженерия знаний. Модели и методы : учебник / Т. А. Гаврилова, Д. В. Кудрявцев, Д. И. Муромцев. - 4-е изд., стер. - Санкт-Петербург : Лань, 2021. - 324 с. - ISBN 978-5-8114-8793-6 : 2299,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Книга посвящена вопросам анализа и структурирования данных и знаний для разработки информационных и интеллектуальных систем. В ней детально рассматривается полный цикл разработки интеллектуальных систем – от извлечения и формализации знаний до реализации компонентов прикладной интеллектуальной системы. Изложение материала сопровождается примерами программной реализации алгоритмов, а также использования инструментальных средств искусственного интеллекта. Книга дает наиболее полное представление о современном состоянии развития инженерии знаний в России и мире. Рассмотрены также проблемы разработки систем управления корпоративными знаниями. Книга будет полезна бизнес-аналитикам, менеджерам и разработчикам информационных систем, особенно систем искусственного интеллекта, а также студентам, аспирантам и специалистам, интересующимся данной проблематикой. Это первый учебник по инженерии знаний и практической разработке современных интеллектуальных систем в Росс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55 </w:t>
        <w:br/>
        <w:t xml:space="preserve">004(075.8) </w:t>
        <w:br/>
      </w:r>
      <w:r>
        <w:rPr/>
        <w:br/>
      </w:r>
      <w:r>
        <w:rPr>
          <w:b/>
          <w:bCs/>
        </w:rPr>
        <w:t>Мавлютов, Р. Р.</w:t>
      </w:r>
      <w:r>
        <w:rPr/>
        <w:br/>
        <w:t xml:space="preserve">   Информационно-коммуникационные технологии в профессиональной деятельности : учебник / Р. Р. Мавлютов ; М-во науки и высш. образования   Рос. Федерации, Волгогр. гос. техн. ун-т. - Волгоград : Изд-во ВолгГТУ, 2022. - 212, [1] с. - Библиогр.: с. 183 (9 назв.). - </w:t>
      </w:r>
      <w:r>
        <w:rPr>
          <w:b/>
        </w:rPr>
        <w:t xml:space="preserve">pdf. </w:t>
      </w:r>
      <w:r>
        <w:rPr/>
        <w:t>- ISBN 978-5-9948-4350-5 : 66,75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Изложены теоретические основы дисциплины «Информационно-коммуникационные технологии в профессиональной деятельности». Последовательно рассмотрены сущность информации и информационных технологий, использование информационных технологий в различных предметных областях, корпоративные информационные системы, технологии BIM как основа обеспечения комплексной эксплуатации объектов жилищного фонда, основы работы в ГИС ЖКХ. Для бакалавров, обучающихся по направлению подготовки 38.03.10 «Жилищное хозяйство и коммунальная инфраструктура». Также является универсальным изданием, ориентированным на студентов средних учебных заведений, преподавателей данной дисциплины, специалистов в сфере ЖК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493, 98494 </w:t>
        <w:br/>
        <w:t xml:space="preserve">004.6(075.8) </w:t>
        <w:br/>
        <w:br/>
        <w:t>Макшанов, А. В.</w:t>
      </w:r>
      <w:r>
        <w:rPr/>
        <w:br/>
        <w:t>   Большие данные. Big Data : учебник / А. В. Макшанов, А. Е. Журавлев, Л. Н. Тындыкарь. - 2-е изд., стер. - Санкт-Петербург : Лань, 2022. - 188 с. - ISBN 978-5-8114-9690-7 : 1041,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учебнике излагается содержание курса по дисциплине «Теория информационных процессов и систем», а также дополнительные материалы по дисциплинам «Системы поддержки принятия решений» и «Технологии интеллектуального анализа данных» по направлению «Информационные системы и технологии», в том числе профиля «Информационные технологии на транспорте» в соответствии с ФГОС 3++. Рассмотрены основные аспекты работы с большими данными, методы и технологии «Big Data» и «Data Mining», а также общие приемы интеллектуального анализа данных. В качестве инструментальной среды разработки используется интегрированный пакет MatLab версий 6.5 и выше. Учебник предназначен для формирования у студентов компетенций в соответствии с рабочей программой дисциплины «Теория информационных процессов и систем». Материалы учебника также могут быть использованы студентами, магистрантами и аспирантами других инженерно-технических специальностей, желающими самостоятельно изучить вопросы анализа больших данны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18, 98519 </w:t>
        <w:br/>
        <w:t xml:space="preserve">004.4(075.8) </w:t>
        <w:br/>
        <w:br/>
      </w:r>
      <w:r>
        <w:rPr/>
        <w:t>   </w:t>
      </w:r>
      <w:r>
        <w:rPr>
          <w:b/>
        </w:rPr>
        <w:t>Проектирование инженерных систем на основе BIM-модели в Autodesk Revit MEP</w:t>
      </w:r>
      <w:r>
        <w:rPr/>
        <w:t xml:space="preserve"> : учеб. пособие / И. И. Суханова, С. В. Федоров, Ю. В. Столбихин, К. О. Суханов. - Санкт-Петербург : Лань, 2022. - 148 с. - ISBN 978-5-8114-8854-4 : 11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ое пособие содержит сведения, необходимые для проектирования инженерных систем на основе BIM-модели в Autodesk Revit MEP. Приведены основные термины, используемые при работе с программой. Рассмотрены импорт архитектурной модели в шаблон механического оборудования, размещение инженерных пространств и зон. Приведен пример создания спецификации. Показана последовательность моделирования инженерных систем: вентиляции, отопления, водоснабжения и водоотведения. Рассмотрены методы создания семейств на примере элементов инженерных систем. Пособие помогает приобрести навыки работы в программе Autodesk Revit MEP. Предназначено для студентов высших технических учебных заведе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6" w:name="__RefHeading___Toc115784024"/>
      <w:r>
        <w:rPr/>
        <w:t>Математика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22, 98523 </w:t>
        <w:br/>
        <w:t xml:space="preserve">517(075.8) </w:t>
        <w:br/>
        <w:br/>
        <w:t>Кузнецов, Л. А.</w:t>
      </w:r>
      <w:r>
        <w:rPr/>
        <w:br/>
        <w:t>   Сборник заданий по высшей математике. Типовые расчеты : учеб. пособие / Л. А. Кузнецов. - 14-е изд., стер. - Санкт-Петербург : Лань, 2022. - 240 с. - ISBN 978-5-8114-9032-5 : 1158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Пособие содержит индивидуальные задания (по 31 варианту в каждой задаче) для студентов, по курсу высшей математики и предназначено для обеспечения самостоятельной работы по освоению курса. Каждое задание содержит теоретические вопросы, теоретические упражнения и расчетную часть. Книга содержит раздел, посвященный уравнениям математической физики. Учебное пособие предназначено для студентов вузов, обучающихся по направлениям подготовки и специальностям в области естественных наук и математики, техники и технологий, образования и педагоги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13</w:t>
      </w:r>
    </w:p>
    <w:p>
      <w:pPr>
        <w:pStyle w:val="Normal"/>
        <w:rPr/>
      </w:pPr>
      <w:r>
        <w:rPr>
          <w:b/>
          <w:bCs/>
        </w:rPr>
        <w:t xml:space="preserve">Б 98558-98560 </w:t>
        <w:br/>
        <w:t xml:space="preserve">519.6(075.8) </w:t>
        <w:br/>
        <w:br/>
        <w:t>Слабнов, В. Д.</w:t>
      </w:r>
      <w:r>
        <w:rPr/>
        <w:br/>
        <w:t>   Численные методы : учебник / В. Д. Слабнов. - Санкт-Петербург : Лань, 2020. - 392 с. - ISBN 978-5-8114-4549-3 : 1799,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ик отвечает современным требованиям Федеральных государственных образовательных стандартов высшего образования по направлениям подготовки «Прикладная информатика», «Бизнес-информатика», «Информационная безопасность». По каждой теме детально освещены теоретические и методические вопросы. Практическая часть обучения предполагает выполнение задач с использованием ПЭВМ. По основным темам дисциплины «Численные методы» представлены листинги программ некоторых алгоритмов, написанные на языке программирования высокого уровня С++ по технологии объектно-ориентированного программирования. Учебник предназначен для студентов вузов очной и заочной форм обучения, изучающих курс «Численные методы»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Х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30, 98531 </w:t>
        <w:br/>
        <w:t xml:space="preserve">519.6(075.8) </w:t>
        <w:br/>
      </w:r>
      <w:r>
        <w:rPr/>
        <w:br/>
      </w:r>
      <w:r>
        <w:rPr>
          <w:b/>
          <w:bCs/>
        </w:rPr>
        <w:t>Слабнов, В. Д.</w:t>
      </w:r>
      <w:r>
        <w:rPr/>
        <w:br/>
        <w:t>   Численные методы : учебник / В. Д. Слабнов. - 2-е изд., стер. - Санкт-Петербург : Лань, 2022. - 392 с. - ISBN 978-5-507-44169-3 : 1799,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ик отвечает современным требованиям Федеральных государственных образовательных стандартов высшего образования по направлениям подготовки «Прикладная информатика», «Бизнес-информатика», «Информационная безопасность». По каждой теме детально освещены теоретические и методические вопросы. Практическая часть обучения предполагает выполнение задач с использованием ПЭВМ. По основным темам дисциплины «Численные методы» представлены листинги программ некоторых алгоритмов, написанные на языке программирования высокого уровня С++ по технологии объектно-ориентированного программирования. Учебник предназначен для студентов вузов очной и заочной форм обучения, изучающих курс «Численные методы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15784025"/>
      <w:r>
        <w:rPr/>
        <w:t>Наука и знание в целом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ЭБС "Лань" </w:t>
        <w:br/>
        <w:t xml:space="preserve">001(075.8) </w:t>
        <w:br/>
      </w:r>
      <w:r>
        <w:rPr/>
        <w:br/>
        <w:t>   </w:t>
      </w:r>
      <w:r>
        <w:rPr>
          <w:b/>
          <w:bCs/>
        </w:rPr>
        <w:t>Основы учебно-исследовательской работы для студентов технических вузов. Основные термины и понятия</w:t>
      </w:r>
      <w:r>
        <w:rPr/>
        <w:t xml:space="preserve"> [Электронный ресурс] : учеб. пособие / С. А. Крюков, О. В. Душко, Н. В. Байдакова ; под ред. В. М. Шумячера. - Санкт-Петербург : Лань, 2022. - 244 с. - ISBN 978-5-8114-992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В учебном пособии представлены необходимые сведения по теоретическим основам, терминологии, методам и методикам проведения экспериментов, анализу и математической обработки результатов исследований. В приложении пособия приведена необходимая информация и примеры по планированию и организации экспериментов, а также примеры оформления научных статей к публикации, изобретений и патентов. В целом данное пособие является руководством и необходимой базой для проведения научно-исследовательских работ студентами. Учебное пособие предназначено для студентов технических вузов, магистров, аспирантов, преподавателей и инженерно-технических специалистов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/>
      </w:pPr>
      <w:r>
        <w:rPr>
          <w:b/>
          <w:bCs/>
        </w:rPr>
        <w:t xml:space="preserve">Б 98562 </w:t>
        <w:br/>
        <w:t xml:space="preserve">001.891(075.8) </w:t>
        <w:br/>
      </w:r>
      <w:r>
        <w:rPr/>
        <w:br/>
      </w:r>
      <w:r>
        <w:rPr>
          <w:b/>
          <w:bCs/>
        </w:rPr>
        <w:t>Ястребова, Н. А.</w:t>
      </w:r>
      <w:r>
        <w:rPr/>
        <w:br/>
        <w:t xml:space="preserve">   Организация проектирования и научных исследований : учеб. пособие / Н. А. Ястребова ; М-во науки и высш. образования   Рос. Федерации, Волгогр. гос. техн. ун-т. - Волгоград : Изд-во ВолгГТУ, 2022. - 144, [1] с. - Библиогр.: с. 132 (9 назв.). - </w:t>
      </w:r>
      <w:r>
        <w:rPr>
          <w:b/>
        </w:rPr>
        <w:t>pdf.</w:t>
      </w:r>
      <w:r>
        <w:rPr/>
        <w:t xml:space="preserve"> - ISBN 978-5-9948-4353-6 : 54,78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Представлен курс лекций, а также даны рекомендации по организации проектно-графических работ в процессе научных изысканий по теме исследования магистерской диссертации. Приведены примеры графоаналитических работ, выполненных соискателями в процессе подготовки и защиты выпускной магистерской диссертации. Предназначено для слушателей курса магистратуры 05.23.22 «Градостроительство и планировка сельских населенных мест», «Организация проектирования и научных исследований» по направлению подготовки 07.04.04 «Градостроительство»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15784026"/>
      <w:r>
        <w:rPr/>
        <w:t>Нефтегазовая отрасль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22.242.2(076.5) </w:t>
        <w:br/>
      </w:r>
      <w:r>
        <w:rPr/>
        <w:br/>
        <w:t>   </w:t>
      </w:r>
      <w:r>
        <w:rPr>
          <w:b/>
          <w:bCs/>
        </w:rPr>
        <w:t>Монтаж и эксплуатация буровых установок</w:t>
      </w:r>
      <w:r>
        <w:rPr/>
        <w:t xml:space="preserve"> : метод. указания к практ. занятиям / М-во образования и науки Рос. Федерации, Волгогр. гос. техн. ун-т ; сост.: А. М. Буров, А. В. Калачев, В. А. Перфилов. - Волгоград : Изд-во ВолгГТУ, 2022. - 34 с. - Библиогр.: с. 34 (3 назв.). - Систем. требования: Adobe Reader 6.0. - </w:t>
      </w:r>
      <w:r>
        <w:rPr>
          <w:b/>
        </w:rPr>
        <w:t>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  <w:t>   </w:t>
      </w:r>
      <w:r>
        <w:rPr>
          <w:i/>
          <w:iCs/>
          <w:color w:val="000088"/>
        </w:rPr>
        <w:t>В методических указаниях рассматриваются технологические процессы сборки, монтажа, демонтажа, транспортировки оборудования буровых установок. Приведены примеры выполнения практических заданий и контрольных работ по дисциплине «Монтаж и эксплуатация оборудования объектов нефтегазовой отрасли». Предназначены в помощь бакалаврам и магистрантам по направлению 08.04.01 «Строительство» и направлению 15.03.02.«Технологические машины и оборудование»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/>
      </w:pPr>
      <w:r>
        <w:rPr>
          <w:b/>
          <w:bCs/>
        </w:rPr>
        <w:t xml:space="preserve">Б 98563 </w:t>
        <w:br/>
        <w:t xml:space="preserve">622.24(075.8) </w:t>
        <w:br/>
      </w:r>
      <w:r>
        <w:rPr/>
        <w:br/>
      </w:r>
      <w:r>
        <w:rPr>
          <w:b/>
          <w:bCs/>
        </w:rPr>
        <w:t>Перфилов, В. А.</w:t>
      </w:r>
      <w:r>
        <w:rPr/>
        <w:br/>
        <w:t xml:space="preserve">   Строительство и эксплуатация объектов для приготовления и очистки буровых растворов и утилизации отходов : учеб. пособие / В. А. Перфилов, А. М. Буров ; М-во науки и высш. образования   Рос. Федерации, Волгогр. гос. техн. ун-т. - Волгоград : Изд-во ВолгГТУ, 2022. - 100, [3] с. - Библиогр.: с. 102 (9 назв.). - </w:t>
      </w:r>
      <w:r>
        <w:rPr>
          <w:b/>
        </w:rPr>
        <w:t>pdf.</w:t>
      </w:r>
      <w:r>
        <w:rPr/>
        <w:t xml:space="preserve"> - ISBN 978-5-9948-4354-3 : 39,02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Содержатся требования к буровым растворам. Представлены методы определения основных свойств буровых растворов. Рассмотрены способы строительства и эксплуатации объектов по приготовлению и циркуляционной очистке буровых растворов. Проанализированы виды и характеристики применяемого оборудования по очистке буровых растворов. Предложены методы переработки буровых шламов. Приведены практические расчеты при бурении скважин с использованием буровых растворов. Для студентов, обучающихся по профилю «Морские нефтегазовые сооружения» направления подготовки «Технологические машины и оборудование» и профилю «Строительство и эксплуатация объектов нефтегазовой отрасли» направления подготовки «Строительство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22.24(076.5) </w:t>
        <w:br/>
      </w:r>
      <w:r>
        <w:rPr/>
        <w:br/>
        <w:t>   </w:t>
      </w:r>
      <w:r>
        <w:rPr>
          <w:b/>
          <w:bCs/>
        </w:rPr>
        <w:t>Проектирование линейной части нефтепровода заданной производительности</w:t>
      </w:r>
      <w:r>
        <w:rPr/>
        <w:t xml:space="preserve"> : метод. указания к курс. работе / М-во образования и науки Рос. Федерации, Волгогр. гос. техн. ун-т ; сост. И. А. Томарева. - Волгоград : Изд-во ВолгГТУ, 2022. - 18 с. - Систем. требования: Adobe Reader 6.0. - </w:t>
      </w:r>
      <w:r>
        <w:rPr>
          <w:b/>
        </w:rPr>
        <w:t>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  <w:t>   </w:t>
      </w:r>
      <w:r>
        <w:rPr>
          <w:i/>
          <w:iCs/>
          <w:color w:val="000088"/>
        </w:rPr>
        <w:t>Содержатся краткие теоретические сведения по дисциплине «Строительство и эксплуатация нефтегазопроводов» и требования к оформлению курсовой работы. Для студентов направления 08.00.00 «Строительство», профиля 08.03.01 «Строительство и эксплуатация объектов нефтегазовой отрасли» всех форм обучения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22.32(076.5) </w:t>
        <w:br/>
        <w:br/>
      </w:r>
      <w:r>
        <w:rPr/>
        <w:t>   </w:t>
      </w:r>
      <w:r>
        <w:rPr>
          <w:b/>
          <w:bCs/>
        </w:rPr>
        <w:t>Разработка процессов, промывки, крепления и заканчивания скважин</w:t>
      </w:r>
      <w:r>
        <w:rPr/>
        <w:t xml:space="preserve"> : метод. указания к практ. занятиям / М-во образования и науки Рос. Федерации, Волгогр. гос. техн. ун-т ; сост. А. М. Буров. - Волгоград : Изд-во ВолгГТУ, 2022. - 50 с. - Библиогр.: с. 50 (10 назв.). - Систем. требования: Adobe Reader 6.0. - </w:t>
      </w:r>
      <w:r>
        <w:rPr>
          <w:b/>
        </w:rPr>
        <w:t>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В методических указаниях рассматриваются инженерные расчеты, которые осуществляются при разработке технологических процессов углубления, промывки и крепления скважин. Приведены примеры выполнения практических заданий и контрольных работ по дисциплине «Техника и технология разработки и эксплуатации нефтегазовых месторождений». Предназначены в помощь бакалаврам и магистрантам по направлению 08.04.01 «Строительство» и направлению 15.03.02 «Технологические машины и оборуд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15784027"/>
      <w:r>
        <w:rPr/>
        <w:t>Образование. Педагогика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br/>
        <w:t xml:space="preserve">378.4:69.(076.5) </w:t>
        <w:br/>
      </w:r>
      <w:r>
        <w:rPr/>
        <w:br/>
        <w:t>   </w:t>
      </w:r>
      <w:r>
        <w:rPr>
          <w:b/>
          <w:bCs/>
        </w:rPr>
        <w:t>Исполнительская практика магистрантов</w:t>
      </w:r>
      <w:r>
        <w:rPr/>
        <w:t xml:space="preserve"> [Электронный ресурс] : метод. указания к практ. занятиям для магистрантов / Волгогр. гос. техн. ун-т ; сост. С. Г. Абрамян. - Волгоград : Изд-во ВолгГТУ, 2022. - 10 с. - Библиогр.: c. 9-10. - </w:t>
      </w:r>
      <w:r>
        <w:rPr>
          <w:b/>
        </w:rPr>
        <w:t>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Приведены общие положения прохождения практики, структура отчета и содержательной части отчета, а также основные требования, предъявляемые к оформлению отчета по практике, подведение итогов и оценка практики. Для магистрантов всех форм обучения, по направлению 08.04.01 «Строительство», «Промышленное и гражданское строительство: технологии и организация строительства»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17 </w:t>
        <w:br/>
        <w:t xml:space="preserve">74.580.268я73 </w:t>
        <w:br/>
      </w:r>
      <w:r>
        <w:rPr/>
        <w:br/>
      </w:r>
      <w:r>
        <w:rPr>
          <w:b/>
          <w:bCs/>
        </w:rPr>
        <w:t>Новиков, Ю. Н.</w:t>
      </w:r>
      <w:r>
        <w:rPr/>
        <w:br/>
        <w:t>   Подготовка и защита бакалаврской работы, магистерской диссертации, дипломного проекта : учеб. пособие / Ю. Н. Новиков. - 4-е изд., стер. - Санкт-Петербург : Лань, 2022. - 32 с. - ISBN 978-5-8114-4581-3 : 349,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Пособие адресовано студентам и преподавателям, — всем, кто участвует в итоговой государственной аттестации выпускников высших учебных заведений: членам государственных экзаменационных комиссий, руководителям выпускных квалификационных работ, рецензентам, лицам, ответственным за выпускную кампанию в учебных подразделениях вузов. Документальная основа — положения Министерства науки и высшего образования Российской Федерации, государственные образовательные стандарты направлений подготовки в системе высшего образования. Пособие содержит развернутое описание процедуры итоговой государственной аттестации в части подготовки и защиты выпускных квалификационных работ всех видов — выполняемых бакалаврами, магистрами, специалистами. Описаны этапы данной фазы обучения в вузах: выбор темы итоговой работы, оформление рукописи, защита квалификационной работы на заседании государственной экзаменационной комиссии. Пособие содержит методические рекомендации, призванные помочь студенту подготовить и представить должным образом квалификационную работу государственной экзаменационной комиссии. Приведены образцы форм и примеры документов, относящихся к итоговой аттест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78.016:697(076.5) </w:t>
        <w:br/>
      </w:r>
      <w:r>
        <w:rPr/>
        <w:br/>
        <w:t>   </w:t>
      </w:r>
      <w:r>
        <w:rPr>
          <w:b/>
          <w:bCs/>
        </w:rPr>
        <w:t>Практика исполнительская</w:t>
      </w:r>
      <w:r>
        <w:rPr/>
        <w:t xml:space="preserve"> [Электронный ресурс] : метод. указания к произв. практике / Волгогр. гос. техн. ун-т ; сост. Т. В. Ефремова. - Волгоград : Изд-во ВолгГТУ, 2022. - 18 с. - Библиогр.: c. 9-10. - </w:t>
      </w:r>
      <w:r>
        <w:rPr>
          <w:b/>
        </w:rPr>
        <w:t>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Содержатся программа и методические указания по организации практики, составлению отчета и ведению дневника, излагаются права и обязанности студента. Для студентов направления 08.04.01 Строительство профиль «Теплогазоснабжение и вентиляция» всех форм обучения.</w:t>
      </w:r>
    </w:p>
    <w:p>
      <w:pPr>
        <w:pStyle w:val="Heading1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Heading1"/>
        <w:rPr/>
      </w:pPr>
      <w:bookmarkStart w:id="10" w:name="__RefHeading___Toc115784028"/>
      <w:r>
        <w:rPr/>
        <w:t>Пожарная безопасность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26, 98527 </w:t>
        <w:br/>
        <w:t xml:space="preserve">614.84(075.8) </w:t>
        <w:br/>
        <w:br/>
        <w:t>Адамян, В. Л.</w:t>
      </w:r>
      <w:r>
        <w:rPr/>
        <w:br/>
        <w:t>   Теория горения и взрыва : учеб. пособие / В. Л. Адамян. - 3-е изд., стер. - Санкт-Петербург : Лань, 2022. - 116 с. - ISBN 978-5-507-44146-4 : 517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Книга является учебным пособием для обучающихся по дисциплине «Теория горения и взрыва». Подробно излагается тема по материальному балансу процесса горения, что позволит студенту более осознанно подойти к изучению последующих тем предмета. Рассмотрены понятия о параметрах пожара, изложены общие закономерности процессов горения, а также рассматриваются параметры пожаровзрывоопасности газов, жидкостей и твердых горючих материалов. Приводится подробный анализ схемы Хиншельвуда, который показывает, что при высоких давлениях наличие реакции образования воды и радикала гидроксильной группы обусловливает существование третьего взрывного предела. Изложение материала книги приводится в тесной связи дисциплины «Теория горения и взрыва» с другими прикладными науками. Книга иллюстрируется справочными данными, графиками и примерами.Пособие предназначено для студентов высших учебных заведений, обучающихся по программам бакалавриата направления подготовки «Техносферная безопасность». Рекомендуется для специалистов, работающих в области безопасности жизнедеятель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38, 98539 </w:t>
        <w:br/>
        <w:t xml:space="preserve">614.841.4(075.8) </w:t>
        <w:br/>
        <w:br/>
        <w:t>Адамян, В. Л.</w:t>
      </w:r>
      <w:r>
        <w:rPr/>
        <w:br/>
        <w:t>   Физико-химические основы развития и тушения пожаров : учеб. пособие / В. Л. Адамян. - Санкт-Петербург : Лань, 2022. - 176 с. - ISBN 978-5-8114-3207-3 : 899,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учебном пособии рассмотрены понятия о параметрах пожара, пожаровзрывоопасность газов, жидкостей и твердых горючих материалов, изложены общие закономерности процессов горения. Приводятся примеры расчетов по тушению пожаров в зданиях, а также горящего газового фонтана. Изложение материала приводится в тесной связи дисциплины «Физико-химические основы развития и тушения пожаров» с другими прикладными науками. Пособие предназначено для бакалавров, обучающихся по направлению «Техносферная безопасность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54 </w:t>
        <w:br/>
        <w:t xml:space="preserve">614.84(075.8) </w:t>
        <w:br/>
      </w:r>
      <w:r>
        <w:rPr/>
        <w:br/>
      </w:r>
      <w:r>
        <w:rPr>
          <w:b/>
          <w:bCs/>
        </w:rPr>
        <w:t>Ведерников, С. А.</w:t>
      </w:r>
      <w:r>
        <w:rPr/>
        <w:br/>
        <w:t xml:space="preserve">   Материально-техническое обеспечение пожарных подразделений : учеб. пособие / С. А. Ведерников, Н. Ю. Клименти, Д. Н. Рассадников ; М-во науки и высш. образования   Рос. Федерации, Волгогр. гос. техн. ун-т. - Волгоград : Изд-во ВолгГТУ, 2022. - 261, [1] с. - Библиогр.: с. 110 (1 назв.). - </w:t>
      </w:r>
      <w:r>
        <w:rPr>
          <w:b/>
        </w:rPr>
        <w:t>pdf.</w:t>
      </w:r>
      <w:r>
        <w:rPr/>
        <w:t xml:space="preserve"> - ISBN 978-5-9948-4361-1 : 80,95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Приведено содержание дисциплины «Материально-техническое обеспечение», соответствующее Государственному образовательному стандарту высшего профессионального образования. Дисциплина «Материально-техническое обеспечение» является для специальностей 28.07.05 «Пожарная безопасность» и 20.03.01 «Техносферная безопасность», профиль подготовки «Защита в чрезвычайных ситуациях», необходимой для воспитания патриотических качеств, профессиональной ответственности, знания традиций, хронологии событий и исторических деятелей. Для студентов дневной и заочной форм обучения направлений подготовки 20.05.01 «Пожарная безопасность» и 20.03.01 «Техносферная безопасность», профиль подготовки «Защита в чрезвычайных ситуациях».</w:t>
      </w:r>
    </w:p>
    <w:p>
      <w:pPr>
        <w:pStyle w:val="Style13"/>
        <w:spacing w:before="0" w:after="0"/>
        <w:jc w:val="right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КХ-1; НБО-1; ООУЛ-8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56 </w:t>
        <w:br/>
        <w:t xml:space="preserve">628.1(075.8) </w:t>
        <w:br/>
      </w:r>
      <w:r>
        <w:rPr/>
        <w:br/>
      </w:r>
      <w:r>
        <w:rPr>
          <w:b/>
          <w:bCs/>
        </w:rPr>
        <w:t>Игнаткина, Д. О.</w:t>
      </w:r>
      <w:r>
        <w:rPr/>
        <w:br/>
        <w:t xml:space="preserve">   Противопожарное водоснабжение : учеб. пособие / Д. О. Игнаткина, А. А. Геращенко, А. А. Сахарова ; М-во науки и высш. образования   Рос. Федерации, Волгогр. гос. техн. ун-т. - Волгоград : Изд-во ВолгГТУ, 2022. - 132, [2] с. - Библиогр.: с. 96 (23 назв.). - </w:t>
      </w:r>
      <w:r>
        <w:rPr>
          <w:b/>
        </w:rPr>
        <w:t>pdf.</w:t>
      </w:r>
      <w:r>
        <w:rPr/>
        <w:t xml:space="preserve"> - ISBN 978-5-9948-4347-5 : 39,32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i/>
          <w:iCs/>
        </w:rPr>
        <w:t>   </w:t>
      </w:r>
      <w:r>
        <w:rPr>
          <w:i/>
          <w:iCs/>
        </w:rPr>
        <w:t>Учебное пособие соответствует ФГОС ВО по направлению подготовки 20.05.01 специальности «Пожарная безопасность». В учебном пособии изложены концептуальные основы исследования системы пожарной безопасности, определены роль и место противопожарного водоснабжения в данной системе. Изложен материал по основам теории насосов, совместной работе насосов и насосно-рукавных систем. Представлены современные требования нормативных правовых актов и нормативных документов в области пожарной безопасности, относящиеся к системам наружного и внутреннего противопожарного водопровода населенных пунктов, промышленных предприятий, зданий различного назначения. Рассмотрены мероприятия, обеспечивающие надежную работу систем противопожарного водоснабжения при подаче воды во время пожара. В учебном пособии приведены примеры решения задач, даны задания для выполнения самостоятельной работы по вариантам. В приложениях приведены справочные данные, необходимые для проведения расчетов, и изложен порядок выполнения лабораторных работ с использованием стенда компании Wilo для исследования и изучения работы центробежных насосов. Для студентов направления 20.05.01 «Пожарная безопасность» всех форм обуч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34, 98535 </w:t>
        <w:br/>
        <w:t xml:space="preserve">621.18(075.8) </w:t>
        <w:br/>
        <w:br/>
        <w:t>Лебедев, В. М.</w:t>
      </w:r>
      <w:r>
        <w:rPr/>
        <w:br/>
        <w:t>   Тепловой расчет котельных агрегатов средней паропроизводительности : учеб. пособие / В. М. Лебедев, С. В. Приходько. - 3-е изд., стер. - Санкт-Петербург : Лань, 2021. - 212 с. - ISBN 978-5-8114-8000-5 : 121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книге изложены рекомендации по тепловому поверочному расчету паровых котлоагрегатов с естественной циркуляцией средней паропроизводительности, предназначенных для камерного и слоевого сжигания органического топлива, предоставлен необходимый справочный материал. Предназначено для студентов высших учебных заведений, обучающихся по направлениям «Теплоэнергетика и теплотехника» и «Энергетическое машиностроение», может быть использовано работниками, занимающимися проектированием и эксплуатацией котельных агрегат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15784029"/>
      <w:bookmarkEnd w:id="11"/>
      <w:r>
        <w:rPr/>
        <w:t>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66 </w:t>
        <w:br/>
        <w:t xml:space="preserve">69.059(075.8) </w:t>
        <w:br/>
      </w:r>
      <w:r>
        <w:rPr/>
        <w:br/>
      </w:r>
      <w:r>
        <w:rPr>
          <w:b/>
          <w:bCs/>
        </w:rPr>
        <w:t>Абрамян, С. Г.</w:t>
      </w:r>
      <w:r>
        <w:rPr/>
        <w:br/>
        <w:t xml:space="preserve">   Технология и организация реконструкции и капитального ремонта зданий и сооружений : учебник / С. Г. Абрамян, О. В. Бурлаченко ; М-во науки и высш. образования   Рос. Федерации, Волгогр. гос. техн. ун-т. - Волгоград : Изд-во ВолгГТУ, 2022. - 302, [1] с. - Библиогр.: с. 238-239 (18 назв.). - </w:t>
      </w:r>
      <w:r>
        <w:rPr>
          <w:b/>
        </w:rPr>
        <w:t>pdf.</w:t>
      </w:r>
      <w:r>
        <w:rPr/>
        <w:t xml:space="preserve"> - ISBN 978-5-9948-4356-7 : 93,05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Приведены основные термины и определения реконструкции, ремонта зданий и сооружений, дана классификация ремонтно-строительных работ. Рассмотрены технологические особенности усиления и укрепления отдельных конструктивных элементов зданий и сооружений, организация производства работ. Для студентов, обучающихся по специальности «Строительство уникальных зданий и сооружений», а также для инженерно-технических работников строительной отрасли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57 </w:t>
        <w:br/>
        <w:t xml:space="preserve">69.003.121(075.8) </w:t>
        <w:br/>
      </w:r>
      <w:r>
        <w:rPr/>
        <w:br/>
      </w:r>
      <w:r>
        <w:rPr>
          <w:b/>
          <w:bCs/>
        </w:rPr>
        <w:t>Алексиков, С. В.</w:t>
      </w:r>
      <w:r>
        <w:rPr/>
        <w:br/>
        <w:t xml:space="preserve">   Определение стоимости строительства объектов с использованием показателей НЦС : учеб. пособие / С. В. Алексиков, Е. Н. Карпушко ; М-во науки и высш. образования   Рос. Федерации, Волгогр. гос. техн. ун-т. - Волгоград : Изд-во ВолгГТУ, 2022. - 74 с. - Библиогр.: с. 58 (7 назв.). - </w:t>
      </w:r>
      <w:r>
        <w:rPr>
          <w:b/>
        </w:rPr>
        <w:t>pdf.</w:t>
      </w:r>
      <w:r>
        <w:rPr/>
        <w:t xml:space="preserve"> - ISBN 978-5-9948-4349-9 : 22,58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Учебное пособие знакомит студентов с законодательными и нормативно-правовыми актами Российской Федерации в области сметного нормирования и ценообразования на стадии планирования (обоснования) инвестиций (капитальных вложений) в объекты капитального строительства, порядком разработки и применения показателей НЦС, содержит примеры расчета. Предназначено для студентов направления 08.03.01 «Строительство» профилей обучения «Автомобильные дороги», «Объекты транспортной инфраструктуры» и направления 23.03.01 «Технология транспортных процессов» профиля обучения «Комплексная безопасность на транспорте», изучающих дисциплины «Экономика отрасли», «Сметное дело», а также при выполнении финансово-экономического раздела в дипломном проектирован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65 </w:t>
        <w:br/>
        <w:t xml:space="preserve">69:658(075.8) </w:t>
        <w:br/>
        <w:br/>
        <w:t>Бурлаченко, О. В.</w:t>
      </w:r>
      <w:r>
        <w:rPr/>
        <w:br/>
        <w:t xml:space="preserve">   Организация строительного производства : учеб. пособие / О. В. Бурлаченко, С. А. Чебанова ; М-во науки и высш. образования   Рос. Федерации, Волгогр. гос. техн. ун-т. - Волгоград : Изд-во ВолгГТУ, 2022. - 79, [2] с. - Библиогр.: с. 62-63 (22 назв.). - </w:t>
      </w:r>
      <w:r>
        <w:rPr>
          <w:b/>
        </w:rPr>
        <w:t>pdf.</w:t>
      </w:r>
      <w:r>
        <w:rPr/>
        <w:t xml:space="preserve"> - ISBN 978-5-9948-4426-7 : 27,01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Рассмотрены основные положения организации и структура строительного производства, планирование строительного производства и методы организации строительства. Изложены вопросы проектирования организации строительства и производства работ. Приведены особенности организации строительных площадок на примере г. Волгограда. Перечислены основные термины и определения, применяемые при организации строительного производства. Для студентов бакалавриата направления подготовки 08.03.01 «Строительство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64 </w:t>
        <w:br/>
        <w:t xml:space="preserve">624.131(075.8) </w:t>
        <w:br/>
        <w:br/>
        <w:t>Вольская, О. Н.</w:t>
      </w:r>
      <w:r>
        <w:rPr/>
        <w:br/>
        <w:t xml:space="preserve">   Механика грунтов : учеб. пособие / О. Н. Вольская, А. А. Чураков, В. И. Чурикова ; М-во науки и высш. образования   Рос. Федерации, Волгогр. гос. техн. ун-т. - Волгоград : Изд-во ВолгГТУ, 2022. - 91, [2] с. - Библиогр.: с. 89 (13 назв.). - </w:t>
      </w:r>
      <w:r>
        <w:rPr>
          <w:b/>
        </w:rPr>
        <w:t>pdf.</w:t>
      </w:r>
      <w:r>
        <w:rPr/>
        <w:t xml:space="preserve"> - ISBN 978-5-9948-4355-0 : 31,02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Рассмотрены физические и механические свойства грунтов, распределение напряжений в основаниях, расчеты деформирования и устойчивости. Описаны основные способы и методики проведения лабораторных измерений, а также даны перечни приборов и оборудования. Приведены необходимые нормативные сведения и правила. Предназначено для студентов всех форм обучения по программе бакалавриата по направлению подготовки 08.03.01 «Строительство» и по специальности 08.05.01 «Строительство уникальных зданий и сооружений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32, 98533 </w:t>
        <w:br/>
        <w:t xml:space="preserve">69.05(075.8) </w:t>
        <w:br/>
        <w:br/>
        <w:t>Казаков, Ю. Н.</w:t>
      </w:r>
      <w:r>
        <w:rPr/>
        <w:br/>
        <w:t>   Технология монтажа традиционных несущих и ограждающих конструкций : учеб. пособие / Ю. Н. Казаков, Л. Г. Ворона-Сливинская, Н. И. Ватин. - Санкт-Петербург : Лань, 2022. - 116 с. - ISBN 978-5-8114-8587-1 : 799,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Пособие содержит основные сведения об организации строительства, всех этапах строительных процессов и технологий, о нормативной и проектной документации, технологии монтажа бетонных, стальных, деревянных строительных конструкций, средствах механизации и автоматизации строительных работ, приемах выполнения монтажных операций, возведении зданий и сооружений из различных материалов. В работе приведены рекомендуемые материалы и ресурсы, применяемые при проведении строительных работ, а также иллюстрированные примеры. Обосновано влияние физико-технических и геометрических характеристик штукатурных покрытий на влажностный режим однородных стен из газобетонных блоков. Дана оценка теплозащиты эксплуатируемых жилых зданий из газобетонных блоков. Приведены методические рекомендации по применению данного материала в курсовом проекте и при разработке ВКР. Пособие предназначено для студентов высших учебных заведений, обучающихся по программам бакалавриата направления «Строительство», а также для студентов-магистрантов направлений «Строительство», «Градостроительство», «Реконструкция и реставрация архитектурного наследия» по дисциплинам «Технология возведения зданий. Часть 1», «Технология возведения зданий. Часть 2», «Технология и организация строительства», «Производственная и преддипломная практика» и специальности «Строительство уникальных зданий и сооружений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44, 98545 </w:t>
        <w:br/>
        <w:t xml:space="preserve">69.057(075.8) </w:t>
        <w:br/>
      </w:r>
      <w:r>
        <w:rPr/>
        <w:br/>
      </w:r>
      <w:r>
        <w:rPr>
          <w:b/>
          <w:bCs/>
        </w:rPr>
        <w:t>Мороз, А. М.</w:t>
      </w:r>
      <w:r>
        <w:rPr/>
        <w:br/>
        <w:t>   Технология монтажа индивидуальных жилых домов из быстровозводимых конструкций : учеб. пособие / А. М. Мороз, Ю. Н. Казаков, М. С. Никольский. - Санкт-Петербург : Лань, 2022. - 128 с. - ISBN 978-5-8114-3105-2 : 542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Приводятся исследования технологических решений возведения индивидуальных жилых домов из индустриальных сэндвич-панелей как особого типа строительных объектов повышенной степени заводской готовности. Выявлены основные факторы и закономерности, влияющие на оптимизацию технологических режимов возведения индивидуальных жилых домов из индустриальных сэндвич-панелей. Предложен новый теоретический подход к разработке технологии в строительных процессах возведения и разработаны усовершенствованные технологические решения монтажа. Предназначено для студентов, обучающихся по направлениям «Градостроительство» и «Строительство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15, 98516 </w:t>
        <w:br/>
        <w:t xml:space="preserve">691(075.8) </w:t>
        <w:br/>
      </w:r>
      <w:r>
        <w:rPr/>
        <w:br/>
      </w:r>
      <w:r>
        <w:rPr>
          <w:b/>
          <w:bCs/>
        </w:rPr>
        <w:t>Строкова, В. В.</w:t>
      </w:r>
      <w:r>
        <w:rPr/>
        <w:br/>
        <w:t>   Наносистемы в строительном материаловедении : учеб. пособие / В. В. Строкова, И. В. Жерновский, А. В. Череватова. - 4-е изд., стер. - Санкт-Петербург : Лань, 2022. - 236 с. - ISBN 978-5-507-44178-5 : 1565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ое пособие представляет собой первую попытку в практике отечественной высшей школы систематического изложения основных положений и вопросов, связанных с применением нанотехнологических подходов при разработке и производстве строительных материалов. В издании изложены основные понятия о наноразмерном состоянии вещества, начальные представления о наноминералогии сырья для строительной индустрии, основы аналитических методов исследования наносистем в строительном материаловедении. Рассмотрены вопросы применения наносистем при получении вяжущих различных механизмов твердения и композиционных материалов на их основе. Учебное пособие предназначено для студентов и аспирантов строительных специальностей, а также может представлять интерес для инженеров и научных сотрудников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Х-2; ООУЛ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53 </w:t>
        <w:br/>
        <w:t xml:space="preserve">693.5 </w:t>
        <w:br/>
      </w:r>
      <w:r>
        <w:rPr/>
        <w:br/>
        <w:t>   Технологические основы монолитного бетона. Зимнее бетонирование : монография / Л. М. Колчеданцев, А. П. Васин, И. Г. Осипенкова, О. Г. Ступакова. - 2-е изд., стер. - Санкт-Петербург : Лань, 2022. - 280 с. - ISBN 978-5-8114-2182-4 : 1568,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монографии изложены основные положения технической и нормативной литературы по технологии монолитного бетона, дополненные результатами исследований и разработок, выполненными авторами и другими специалистами. Излагаемые положения и рекомендации поясняются разъяснениями и комментариями, раскрывающими суть физических явлений и процессов, происходящими в бетонной смеси и твердеющем бетоне. Особое внимание уделено вопросам обеспечения качества монолитного бетона и особенностям зимнего бетонирования. Приведены методики расчета режимов выдерживания бетона различными способами и справочный материал. Издание рекомендуется для студентов строительных направлений подготовки, инженерно-техническим работникам проектных и строительных организаций, а также магистрам и аспирантам строительных вузов.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Х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42, 98543 </w:t>
        <w:br/>
        <w:t xml:space="preserve">666.982(075.8) </w:t>
        <w:br/>
      </w:r>
      <w:r>
        <w:rPr/>
        <w:br/>
      </w:r>
      <w:r>
        <w:rPr>
          <w:b/>
          <w:bCs/>
        </w:rPr>
        <w:t>Трофимов, Б. Я.</w:t>
      </w:r>
      <w:r>
        <w:rPr/>
        <w:br/>
        <w:t>   Технология сборных железобетонных изделий : учеб. пособие / Б. Я. Трофимов. - Санкт-Петербург : Лань, 2022. - 384 с. - ISBN 978-5-8114-1636-3 : 1457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 </w:t>
      </w:r>
      <w:r>
        <w:rPr>
          <w:i/>
          <w:iCs/>
          <w:color w:val="000088"/>
        </w:rPr>
        <w:t>В данном учебном пособии рассматриваются основные операции изготовления сборных железобетонных изделий: армирование, формование, отделка отформованных изделий и ускорение твердения бетона. Пособие предназначено для студентов строительных специальностей, а также для аспирантов и инженерно-технических работников заводов сборного железобето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Б 98567 </w:t>
        <w:br/>
        <w:t xml:space="preserve">692.23(075.8) </w:t>
        <w:br/>
      </w:r>
      <w:r>
        <w:rPr/>
        <w:br/>
      </w:r>
      <w:r>
        <w:rPr>
          <w:b/>
          <w:bCs/>
        </w:rPr>
        <w:t>Чередниченко, Т. Ф.</w:t>
      </w:r>
      <w:r>
        <w:rPr/>
        <w:br/>
        <w:t xml:space="preserve">   Фасадные системы в архитектуре и строительстве : учеб. пособие / Т. Ф. Чередниченко, О. Г. Чеснокова ; М-во науки и высш. образования   Рос. Федерации, Волгогр. гос. техн. ун-т. - Волгоград : Изд-во ВолгГТУ, 2022. - 167, [1] с. - Библиогр.: с. 167 (7 назв.). - </w:t>
      </w:r>
      <w:r>
        <w:rPr>
          <w:b/>
        </w:rPr>
        <w:t>pdf.</w:t>
      </w:r>
      <w:r>
        <w:rPr/>
        <w:t xml:space="preserve"> - ISBN 978-5-9948-4429-8 : 57,48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Рассмотрены вопросы проектирования и технологии строительства зданий с применением различных фасадных систем и материалов. Иллюстрируются типовые решения, практические методы и технологические приемы по устройству фасадных систем зданий. Для студентов, обучающихся по направлениям подготовки 08.04.01 «Строительство», профиль подготовки «Промышленное и гражданское строительство: технологии и организация строительства» и 07.03.01 «Архитектура», профиль подготовки «Архитектура». На обложке: пример фасада. URL: https://positroika-doma.ru/fotogalereya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12" w:name="__RefHeading___Toc115784030"/>
      <w:r>
        <w:rPr/>
        <w:t>-   Санитарно-техническое оборудование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495, 98496 </w:t>
        <w:br/>
        <w:t xml:space="preserve">697.92(075.8) </w:t>
        <w:br/>
      </w:r>
      <w:r>
        <w:rPr/>
        <w:br/>
      </w:r>
      <w:r>
        <w:rPr>
          <w:b/>
          <w:bCs/>
        </w:rPr>
        <w:t>Гримитлин, А. М.</w:t>
      </w:r>
      <w:r>
        <w:rPr/>
        <w:br/>
        <w:t>   Воздушные завесы для зданий и технологических установок : учеб. пособие / А. М. Гримитлин, А. С. Стронгин. - Санкт-Петербург : Лань, 2022. - 136 с. - ISBN 978-5-8114-3276-9 : 524,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книге отражены результаты многолетних исследований в области воздушных завес. Дана классификация воздушных завес, описана область их применения. Рассмотрены теоретические основы расчёта. Приведены методики и примеры расчёта воздушных завес различных схемных решений, включая специальные воздушные завесы и системы локализующей вентиляции технологических установок. Учебное пособие предназначено для бакалавров, обучающихся по направлениям «Строительство» и «Теплоэнергетика и теплотехника», а также для научных и инженерно-технических работников, связанных с проектированием и эксплуатацией систем отопления и вентиля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 98556 </w:t>
        <w:br/>
        <w:t xml:space="preserve">628.1(075.8) </w:t>
        <w:br/>
      </w:r>
      <w:r>
        <w:rPr/>
        <w:br/>
      </w:r>
      <w:r>
        <w:rPr>
          <w:b/>
          <w:bCs/>
        </w:rPr>
        <w:t>Игнаткина, Д. О.</w:t>
      </w:r>
      <w:r>
        <w:rPr/>
        <w:br/>
        <w:t xml:space="preserve">   Противопожарное водоснабжение : учеб. пособие / Д. О. Игнаткина, А. А. Геращенко, А. А. Сахарова ; М-во науки и высш. образования   Рос. Федерации, Волгогр. гос. техн. ун-т. - Волгоград : Изд-во ВолгГТУ, 2022. - 132, [2] с. - Библиогр.: с. 96 (23 назв.). - </w:t>
      </w:r>
      <w:r>
        <w:rPr>
          <w:b/>
        </w:rPr>
        <w:t>pdf.</w:t>
      </w:r>
      <w:r>
        <w:rPr/>
        <w:t xml:space="preserve"> - ISBN 978-5-9948-4347-5 : 39,32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i/>
          <w:iCs/>
        </w:rPr>
        <w:t>   </w:t>
      </w:r>
      <w:r>
        <w:rPr>
          <w:i/>
          <w:iCs/>
        </w:rPr>
        <w:t>Учебное пособие соответствует ФГОС ВО по направлению подготовки 20.05.01 специальности «Пожарная безопасность». В учебном пособии изложены концептуальные основы исследования системы пожарной безопасности, определены роль и место противопожарного водоснабжения в данной системе. Изложен материал по основам теории насосов, совместной работе насосов и насосно-рукавных систем. Представлены современные требования нормативных правовых актов и нормативных документов в области пожарной безопасности, относящиеся к системам наружного и внутреннего противопожарного водопровода населенных пунктов, промышленных предприятий, зданий различного назначения. Рассмотрены мероприятия, обеспечивающие надежную работу систем противопожарного водоснабжения при подаче воды во время пожара. В учебном пособии приведены примеры решения задач, даны задания для выполнения самостоятельной работы по вариантам. В приложениях приведены справочные данные, необходимые для проведения расчетов, и изложен порядок выполнения лабораторных работ с использованием стенда компании Wilo для исследования и изучения работы центробежных насосов. Для студентов направления 20.05.01 «Пожарная безопасность» всех форм обуч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Б 98546, 98547 </w:t>
        <w:br/>
        <w:t xml:space="preserve">628.144(075.8) </w:t>
        <w:br/>
      </w:r>
      <w:r>
        <w:rPr/>
        <w:br/>
      </w:r>
      <w:r>
        <w:rPr>
          <w:b/>
          <w:bCs/>
        </w:rPr>
        <w:t>Орлов, В. А.</w:t>
      </w:r>
      <w:r>
        <w:rPr/>
        <w:br/>
        <w:t>   Трубопроводные сети. Автоматизированное сопровождение проектных разработок : учеб. пособие / В. А. Орлов. - Санкт-Петербург : Лань, 2022. - 160 с. - ISBN 978-5-8114-1584-7 : 643,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Представлены сведения о трубах, используемых в системах городского водоснабжения и водоотведения, методах гидравлического расчета напорных и безнапорных трубопроводных сетей, а также автоматизированных программах сопровождения научных исследований и проектных разработок по ряду актуальных аспектов, связанных со стратегией и тактикой восстановления трубопроводных сетей и их эффективной работы. Приведены результаты гидравлических, прочностных, экономических и других расчетов, полученных при эксплуатации компьютерных программных комплексов, которые позволяют при проектировании новых и реконструкции старых трубопроводных сетей провести анализ ситуации и выбрать наиболее приемлемые варианты строительства или реновации трубопроводного транспорта. Для студентов технических вузов, обучающихся по направлениям подготовки «Автоматизация технологических процессов и производств» и «Строительство», магистерская программа «Водоснабжение городов и промышленных предприятий», для широкого круга технических специалистов, проектировщиков и строителей, занимающихся вопросами проектирования, строительства, ремонта и эксплуатации трубопроводных коммуникац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Б 98497, 98498 </w:t>
        <w:br/>
        <w:t xml:space="preserve">696.2(075.8) </w:t>
        <w:br/>
        <w:br/>
        <w:t>Шкаровский, А. Л.</w:t>
      </w:r>
      <w:r>
        <w:rPr/>
        <w:br/>
        <w:t>   Газоснабжение. Использование газового топлива : учеб. пособие / А. Л. Шкаровский, Г. П. Комина. - Санкт-Петербург : Лань, 2022. - 140 с. - ISBN 978-5-8114-4055-9 : 950,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Учебное пособие предназначено для студентов, обучающихся по программам подготовки бакалавров и магистров направлений «Строительство», «Теплоэнергетика и теплотехника», «Техносферная безопасность». Может быть полезно специалистам, занимающимся проектированием, строительством и эксплуатацией систем газораспределения, газоиспользующего оборудования источников теплоты и промышленных предприят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15784031"/>
      <w:r>
        <w:rPr/>
        <w:t>Транспорт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625.7/.8(076.5) </w:t>
        <w:br/>
        <w:br/>
      </w:r>
      <w:r>
        <w:rPr/>
        <w:t>   </w:t>
      </w:r>
      <w:r>
        <w:rPr>
          <w:b/>
          <w:bCs/>
        </w:rPr>
        <w:t>Выпускная квалификационная работа</w:t>
      </w:r>
      <w:r>
        <w:rPr/>
        <w:t xml:space="preserve"> : метод. указания к выполнению вып. квалификац. работы / М-во образования и науки Рос. Федерации, Волгогр. гос. техн. ун-т ; сост.: Д. И. Гофман, А. И. Лескин, С. В. Алексиков. - Волгоград : Изд-во ВолгГТУ, 2022. - 60 с. - Систем. требования: Adobe Reader 6.0. - </w:t>
      </w:r>
      <w:r>
        <w:rPr>
          <w:b/>
        </w:rPr>
        <w:t>pdf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  <w:color w:val="000088"/>
        </w:rPr>
        <w:t>В настоящих методических указаниях приводятся основные требования к структуре, содержанию и оформлению выпускных квалификационных работ по различным темам (проектирование, реконструкция, технология и организация строительства, производственные предприятия дорожного строительства). Методические указания предназначены для студентов всех форм обучения направлений 08.03.01, 08.04.01 «Строительство» (профиль Автомобильные дороги), 23.03.01 «Технология транспортных процессов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ЭБС "Лань" </w:t>
        <w:br/>
        <w:t xml:space="preserve">656.7(075.8) </w:t>
        <w:br/>
      </w:r>
      <w:r>
        <w:rPr/>
        <w:br/>
      </w:r>
      <w:r>
        <w:rPr>
          <w:b/>
          <w:bCs/>
        </w:rPr>
        <w:t>Палагин, Ю. И.</w:t>
      </w:r>
      <w:r>
        <w:rPr/>
        <w:br/>
        <w:t>   Транспортно-терминальные системы грузовых мультимодальных операторов. Воздушный транспорт в мультимодальных перевозочных процессах [Текст] : учеб. пособие / Ю. И. Палагин. - Санкт-Петербург : СПбГУ ГА, 2022. - 100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Рассмотрены задачи и технологии управления перевозками в транспортно-терминальных сетях операторов мультимодальных перевозок с помощью информационно-логистической системы, формирующей цифровую экосистему участников логистических процессов. Приведены математическое описание процессов функционирования с привлечением авиационного и взаимодействующих видов транспорта, технология работы и представление их характеристик, расчет и оптимизация грузопотоков. Предназначены для студентов заочного и очного отделений Госуниверситета ГА, обучающихся по профилям направления «Технология транспортных процессов», а также близких профилей и направлений подгот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ЭБС "Лань" </w:t>
        <w:br/>
        <w:t xml:space="preserve">656.7(075.8) </w:t>
        <w:br/>
        <w:br/>
        <w:t>Сытых, Е. И.</w:t>
      </w:r>
      <w:r>
        <w:rPr/>
        <w:br/>
        <w:t>   Организация доступной среды на воздушном транспорте [Текст] : учеб. пособие / Е. И. Сытых, Е. В. Коникова, Т. В. Галямова. - Санкт-Петербург : СПбГУ ГА, 2020. - 162 с. - ISBN 978-5-907354-0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Рассматриваются организация и технология воздушной перевозки пассажиров с ограниченными физическими возможностями; вопросы обеспечения безопасности при авиаперевозках пассажиров и государственного регулирования деятельности воздушного транспорта при перевозке пассажиров с ограниченными физическими возможностями; правовые акты по защите прав инвалидов; доступность зданий и сооружений аэропорта для пассажиров с ограничениями жизнедеятельности. Рекомендовано студентам, обучающимся по направлению подготовки 23.03.01 «Технология транспортных процессов», а также магистрантам и аспирантам, занимающимся вопросами наземного обслуживания пассажиров в аэропор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БС "Лань" </w:t>
        <w:br/>
        <w:t xml:space="preserve">656.7(075.8) </w:t>
        <w:br/>
        <w:br/>
        <w:t>Сытых, Е. И.</w:t>
      </w:r>
    </w:p>
    <w:p>
      <w:pPr>
        <w:pStyle w:val="Normal"/>
        <w:rPr>
          <w:lang w:val="en-US"/>
        </w:rPr>
      </w:pPr>
      <w:r>
        <w:rPr/>
        <w:t>   </w:t>
      </w:r>
      <w:r>
        <w:rPr/>
        <w:t>Управление качеством технологических процессов в аэропортах [Текст] : учеб. пособие / Е. И. Сытых, Е. В. Коникова, А. Р. Панкратова. - Санкт-Петербург : СПбГУ ГА, 2020. - 176 с. - ISBN 978-5-907354-03-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Издается в соответствии с программами дисциплин «Управление качеством технологических процессов в аэропортах», «Аэродромы и аэропорты», «Воздушные перевозки и авиационные работы», «Аэропорты и аэропортовая деятельность», «Технологические процессы в аэропортах». Рассматриваются основные направления деятельности аэропортовых предприятий в области качества наземного обслуживания авиаперевозок, методики оценки уровней качества обслуживания пассажиров и практика реализации методов повышения уровней качества обслуживания. Проведен анализ нормативно-правовой базы по управлению качеством аэропортовой деятельности в России. Рассматривается опыт обслуживания пассажиров в аэропортах зарубежных странах. Предназначено для студентов, обучающихся по образовательным программам высшего образования — программам бакалавриата по направлениям подготовки 25.03.03 «Аэронавигация» и 25.03.04 «Эксплуатация аэропортов и обеспечение полетов воздушных судов», а также программам специалитета по специальности 25.05.05 «Эксплуатация воздушных судов и организация воздушного движения». Рекомендовано студентам, обучающимся по направлению подготовки 23.03.01 «Технология транспортных процессов», а также магистрантам и аспирантам, занимающимся вопросами занимающимися вопросами организации авиаперевозок и производственно- технологическими процессами в аэропортах.</w:t>
      </w:r>
    </w:p>
    <w:p>
      <w:pPr>
        <w:pStyle w:val="Normal"/>
        <w:rPr>
          <w:i/>
          <w:i/>
          <w:iCs/>
          <w:color w:val="000088"/>
          <w:highlight w:val="yellow"/>
        </w:rPr>
      </w:pPr>
      <w:r>
        <w:rPr>
          <w:i/>
          <w:iCs/>
          <w:color w:val="00008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14" w:name="__RefHeading___Toc115784032"/>
      <w:bookmarkEnd w:id="14"/>
      <w:r>
        <w:rPr/>
        <w:t>Физ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Б 98505, 98506 </w:t>
        <w:br/>
        <w:t xml:space="preserve">531(075.8) </w:t>
        <w:br/>
        <w:br/>
        <w:t>Никитин, Н. Н.</w:t>
      </w:r>
      <w:r>
        <w:rPr/>
        <w:br/>
        <w:t>   Курс теоретической механики : учебник / Н. Н. Никитин. - 8-е изд., стер. - Санкт-Петербург : Лань, 2022. - 720 с. - ISBN 978-5-8114-1039-2 : 1448,7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В основу курса положен многолетний опыт преподавания теоретической механики в МГТУ им. Н. Э. Баумана. Тщательный подбор теоретического материала и примеров позволяет использовать учебник для самостоятельного изучения без дополнительного применения руководств по решению задач. Начиная с 6-го издания, статика и динамика излагаются совместно в разделе «Динамика» на основе новой формы основных аксиом динамики. Учебник предназначен для студентов вузов, обучающихся по техническим направлениям подготовки и специальностя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2; ООУЛ-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15" w:name="__RefHeading___Toc115784033"/>
      <w:bookmarkEnd w:id="15"/>
      <w:r>
        <w:rPr/>
        <w:t>Эк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61 </w:t>
        <w:br/>
        <w:t xml:space="preserve">502.175(075.8) </w:t>
        <w:br/>
      </w:r>
      <w:r>
        <w:rPr/>
        <w:br/>
        <w:t>   </w:t>
      </w:r>
      <w:r>
        <w:rPr>
          <w:b/>
          <w:bCs/>
        </w:rPr>
        <w:t>Методы и средства контроля качества окружающей среды</w:t>
      </w:r>
      <w:r>
        <w:rPr/>
        <w:t xml:space="preserve"> : учеб. пособие / А. Б. Стреляева, Н. М. Сергина, Е. А. Калюжина, И. В. Тертишников ; М-во науки и высш. образования   Рос. Федерации, Волгогр. гос. техн. ун-т. - Волгоград : Изд-во ВолгГТУ, 2022. - 127, [2] с. - Библиогр.: с. 128 (5 назв.). - pdf. - ISBN 978-5-9948-4351-2 : 54,19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Рассмотрены методы и средства контроля за состоянием атмосферного воздуха, гидросферы и литосферы, а также вопросы организации наблюдений, проведения пробоотбора и пробоподготовки, устройства и аппаратуры пробоотбора. Для студентов, обучающихся по направлению подготовки 20.03.01 «Техносферная безопасность» профиля «Защита окружающей среды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502.2(076.5) </w:t>
        <w:br/>
      </w:r>
      <w:r>
        <w:rPr/>
        <w:br/>
        <w:t>   </w:t>
      </w:r>
      <w:r>
        <w:rPr>
          <w:b/>
        </w:rPr>
        <w:t xml:space="preserve">Оценка вероятности возникновения опасных ситуаций </w:t>
      </w:r>
      <w:r>
        <w:rPr/>
        <w:t xml:space="preserve">[Электронный ресурс] : метод. указания к выполнению лаб. работы / Волгогр. гос. техн. ун-т ; сост.: Н. С. Жукова, И. В. Тертишников. - Волгоград : Изд-во ВолгГТУ, 2022. - 31 с. - Библиогр.: c. 31 (5 назв.). - </w:t>
      </w:r>
      <w:r>
        <w:rPr>
          <w:b/>
        </w:rPr>
        <w:t>pdf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  <w:t>   </w:t>
      </w:r>
      <w:r>
        <w:rPr>
          <w:i/>
          <w:iCs/>
          <w:color w:val="000088"/>
        </w:rPr>
        <w:t>Приводятся основы системного анализа безопасности, метод построения логических структурных схем причин возникновения опасных ситуаций, расчет вероятности их проявления и риска гибели человека. Предназначены для подготовки бакалавров всех специальностей по дисциплине «Безопасность жизнедеятельности». Расчеты и анализ результатов производятся в «Microsoft Excel»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bookmarkStart w:id="16" w:name="__RefHeading___Toc115784034"/>
      <w:r>
        <w:rPr/>
        <w:t>Экономика</w:t>
      </w:r>
      <w:bookmarkEnd w:id="16"/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17" w:name="__RefHeading___Toc115784035"/>
      <w:r>
        <w:rPr/>
        <w:t>-   Экономика ЖКХ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 98555 </w:t>
        <w:br/>
        <w:t xml:space="preserve">004(075.8) </w:t>
        <w:br/>
      </w:r>
      <w:r>
        <w:rPr/>
        <w:br/>
      </w:r>
      <w:r>
        <w:rPr>
          <w:b/>
          <w:bCs/>
        </w:rPr>
        <w:t>Мавлютов, Р. Р.</w:t>
      </w:r>
      <w:r>
        <w:rPr/>
        <w:br/>
        <w:t>   Информационно-коммуникационные технологии в профессиональной деятельности : учебник / Р. Р. Мавлютов ; М-во науки и высш. образования   Рос. Федерации, Волгогр. гос. техн. ун-т. - Волгоград : Изд-во ВолгГТУ, 2022. - 212, [1] с. - Библиогр.: с. 183 (9 назв.). - pdf. - ISBN 978-5-9948-4350-5 : 66,75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   </w:t>
      </w:r>
      <w:r>
        <w:rPr>
          <w:i/>
          <w:iCs/>
        </w:rPr>
        <w:t>Изложены теоретические основы дисциплины «Информационно-коммуникационные технологии в профессиональной деятельности». Последовательно рассмотрены сущность информации и информационных технологий, использование информационных технологий в различных предметных областях, корпоративные информационные системы, технологии BIM как основа обеспечения комплексной эксплуатации объектов жилищного фонда, основы работы в ГИС ЖКХ. Для бакалавров, обучающихся по направлению подготовки 38.03.10 «Жилищное хозяйство и коммунальная инфраструктура». Также является универсальным изданием, ориентированным на студентов средних учебных заведений, преподавателей данной дисциплины, специалистов в сфере ЖК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18" w:name="__RefHeading___Toc115784036"/>
      <w:r>
        <w:rPr/>
        <w:t>-   Экономика строительства</w:t>
      </w:r>
      <w:bookmarkEnd w:id="18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Б 98557 </w:t>
        <w:br/>
        <w:t xml:space="preserve">69.003.121(075.8) </w:t>
        <w:br/>
      </w:r>
      <w:r>
        <w:rPr/>
        <w:br/>
      </w:r>
      <w:r>
        <w:rPr>
          <w:b/>
          <w:bCs/>
        </w:rPr>
        <w:t>Алексиков, С. В.</w:t>
      </w:r>
      <w:r>
        <w:rPr/>
        <w:br/>
        <w:t xml:space="preserve">   Определение стоимости строительства объектов с использованием показателей НЦС : учеб. пособие / С. В. Алексиков, Е. Н. Карпушко ; М-во науки и высш. образования   Рос. Федерации, Волгогр. гос. техн. ун-т. - Волгоград : Изд-во ВолгГТУ, 2022. - 74 с. - Библиогр.: с. 58 (7 назв.). - </w:t>
      </w:r>
      <w:r>
        <w:rPr>
          <w:b/>
        </w:rPr>
        <w:t>pdf.</w:t>
      </w:r>
      <w:r>
        <w:rPr/>
        <w:t xml:space="preserve"> - ISBN 978-5-9948-4349-9 : 22,58.</w:t>
      </w:r>
    </w:p>
    <w:p>
      <w:pPr>
        <w:pStyle w:val="Normal"/>
        <w:spacing w:before="280" w:after="280"/>
        <w:rPr>
          <w:i/>
          <w:i/>
          <w:iCs/>
          <w:color w:val="000088"/>
        </w:rPr>
      </w:pPr>
      <w:r>
        <w:rPr>
          <w:i/>
          <w:iCs/>
          <w:color w:val="000088"/>
        </w:rPr>
        <w:t>   </w:t>
      </w:r>
      <w:r>
        <w:rPr>
          <w:i/>
          <w:iCs/>
          <w:color w:val="000088"/>
        </w:rPr>
        <w:t>Учебное пособие знакомит студентов с законодательными и нормативно-правовыми актами Российской Федерации в области сметного нормирования и ценообразования на стадии планирования (обоснования) инвестиций (капитальных вложений) в объекты капитального строительства, порядком разработки и применения показателей НЦС, содержит примеры расчета. Предназначено для студентов направления 08.03.01 «Строительство» профилей обучения «Автомобильные дороги», «Объекты транспортной инфраструктуры» и направления 23.03.01 «Технология транспортных процессов» профиля обучения «Комплексная безопасность на транспорте», изучающих дисциплины «Экономика отрасли», «Сметное дело», а также при выполнении финансово-экономического раздела в дипломном проектирован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; НБО-1; ООУЛ-8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bookmarkStart w:id="19" w:name="__RefHeading___Toc115784037"/>
      <w:bookmarkEnd w:id="19"/>
      <w:r>
        <w:rPr/>
        <w:t>Энерге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Б 98552 </w:t>
        <w:br/>
        <w:t xml:space="preserve">621.184.64 </w:t>
        <w:br/>
      </w:r>
      <w:r>
        <w:rPr/>
        <w:br/>
      </w:r>
      <w:r>
        <w:rPr>
          <w:b/>
          <w:bCs/>
        </w:rPr>
        <w:t>Золотоносов, Я. Д.</w:t>
      </w:r>
      <w:r>
        <w:rPr/>
        <w:br/>
        <w:t>   Трубчатые теплообменники. Моделирование, расчет : монография / Я. Д. Золотоносов, А. Г. Багоутдинова, А. Я. Золотоносов. - Санкт-Петербург : Лань, 2022. - 272 с. - ISBN 978-5-8114-3411-4 : 1762,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  <w:t xml:space="preserve">   </w:t>
      </w:r>
      <w:r>
        <w:rPr>
          <w:i/>
          <w:iCs/>
          <w:color w:val="000088"/>
        </w:rPr>
        <w:t>Монография посвящена описанию конструкций теплообменного оборудования, в том числе: трубчатых аппаратов с инновационными теплообменными элементами, змеевиковых теплообменных аппаратов типа «труба в трубе» с изменяющимся и неизменяющимся радиусом изгиба винтовой спирали проточной части теплообменных элементов, а также теплообменных устройств с вращающейся теплообменной поверхностью. В работе предложены математические модели сопряженного теплообмена в аппаратах рассматриваемого класса, разработанных на базе фундаментальных уравнений механики сплошной среды. Приведены результаты численных расчетов и экспериментальные данные, подтверждающие адекватность математических моделей. На базе экспериментальных и теоретических исследований предложены надежные методы инженерных расчетов современных аппаратов теплообмена. Монография предназначена для бакалавриата, магистратуры и аспирантуры по направлениям подготовки «Механика и математическое моделирование», «Теплоэнергетика и теплотехника», «Энергетическое машиностроение», «Ядерная энергетика и теплофизика», «Прикладная механика», «Техническая физика», «Химическая технология». Книга может быть полезна специалистам, занимающимся разработкой и проектированием высокоэффективных теплообменных аппарат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Х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115784038"/>
      <w:bookmarkEnd w:id="20"/>
      <w:r>
        <w:rPr/>
        <w:t>Языки м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811.11(076.5) </w:t>
        <w:br/>
      </w:r>
      <w:r>
        <w:rPr/>
        <w:br/>
        <w:t>   </w:t>
      </w:r>
      <w:r>
        <w:rPr>
          <w:b/>
          <w:bCs/>
        </w:rPr>
        <w:t>Грамматические трудности перевода технических (строительных) текстов с английского на русский язык</w:t>
      </w:r>
      <w:r>
        <w:rPr/>
        <w:t xml:space="preserve"> [Электронный ресурс] : метод. указания для практ. занятий. Ч. 2 / Волгогр. гос. техн. ун-т ; сост. Ю. Г. Макуев. - Волгоград : Изд-во ВолгГТУ, 2022. - 24 с. - </w:t>
      </w:r>
      <w:r>
        <w:rPr>
          <w:b/>
        </w:rPr>
        <w:t>pdf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iCs/>
        </w:rPr>
        <w:t>   </w:t>
      </w:r>
      <w:r>
        <w:rPr>
          <w:i/>
          <w:iCs/>
          <w:color w:val="000088"/>
        </w:rPr>
        <w:t>Данные методические указания предназначены для аудиторных занятий cо студентами первого курса строительных специальностей, на которых практикуется перевод технических текстов с английского языка на русский. B указаниях акцент делается на грамматических явлениях, представляющих особые трудности для русскоязычных учащихся. B частности, приводятся примеры и правила перевода страдательного залога, модальных глаголов, многозначность английских слов и прочие трудности. Данное пособие является продолжением методических указаний, в которых брались только неличные формы глаголов.</w:t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7:00Z</dcterms:created>
  <dc:creator>Краснощекова</dc:creator>
  <dc:description/>
  <cp:keywords/>
  <dc:language>en-US</dc:language>
  <cp:lastModifiedBy>Краснощекова</cp:lastModifiedBy>
  <dcterms:modified xsi:type="dcterms:W3CDTF">2022-10-04T09:54:00Z</dcterms:modified>
  <cp:revision>118</cp:revision>
  <dc:subject/>
  <dc:title>Оглавление  </dc:title>
</cp:coreProperties>
</file>