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456"/>
      </w:tblGrid>
      <w:tr>
        <w:trPr/>
        <w:tc>
          <w:tcPr>
            <w:tcW w:w="63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федер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бюдж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гоградский 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А.В. Навр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_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сударственного бюджетного детского оздоровительного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олгоградской области «Зеленая волна»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_____________А.В. Щеглов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«___»______________2023 г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региональном конкурсе «Архитектура и история моего района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1.1. Настоящее Положение определяет порядок, организацию и проведение регионального конкурса «Архитектура и история моего района» (далее - Конкурс), критерии отбора и параметры оценки конкурсных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Организаторами Конкурса </w:t>
      </w:r>
      <w:r>
        <w:rPr>
          <w:color w:val="000000"/>
          <w:sz w:val="24"/>
          <w:szCs w:val="24"/>
          <w:shd w:fill="FBFBFB" w:val="clear"/>
        </w:rPr>
        <w:t>я</w:t>
      </w:r>
      <w:r>
        <w:rPr>
          <w:color w:val="000000"/>
          <w:sz w:val="24"/>
          <w:szCs w:val="24"/>
        </w:rPr>
        <w:t>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БОУ ВО «Волгоградский государственный технический университет» (далее-ВолгГ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й центр выявления, поддержки и развития способностей и талантов у детей и молодежи в Волгоградской области - структурное подразделение государственного бюджетного детского оздоровительного учреждения Волгоградской области "Зеленая волна" (далее – РЦОД «Волна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Конкурс проводится на базе ВолгГТУ.  Отбор участников Конкурса проводит ВолгГ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дистанционном форма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бщее руководство подготовкой и проведением Конкурса осуществляет организационный комитет, который создается организаторами Конкурса из числа профессорско-преподавательского состава и сотрудников ВолгГТУ (приложение 1 к данному Положению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1.6. Оргкомитет осуществляет следующие функ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е о Конкурс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непосредственное проведение мероприятий Конкур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состав жюри Конкур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и награждает список победителей и призеров, рекомендованный членами жюр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ободный доступ к информации о Конкурс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функции, направленные на достижение целей проведения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1.7. Для проверки конкурсных работ формируется жюри из числа профессорско-преподавательского состава ВолгГТУ (приложение 2 к данному Положе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Жюри Конкурса осуществляет следующие функции: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конкурсные работы участников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в оргкомитет предложения по определению победителей и призеров Конкурса.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ли и задачи Конкурса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Цель Конкурса: повышение интереса детей к изучению объект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родской среды, обладающих исторической и культурной ценностью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Конкурс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популяризация объектов культурного наследия Волгоградской области среди детей и подростков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спитание у детей и подростков ответственного отношения к объектам городской среды, обладающим исторической и культурной ценностью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витие творческого потенциала детей и подрост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ая ориентация школьников и выбор образовательных траекторий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астники Конкурс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3.1. Конкурс проводится среди </w:t>
      </w:r>
      <w:r>
        <w:rPr>
          <w:color w:val="000000"/>
          <w:sz w:val="24"/>
          <w:szCs w:val="24"/>
        </w:rPr>
        <w:t>учащихся 9-11 классов общеобразовательных школ Волгоградской области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Участие в Конкурсе добровольное и бесплатное. Решение об участии в Конкурсе участники принимают совместно с их законными представителями (родителями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 Участники представляют свои работы на Конкурс индивидуально или группой.                       В случае коллективных работ в заявке указывается лидер группы, как основной участник. Остальные участники группы указываются в специальном поле заявки для груп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При регистрации для участия в Конкурсе в обязательном порядке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(дата-месяц-год ро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живания (город, район области, село/посёлок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фактического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(номер или полное на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(мобильный)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Этапы и сроки проведения Конкурса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Конкурс проводится с 13 ноября по 15 декабря 2023 год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2. Участники Конкурса регистрируются на сайте организатора: </w:t>
      </w:r>
      <w:r>
        <w:rPr>
          <w:sz w:val="24"/>
          <w:szCs w:val="24"/>
          <w:shd w:fill="FFFFFF" w:val="clear"/>
        </w:rPr>
        <w:t>http://vgasu.ru/</w:t>
      </w:r>
      <w:r>
        <w:rPr>
          <w:rFonts w:eastAsia="Times New Roman"/>
          <w:sz w:val="24"/>
          <w:szCs w:val="24"/>
        </w:rPr>
        <w:t xml:space="preserve"> и направляют готовые работы по адресу: </w:t>
      </w:r>
      <w:r>
        <w:rPr>
          <w:sz w:val="24"/>
          <w:szCs w:val="24"/>
          <w:lang w:val="en-US"/>
        </w:rPr>
        <w:t>cd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ai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с 13 ноября по 03декабря 2023 год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Оценка работ будет проводиться жюри в сроки с 04 декабря  по 10 декабря 2023 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4.4. Объявление результатов Конкурса и награждение победителей будет проходить в период с 11 по 15 декабря 2023 года. Объявлены будут только призовые места и работы, получившие особые отметки жюр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4.5. Результаты будут размещены на сайтах организаторов: </w:t>
      </w:r>
      <w:r>
        <w:rPr>
          <w:color w:val="000000"/>
          <w:sz w:val="24"/>
          <w:szCs w:val="24"/>
        </w:rPr>
        <w:t>ВолгГТУ; РЦОД «Волна»,</w:t>
      </w:r>
      <w:r>
        <w:rPr>
          <w:rFonts w:eastAsia="Times New Roman"/>
          <w:sz w:val="24"/>
          <w:szCs w:val="24"/>
        </w:rPr>
        <w:t xml:space="preserve"> и отправлены общей рассылкой на электронную почту участников. Участник несет ответственность за верное указание своего адреса электронной почты при регистрац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4.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6. Участники Конкурса дают согласие на обработку своих персональных данных (фамилия, имя, отчество, адреса электронной почты и иных персональных данных, сообщенных участником Конкурса). Для несовершеннолетних участников Конкурса согласие на обработку персональных данных дает родитель (законный представитель) (приложение 3 к  данному Положению)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7. Заполненную форму согласия в формате </w:t>
      </w:r>
      <w:r>
        <w:rPr>
          <w:rFonts w:eastAsia="Times New Roman"/>
          <w:sz w:val="24"/>
          <w:szCs w:val="24"/>
          <w:lang w:val="en-US"/>
        </w:rPr>
        <w:t>PDF</w:t>
      </w:r>
      <w:r>
        <w:rPr>
          <w:rFonts w:eastAsia="Times New Roman"/>
          <w:sz w:val="24"/>
          <w:szCs w:val="24"/>
        </w:rPr>
        <w:t>, участник Конкурса присылает вместе с конкурсной работ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eastAsia="Times New Roman"/>
          <w:b/>
          <w:sz w:val="24"/>
          <w:szCs w:val="24"/>
        </w:rPr>
        <w:t>Конкурсные задания, требования к оформлению конкурсных работ</w:t>
      </w:r>
    </w:p>
    <w:p>
      <w:pPr>
        <w:pStyle w:val="Normal"/>
        <w:ind w:left="10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140" w:hanging="1140"/>
        <w:jc w:val="both"/>
        <w:rPr/>
      </w:pPr>
      <w:r>
        <w:rPr>
          <w:rFonts w:eastAsia="Times New Roman"/>
          <w:sz w:val="24"/>
          <w:szCs w:val="24"/>
        </w:rPr>
        <w:t>На Конкурс принимаются работы по следующим номинациям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4"/>
          <w:szCs w:val="24"/>
        </w:rPr>
        <w:t>«Фотоистория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Комикс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Рисунок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Маршрут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может выбрать несколько номинаци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5.3. Работа должна соответствовать следующим требования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Фотоистория» –</w:t>
      </w:r>
      <w:r>
        <w:rPr>
          <w:sz w:val="24"/>
          <w:szCs w:val="24"/>
        </w:rPr>
        <w:t xml:space="preserve"> необходимо предоставить фотографию (черно-белую, либо цветную на усмотрение автора) районной достопримечательности и написать про нее эссе, снимок и текст эссе </w:t>
      </w:r>
      <w:r>
        <w:rPr>
          <w:rFonts w:eastAsia="Times New Roman"/>
          <w:sz w:val="24"/>
          <w:szCs w:val="24"/>
        </w:rPr>
        <w:t xml:space="preserve">отправить на электронную почт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; </w:t>
      </w:r>
      <w:r>
        <w:rPr>
          <w:sz w:val="24"/>
          <w:szCs w:val="24"/>
        </w:rPr>
        <w:t>Формат файла JPEG, размер от 1900 пикселей по длинной стороне, разрешение от 150 dpi, максимальный вес каждого файла должен быть не меньше 500 кб и не больше 5 Мб. Если фотография войдет в список финалистов, необходимо будет прислать файл в максимальном разреш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микс» – придумать историю, связанную с районом; нарисовать её, включив не менее пяти эпизодов – текстово-визуальной истории -  отправить в формате JPEG </w:t>
      </w:r>
      <w:r>
        <w:rPr>
          <w:rFonts w:eastAsia="Times New Roman"/>
          <w:sz w:val="24"/>
          <w:szCs w:val="24"/>
        </w:rPr>
        <w:t xml:space="preserve">на электронную почту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. </w:t>
      </w:r>
      <w:r>
        <w:rPr>
          <w:sz w:val="24"/>
          <w:szCs w:val="24"/>
        </w:rPr>
        <w:t>Формат файла JPEG, размер от 1900 пикселей по длинной стороне, разрешение от 150 dpi, максимальный вес каждого файла должен быть не меньше 500 кб и не больше 5 Мб. Если комикс войдет в список финалистов, необходимо будет прислать файл в максимальном разрешени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Рисунок» -</w:t>
      </w:r>
      <w:r>
        <w:rPr>
          <w:rFonts w:eastAsia="Times New Roman"/>
          <w:sz w:val="24"/>
          <w:szCs w:val="24"/>
        </w:rPr>
        <w:t xml:space="preserve"> изобразить любой красивый и важный, с точки зрения архитектуры и истории объект, расположенный в районе проживания участника (в</w:t>
      </w:r>
      <w:r>
        <w:rPr>
          <w:sz w:val="24"/>
          <w:szCs w:val="24"/>
        </w:rPr>
        <w:t xml:space="preserve">ыбор художественных материалов для исполнения творческой работы остается за участниками Конкурса: гуашь, акварель, пастель, карандаш, уголь, тушь и др.) </w:t>
      </w:r>
      <w:r>
        <w:rPr>
          <w:rFonts w:eastAsia="Times New Roman"/>
          <w:sz w:val="24"/>
          <w:szCs w:val="24"/>
        </w:rPr>
        <w:t xml:space="preserve">и отправить фотографию рисунка на электронную почту </w:t>
      </w:r>
      <w:hyperlink r:id="rId4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. </w:t>
      </w:r>
      <w:r>
        <w:rPr>
          <w:sz w:val="24"/>
          <w:szCs w:val="24"/>
        </w:rPr>
        <w:t>Формат файла JPEG, размер от 1900 пикселей по длинной стороне, разрешение от 150 dpi, максимальный вес каждого файла должен быть не меньше 500 кб и не больше 5 Мб. Если рисунок войдет в список финалистов, необходимо будет предоставить оригинал, оформленный в рамку по адресу: ул.Академическая, 1 корпус В, аудитория 20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«Маршрут» – составить экскурсию по району (не менее 5-ти точек - остановок и не менее 3-х достопримечательностей). Маршрут описать в формате экскурсии с использованием фотоматериалов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текст экскурсии </w:t>
      </w:r>
      <w:r>
        <w:rPr>
          <w:rFonts w:eastAsia="Times New Roman"/>
          <w:sz w:val="24"/>
          <w:szCs w:val="24"/>
        </w:rPr>
        <w:t xml:space="preserve">отправить на электронную почту </w:t>
      </w:r>
      <w:hyperlink r:id="rId5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ники конкурса гарантируют, что они являются авторами присланных работ, и факт участия в конкурсе не нарушает права других лиц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и награждение победителей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обедители определяются экспертным жюри Конкурса на основании критериев оценки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 Работы оцениваются по следующим критериям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Фотоистория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работа отвечает требованиям данного Положения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отография раскрывает заявленную тему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щее восприятие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художественный уровень произведения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ригинальность идеи и содержание работы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ехника и качество исполне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максимальная естественность кадра, отсутствие искажающей фотообработки, коллажирования, фотомонтажа и т.д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Комикс»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 xml:space="preserve">работа отвечает требованиям данного Положения; </w:t>
      </w:r>
    </w:p>
    <w:p>
      <w:pPr>
        <w:pStyle w:val="Style16"/>
        <w:spacing w:before="0" w:after="0"/>
        <w:rPr/>
      </w:pPr>
      <w:r>
        <w:rPr/>
        <w:t>- работа раскрывает заявленную тему;</w:t>
      </w:r>
    </w:p>
    <w:p>
      <w:pPr>
        <w:pStyle w:val="Style16"/>
        <w:spacing w:before="0" w:after="0"/>
        <w:rPr/>
      </w:pPr>
      <w:r>
        <w:rPr/>
        <w:t>- оригинальность и целостность сюжета;</w:t>
        <w:br/>
        <w:t>– содержательность работы, сочетание иллюстраций и текстов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творческий замысел, логика построения повествования;</w:t>
        <w:br/>
        <w:t>– художественный уровень работы и его соответствие возрасту автора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грамотность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исунок»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 xml:space="preserve">работа отвечает требованиям данного Положения; </w:t>
      </w:r>
    </w:p>
    <w:p>
      <w:pPr>
        <w:pStyle w:val="Style16"/>
        <w:spacing w:before="0" w:after="0"/>
        <w:rPr/>
      </w:pPr>
      <w:r>
        <w:rPr/>
        <w:t>- работа раскрывает заявленную тему;</w:t>
      </w:r>
    </w:p>
    <w:p>
      <w:pPr>
        <w:pStyle w:val="Style16"/>
        <w:spacing w:before="0" w:after="0"/>
        <w:rPr/>
      </w:pPr>
      <w:r>
        <w:rPr/>
        <w:t>- художественное мастерство (техника и качество исполнения работы);</w:t>
      </w:r>
    </w:p>
    <w:p>
      <w:pPr>
        <w:pStyle w:val="Style16"/>
        <w:spacing w:before="0" w:after="0"/>
        <w:rPr/>
      </w:pPr>
      <w:r>
        <w:rPr/>
        <w:t>- соответствие творческого уровня возрасту автора;</w:t>
      </w:r>
    </w:p>
    <w:p>
      <w:pPr>
        <w:pStyle w:val="Style16"/>
        <w:spacing w:before="0" w:after="0"/>
        <w:rPr/>
      </w:pPr>
      <w:r>
        <w:rPr/>
        <w:t>- владение художественно-образным языком изобразительного искусства при достижении творческого замысла (оптимальность выбранных изобразительных средств), выраженность в рисунке эмоционального отношения к изображаемому объекту;</w:t>
      </w:r>
    </w:p>
    <w:p>
      <w:pPr>
        <w:pStyle w:val="Style16"/>
        <w:spacing w:before="0" w:after="0"/>
        <w:rPr/>
      </w:pPr>
      <w:r>
        <w:rPr/>
        <w:t>- оригинальность замы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ршрут»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 xml:space="preserve">работа отвечает требованиям данного Положения; </w:t>
      </w:r>
    </w:p>
    <w:p>
      <w:pPr>
        <w:pStyle w:val="Style16"/>
        <w:spacing w:before="0" w:after="0"/>
        <w:rPr/>
      </w:pPr>
      <w:r>
        <w:rPr/>
        <w:t>- работа раскрывает заявленную тему;</w:t>
      </w:r>
    </w:p>
    <w:p>
      <w:pPr>
        <w:pStyle w:val="Style16"/>
        <w:spacing w:before="0" w:after="0"/>
        <w:rPr/>
      </w:pPr>
      <w:r>
        <w:rPr/>
        <w:t>- достоверность и точность информации;</w:t>
      </w:r>
    </w:p>
    <w:p>
      <w:pPr>
        <w:pStyle w:val="Style16"/>
        <w:spacing w:before="0" w:after="0"/>
        <w:rPr/>
      </w:pPr>
      <w:r>
        <w:rPr/>
        <w:t>- логическая последовательность;</w:t>
      </w:r>
    </w:p>
    <w:p>
      <w:pPr>
        <w:pStyle w:val="Style16"/>
        <w:spacing w:before="0" w:after="0"/>
        <w:rPr/>
      </w:pPr>
      <w:r>
        <w:rPr/>
        <w:t>- наличие и качество дополнительных материалов;</w:t>
      </w:r>
    </w:p>
    <w:p>
      <w:pPr>
        <w:pStyle w:val="Style16"/>
        <w:spacing w:before="0" w:after="0"/>
        <w:rPr/>
      </w:pPr>
      <w:r>
        <w:rPr/>
        <w:t>- визуальная эстетичность маршрута экскурсии;</w:t>
      </w:r>
    </w:p>
    <w:p>
      <w:pPr>
        <w:pStyle w:val="Style16"/>
        <w:spacing w:before="0" w:after="0"/>
        <w:rPr/>
      </w:pPr>
      <w:r>
        <w:rPr/>
        <w:t>- уникальность и оригинальность идеи, новизна элементов маршрута;</w:t>
      </w:r>
    </w:p>
    <w:p>
      <w:pPr>
        <w:pStyle w:val="Style16"/>
        <w:spacing w:before="0" w:after="0"/>
        <w:rPr/>
      </w:pPr>
      <w:r>
        <w:rPr/>
        <w:t>- познавательность маршрута, насыщенность маршрута объектами;</w:t>
      </w:r>
    </w:p>
    <w:p>
      <w:pPr>
        <w:pStyle w:val="Style16"/>
        <w:spacing w:before="0" w:after="0"/>
        <w:rPr/>
      </w:pPr>
      <w:r>
        <w:rPr/>
        <w:t>- положительное воздействие маршрута на формирование привлекательного образа района;</w:t>
      </w:r>
    </w:p>
    <w:p>
      <w:pPr>
        <w:pStyle w:val="Style16"/>
        <w:spacing w:before="0" w:after="0"/>
        <w:rPr/>
      </w:pPr>
      <w:r>
        <w:rPr/>
        <w:t>- логистика и безопасность маршрут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бедители Конкурса награждаются дипломами и памятными приз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в Конкурс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Все участники Конкурса получают сертификаты </w:t>
      </w:r>
      <w:r>
        <w:rPr>
          <w:rFonts w:cs="Times New Roman" w:ascii="Times New Roman" w:hAnsi="Times New Roman"/>
          <w:color w:val="000000"/>
          <w:sz w:val="24"/>
          <w:szCs w:val="24"/>
        </w:rPr>
        <w:t>РЦОД «Волна» на указанный ими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6.5. Предоставленные на Конкурс работы не рецензируются и не возв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6.6. По всем организационным вопросам обращаться: Коростина Наталия Олеговна,                                      тел: 89996260620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cdp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ai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_heading_h_2bvkaphac5ro"/>
      <w:bookmarkEnd w:id="1"/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rFonts w:eastAsia="Times New Roman"/>
        </w:rPr>
        <w:t xml:space="preserve">регионального конкурс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Архитектура и история моего района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остав организационного комитета конкурса «Архитектура и история моего район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3"/>
        <w:gridCol w:w="57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Е. 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ИАиС по учебной работе, ВолгГТ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в К.В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ДП ВолгГ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Д. 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ИТ, ВолгГ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 В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. НГ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ина Н. О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П, ВолгГ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щук Т.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МР ЦДП, ВолгГТУ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rFonts w:eastAsia="Times New Roman"/>
        </w:rPr>
        <w:t xml:space="preserve">регионального конкурс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Архитектура и история моего района»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 конкурса «Архитектура и история мое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о О. 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роректор – директор ИАиС ВолгГТУ, председатель жюр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Е. 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ИАиС по учебной работе, ВолгГТ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ников С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зайн и монументально-декоративное искусство»,</w:t>
              </w:r>
            </w:hyperlink>
            <w:r>
              <w:rPr>
                <w:color w:val="000000"/>
                <w:sz w:val="24"/>
                <w:szCs w:val="24"/>
              </w:rPr>
              <w:t xml:space="preserve"> кандидат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Н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«Урбанистика и теория архитектуры», кандидат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зайн и монументально-декоративное искусство»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ы «Архитектура зданий и сооружений</w:t>
              </w:r>
            </w:hyperlink>
            <w:r>
              <w:rPr>
                <w:color w:val="000000"/>
                <w:sz w:val="24"/>
                <w:szCs w:val="24"/>
              </w:rPr>
              <w:t>», кандидат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П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"Дизайн и монументально-декоративное искусств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омоннов Г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"Архитектура зданий и сооружен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ина Н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П ИАиС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rFonts w:eastAsia="Times New Roman"/>
        </w:rPr>
        <w:t xml:space="preserve">регионального конкурс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Архитектура и история моего район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использование и обработку персональных данных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ИО родителя или законно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на обработку персональных данных моего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алее «Ребенок»), оператору - ФГБОУ ВО Волгоградский государственный технический университета (далее ВолгГТУ) (юридический адрес: 400005, Волгоградская область, г. Волгоград, пр-т им. В.И. Ленина,  д. 28), для обеспечения участия Ребенка в </w:t>
      </w:r>
      <w:r>
        <w:rPr>
          <w:rFonts w:eastAsia="Times New Roman"/>
        </w:rPr>
        <w:t>региональном конкурсе «Архитектура и история моего района»</w:t>
      </w:r>
      <w:r>
        <w:rPr/>
        <w:t xml:space="preserve"> ВолгГТУ (далее- Конкурс).</w:t>
      </w:r>
    </w:p>
    <w:p>
      <w:pPr>
        <w:pStyle w:val="Normal"/>
        <w:ind w:firstLine="720"/>
        <w:jc w:val="both"/>
        <w:rPr/>
      </w:pPr>
      <w:r>
        <w:rPr/>
        <w:t>Перечень персональных данных Ребенка, на обработку которых дается согласие: фамилия, имя, отчество, школа, класс, домашний адрес, дата рождения, место рождения, телефон, адрес электронной почты, фамилия, имя, отчество и номер телефона одного или обоих родителей (законных представителей) Ребенка, сведения о состоянии здоровья.</w:t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 в  </w:t>
      </w:r>
      <w:r>
        <w:rPr>
          <w:rFonts w:eastAsia="Times New Roman"/>
        </w:rPr>
        <w:t xml:space="preserve">Конкурсе </w:t>
      </w:r>
      <w:r>
        <w:rPr/>
        <w:t>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ind w:firstLine="72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дата рождения, школа и класс, город проживания.</w:t>
      </w:r>
    </w:p>
    <w:p>
      <w:pPr>
        <w:pStyle w:val="Normal"/>
        <w:ind w:firstLine="720"/>
        <w:jc w:val="both"/>
        <w:rPr/>
      </w:pPr>
      <w:r>
        <w:rPr/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«О персональных данных» от 27.07.2006 г. </w:t>
      </w:r>
    </w:p>
    <w:p>
      <w:pPr>
        <w:pStyle w:val="Normal"/>
        <w:ind w:firstLine="720"/>
        <w:jc w:val="both"/>
        <w:rPr/>
      </w:pPr>
      <w:r>
        <w:rPr/>
        <w:t xml:space="preserve">Данное Согласие вступает в силу со дня его подписания и действует бессрочно. Я уведомлен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right="3" w:firstLine="720"/>
        <w:jc w:val="both"/>
        <w:rPr/>
      </w:pPr>
      <w:r>
        <w:rPr/>
        <w:t>Даю свое согласие на проведение фото- и видеосъемки Ребенка во время проведения Конкурса и использование полученных при фото- и видеосъемке материалов по своему усмотрению. Фотографии и видеоматериалы могут быть скопированы, представлены и сделаны достоянием общественности или адаптированы для использования любыми СМИ любым способом, в частности: в буклетах, фото и видео репортажах, в Интернете и т.д. при условии, что фото и видео материалы не наносят вред достоинству и репутации моего Ребенка.</w:t>
      </w:r>
    </w:p>
    <w:p>
      <w:pPr>
        <w:pStyle w:val="Normal"/>
        <w:ind w:right="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__________________/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(фамилия, имя, отчество)</w:t>
        <w:tab/>
        <w:tab/>
        <w:t xml:space="preserve">          </w:t>
        <w:tab/>
        <w:t xml:space="preserve">         (личная подпись)</w:t>
        <w:tab/>
        <w:t xml:space="preserve">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«___»______________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соблюдения санитарно-эпидемиологических требований, в связи с распространением коронавирусной инфекции, обязуюсь контролировать состояние здоровья моего Ребенка и информировать ВолгГТУ о факте заболевания в периоды проведения Конкурса по установленным каналам связи.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_iais@mail.ru" TargetMode="External"/><Relationship Id="rId3" Type="http://schemas.openxmlformats.org/officeDocument/2006/relationships/hyperlink" Target="mailto:cdp_iais@mail.ru" TargetMode="External"/><Relationship Id="rId4" Type="http://schemas.openxmlformats.org/officeDocument/2006/relationships/hyperlink" Target="mailto:cdp_iais@mail.ru" TargetMode="External"/><Relationship Id="rId5" Type="http://schemas.openxmlformats.org/officeDocument/2006/relationships/hyperlink" Target="mailto:cdp_iais@mail.ru" TargetMode="External"/><Relationship Id="rId6" Type="http://schemas.openxmlformats.org/officeDocument/2006/relationships/hyperlink" Target="mailto:cdp_iais@mail.ru" TargetMode="External"/><Relationship Id="rId7" Type="http://schemas.openxmlformats.org/officeDocument/2006/relationships/hyperlink" Target="https://www.vstu.ru/university/fakultety-i-kafedry/iais/fagr/kafedry/dmdi/" TargetMode="External"/><Relationship Id="rId8" Type="http://schemas.openxmlformats.org/officeDocument/2006/relationships/hyperlink" Target="https://www.vstu.ru/university/fakultety-i-kafedry/iais/fagr/kafedry/dmdi/" TargetMode="External"/><Relationship Id="rId9" Type="http://schemas.openxmlformats.org/officeDocument/2006/relationships/hyperlink" Target="https://www.vstu.ru/university/fakultety-i-kafedry/iais/fagr/kafedry/azi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7:00Z</dcterms:created>
  <dc:creator>Проректор</dc:creator>
  <dc:description/>
  <dc:language>en-US</dc:language>
  <cp:lastModifiedBy>User</cp:lastModifiedBy>
  <cp:lastPrinted>2022-09-15T13:00:00Z</cp:lastPrinted>
  <dcterms:modified xsi:type="dcterms:W3CDTF">2023-10-24T08:57:00Z</dcterms:modified>
  <cp:revision>2</cp:revision>
  <dc:subject/>
  <dc:title>МИНОБРНАУКИ РФ</dc:title>
</cp:coreProperties>
</file>