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9"/>
      </w:tblGrid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Ермилова Наталья Юрьев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оцент, кандидат педагогических нау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кончила Волгоградский инженерно-строительный институт в 1986 году по специальности «Автомобильные дороги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Защита кандидатской диссертации: 2000 г.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рисвоение ученого звания доцент: 2003 г.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а кафедре ИГСиМ работает с 1990 го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Контактная информация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аб. В-615 (кафедра ИГСиМ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ел. 96-99-6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hd w:fill="FFFFFF" w:val="clear"/>
                <w:lang w:val="en-US"/>
              </w:rPr>
              <w:t>n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y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ermilova</w:t>
            </w:r>
            <w:r>
              <w:rPr>
                <w:shd w:fill="FFFFFF" w:val="clear"/>
              </w:rPr>
              <w:t>@</w:t>
            </w:r>
            <w:r>
              <w:rPr>
                <w:shd w:fill="FFFFFF" w:val="clear"/>
                <w:lang w:val="en-US"/>
              </w:rPr>
              <w:t>yandex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Читаемые дисциплины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-Инженерная и компьютерная график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-Метрология, стандартизация, сертификация и управление качеств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Научно-педагогический     стаж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0" w:name="_GoBack"/>
            <w:bookmarkEnd w:id="0"/>
            <w:r>
              <w:rPr>
                <w:i/>
              </w:rPr>
              <w:t>Область научных исследований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hd w:fill="FFFFFF" w:val="clear"/>
              </w:rPr>
              <w:t>Теория и методика профессионального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Повышение квалификации (за последние 5 лет)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2019 г. Учебный центр «ФОРН», </w:t>
            </w:r>
            <w:r>
              <w:rPr>
                <w:sz w:val="22"/>
                <w:szCs w:val="22"/>
              </w:rPr>
              <w:t>Волгоград. Дополнительная профессиональная программа «Противодействие коррупци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2021 г. </w:t>
            </w:r>
            <w:r>
              <w:rPr>
                <w:color w:val="000000"/>
                <w:lang w:eastAsia="ru-RU"/>
              </w:rPr>
              <w:t xml:space="preserve">ФГБОУ ВО «Волгоградский государственный технический университет». </w:t>
            </w:r>
            <w:r>
              <w:rPr/>
              <w:t xml:space="preserve">Учебный центр «Центр проектного менеджмента». </w:t>
            </w:r>
            <w:r>
              <w:rPr>
                <w:sz w:val="22"/>
                <w:szCs w:val="22"/>
              </w:rPr>
              <w:t>Дополнительная профессиональная программа «</w:t>
            </w:r>
            <w:r>
              <w:rPr>
                <w:bCs/>
              </w:rPr>
              <w:t xml:space="preserve">Тренинговые технологии в высшей школе»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Награды, почетные звания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015 г. Почетная грамота Министерства образования и науки Российской федераци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Основные научные публикации (за последние 5 лет)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1. Проблемы подготовки иностранных студентов в российских вузах по дисциплинам графического профиля / Н.В. Мензелинцева, Н.Ю. Ермилова, О.В. Проценко, О.Н. Маринина // Вестник Волгоградского государственного архитектурно-строительного университета. Сер</w:t>
            </w:r>
            <w:r>
              <w:rPr>
                <w:lang w:val="en-US"/>
              </w:rPr>
              <w:t xml:space="preserve">.: </w:t>
            </w:r>
            <w:r>
              <w:rPr/>
              <w:t>Строительств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архитектура</w:t>
            </w:r>
            <w:r>
              <w:rPr>
                <w:lang w:val="en-US"/>
              </w:rPr>
              <w:t xml:space="preserve">. 2019. </w:t>
            </w:r>
            <w:r>
              <w:rPr/>
              <w:t>Вып</w:t>
            </w:r>
            <w:r>
              <w:rPr>
                <w:lang w:val="en-US"/>
              </w:rPr>
              <w:t>. 1 (74). C. 196-204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2. Improving workplace safety for construction workers handling dry construction mixtures /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Мензелинцева</w:t>
            </w:r>
            <w:r>
              <w:rPr>
                <w:lang w:val="en-US"/>
              </w:rPr>
              <w:t xml:space="preserve">,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Ю</w:t>
            </w:r>
            <w:r>
              <w:rPr>
                <w:lang w:val="en-US"/>
              </w:rPr>
              <w:t xml:space="preserve">. </w:t>
            </w:r>
            <w:r>
              <w:rPr/>
              <w:t>Карапузова</w:t>
            </w:r>
            <w:r>
              <w:rPr>
                <w:lang w:val="en-US"/>
              </w:rPr>
              <w:t xml:space="preserve">,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Маринина</w:t>
            </w:r>
            <w:r>
              <w:rPr>
                <w:lang w:val="en-US"/>
              </w:rPr>
              <w:t xml:space="preserve">,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Ю</w:t>
            </w:r>
            <w:r>
              <w:rPr>
                <w:lang w:val="en-US"/>
              </w:rPr>
              <w:t xml:space="preserve">. </w:t>
            </w:r>
            <w:r>
              <w:rPr/>
              <w:t>Ермилова</w:t>
            </w:r>
            <w:r>
              <w:rPr>
                <w:lang w:val="en-US"/>
              </w:rPr>
              <w:t xml:space="preserve"> // IOP Conference Series: Materials Science and Engineering. Vol. 698: The International Scientific Conference «Construction and Architecture: Theory and Practice for the innovation Development» (CATPID-2019) 01-05 October 2019, Kislovodsk / eds.: B. Yazyev [et al.]. [IOP Publishing], 2019. 8 p.  URL: </w:t>
            </w:r>
            <w:hyperlink r:id="rId2">
              <w:r>
                <w:rPr>
                  <w:rStyle w:val="InternetLink"/>
                  <w:lang w:val="en-US"/>
                </w:rPr>
                <w:t>https://iopscience.iop.org/article/10.1088/</w:t>
              </w:r>
            </w:hyperlink>
            <w:r>
              <w:rPr>
                <w:lang w:val="en-US"/>
              </w:rPr>
              <w:t xml:space="preserve"> 1757-899X/698/7/077066. DOI</w:t>
            </w:r>
            <w:r>
              <w:rPr/>
              <w:t>: 10.1088/1757-899</w:t>
            </w:r>
            <w:r>
              <w:rPr>
                <w:lang w:val="en-US"/>
              </w:rPr>
              <w:t>X</w:t>
            </w:r>
            <w:r>
              <w:rPr/>
              <w:t>/698/7/077066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3. Реализация принципа наглядности при изучении графических дисциплин в школе и вузе / Н.Ю. Ермилова, В.А. Василенко, О.Н. Маринина // Вестник Волгоградского государственного архитектурно-строительного университета. Сер.: Строительство и архитектура. 2020. № 1 (78). C. 356-358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 xml:space="preserve">4. Термостабилизация многолетнемерзлых грунтов: технологии и оборудование / Н.Ю. Ермилова, А.В. Журавлев, В.Ю. Тян // Инженерный вестник Дона. 2021. </w:t>
            </w:r>
            <w:r>
              <w:rPr>
                <w:lang w:val="en-US" w:eastAsia="en-US"/>
              </w:rPr>
              <w:t xml:space="preserve">№ 5. 9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. URL: </w:t>
            </w:r>
            <w:hyperlink r:id="rId3">
              <w:r>
                <w:rPr>
                  <w:rStyle w:val="InternetLink"/>
                  <w:lang w:val="en-US" w:eastAsia="en-US"/>
                </w:rPr>
                <w:t>http://www.ivdon.ru/ru/magazine/ archive/n5y2021/6957</w:t>
              </w:r>
            </w:hyperlink>
            <w:r>
              <w:rPr>
                <w:lang w:val="en-US" w:eastAsia="en-US"/>
              </w:rPr>
              <w:t>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 xml:space="preserve">5. Практика применения графического пакета AutoCAD в процессе обучения компьютерной графике / И.Е. Степанова, О.В. Богдалова, Н.Ю. Ермилова, О.В. Проценко, А.В. Макаров // Инженерный вестник Дона. 2021. </w:t>
            </w:r>
            <w:r>
              <w:rPr>
                <w:lang w:val="en-US"/>
              </w:rPr>
              <w:t xml:space="preserve">№ 8. 10 </w:t>
            </w:r>
            <w:r>
              <w:rPr/>
              <w:t>с</w:t>
            </w:r>
            <w:r>
              <w:rPr>
                <w:lang w:val="en-US"/>
              </w:rPr>
              <w:t xml:space="preserve">. URL: </w:t>
            </w:r>
            <w:hyperlink r:id="rId4">
              <w:r>
                <w:rPr>
                  <w:rStyle w:val="InternetLink"/>
                  <w:lang w:val="en-US"/>
                </w:rPr>
                <w:t>http://www.ivdon.ru/ru/magazine/archive/</w:t>
              </w:r>
            </w:hyperlink>
            <w:r>
              <w:rPr>
                <w:lang w:val="en-US"/>
              </w:rPr>
              <w:t>n8y2021/ 7134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6. Графическая подготовка студентов в условиях дистанционной формы обучения / Н.Ю. Ермилова, И.Е. Степанова, О.Н. Маринина, О.В. Проценко // Вестник Волгоградского государственного архитектурно-строительного университета. Серия: Строительство и архитектура. 2021. Вып. 3 (84). C. 260-271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 xml:space="preserve">7. </w:t>
            </w:r>
            <w:r>
              <w:rPr>
                <w:lang w:val="en-US" w:eastAsia="en-US"/>
              </w:rPr>
              <w:t>Stud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a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urbin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ni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erg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fficiency</w:t>
            </w:r>
            <w:r>
              <w:rPr>
                <w:lang w:eastAsia="en-US"/>
              </w:rPr>
              <w:t xml:space="preserve"> / А.Д. Легкий, И.В. Стефаненко, А.С. Кудашев, В.Н. Злобин, Н.Ю. Ермилова //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onferences</w:t>
            </w:r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 xml:space="preserve">Vol. 281. IV International Scientific Conference “Construction and Architecture: Theory and Practice of Innovative Development” (CATPID-2021 Part 1), Nalchik, Russian Federation, July 1-5, 2021 / ed. B. Yazyev. EDP Sciences, 2021. 8 p. URL: </w:t>
            </w:r>
            <w:hyperlink r:id="rId5">
              <w:r>
                <w:rPr>
                  <w:rStyle w:val="InternetLink"/>
                  <w:lang w:val="en-US" w:eastAsia="en-US"/>
                </w:rPr>
                <w:t>https://www.e3s-conferences.org/ articles/e3 sconf/abs/2021/57/</w:t>
              </w:r>
            </w:hyperlink>
            <w:r>
              <w:rPr>
                <w:lang w:val="en-US" w:eastAsia="en-US"/>
              </w:rPr>
              <w:t>e3 sconf_catpid2021_09027/e3sconf_catpid 2021_09027. html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8. Optimal ratio of spans of continuous bridges /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eastAsia="en-US"/>
              </w:rPr>
              <w:t>Макаров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eastAsia="en-US"/>
              </w:rPr>
              <w:t>Калиновский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Ю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eastAsia="en-US"/>
              </w:rPr>
              <w:t>Ермилова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eastAsia="en-US"/>
              </w:rPr>
              <w:t>Чураков</w:t>
            </w:r>
            <w:r>
              <w:rPr>
                <w:lang w:val="en-US" w:eastAsia="en-US"/>
              </w:rPr>
              <w:t xml:space="preserve"> // E3S Web of Conferences. Vol. 263. XXIV International Scientific Conference «Construction the Formation of Living Environment» (FORM-2021), Moscow, Russia, April 22-24, 2021 / ets.: P. Akimov [et al.]. EDP Sciences, 2021. 7 p. DOI: https://doi.org/10.1051/e3sconf/202126303001. URL: </w:t>
            </w:r>
            <w:hyperlink r:id="rId6">
              <w:r>
                <w:rPr>
                  <w:rStyle w:val="InternetLink"/>
                  <w:lang w:val="en-US" w:eastAsia="en-US"/>
                </w:rPr>
                <w:t>https://www.e3s-conferences.org/articles/e3sconf/pdf/2021/39/e3sconf_form2021_03001.pdf</w:t>
              </w:r>
            </w:hyperlink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9. Dynamic reduction in the calculation of bridge structures /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eastAsia="en-US"/>
              </w:rPr>
              <w:t>Макаров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eastAsia="en-US"/>
              </w:rPr>
              <w:t>Калиновский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Ю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eastAsia="en-US"/>
              </w:rPr>
              <w:t>Ермилова</w:t>
            </w:r>
            <w:r>
              <w:rPr>
                <w:lang w:val="en-US" w:eastAsia="en-US"/>
              </w:rPr>
              <w:t xml:space="preserve"> // E3S Web of Conferences. Vol. 263. XXIV International Scientific Conference «Construction the Formation of Living Environment» (FORM-2021), Moscow, Russia, April 22-24, 2021 / ets.: P. Akimov [et al.]. EDP Sciences, 2021. 7 p. DOI: </w:t>
            </w:r>
            <w:hyperlink r:id="rId7">
              <w:r>
                <w:rPr>
                  <w:rStyle w:val="InternetLink"/>
                  <w:lang w:val="en-US" w:eastAsia="en-US"/>
                </w:rPr>
                <w:t>https://doi.org/10.1051/</w:t>
              </w:r>
            </w:hyperlink>
            <w:r>
              <w:rPr>
                <w:lang w:val="en-US" w:eastAsia="en-US"/>
              </w:rPr>
              <w:t xml:space="preserve"> e3sconf/202126303002.  URL: </w:t>
            </w:r>
            <w:hyperlink r:id="rId8">
              <w:r>
                <w:rPr>
                  <w:rStyle w:val="InternetLink"/>
                  <w:lang w:val="en-US" w:eastAsia="en-US"/>
                </w:rPr>
                <w:t>https://www.e3s-conferences.org/articles/e3 sconf/abs/2021/39/e3sconf_ form2021_ 03002/e3 sconf_</w:t>
              </w:r>
            </w:hyperlink>
            <w:r>
              <w:rPr>
                <w:lang w:val="en-US" w:eastAsia="en-US"/>
              </w:rPr>
              <w:t>form2021_03002.html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10. Формирование графических компетенций студентов на этапе их довузовской подготовки / Н.Ю. Ермилова, С.Б. Думов, О.Н. Маринина, Н.Ю. Карапузова, Л.В. Поздняя // Известия Волгоградского государственного педагогического университета. 2022. № 1 (164). C. 142-147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 xml:space="preserve">11. Применение современных информационных технологий при изучении графических дисциплин в период пандемии коронавируса / О.В. Проценко, Н.Ю. Ермилова, О.Н. Маринина, О.В. Богдалова, И.Е. Степанова, Н.Ю. Карапузова // Инженерный вестник Дона. 2022. </w:t>
            </w:r>
            <w:r>
              <w:rPr>
                <w:lang w:val="en-US"/>
              </w:rPr>
              <w:t xml:space="preserve">№ 2. 9 </w:t>
            </w:r>
            <w:r>
              <w:rPr/>
              <w:t>с</w:t>
            </w:r>
            <w:r>
              <w:rPr>
                <w:lang w:val="en-US"/>
              </w:rPr>
              <w:t>. URL: http://www.ivdon.ru/ru/magazine/archive/n2y2022/7472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>12. Формирование профессиональных компетенций в контексте междисциплинарных связей / С.Н. Торгашина, Т.В. Ерещенко, Н.Ю. Ермилова, Д.Б. Панов // Вестник Волгоградского государственного архитектурно-строительного университета. Серия: Строительство и архитектура. 2023. Вып. 5 (93). C. 232-239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13. Роль профессиональной переподготовки преподавателя в методическом обеспечении учебного процесса / С.Н. Торгашина, Н.Ю. Ермилова, Д.Б. Панов, О.Г. Чеснокова // Вестник Волгоградского государственного архитектурно-строительного университета. Серия: Строительство и архитектура. 2024. Вып. 1 (94). C. 338-346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14. Применение критериальной валидности в промежуточной аттестации студентов по метрологии / С.Н. Торгашина, Т.В. Ерещенко, Н.Ю. Ермилова, Д.Б. Панов, И.Е. Степанова // Вестник Волгоградского государственного архитектурно-строительного университета. Серия: Строительство и архитектура. 2024. Вып. 1 (94). C. 329-337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Публикации (учебные пособия)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. Основы метрологии, стандартизации, сертификации и контроля качества: курс лекций: учеб. пособие / О.Н. Маринина, Н.Ю. Ермилова, 2019. 114 с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2. Компьютерная графика: учеб. пособие / О.Н. Маринина, Н.Ю. Ермилова, И.Е. Степанова; ВолгГТУ. Волгоград, 2019. 91 с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>3. Инженерная графика : в 2-х ч. Ч. 2.2. Инженерная и компьютерная графика: строительное черчение: учеб. пособие / Н.Ю. Ермилова, О.Н. Маринина, О.В. Богдалова; ВолгГТУ. Волгоград, 2019. 180 с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4. Соединение деталей: учеб. пособие / Н.Ю. Ермилова, О.Н. Маринина, О.В. Проценко; ВолгГТУ. Волгоград, 2021. 138 с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>5. Практикум по компьютерной графике: учеб. пособие / О.В. Богдалова, Н.Ю. Ермилова; ВолгГТУ. Волгоград, 2021. 90 с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6. Поэтапное выполнение основных чертежей здания: учеб. пособие / О.В. Проценко, Н.Ю. Ермилова, О.Н. Маринина;ВолгГТУ.Волгоград,2022.89 с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7. Основы метрологии, стандартизации, сертификации и контроля качества: в 2 ч. Ч. 1 : Метрология, стандартизация: учеб. пособие / О.Н. Маринина, Н.Ю. Ермилова; ВолгГТУ. Волгоград, 2022.141 с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8. Машиностроительное черчение. Эскизы деталей машиностроительного узла: учеб. пособие / О.Н. Маринина, Н.Ю. Ермилова; ВолгГТУ. Волгоград, 2022. 61 с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9. Сварные соединения: учеб. пособие / О.Н. Маринина, Н.Ю. Ермилова, О.В. Проценко; ВолгГТУ. Волгоград, 2023. 82 с.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/>
              <w:t>10. Основы метрологии, стандартизации, сертификации и контроля качества : в 2 ч. Ч. 2 : Сертификация и контроль качества: учеб. пособие / О.Н. Маринина, Н.Ю. Ермилова; ВолгГТУ. Волгоград, 2023. 94 с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>11. Практикум по начертательной геометрии : учеб. пособие / О.В. Богдалова, Н.Ю. Ермилова, И.Е. Степанова; ВолгГТУ. Волгоград, 2024. 151 с.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article/10.1088/" TargetMode="External"/><Relationship Id="rId3" Type="http://schemas.openxmlformats.org/officeDocument/2006/relationships/hyperlink" Target="http://www.ivdon.ru/ru/magazine/ archive/n5y2021/6957" TargetMode="External"/><Relationship Id="rId4" Type="http://schemas.openxmlformats.org/officeDocument/2006/relationships/hyperlink" Target="http://www.ivdon.ru/ru/magazine/archive/" TargetMode="External"/><Relationship Id="rId5" Type="http://schemas.openxmlformats.org/officeDocument/2006/relationships/hyperlink" Target="https://www.e3s-conferences.org/ articles/e3 sconf/abs/2021/57/" TargetMode="External"/><Relationship Id="rId6" Type="http://schemas.openxmlformats.org/officeDocument/2006/relationships/hyperlink" Target="https://www.e3s-conferences.org/articles/e3sconf/pdf/2021/39/e3sconf_form2021_03001.pdf" TargetMode="External"/><Relationship Id="rId7" Type="http://schemas.openxmlformats.org/officeDocument/2006/relationships/hyperlink" Target="https://doi.org/10.1051/" TargetMode="External"/><Relationship Id="rId8" Type="http://schemas.openxmlformats.org/officeDocument/2006/relationships/hyperlink" Target="https://www.e3s-conferences.org/articles/e3 sconf/abs/2021/39/e3sconf_ form2021_ 03002/e3 sconf_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38</Words>
  <Characters>8285</Characters>
  <CharactersWithSpaces>7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41:00Z</dcterms:created>
  <dc:creator>gabble_may@mail.ru</dc:creator>
  <dc:description/>
  <dc:language>en-US</dc:language>
  <cp:lastModifiedBy/>
  <dcterms:modified xsi:type="dcterms:W3CDTF">2024-10-13T23:29:00Z</dcterms:modified>
  <cp:revision>35</cp:revision>
  <dc:subject/>
  <dc:title>ФИ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ble_may@mail.ru</vt:lpwstr>
  </property>
</Properties>
</file>