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ТОРОЙ ПОВТОРНОЙ ПРОМЕЖУТОЧНОЙ АТТЕСТАЦИИ с  11.11.2024г. по 07.12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кафедре  «Строительные материалы и специальные технолог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82"/>
        <w:gridCol w:w="2696"/>
        <w:gridCol w:w="1297"/>
        <w:gridCol w:w="2268"/>
        <w:gridCol w:w="1608"/>
      </w:tblGrid>
      <w:tr>
        <w:trPr>
          <w:trHeight w:val="89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/врем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>
          <w:trHeight w:val="11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олов                                        Петр Эдуард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, переэкзамен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реда                 </w:t>
            </w: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:50 - 13: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- 003</w:t>
            </w:r>
          </w:p>
        </w:tc>
      </w:tr>
      <w:tr>
        <w:trPr>
          <w:trHeight w:val="13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ченко                              Алексей Вла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, переэкзамен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                с 15:25 до последнего студента (до 15:45 при отсутств. студент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 – 301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 – 3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 – 308</w:t>
            </w:r>
          </w:p>
        </w:tc>
      </w:tr>
      <w:tr>
        <w:trPr>
          <w:trHeight w:val="9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кьяница                              Сергей Валентин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, переэкзамен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                    13: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– 002 </w:t>
            </w:r>
          </w:p>
        </w:tc>
      </w:tr>
      <w:tr>
        <w:trPr>
          <w:trHeight w:val="8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Бурхано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ната Анвер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, переэкзамен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                 13:45 – 15: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</w:rPr>
              <w:t>В – 002</w:t>
            </w:r>
          </w:p>
        </w:tc>
      </w:tr>
      <w:tr>
        <w:trPr>
          <w:trHeight w:val="10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упиноги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слав Владимирови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, переэкзамен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торник, четверг 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:10 – 11:3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– 003</w:t>
            </w:r>
          </w:p>
        </w:tc>
      </w:tr>
    </w:tbl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360" w:after="0"/>
        <w:rPr/>
      </w:pPr>
      <w:r>
        <w:rPr/>
        <w:t xml:space="preserve">                </w:t>
      </w:r>
      <w:r>
        <w:rPr/>
        <w:t xml:space="preserve">И. о. </w:t>
      </w:r>
      <w:r>
        <w:rPr>
          <w:sz w:val="28"/>
          <w:szCs w:val="28"/>
        </w:rPr>
        <w:t>зав. кафедрой «Строительные материалы и специальные технологии»</w:t>
        <w:tab/>
        <w:t xml:space="preserve">                          П.Э. Соколов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5:00Z</dcterms:created>
  <dc:creator>katerinina.ev</dc:creator>
  <dc:description/>
  <cp:keywords/>
  <dc:language>en-US</dc:language>
  <cp:lastModifiedBy>Степанищева Ольга Анатольевна</cp:lastModifiedBy>
  <cp:lastPrinted>2024-10-28T15:09:00Z</cp:lastPrinted>
  <dcterms:modified xsi:type="dcterms:W3CDTF">2024-10-28T12:09:00Z</dcterms:modified>
  <cp:revision>3</cp:revision>
  <dc:subject/>
  <dc:title>Расписание консультаций и приема задолженностей</dc:title>
</cp:coreProperties>
</file>