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640"/>
      </w:tblGrid>
      <w:tr>
        <w:trPr>
          <w:trHeight w:val="693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4705" cy="309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епанова Екатерина Александровна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Дата рождения:       </w:t>
            </w:r>
            <w:r>
              <w:rPr>
                <w:sz w:val="24"/>
                <w:szCs w:val="24"/>
              </w:rPr>
              <w:t>03.11.1975</w:t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i/>
                <w:iCs/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лжность: Старший преподаватель  каф. ГЗС Окончила  Волгоградскую   государственную  </w:t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2"/>
                <w:sz w:val="24"/>
                <w:szCs w:val="24"/>
              </w:rPr>
              <w:t>архитектурно-строительную академию в 1998 году по специальности «Строительство автомобильных дорог».  С   2015 г. по 2019г.   обучалась в аспирантуре на кафедре  «Гидротехнические  и  земляные  сооружения» по направлению подготовки – 08.06.01  Техника  и  технология  строительства  профиль  – Основания и фундаменты, подземные сооружения.</w:t>
            </w:r>
          </w:p>
          <w:p>
            <w:pPr>
              <w:pStyle w:val="Normal"/>
              <w:shd w:fill="FFFFFF" w:val="clear"/>
              <w:ind w:lef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2004 работала на кафедре «Гидротехника и</w:t>
            </w:r>
          </w:p>
          <w:p>
            <w:pPr>
              <w:pStyle w:val="Normal"/>
              <w:shd w:fill="FFFFFF" w:val="clear"/>
              <w:ind w:lef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дравлика»,  позже  переименованной  в</w:t>
            </w:r>
          </w:p>
          <w:p>
            <w:pPr>
              <w:pStyle w:val="Normal"/>
              <w:shd w:fill="FFFFFF" w:val="clear"/>
              <w:ind w:lef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Гидротехнические  и земляные  сооружения» учебным мастером, инженером ассистентом. С 2011 г. ассистент кафедры «Геодезия».</w:t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2"/>
                <w:sz w:val="24"/>
                <w:szCs w:val="24"/>
              </w:rPr>
              <w:t>С 2016 г. по настоящее время – старший преподаватель и  кафедры «Гидротехнические и земляные сооружения» Института архитектуры и строительства ФГБОУ ВО «Волгоградский государственный технический университет». преподаватель  и  инженер  I  категории  кафедры «Гидротехнические   и   земляные   сооружения».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Стаж преподавательской работы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>
          <w:trHeight w:val="293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таемые дисциплины: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женерная геодезия, </w:t>
            </w:r>
            <w:r>
              <w:rPr>
                <w:sz w:val="24"/>
                <w:szCs w:val="24"/>
              </w:rPr>
              <w:t>геодезия</w:t>
            </w:r>
          </w:p>
        </w:tc>
      </w:tr>
      <w:tr>
        <w:trPr>
          <w:trHeight w:val="269" w:hRule="exac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ая информация: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ИАиС</w:t>
            </w:r>
            <w:r>
              <w:rPr>
                <w:sz w:val="24"/>
                <w:szCs w:val="24"/>
              </w:rPr>
              <w:t xml:space="preserve"> ВолгГТУ,</w:t>
            </w:r>
          </w:p>
          <w:p>
            <w:pPr>
              <w:pStyle w:val="Normal"/>
              <w:shd w:fill="FFFFFF" w:val="clear"/>
              <w:ind w:lef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ебный корпус №1, каб. А 144, 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8442-96-98-87, (вн.12-46)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kserstepan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4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ласть научных исследований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  теоретических      основ      расчета</w:t>
            </w:r>
          </w:p>
        </w:tc>
      </w:tr>
      <w:tr>
        <w:trPr>
          <w:trHeight w:val="278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ойчивости     и     напряженно-деформированного</w:t>
            </w:r>
          </w:p>
        </w:tc>
      </w:tr>
      <w:tr>
        <w:trPr>
          <w:trHeight w:val="274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  массивов  грунтов  и  горных  пород,  а</w:t>
            </w:r>
          </w:p>
        </w:tc>
      </w:tr>
      <w:tr>
        <w:trPr>
          <w:trHeight w:val="278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решение инженерных геомеханических задач</w:t>
            </w:r>
          </w:p>
        </w:tc>
      </w:tr>
      <w:tr>
        <w:trPr>
          <w:trHeight w:val="269" w:hRule="exac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использованием общих принципов механики.</w:t>
            </w:r>
          </w:p>
        </w:tc>
      </w:tr>
      <w:tr>
        <w:trPr>
          <w:trHeight w:val="293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ышение квалификации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2016     г.     по     программе     «Инженерно-</w:t>
            </w:r>
          </w:p>
        </w:tc>
      </w:tr>
      <w:tr>
        <w:trPr>
          <w:trHeight w:val="274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 изыскания  и  определение  физико-</w:t>
            </w:r>
          </w:p>
        </w:tc>
      </w:tr>
      <w:tr>
        <w:trPr>
          <w:trHeight w:val="278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х    свойств    грунтов    в    полевых    и</w:t>
            </w:r>
          </w:p>
        </w:tc>
      </w:tr>
      <w:tr>
        <w:trPr>
          <w:trHeight w:val="274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бораторных условиях» в ФГБОУ ВО «Пензенский</w:t>
            </w:r>
          </w:p>
        </w:tc>
      </w:tr>
      <w:tr>
        <w:trPr>
          <w:trHeight w:val="278" w:hRule="exac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   университет     архитектуры     и</w:t>
            </w:r>
          </w:p>
        </w:tc>
      </w:tr>
      <w:tr>
        <w:trPr>
          <w:trHeight w:val="269" w:hRule="exac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»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кации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убликовано около 30 научных работ.</w:t>
            </w:r>
          </w:p>
        </w:tc>
      </w:tr>
      <w:tr>
        <w:trPr>
          <w:trHeight w:val="94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публикации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инципы составления проектов реконструкции придорожных лесонасаждений на основе современного картографического материала / В.Н. Анопин, С.И. Махова, И.Д. Махов, Е.А. Степанова // Вестник Волгоградского государственного архитектурно-строительного университета. Серия: Строительство и архитектура. - 2022. - Вып. 1 (86). - C. 81-93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чебная геодезическая практика: учеб. пособие / В.Н. Анопин, С.И. Махова, Т.А. Сабитова, Е.А. Степанова; Волгогр. гос. техн. ун-т. - Волгоград, 2022. - 126 с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4"/>
                <w:szCs w:val="24"/>
                <w:lang w:val="en-US"/>
              </w:rPr>
              <w:t>3. </w:t>
            </w:r>
            <w:r>
              <w:rPr>
                <w:sz w:val="24"/>
                <w:szCs w:val="24"/>
              </w:rPr>
              <w:t>Щекочих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 The Main Regularities of Changes in the Composition and Properties of Saline and Non-Saline Clayey Sediments with Diffuse Leaching /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Щекочих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алиновск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тепанова</w:t>
            </w:r>
            <w:r>
              <w:rPr>
                <w:sz w:val="24"/>
                <w:szCs w:val="24"/>
                <w:lang w:val="en-US"/>
              </w:rPr>
              <w:t xml:space="preserve"> // IOP Conference Series: Materials Science and Engineering. </w:t>
            </w:r>
            <w:r>
              <w:rPr>
                <w:sz w:val="24"/>
                <w:szCs w:val="24"/>
              </w:rPr>
              <w:t>Vol. 1079. International Science and Technology Conference (FarEastCon 2020) 6th-9th October 2020, Russky Island, Russia / ed. D B Solovev ; Far Eastern Federal University, Vladivostok, Russia. - IOP Publishing Ltd, 2021. – 7 p. - URL: https://iopscience.iop.org/article/10.1088/1757-899X/1079/4/042055/pdf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собенности картографирования территорий Волгограда с существующими и проектируемыми зелеными насаждениями / В.Н. Анопин, С.И. Махова, Т.А. Сабитова, Е.А. Степанова, О.И. Карпова // Вестник Волгоградского государственного архитектурно-строительного университета. Серия: Строительство и архитектура. - 2021. - Вып. 3 (84). - C. 86-96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Экологический подход к выполнению зеленого строительства в условиях Волгограда / В.Н. Анопин, С.И. Махова, Е.А. Степанова, И.Д. Махов // Вестник Волгоградского государственного архитектурно-строительного университета. Серия: Строительство и архитектура. - 2021. - Вып. 4 (85). - C. 220-229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Геоморфологические и геоэкологические условия зеленого строительства в Волгоградской агломерации / В.Н. Анопин, С.И. Махова, Т.А. Сабитова, Е.А. Степанова // Вестник Волгоградского государственного архитектурно-строительного университета. Сер.: Строительство и архитектура. - 2020. - Вып. 4 (81). - C. 328-329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узнецова, С.В. Инженерно-геологические и геоэкологические проблемы Волгоградской агломерации и их влияние на природно-технические системы и среду обитания человека / С.В. Кузнецова, С.И. Махова, Е.А. Степанова // Вестник Волгоградского государственного архитектурно-строительного университета. Сер.: Строительство и архитектура. - 2020. - № 1 (78). - C. 251-260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Анопин, В.Н. Адаптивно-ландшафтные технологии восстановления и преобразования насаждений зеленого кольца г. Волгограда / В.Н. Анопин, Д.А. Солодовников, Е.А. Степанова // Вестник Волгоградского государственного архитектурно-строительного университета. Сер.: Строительство и архитектура. - 2019. - Вып. 1 (74). - C. 138-150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Кузнецова, С.В. Анализ изменения геоэкологических и инженерно-геологических условий г. Волгограда под техногенным воздействием / С.В. Кузнецова, С.И. Махова, Е.А. Степанова // Актуальные проблемы и перспективы развития строительного комплекса [Электронный ресурс] : сб. ст. междунар. науч.-практ. конф., 3-4 дек. 2019 г., Волгоград / М-во науки и высш. образования Рос. Федерации, Волгогр. гос. техн. ун-т. - Волгоград, 2019. - C. 179-184.</w:t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Анализ проблем инженерно-геологических изысканий на территории г. Волгограда / С.В. Кузнецова, С.И. Махова, Е.А. Степанова, И.Д. Махов // Вестник Волгоградского государственного архитектурно-строительного университета. Сер.: Строительство и архитектура. - 2019. - Вып. 3 (76). - C. 32-39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9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5" w:hanging="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serstepan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0:00Z</dcterms:created>
  <dc:creator>user</dc:creator>
  <dc:description/>
  <cp:keywords/>
  <dc:language>en-US</dc:language>
  <cp:lastModifiedBy>Степанова Екатерина Александровна</cp:lastModifiedBy>
  <dcterms:modified xsi:type="dcterms:W3CDTF">2024-10-02T10:01:00Z</dcterms:modified>
  <cp:revision>6</cp:revision>
  <dc:subject/>
  <dc:title> </dc:title>
</cp:coreProperties>
</file>