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7079"/>
      </w:tblGrid>
      <w:tr>
        <w:trPr>
          <w:trHeight w:val="421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760220" cy="218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976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болева Екатерина Дмитриевна </w:t>
            </w:r>
          </w:p>
          <w:p>
            <w:pPr>
              <w:pStyle w:val="Normal"/>
              <w:ind w:right="976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</w:r>
          </w:p>
          <w:p>
            <w:pPr>
              <w:pStyle w:val="Normal"/>
              <w:ind w:left="138" w:right="976" w:firstLine="42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жность: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ссистент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закончила ВолгГТУ по направлению «Экономика», получив диплом бакалавра с отличием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закончила магистратуру по направлению «Строительство» с отличием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9 года работает на кафедре «Городского строительства, экономики и управления проектами» в должности техника кафедры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21 года работает в должности ассистента кафедры «Гидротехнических и земляных сооружений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является аспирантом 4-го курса ВолгГТУ. </w:t>
            </w:r>
          </w:p>
          <w:p>
            <w:pPr>
              <w:pStyle w:val="TableParagraph"/>
              <w:ind w:left="138" w:right="97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4"/>
                <w:sz w:val="24"/>
              </w:rPr>
              <w:t xml:space="preserve">Стаж </w:t>
            </w:r>
            <w:r>
              <w:rPr>
                <w:i/>
                <w:spacing w:val="-2"/>
                <w:sz w:val="24"/>
              </w:rPr>
              <w:t>преподавательской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работы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pacing w:val="-5"/>
                <w:sz w:val="24"/>
              </w:rPr>
              <w:t>лет</w:t>
            </w:r>
          </w:p>
        </w:tc>
      </w:tr>
      <w:tr>
        <w:trPr>
          <w:trHeight w:val="4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таем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дисциплины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  <w:tab w:val="left" w:pos="3189" w:leader="none"/>
                <w:tab w:val="left" w:pos="3636" w:leader="none"/>
                <w:tab w:val="left" w:pos="5376" w:leader="none"/>
              </w:tabs>
              <w:ind w:left="105" w:right="95" w:firstLine="463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женерная геодезия </w:t>
            </w:r>
          </w:p>
        </w:tc>
      </w:tr>
      <w:tr>
        <w:trPr>
          <w:trHeight w:val="82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Контактная информация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8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б. А 230, учебного корпуса №1 ИАиС ВолгГТУ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</w:p>
          <w:p>
            <w:pPr>
              <w:pStyle w:val="Normal"/>
              <w:ind w:left="138" w:right="8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-8442-96-98-87, (</w:t>
            </w:r>
            <w:r>
              <w:rPr>
                <w:rFonts w:eastAsia="Times New Roman" w:cs="Times New Roman" w:ascii="Times New Roman" w:hAnsi="Times New Roman"/>
                <w:sz w:val="24"/>
              </w:rPr>
              <w:t>вн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.12-46)</w:t>
            </w:r>
          </w:p>
          <w:p>
            <w:pPr>
              <w:pStyle w:val="TableParagraph"/>
              <w:spacing w:lineRule="exact" w:line="264"/>
              <w:ind w:left="19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e-mail:</w:t>
            </w:r>
            <w:r>
              <w:rPr>
                <w:color w:val="0000FF"/>
                <w:spacing w:val="-4"/>
                <w:sz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Eka11.97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овышение квалификации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: Разработка и реализация образовательных программ подготовки кадров в области строительства для цифровой экономики Российской Федерации (ФГБОУ ВО "Национальный исследовательский Московский государственный строительный университет")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: Эффективные инструменты для вовлечения студентов в обучение на электронном курсе (ЧПОУ "ЦПДО ЛАНЬ")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: Системы искусственного интеллекта (ФГБОУ ВО Волгоградский государственный технический университет)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: Методика антикоррупционного просвещения и воспитания в организациях высшего образования (ФГАОУ ВО "Тюменский государственный университет")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убликации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публиковано более 30 научных статей  </w:t>
            </w:r>
          </w:p>
        </w:tc>
      </w:tr>
      <w:tr>
        <w:trPr>
          <w:trHeight w:val="2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left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публикации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ценка принципов размещения территориально-имущественного комплекса горнодобывающих компаний / В.Г. Поляков, С.О. Ященко, Т.А. Сабитова, О.И. Карпова, Е.Д. Соболева // Инженерный вестник Дона. - 2024. - № 1. - C. 13 с. - URL: http://www.ivdon.ru/ru/magazine/archive/n1y2024/8970.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овершенствование методов повышения надежности машин и механизмов / Е.Д. Соболева, А.Р. Рисунов, А.П. Рыжко, О.И. Карпова // Инновации и инвестиции. - 2024. - № 4. - C. 409-411.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удебные споры энергосбытовых компаний с муниципалитетами по поводу неплатежей / В.А. Гец, С.О. Ященко, Е.Д. Соболева, С.И. Максимчук // Журнал прикладных исследований. - 2024. - № 1. - C. 102-106.</w:t>
            </w:r>
          </w:p>
          <w:p>
            <w:pPr>
              <w:pStyle w:val="TableParagraph"/>
              <w:ind w:left="105" w:right="95" w:firstLine="434"/>
              <w:rPr/>
            </w:pPr>
            <w:r>
              <w:rPr>
                <w:sz w:val="24"/>
                <w:szCs w:val="24"/>
              </w:rPr>
              <w:t>4. Лазерные технологии в строительной отрасли: преимущества и недостатки / С.О. Ященко, Т.А. Сабитова, О.И. Карпова, Е.Д. Соболева, Д.А. Соболев // Инженерный вестник Дона. - 2023. - № 6. - C. 11 с. - URL: http://www.ivdon.ru/ru/magazine/archive/n6y2023/8469.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 порочной практике неплатежей муниципалитетов энергосбытовым компаниям / В.А. Гец, С.О. Ященко, Е.Д. Соболева, С.И. Максимчук // Журнал прикладных исследований. - 2023. - № 11. - C. 19-24. - DOI 10.47576/2949-1878_2023_11_19.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равовое регулирование деятельности субъектов рынка электроэнергии в Волгоградской области / В.А. Гец, С.О. Ященко, С.И. Максимчук, Е.Д. Соболева // Актуальные проблемы и перспективы развития строительного комплекса : сб. тр. Междунар. науч.-практ. конф., 13-14 дек. 2023 г., Волгоград / Волгогр. гос. техн. ун-т ; под ред. О. В. Бурлаченко. - Волгоград, 2023. - C. 157-160.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Технологические решения модернизации оборудования, повышающие эксплуатационные показатели строительных машин на примере экскаватора / О.В. Бурлаченко, А.Р. Рисунов, Е.Д. Соболева, А.Д. Воробьева // Вестник Волгоградского государственного архитектурно-строительного университета. Серия: Строительство и архитектура. - 2023. - Вып. 2 (91). - C. 99-106.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Управление проектом в строительной отрасли с использованием BIM-технологий / Т.А. Сабитова, С.О. Ященко, Е.Д. Соболева, И.Д. Махов // Журнал прикладных исследований. - 2023. - № 4. - C. 93-98. - DOI 10.47576/2949-1878_2023_4_93.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Геодезические сети в управлении автомобильными дорогами / Т.А. Сабитова, О.И. Карпова, С.О. Ященко, Е.Д. Соболева // Перспективные направления развития автотранспортного П27 комплекса: сборник статей XVI Междунар. науч.-практ. конф. 14-15 ноября 2022 г. / под ред. В. В. Салмина ; Пензенский государственный университет [и др.]. - Пенза, 2022. - C. 137-140.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К вопросу о стадиях жизненного цикла строительных систем в контексте принципов информационного моделирования / С.Г. Абрамян, О.В. Бурлаченко, О.В. Оганесян, Е.Д. Соболева, А.О. Бурлаченко, В.В. Плешаков // Инженерный вестник Дона. - 2022. - № 6. - 14 с. - URL: http://www.ivdon.ru/ru/magazine/archive/n6y2022/7743.</w:t>
            </w:r>
          </w:p>
          <w:p>
            <w:pPr>
              <w:pStyle w:val="TableParagraph"/>
              <w:ind w:left="105" w:right="95"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w="11906" w:h="16838"/>
      <w:pgMar w:left="14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  <w:jc w:val="both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11.9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0:00Z</dcterms:created>
  <dc:creator>user</dc:creator>
  <dc:description/>
  <dc:language>en-US</dc:language>
  <cp:lastModifiedBy>Степанова Екатерина Александровна</cp:lastModifiedBy>
  <dcterms:modified xsi:type="dcterms:W3CDTF">2024-10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9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4-06-18T00:00:00Z</vt:filetime>
  </property>
  <property fmtid="{D5CDD505-2E9C-101B-9397-08002B2CF9AE}" pid="5" name="Producer">
    <vt:lpwstr>Adobe PDF Library 11.0</vt:lpwstr>
  </property>
  <property fmtid="{D5CDD505-2E9C-101B-9397-08002B2CF9AE}" pid="6" name="SourceModified">
    <vt:lpwstr>D:20190925100207</vt:lpwstr>
  </property>
</Properties>
</file>