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 w:val="false"/>
          <w:spacing w:val="0"/>
          <w:sz w:val="32"/>
          <w:szCs w:val="32"/>
        </w:rPr>
        <w:t xml:space="preserve">График переэкзаменовки и </w:t>
      </w:r>
    </w:p>
    <w:p>
      <w:pPr>
        <w:pStyle w:val="TextBody"/>
        <w:spacing w:lineRule="auto" w:line="240"/>
        <w:rPr>
          <w:b w:val="false"/>
          <w:b w:val="false"/>
          <w:spacing w:val="0"/>
          <w:sz w:val="32"/>
          <w:szCs w:val="28"/>
        </w:rPr>
      </w:pPr>
      <w:r>
        <w:rPr>
          <w:b w:val="false"/>
          <w:spacing w:val="0"/>
          <w:sz w:val="32"/>
          <w:szCs w:val="28"/>
        </w:rPr>
        <w:t xml:space="preserve">текущих консультаций </w:t>
      </w:r>
    </w:p>
    <w:p>
      <w:pPr>
        <w:pStyle w:val="TextBody"/>
        <w:spacing w:lineRule="auto" w:line="240"/>
        <w:rPr>
          <w:b w:val="false"/>
          <w:b w:val="false"/>
          <w:spacing w:val="0"/>
          <w:sz w:val="32"/>
          <w:szCs w:val="28"/>
        </w:rPr>
      </w:pPr>
      <w:r>
        <w:rPr>
          <w:b w:val="false"/>
          <w:spacing w:val="0"/>
          <w:sz w:val="32"/>
          <w:szCs w:val="28"/>
        </w:rPr>
        <w:t>по кафедре ГС на 1-й семестр</w:t>
      </w:r>
    </w:p>
    <w:p>
      <w:pPr>
        <w:pStyle w:val="TextBody"/>
        <w:spacing w:lineRule="auto" w:line="240"/>
        <w:rPr/>
      </w:pPr>
      <w:r>
        <w:rPr/>
        <w:t>2024-2025 учебного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992"/>
        <w:gridCol w:w="1701"/>
        <w:gridCol w:w="1134"/>
      </w:tblGrid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технологии в 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</w:t>
              <w:br/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07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  <w:br/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4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17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управления в ЖХиКИ. Коррупционные риск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ТБ. Коррупционные риск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строительства. Коррупционные р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ц </w:t>
              <w:br/>
              <w:t xml:space="preserve">Вик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11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ыгина </w:t>
              <w:br/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0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в ТБ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шин </w:t>
              <w:br/>
              <w:t xml:space="preserve">Владисл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3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1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4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зав.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15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городских территорий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городских территорий, инженерные изыскания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строительства. Коррупционные риск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экология в строительстве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е основы подземного строительства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стелева </w:t>
              <w:br/>
              <w:t>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1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11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жилищный надзор и муниципальный жилищный контроль использования и сохранности жилищного фонда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влютов </w:t>
              <w:br/>
              <w:t xml:space="preserve">Рам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4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улирования взаимодействия су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ица </w:t>
              <w:br/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4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экология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строительства. Коррупционные риск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экология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. Коррупционные риск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яйлова </w:t>
              <w:br/>
              <w:t xml:space="preserve">Ре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02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ГХ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ТБ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архитектурных решений 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 и маркетинга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профессиональной деятельност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нефтегазовой отраслью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строительства и эксплуатации городских инжене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  <w:br/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6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1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4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зав.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1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строительством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й нефтегазовой отрасли и менеджмент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менеджмент в безопасност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 </w:t>
              <w:br/>
              <w:t xml:space="preserve">Лари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4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в инвестиционно-строительной сфере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-строительной деятельностью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нженер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ва </w:t>
              <w:br/>
              <w:t xml:space="preserve">Ната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11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расли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енко </w:t>
              <w:br/>
              <w:t>Серг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/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11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Зав.каф.ГС </w:t>
        <w:tab/>
        <w:tab/>
        <w:tab/>
        <w:tab/>
        <w:tab/>
        <w:tab/>
        <w:tab/>
        <w:tab/>
        <w:t>Поляков В.Г.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0:00Z</dcterms:created>
  <dc:creator>home</dc:creator>
  <dc:description/>
  <cp:keywords/>
  <dc:language>en-US</dc:language>
  <cp:lastModifiedBy>Корели Константин Геннадьевич</cp:lastModifiedBy>
  <cp:lastPrinted>2024-09-23T13:19:00Z</cp:lastPrinted>
  <dcterms:modified xsi:type="dcterms:W3CDTF">2024-09-23T13:08:00Z</dcterms:modified>
  <cp:revision>10</cp:revision>
  <dc:subject/>
  <dc:title>График консультаций преподавателей кафедры ЭСиГХ</dc:title>
</cp:coreProperties>
</file>