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экзаменовок и текущих консультац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кафедре «</w:t>
      </w:r>
      <w:r>
        <w:rPr>
          <w:caps/>
          <w:sz w:val="28"/>
          <w:szCs w:val="28"/>
        </w:rPr>
        <w:t>Э</w:t>
      </w:r>
      <w:r>
        <w:rPr>
          <w:sz w:val="28"/>
          <w:szCs w:val="28"/>
        </w:rPr>
        <w:t>нергоснабжение, теплотехника, теплогазоснабжение и вентиляция»</w:t>
      </w:r>
    </w:p>
    <w:p>
      <w:pPr>
        <w:pStyle w:val="Normal"/>
        <w:jc w:val="center"/>
        <w:rPr/>
      </w:pPr>
      <w:r>
        <w:rPr>
          <w:sz w:val="28"/>
          <w:szCs w:val="28"/>
        </w:rPr>
        <w:t>на 1-й семестр 2024-2025 учебного года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во исполнение приказа ио ректора ВолгГТУ № 523 от 03.09.24 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>«Об установлении срока ликвидации академических задолженностей»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yellow"/>
        </w:rPr>
        <w:t>До 02.11.2024</w:t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59"/>
        <w:gridCol w:w="2052"/>
        <w:gridCol w:w="2152"/>
        <w:gridCol w:w="1547"/>
        <w:gridCol w:w="3402"/>
        <w:gridCol w:w="1557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/ врем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динамика и тепломассообмен 3МН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тефаненко И.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реда/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612в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ехнологическое оборудование предприятий/ Тепломассообменное оборудование предприятий 3ТиТ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реда/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612в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организации научных исследований 4ТиТ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реда/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612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ы, вентиляторы и компрессоры в системах ТГВ 3ТГ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Бацура А.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18.45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18.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411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систем ТГВ 4ТГВ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18.45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18.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411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ической эксплуатации систем ресурсоснабжения 4ТЭОН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18.45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18.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411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ТЭК 2ТиТ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18.45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18.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41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 и электроника 2П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еселова Н.М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/13.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411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оборудование и конструктивные решения систем обеспечения микроклимата 2СМ-7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/15.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411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 и электроника 2ТиТ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/13.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411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 и электроника 3МНС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/13.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411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плогазоснабжения и вентиляции 3СиОНО, 3ПСК (пгс5), 3ОИСД, 3ТЭОН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/13.45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/13.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411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борудование предприятий 3ТиТ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/15.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411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ирования воздуха и холодоснабжение зданий 4ТГВ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/15.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411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йная защита/ Электрохимическая защита 4ТиТ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/13.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411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лектротехники и электроснабжения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8.03.02-Строительство 4курс)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экзаменовка (зачет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/15.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411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 и электроника/ Электрические машины и аппараты/ Электрические сети и подстанции 3ТиТ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экзаменовка (экзамен/экзамен/ Оценка+КР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/15.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411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Электрооборудование предприятий / Электрический привод/ Электроснабжение предприятий/ 4ТиТ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экзаменовка (Оценка+КР/зачет/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/13.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411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ика и электротехника 3ТБ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экзаменовка (зачет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/13.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41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физика 2Т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встафьева Н.Ю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Понедельник</w:t>
            </w:r>
            <w:r>
              <w:rPr>
                <w:sz w:val="24"/>
                <w:szCs w:val="24"/>
              </w:rPr>
              <w:t xml:space="preserve"> 15:30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15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20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3ТГ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фремова Т.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15.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7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проектирование и эксплуатация систем газоснабжения 2СМ-7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15.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7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плогазоснабжения и вентиляции 3ПГС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15.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7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4ТГВ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, экзаме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15.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7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массообмен 2Ти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рапузова Н.Ю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реда/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612в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массообменное оборудование предприятий 3ТиТ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реда/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612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, теплотехнические измерения 2Ти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вылин А.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/ 9:30-10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67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сети и подстанции 3ТиТ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/ 9:30-10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67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етическое оборудование котельных/ Электроснабжение предприятий 4ТиТ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/ 9:30-10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67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Топливо и теплофизика горения,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-1-22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, Оцен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/ 9:30-10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67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, теплотехнические измерени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иТ-1-22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Оцен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/ 9:30-10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67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генерирующие установк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иТ-1-21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КП, КР, Экзамен, Оцен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/ 9:30-10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67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ые и возобновляемые источники энергии, ТиТ-1-21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, Экзамен, Оцен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/ 9:30-10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67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Электрические сети и подстанции, ТиТ-1-2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, КР, Экзамен, Оцен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/ 9:30-10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6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е и тепловые режимы систем теплоснабжения/ Современное газоиспользующее оборудование и газогорелочные устройства 2СМ-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дауров П.П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,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0:10-11: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69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3ТГВ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15:25-16: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7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промпредприятий/ Системы теплоснабжения и пароснабжения 4ТиТ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15:25-16: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7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4ТГВ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/Экзаме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15:25-16: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7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4 ТГВ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/Экзаме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15:25-16: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7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материалы, оборудование и технологии систем теплоснабжения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/Зач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,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0:10-11: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69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олучения и использования сжиженных газов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/Экзаме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,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0:10-11: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69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Устройство, проектирование и эксплуатация систем теплоснабжения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/Экзаме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,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0:10-11: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6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 и электроника 3МНС ла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енко А.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ётная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8:30 - 9: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412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плогазоснабжения и вентиляции 3ПГС-2 пр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ётная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10:10 - 11: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412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плогазоснабжения и вентиляции 3ПГС-3 пр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ётная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11:50 - 13: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412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плогазоснабжения и вентиляции 3ПГС-4 пр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ётная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Суббота, 13:45 - 15: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412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плогазоснабжения и вентиляции 3ТЭОН пр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ётная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15:25 - 16: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41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 и электроника 2ПБ пр, ла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ёгкий А.Д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/17:05 (2 неделя)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/17:05 (1 недел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412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 и электроника 2ТиТ лаб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/17:05 (2 неделя)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/17:05 (1 недел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412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 и электроника 3МНС лаб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/17:05 (2 неделя)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/17:05 (1 недел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412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газоснабжение и вентиляция 3СУЗиС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Среда/17:05  (2 неделя)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/17:05 (1 недел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412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плогазоснабжения и вентиляции 3ТГВ, 3АД, 3ОТИ, 3ВиВ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/17:05 (2 неделя)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/17:05 (1 недел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412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борудование предприятий/ Электрические сети и подстанции 3ТиТ пр, лаб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/17:05 (2 неделя)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/17:05 (1 недел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412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йная защита/ Электроснабжение предприятий 4ТиТ пр, лаб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/17:05 (2 неделя)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/17:05 (1 недел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412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 и электроника, 2ТиТ, 3КБТ, 3ТБ1, 3ТБ2 пр,лаб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/17:05 (2 неделя)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/17:05 (1 недел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412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борудование предприятий 3ТиТ пр, лаб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/17:05 (2 неделя)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/17:05 (1 недел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-412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 и электроника 3МНС лаб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/17:05 (2 неделя)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/17:05 (1 недел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-412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, теплотехнические измерения, 2ТиТ пр,лаб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/17:05 (2 неделя)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/17:05 (1 недел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-412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сети и подстанции, 3ТиТ, 2ТиТ, пр, лаб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/17:05 (2 неделя)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/17:05 (1 недел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-412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машины и аппараты, 2ТиТ, пр, лаб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/17:05 (2 неделя)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/17:05 (1 недел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-412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лектротехники и электроснабжения, 3АД, 3ВиВ, 3ТГВ, 4АД, 4ВиВ, 3ОТИ пр, лаб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/17:05 (2 неделя)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/17:05 (1 недел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-412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предприятий, 3ТиТ, пр,лаб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/17:05 (2 неделя)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/17:05 (1 недел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-412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привод, 3ТиТ, пр, лаб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/17:05 (2 неделя)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/17:05 (1 недел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-41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плотехники 3Ви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епилов В.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13.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67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термодинамика 1ТиТ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13.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6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газодинамика 2Ти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садский Д.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13.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-167а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беспечения микроклимата зданий 3ТГВ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13.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-167а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/ Вентиляция 4ТГВ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13.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-167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методы и приборы теплотехнических измерений в системах ТГВ 2СМ-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окин В.М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11.30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1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-167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генерирующие установки 3ТГВ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11.30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1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-167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ые и возобновляемые источники энергии 3ТиТ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11.30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1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-167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ие обследования предприятий 4ТиТ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11.30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1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-1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ЭТиТГСВ</w:t>
        <w:tab/>
        <w:tab/>
        <w:tab/>
        <w:tab/>
        <w:tab/>
        <w:tab/>
        <w:tab/>
        <w:tab/>
        <w:tab/>
        <w:t>И.В. Стефаненк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520" w:after="0"/>
      <w:ind w:firstLine="700"/>
      <w:jc w:val="both"/>
    </w:pPr>
    <w:rPr>
      <w:sz w:val="28"/>
      <w:szCs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28:00Z</dcterms:created>
  <dc:creator>Station2</dc:creator>
  <dc:description/>
  <cp:keywords/>
  <dc:language>en-US</dc:language>
  <cp:lastModifiedBy>Andrey</cp:lastModifiedBy>
  <cp:lastPrinted>2023-11-01T10:40:00Z</cp:lastPrinted>
  <dcterms:modified xsi:type="dcterms:W3CDTF">2024-09-23T14:28:00Z</dcterms:modified>
  <cp:revision>2</cp:revision>
  <dc:subject/>
  <dc:title>«Волгоградский государственный технический университет»</dc:title>
</cp:coreProperties>
</file>