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9990" cy="1531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8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  <w:lang w:eastAsia="ru-RU"/>
        </w:rPr>
        <w:t>Арушонок Юрий Юрьевич</w:t>
      </w:r>
    </w:p>
    <w:p>
      <w:pPr>
        <w:pStyle w:val="Normal"/>
        <w:spacing w:lineRule="atLeast" w:line="348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Доцент, кандидат технических наук</w:t>
      </w:r>
    </w:p>
    <w:p>
      <w:pPr>
        <w:pStyle w:val="Normal"/>
        <w:spacing w:lineRule="atLeast" w:line="348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Дата рождения  14 мая 1963 года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/>
        <w:ind w:hanging="0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Образование: высшее, </w:t>
      </w:r>
      <w:r>
        <w:rPr>
          <w:sz w:val="28"/>
          <w:szCs w:val="28"/>
        </w:rPr>
        <w:t>Волгоградский инженерно-строительный институт, 1985 год.</w:t>
      </w:r>
    </w:p>
    <w:p>
      <w:pPr>
        <w:pStyle w:val="Normal"/>
        <w:spacing w:lineRule="atLeast" w:line="348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Защита диссертации на соискание ученой степени кандидата наук: 1993 г.</w:t>
      </w:r>
    </w:p>
    <w:p>
      <w:pPr>
        <w:pStyle w:val="Normal"/>
        <w:spacing w:lineRule="atLeast" w:line="348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Присуждение ученой степени кандидата наук: 1993 г.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вышение квалификации, аттестация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Более 20 раз проходил специальное обучение и аттестацию в области экспертизы промышленной безопасности зданий и сооружений на опасных производственных объектах различной отраслевой направленности, наиболее важными из которых являются:</w:t>
      </w:r>
    </w:p>
    <w:p>
      <w:pPr>
        <w:pStyle w:val="Style17"/>
        <w:numPr>
          <w:ilvl w:val="0"/>
          <w:numId w:val="2"/>
        </w:numPr>
        <w:spacing w:lineRule="atLeast" w:line="348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ткосрочное обучение и аттестация в Независимом органе по аттестации экспертов НИИ «Промышленная и экологическая безопасность» ЮРГТУ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по программе "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омышленной безопасности зданий и сооружений на опасных производственных объектах в газовом хозяйстве", г. Новочеркасск, 10.2001г. Получено удостоверение эксперта 2-го уровня №07Г-03.</w:t>
      </w:r>
    </w:p>
    <w:p>
      <w:pPr>
        <w:pStyle w:val="Style17"/>
        <w:numPr>
          <w:ilvl w:val="0"/>
          <w:numId w:val="2"/>
        </w:numPr>
        <w:spacing w:lineRule="atLeast" w:line="348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ое обучение и аттестация в Независимом органе по аттестации экспертов Институт подготовки кадров для нефтехимической и нефтеперерабатывающей промышленности «ИПКНЕФТЕХИМ» по программе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омышленной безопасности зданий и сооружений на опасных производственных объектах химической, нефтехимической и нефтеперерабатывающей промышленности ", г. Москва, 06.2003г. Получено удостоверение эксперта 2-го уровня №00631-ЗС-03.</w:t>
      </w:r>
    </w:p>
    <w:p>
      <w:pPr>
        <w:pStyle w:val="Style17"/>
        <w:numPr>
          <w:ilvl w:val="0"/>
          <w:numId w:val="2"/>
        </w:numPr>
        <w:spacing w:lineRule="atLeast" w:line="348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ое обучение и аттестация в Независимом органе по аттестации экспертов Институт подготовки кадров для нефтехимической и нефтеперерабатывающей промышленности «ИПКНЕФТЕХИМ» по программе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омышленной безопасности зданий и сооружений на опасных производственных объектах химической, нефтехимической и нефтеперерабатывающей промышленности ", г. Москва, 04.2006г. Получено квалификационное удостоверение эксперта с правом выполнения расчетов остаточного ресурса №НОА-022-0638.</w:t>
      </w:r>
    </w:p>
    <w:p>
      <w:pPr>
        <w:pStyle w:val="Style17"/>
        <w:numPr>
          <w:ilvl w:val="0"/>
          <w:numId w:val="2"/>
        </w:numPr>
        <w:spacing w:lineRule="atLeast" w:line="348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срочное обучение и аттестация в Независимом органе по аттестации экспертов Институт подготовки кадров для нефтехимической и нефтеперерабатывающей промышленности «ИПКНЕФТЕХИМ» по программе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омышленной безопасности зданий и сооружений на опасных производственных объектах химической, нефтехимической и нефтеперерабатывающей промышленности ", г. Москва, 05.2009г. Получено квалификационное удостоверение эксперта с правом выполнения расчетов остаточного ресурса №НОА-022-2148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.</w:t>
      </w:r>
    </w:p>
    <w:p>
      <w:pPr>
        <w:pStyle w:val="Style17"/>
        <w:spacing w:lineRule="atLeast" w:line="348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препода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ы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ции из дерева и пластмасс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янные конструкции большепролетных здан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следование и испытание зданий и соору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. Б-20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442) 96-98-30</w:t>
      </w:r>
    </w:p>
    <w:p>
      <w:pPr>
        <w:pStyle w:val="Normal"/>
        <w:spacing w:lineRule="atLeast" w:line="348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Научное направление: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бследование, испытание и оценка технического состояния строительных конструкций зданий и сооружений. Экспертиза промышленной безопасности зданий и сооружений на опасных производственных объектах.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Публикации: 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бщее количество публикаций — 50, статей — 36.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48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Наиболее важные публикации по представленному направлени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ТЕНЗОМЕТРИЧЕСКИЕ ИЗМЕРЕНИЯ ПРИ СТАТИЧЕСКИХ ИСПЫТАНИЯХ КОНСТРУКЦИЙ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Арушонок, Ю.Ю. </w:t>
      </w:r>
      <w:r>
        <w:rPr>
          <w:rFonts w:cs="Times New Roman" w:ascii="Times New Roman" w:hAnsi="Times New Roman"/>
          <w:sz w:val="28"/>
          <w:szCs w:val="28"/>
        </w:rPr>
        <w:br/>
        <w:t>Вестник Волгоградского государственного архитектурно-строительного университета. Серия: Строительство и архитектура. - 2023. - Вып. 1 (90). - C. 313-325.</w:t>
      </w:r>
    </w:p>
    <w:p>
      <w:pPr>
        <w:pStyle w:val="Normal"/>
        <w:spacing w:lineRule="atLeast" w:line="348" w:before="0" w:after="0"/>
        <w:ind w:left="36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ЭКСПЕРТИЗА ПРОМЫШЛЕННОЙ БЕЗОПАСНОСТИ ЗДАНИЙ НА ОБЪЕКТАХ ГАЗОПОТРЕБЛЕНИЯ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Арушонок, Ю.Ю. </w:t>
        <w:br/>
      </w:r>
      <w:r>
        <w:rPr>
          <w:rFonts w:cs="Times New Roman" w:ascii="Times New Roman" w:hAnsi="Times New Roman"/>
          <w:sz w:val="28"/>
          <w:szCs w:val="28"/>
        </w:rPr>
        <w:t>Вестник Волгоградского государственного архитектурно-строительного университета. Серия: Строительство и архитектура. - 2022. - Вып. 1 (86). - C. 184-195.</w:t>
      </w:r>
    </w:p>
    <w:p>
      <w:pPr>
        <w:pStyle w:val="Normal"/>
        <w:spacing w:lineRule="atLeast" w:line="348" w:before="0" w:after="0"/>
        <w:ind w:left="36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РИМЕНЕНИЕ ЭЛЕКТРОТЕНЗОМЕТРИИ И ЦИФРОВЫХ ТЕХНОЛОГИЙ ПРИ ИСПЫТАНИИ КОНСТРУКЦИЙ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Арушонок, Ю.Ю. </w:t>
        <w:br/>
      </w:r>
      <w:r>
        <w:rPr>
          <w:rFonts w:cs="Times New Roman" w:ascii="Times New Roman" w:hAnsi="Times New Roman"/>
          <w:sz w:val="28"/>
          <w:szCs w:val="28"/>
        </w:rPr>
        <w:t>Вестник Волгоградского государственного архитектурно-строительного университета. Серия: Строительство и архитектура. - 2021. - Вып. 1 (82). - C. 333-346.</w:t>
      </w:r>
    </w:p>
    <w:p>
      <w:pPr>
        <w:pStyle w:val="Normal"/>
        <w:spacing w:lineRule="atLeast" w:line="348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ОБЕСПЕЧЕНИЕ ВЗРЫВОУСТОЙЧИВОСТИ ЗДАНИЯ НЕФТЕПЕРЕКАЧИВАЮЩЕЙ НАСОСНОЙ СТАНЦИИ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Арушонок, Ю.Ю., М.В. Фролова </w:t>
        <w:br/>
      </w:r>
      <w:r>
        <w:rPr>
          <w:rFonts w:cs="Times New Roman" w:ascii="Times New Roman" w:hAnsi="Times New Roman"/>
          <w:sz w:val="28"/>
          <w:szCs w:val="28"/>
        </w:rPr>
        <w:t>Актуальные проблемы и перспективы развития строительного комплекса [Электронный ресурс] : сб. ст. междунар. науч.-практ. конф., 3-4 дек. 2019 г., Волгоград / М-во науки и высш. образования Рос. Федерации, Волгогр. гос. техн. ун-т. - Волгоград, 2019. - C. 17-22.</w:t>
      </w:r>
    </w:p>
    <w:p>
      <w:pPr>
        <w:pStyle w:val="Normal"/>
        <w:ind w:left="714" w:hanging="357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 ВЫБОРЕ ОПТИМАЛЬНОЙ ГЕОМЕТРИИ ВИСЯЧЕГО ВАНТОВОГО ПОКРЫТИЯ 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Е ГИПАР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лександров М.В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ундаменталь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кладные исследования: Проблемы и результаты. Материалы I Международной научно-практической конференции, посвященной 100-летию ФГБОУ ВО "ГГНТУ им. акад. М.Д. Миллионщикова", 02-04 ноября 2017 г. Россия, Чеченская Республика, г. Грозный. Том 1. 2017. С. 345-352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ГРУЗОК НА ВИСЯЧЕЕ ПОКРЫТИЕ В ВИДЕ ГИПЕРБОЛИЧЕСКОГО ПАРАБОЛОИД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ундаменталь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кладные исследования: Проблемы и результаты. Материалы I Международной научно-практической конференции, посвященной 100-летию ФГБОУ ВО "ГГНТУ им. акад. М.Д. Миллионщикова", 02-04 ноября 2017 г. Россия, Чеченская Республика, г. Грозный. Том 1. 2017. С. 352-358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 ВЫБОРЕ КОНСТРУКЦИИ НАВЕСА НАД РЕКОНСТРУИРУЕМЫМ ФУТБОЛЬНЫМ СТАДИОНОМ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Музюков М.В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тенциал интеллектуально одаренной молодежи - развитию науки и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VI Международного научного форума молодых ученых, студентов и школьников. Под общей редакцией Д. П. Ануфриева. 2017. С. 502-505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ПОСОБЫ ЗАЩИТЫ ДРЕВЕСИНЫ ОТ ГОРЕНИЯ И ГНИЕНИЯ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Ерин А.А., Арушонок Ю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тенциал интеллектуально одаренной молодежи - развитию науки и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VI Международного научного форума молодых ученых, студентов и школьников. Под общей редакцией Д. П. Ануфриева. 2017. С. 505-508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 АРМИРОВАНИИ КЛЕЕДЕРЕВЯННЫХ НЕСУЩИХ КОНСТРУКЦИЙ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збеков С.М., Арушонок Ю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тенциал интеллектуально одаренной молодежи - развитию науки и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VI Международного научного форума молодых ученых, студентов и школьников. Под общей редакцией Д. П. Ануфриева. 2017. С. 509-513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 ВОПРОСУ ОБ ОПРЕДЕЛЕНИИ СНЕГОВЫХ И ВЕТРОВЫХ НАГРУЗОК НА ПОКРЫТИЕ СВОДЧАТОЙ ФОРМЫ НА ПРИМЕРЕ ЗДАНИЯ ФИЗКУЛЬТУРНО-ОЗДОРОВИТЕЛЬНОГО КОМПЛЕКСА В Г. ВОЛГОГРАД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Бойченко Д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ЖЕГОДНАЯ НАУЧНО-ТЕХНИЧЕСКАЯ КОНФЕРЕНЦИЯ ПРОФЕССОРСКО-ПРЕПОДАВАТЕЛЬСКОГО СОСТАВА И СТУДЕНТОВ ВОЛГОГРАДСКОГО ГОСУДАРСТВЕННОГО АРХИТЕКТУРНО-СТРОИТЕЛЬ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конференции: в 2-х частях. Министерство образования и науки Российской Федерации; Волгоградский государственный архитектурно-строительный университет. 2014. С. 75-77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 ВЫБОРЕ ТИПА СЕЧЕНИЯ НЕСУЩИХ КОНСТРУКЦИЙ ПОКРЫТИЯ НА ПРИМЕРЕ ЗДАНИЯ АЭРОВОКЗАЛЬНОГО КОМПЛЕКСА В Г. ВОЛГОГРАД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Шаповалов Д.М., Арушонок Ю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ЖЕГОДНАЯ НАУЧНО-ТЕХНИЧЕСКАЯ КОНФЕРЕНЦИЯ ПРОФЕССОРСКО-ПРЕПОДАВАТЕЛЬСКОГО СОСТАВА И СТУДЕНТОВ ВОЛГОГРАДСКОГО ГОСУДАРСТВЕННОГО АРХИТЕКТУРНО-СТРОИТЕЛЬ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конференции: в 2-х частях. Министерство образования и науки Российской Федерации; Волгоградский государственный архитектурно-строительный университет. 2014. С. 91-94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ЦЕНКА ПРОЧНОСТИ СТАЛИ МЕТАЛЛОКОНСТРУКЦИЙ ПРИ ОБСЛЕДОВАНИИ ЭКСПЛУАТИРУЕМЫХ ЗДАНИЙ И СООРУЖЕНИЙ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рушонок Н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ежность и долговечность строительных материалов, конструкций и оснований фунд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VI Международной научно-технической конференции. Редколлегия: С.Ю. Калашников, А.Н. Богомолов, В.А. Пшеничкина, О.В. Бурлаченко, Т.К. Акчурин, А.В. Жиделёв. 2011. С. 22-26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 ВОПРОСУ О МОНИТОРИНГЕ ТЕХНИЧЕСКОГО СОСТОЯНИЯ СТРОИТЕЛЬНЫХ КОНСТРУКЦИЙ ЗДАНИЙ И СООРУЖЕНИЙ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рушонок Н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ежность и долговечность строительных материалов, конструкций и оснований фунд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VI Международной научно-технической конференции. Редколлегия: С.Ю. Калашников, А.Н. Богомолов, В.А. Пшеничкина, О.В. Бурлаченко, Т.К. Акчурин, А.В. Жиделёв. 2011. С. 27-33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ССЛЕДОВАНИЕ ВОЗДЕЙСТВИЯ ПОЖАРА НА СТРОИТЕЛЬНЫЕ КОНСТРУКЦИИ ПРОИЗВОДСТВЕННОГО ЗДАНИЯ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рушонок Н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оэтажное строительство в рамках Национального проекта "Доступное и комфортное жилье гражданам России: технологии и материалы, проблемы и перспективы развития в Волгогра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 Международной научно</w:t>
      </w:r>
      <w:r>
        <w:rPr>
          <w:rFonts w:eastAsia="MS Mincho;MS Gothic" w:cs="MS Mincho;MS Gothic" w:ascii="Times New Roman" w:hAnsi="Times New Roman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 конференции. 2009. С. 115-118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АЧЕСТВО СТАЛИ СТРОИТЕЛЬНЫХ КОНСТРУКЦИЙ КАК КРИТЕРИЙ ПРИ ОЦЕНКЕ ПРОМЫШЛЕННОЙ И ЭКОЛОГИЧЕСКОЙ БЕЗОПАСНОСТИ ЭКСПЛУАТАЦИИ ЗДАНИЙ СТАРОЙ ПОСТРОЙК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рушонок Н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оэтажное строительство в рамках Национального проекта "Доступное и комфортное жилье гражданам России: технологии и материалы, проблемы и перспективы развития в Волгогра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 Международной научно</w:t>
      </w:r>
      <w:r>
        <w:rPr>
          <w:rFonts w:eastAsia="MS Mincho;MS Gothic" w:cs="MS Mincho;MS Gothic" w:ascii="Times New Roman" w:hAnsi="Times New Roman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 конференции. 2009. С. 118-122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СПЕРИМЕНТАЛЬНЫЕ ИССЛЕДОВАНИЯ ПАРАМЕТРОВ РАБОТЫ СТАЛЬНЫХ ПОДКРАНОВЫХ БАЛОК ДЛЯ ОБЕСПЕЧЕНИЯ ИХ БЕЗОПАСНОЙ ЭКСПЛУАТАЦИ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рушонок Н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оэтажное строительство в рамках Национального проекта "Доступное и комфортное жилье гражданам России: технологии и материалы, проблемы и перспективы развития в Волгогра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 Международной научно</w:t>
      </w:r>
      <w:r>
        <w:rPr>
          <w:rFonts w:eastAsia="MS Mincho;MS Gothic" w:cs="MS Mincho;MS Gothic" w:ascii="Times New Roman" w:hAnsi="Times New Roman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 конференции. 2009. С. 122-125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ЦЕНКА КАЧЕСТВА СТАЛИ СТРОИТЕЛЬНЫХ МЕТАЛЛОКОНСТРУКЦИЙ ПРИ ЭКСПЕРТИЗЕ ПРОМЫШЛЕННОЙ БЕЗОПАСНОСТИ ЗДАНИЙ СТАРОЙ ПОСТРОЙК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рушонок Н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ежность и долговечность строительных материалов, конструкций и оснований фунд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V Международной научно-технической конференции: в 3-х частях. 2009. С. 160-166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СПЕРИМЕНТАЛЬНЫЕ ИССЛЕДОВАНИЯ НАПРЯЖЕННО-ДЕФОРМИРОВАННОГО СОСТОЯНИЯ СТАЛЬНЫХ ПОДКРАНОВЫХ БАЛОК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, Арушонок Н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ежность и долговечность строительных материалов, конструкций и оснований фунд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V Международной научно-технической конференции: в 3-х частях. 2009. С. 166-172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ЕСПЕЧЕНИЕ ВЗРЫВОУСТОЙЧИВОСТИ ЗДАНИЙ ВЗРЫВООПАСНЫХ ПРОИЗВОДСТВ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ежность и долговечность строительных материалов и констру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III Международной научно-технической конференции: в 4 частях. 2003. С. 43-45. </w:t>
      </w:r>
    </w:p>
    <w:p>
      <w:pPr>
        <w:pStyle w:val="Normal"/>
        <w:ind w:left="720" w:hanging="272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ПРЕДЕЛЕНИЕ ТРЕБУЕМОЙ ПЛОЩАДИ ПРЕДОХРАНИТЕЛЬНЫХ КОНСТРУКЦИЙ ЗДАНИЙ ВЗРЫВООПАСНЫХ ПРОИЗВОДСТВ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ушонок Ю.Ю.</w:t>
      </w:r>
      <w:r>
        <w:rPr>
          <w:rFonts w:cs="Times New Roman" w:ascii="Times New Roman" w:hAnsi="Times New Roman"/>
          <w:sz w:val="28"/>
          <w:szCs w:val="28"/>
        </w:rPr>
        <w:br/>
        <w:t xml:space="preserve">В сборнике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ежность и долговечность строительных материалов и констру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III Международной научно-технической конференции: в 4 частях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1-65. </w:t>
      </w:r>
    </w:p>
    <w:p>
      <w:pPr>
        <w:pStyle w:val="Normal"/>
        <w:ind w:left="720" w:hanging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PECIAL FEATURES OF DETERMINING THE CHARACTERISTICS OF CYCLIC CRACKING RESISTANCE OF METALS IN IRREGULAR LOADING CONDITION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lochevskii A.B., Bondarovich L.A., Arushonok Yu.Yu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erials Scienc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1992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7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489-492.</w:t>
      </w:r>
    </w:p>
    <w:p>
      <w:pPr>
        <w:pStyle w:val="Normal"/>
        <w:ind w:left="720" w:hanging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THE DISTINCTIONS OF METAL CYCLIC CRACK RESISTANCE CHARACTERISTICS DETERMINATION UNDER IRREGULAR LOADING REGIM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lochevskij A.B., Bondarovich L.A., Arushonok Y.Y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к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мическ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ханик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ериалов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1991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7.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67-7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ычный"/>
    <w:qFormat/>
    <w:pPr>
      <w:widowControl w:val="false"/>
      <w:overflowPunct w:val="false"/>
      <w:autoSpaceDE w:val="false"/>
      <w:bidi w:val="0"/>
      <w:spacing w:lineRule="auto" w:line="36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rary.ru/item.asp?id=29126398" TargetMode="External"/><Relationship Id="rId4" Type="http://schemas.openxmlformats.org/officeDocument/2006/relationships/hyperlink" Target="https://elibrary.ru/item.asp?id=29126093" TargetMode="External"/><Relationship Id="rId5" Type="http://schemas.openxmlformats.org/officeDocument/2006/relationships/hyperlink" Target="https://elibrary.ru/item.asp?id=29126399" TargetMode="External"/><Relationship Id="rId6" Type="http://schemas.openxmlformats.org/officeDocument/2006/relationships/hyperlink" Target="https://elibrary.ru/item.asp?id=29126093" TargetMode="External"/><Relationship Id="rId7" Type="http://schemas.openxmlformats.org/officeDocument/2006/relationships/hyperlink" Target="https://elibrary.ru/item.asp?id=29126398" TargetMode="External"/><Relationship Id="rId8" Type="http://schemas.openxmlformats.org/officeDocument/2006/relationships/hyperlink" Target="https://elibrary.ru/item.asp?id=29126093" TargetMode="External"/><Relationship Id="rId9" Type="http://schemas.openxmlformats.org/officeDocument/2006/relationships/hyperlink" Target="https://elibrary.ru/item.asp?id=29126399" TargetMode="External"/><Relationship Id="rId10" Type="http://schemas.openxmlformats.org/officeDocument/2006/relationships/hyperlink" Target="https://elibrary.ru/item.asp?id=29126093" TargetMode="External"/><Relationship Id="rId11" Type="http://schemas.openxmlformats.org/officeDocument/2006/relationships/hyperlink" Target="https://elibrary.ru/item.asp?id=29126400" TargetMode="External"/><Relationship Id="rId12" Type="http://schemas.openxmlformats.org/officeDocument/2006/relationships/hyperlink" Target="https://elibrary.ru/item.asp?id=29126093" TargetMode="External"/><Relationship Id="rId13" Type="http://schemas.openxmlformats.org/officeDocument/2006/relationships/hyperlink" Target="https://elibrary.ru/item.asp?id=26546961" TargetMode="External"/><Relationship Id="rId14" Type="http://schemas.openxmlformats.org/officeDocument/2006/relationships/hyperlink" Target="https://elibrary.ru/item.asp?id=25834777" TargetMode="External"/><Relationship Id="rId15" Type="http://schemas.openxmlformats.org/officeDocument/2006/relationships/hyperlink" Target="https://elibrary.ru/item.asp?id=26547023" TargetMode="External"/><Relationship Id="rId16" Type="http://schemas.openxmlformats.org/officeDocument/2006/relationships/hyperlink" Target="https://elibrary.ru/item.asp?id=25834777" TargetMode="External"/><Relationship Id="rId17" Type="http://schemas.openxmlformats.org/officeDocument/2006/relationships/hyperlink" Target="https://elibrary.ru/item.asp?id=26546397" TargetMode="External"/><Relationship Id="rId18" Type="http://schemas.openxmlformats.org/officeDocument/2006/relationships/hyperlink" Target="https://elibrary.ru/item.asp?id=21001155" TargetMode="External"/><Relationship Id="rId19" Type="http://schemas.openxmlformats.org/officeDocument/2006/relationships/hyperlink" Target="https://elibrary.ru/item.asp?id=26546707" TargetMode="External"/><Relationship Id="rId20" Type="http://schemas.openxmlformats.org/officeDocument/2006/relationships/hyperlink" Target="https://elibrary.ru/item.asp?id=21001155" TargetMode="External"/><Relationship Id="rId21" Type="http://schemas.openxmlformats.org/officeDocument/2006/relationships/hyperlink" Target="https://elibrary.ru/item.asp?id=26544007" TargetMode="External"/><Relationship Id="rId22" Type="http://schemas.openxmlformats.org/officeDocument/2006/relationships/hyperlink" Target="https://elibrary.ru/item.asp?id=20896652" TargetMode="External"/><Relationship Id="rId23" Type="http://schemas.openxmlformats.org/officeDocument/2006/relationships/hyperlink" Target="https://elibrary.ru/item.asp?id=26544835" TargetMode="External"/><Relationship Id="rId24" Type="http://schemas.openxmlformats.org/officeDocument/2006/relationships/hyperlink" Target="https://elibrary.ru/item.asp?id=20896652" TargetMode="External"/><Relationship Id="rId25" Type="http://schemas.openxmlformats.org/officeDocument/2006/relationships/hyperlink" Target="https://elibrary.ru/item.asp?id=26545054" TargetMode="External"/><Relationship Id="rId26" Type="http://schemas.openxmlformats.org/officeDocument/2006/relationships/hyperlink" Target="https://elibrary.ru/item.asp?id=20896652" TargetMode="External"/><Relationship Id="rId27" Type="http://schemas.openxmlformats.org/officeDocument/2006/relationships/hyperlink" Target="https://elibrary.ru/item.asp?id=26544685" TargetMode="External"/><Relationship Id="rId28" Type="http://schemas.openxmlformats.org/officeDocument/2006/relationships/hyperlink" Target="https://elibrary.ru/item.asp?id=20937401" TargetMode="External"/><Relationship Id="rId29" Type="http://schemas.openxmlformats.org/officeDocument/2006/relationships/hyperlink" Target="https://elibrary.ru/item.asp?id=26544682" TargetMode="External"/><Relationship Id="rId30" Type="http://schemas.openxmlformats.org/officeDocument/2006/relationships/hyperlink" Target="https://elibrary.ru/item.asp?id=20937401" TargetMode="External"/><Relationship Id="rId31" Type="http://schemas.openxmlformats.org/officeDocument/2006/relationships/hyperlink" Target="https://elibrary.ru/item.asp?id=28378057" TargetMode="External"/><Relationship Id="rId32" Type="http://schemas.openxmlformats.org/officeDocument/2006/relationships/hyperlink" Target="https://elibrary.ru/item.asp?id=20923198" TargetMode="External"/><Relationship Id="rId33" Type="http://schemas.openxmlformats.org/officeDocument/2006/relationships/hyperlink" Target="https://elibrary.ru/item.asp?id=28378075" TargetMode="External"/><Relationship Id="rId34" Type="http://schemas.openxmlformats.org/officeDocument/2006/relationships/hyperlink" Target="https://elibrary.ru/item.asp?id=20923198" TargetMode="External"/><Relationship Id="rId35" Type="http://schemas.openxmlformats.org/officeDocument/2006/relationships/hyperlink" Target="https://elibrary.ru/item.asp?id=12731227" TargetMode="External"/><Relationship Id="rId36" Type="http://schemas.openxmlformats.org/officeDocument/2006/relationships/hyperlink" Target="https://elibrary.ru/contents.asp?issueid=626931" TargetMode="External"/><Relationship Id="rId37" Type="http://schemas.openxmlformats.org/officeDocument/2006/relationships/hyperlink" Target="https://elibrary.ru/contents.asp?issueid=626931&amp;selid=12731227" TargetMode="External"/><Relationship Id="rId38" Type="http://schemas.openxmlformats.org/officeDocument/2006/relationships/hyperlink" Target="https://elibrary.ru/item.asp?id=12721322" TargetMode="External"/><Relationship Id="rId39" Type="http://schemas.openxmlformats.org/officeDocument/2006/relationships/hyperlink" Target="https://elibrary.ru/contents.asp?issueid=624884" TargetMode="External"/><Relationship Id="rId40" Type="http://schemas.openxmlformats.org/officeDocument/2006/relationships/hyperlink" Target="https://elibrary.ru/contents.asp?issueid=624884&amp;selid=1272132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1:00Z</dcterms:created>
  <dc:creator>User</dc:creator>
  <dc:description/>
  <cp:keywords/>
  <dc:language>en-US</dc:language>
  <cp:lastModifiedBy>ars-lt</cp:lastModifiedBy>
  <dcterms:modified xsi:type="dcterms:W3CDTF">2024-10-02T15:23:00Z</dcterms:modified>
  <cp:revision>13</cp:revision>
  <dc:subject/>
  <dc:title>Арушонок Юрий Юрьевич</dc:title>
</cp:coreProperties>
</file>