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ые баллы 2024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2555"/>
        <w:gridCol w:w="1521"/>
        <w:gridCol w:w="1274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подготовки бакалавров (специалис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юджетных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ходной балл</w:t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строительства и жилищно-коммунального хозяйства (ФСиЖКХ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01 – Строительство уникальных зданий и соору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*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02 – Технологические машины и оборуд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*</w:t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архитектуры и градостроительного развития (ФАиГ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1 – Архитек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**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3 – Дизайн архитектурной сре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**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4 –Градострои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4**   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02 – Информационные системы и технолог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*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05.01 – Монументально-декоративное искус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**</w:t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транспортных, инженерных систем и техносферной безопасности (ФТИСиТБ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01 – Теплоэнергетика и теплотех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*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01 – Техносферная безопас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*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.01 – Пожарная безопас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*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строительства и жилищно-коммунального хозяйства (ФСиЖКХ) + Факультет транспортных, инженерных систем и техносферной безопасности (ФТИСиТБ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 – Строи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*</w:t>
            </w:r>
          </w:p>
        </w:tc>
      </w:tr>
      <w:tr>
        <w:trPr>
          <w:trHeight w:val="674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дистанционного обучения (ФДО) – заочная форма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02 – Информационные системы и технолог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*</w:t>
            </w:r>
          </w:p>
        </w:tc>
      </w:tr>
      <w:tr>
        <w:trPr>
          <w:trHeight w:val="67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.01 – Пожарная безопас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умма баллов трех экзаменов + Индивидуальные дост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Сумма баллов четырех экзаменов + Индивидуальные дости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7:00Z</dcterms:created>
  <dc:creator>Худадян Римма Викторовна</dc:creator>
  <dc:description/>
  <cp:keywords/>
  <dc:language>en-US</dc:language>
  <cp:lastModifiedBy>Иванов Максим Витальевич</cp:lastModifiedBy>
  <cp:lastPrinted>2021-02-08T11:55:00Z</cp:lastPrinted>
  <dcterms:modified xsi:type="dcterms:W3CDTF">2024-09-04T12:43:00Z</dcterms:modified>
  <cp:revision>4</cp:revision>
  <dc:subject/>
  <dc:title/>
</cp:coreProperties>
</file>