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0"/>
        <w:gridCol w:w="720"/>
        <w:gridCol w:w="1004"/>
        <w:gridCol w:w="567"/>
        <w:gridCol w:w="2693"/>
        <w:gridCol w:w="1012"/>
        <w:gridCol w:w="685"/>
        <w:gridCol w:w="261"/>
      </w:tblGrid>
      <w:tr>
        <w:trPr>
          <w:trHeight w:val="194" w:hRule="atLeast"/>
        </w:trPr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6200</wp:posOffset>
                  </wp:positionV>
                  <wp:extent cx="1562100" cy="1676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 для оплаты в онлайн-клиенте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1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3444049170 КПП 344401001 УФК по Волгоградской области</w:t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лгоградский государственный технический университет л/с, 20296Х09660)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чейский счет № 03214643000000012900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номер счета получателя платежа)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тделении Волгоград Банка России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наименование банка получателя платежа)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1806101                    Единый казначейский счет № 40102810445370000021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bottom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номер корр./с банка получателя платежа)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8" w:space="0" w:color="FFFFFF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 00000000000000000130                                        ОКТМО 18701000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обучающегося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</w:t>
            </w:r>
          </w:p>
        </w:tc>
        <w:tc>
          <w:tcPr>
            <w:tcW w:w="4957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204, ЦДП ИАиС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bottom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(назначение платежа)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1" w:type="dxa"/>
            <w:gridSpan w:val="3"/>
            <w:tcBorders>
              <w:top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8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умма платежа </w:t>
            </w:r>
          </w:p>
        </w:tc>
        <w:tc>
          <w:tcPr>
            <w:tcW w:w="1697" w:type="dxa"/>
            <w:gridSpan w:val="2"/>
            <w:tcBorders>
              <w:top w:val="single" w:sz="8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Ф.И.О., адрес плательщика)</w:t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gridSpan w:val="6"/>
            <w:tcBorders>
              <w:top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7:00Z</dcterms:created>
  <dc:creator>piunov</dc:creator>
  <dc:description/>
  <cp:keywords/>
  <dc:language>en-US</dc:language>
  <cp:lastModifiedBy>Ярощук Татьяна Андреевна</cp:lastModifiedBy>
  <cp:lastPrinted>2025-08-27T12:03:00Z</cp:lastPrinted>
  <dcterms:modified xsi:type="dcterms:W3CDTF">2025-09-10T06:56:00Z</dcterms:modified>
  <cp:revision>6</cp:revision>
  <dc:subject/>
  <dc:title>Извещение</dc:title>
</cp:coreProperties>
</file>