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лгоградский государственный технический университ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иска периодических изданий </w:t>
      </w:r>
    </w:p>
    <w:p>
      <w:pPr>
        <w:pStyle w:val="TextBody"/>
        <w:tabs>
          <w:tab w:val="clear" w:pos="708"/>
          <w:tab w:val="left" w:pos="7275" w:leader="none"/>
        </w:tabs>
        <w:jc w:val="center"/>
        <w:rPr/>
      </w:pPr>
      <w:r>
        <w:rPr>
          <w:b/>
          <w:bCs/>
        </w:rPr>
        <w:t xml:space="preserve">на </w:t>
      </w:r>
      <w:bookmarkStart w:id="0" w:name="_Hlk171930095"/>
      <w:r>
        <w:rPr>
          <w:b/>
          <w:bCs/>
          <w:lang w:val="en-US"/>
        </w:rPr>
        <w:t>II</w:t>
      </w:r>
      <w:bookmarkEnd w:id="0"/>
      <w:r>
        <w:rPr>
          <w:b/>
          <w:bCs/>
        </w:rPr>
        <w:t xml:space="preserve"> полугодие  2025 года </w:t>
      </w:r>
      <w:r>
        <w:rPr>
          <w:b/>
        </w:rPr>
        <w:t xml:space="preserve">  </w:t>
      </w:r>
    </w:p>
    <w:p>
      <w:pPr>
        <w:pStyle w:val="TextBody"/>
        <w:tabs>
          <w:tab w:val="clear" w:pos="708"/>
          <w:tab w:val="left" w:pos="7275" w:leader="none"/>
        </w:tabs>
        <w:ind w:right="-144" w:hanging="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Желтым цветом выделены печатные издания, находящиеся в ч/з библиотеки ИАиС (к. В-104)</w:t>
      </w:r>
    </w:p>
    <w:p>
      <w:pPr>
        <w:pStyle w:val="TextBody"/>
        <w:tabs>
          <w:tab w:val="clear" w:pos="708"/>
          <w:tab w:val="left" w:pos="72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40"/>
        <w:gridCol w:w="1011"/>
        <w:gridCol w:w="2694"/>
      </w:tblGrid>
      <w:tr>
        <w:trPr>
          <w:trHeight w:val="116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ио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  <w:t>ACADEMIA</w:t>
            </w:r>
            <w:r>
              <w:rPr>
                <w:iCs/>
                <w:sz w:val="20"/>
                <w:szCs w:val="20"/>
                <w:highlight w:val="yellow"/>
              </w:rPr>
              <w:t>. АРХИТЕКТУРА И СТРОИ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ALMA MAT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ALTER ECONOMIC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. СОВРЕМЕННЫ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ТЕЛЕМЕХА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ПРОМЫШ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ЫЕ ДОРО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АВТОМОБИЛЬНЫЕ ДОРОГИ РЖ (отдельный выпуск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ЫЙ ТРАНСПОРТ: ГРУЗОВЫЕ ПЕРЕВОЗ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И АФРИКА СЕГОД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В ОБРАЗОВА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АРХИТЕКТУРА И СТРОИТЕЛЬСТВО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АНКОВСКОЕ ДЕЛ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РУДА В ПРОМЫШЛ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 ЗАК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ДИЦИНСКАЯ РАДИОЭЛЕКТРО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СШЕЙ АТТЕСТАЦИОННОЙ КОМИССИИ МИНИСТЕРСТВА ОБРАЗОВАНИЯ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, ОТОПЛЕНИЕ, КОНДИЦИОНИРОВАНИЕ ВОЗДУХА, ТЕПЛОСНАБЖЕНИЕ И СТРОИТЕЛЬНАЯ ТЕПЛО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КОМПЬЮТЕРНЫХ И ИНФОРМ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АШИНОСТРО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БРАЗОВАНИЯ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ПК. СОВРЕМЕННОЕ ОРУЖ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ТНИК РОССИЙСКОЙ АКАДЕМИИ НАУ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ТРАН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ЧЕРНИЙ ВОЛГОГРА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ЧИСТКА. Комплек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САНИТАРНАЯ 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СВ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highlight w:val="yellow"/>
              </w:rPr>
              <w:t>ВОЛГОГРАДСКАЯ ПРАВДА (Комплект с документами)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ИСТОР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ТЕРИАЛОВЕ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И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ПРОСЫ ФИЛОСОФ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ЭКОНОМ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ЯЗЫКОЗН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СЕ МАТЕРИАЛЫ. Энциклопедический справочник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ОКОМОЛЕКУЛЯРНЫЕ СОЕДИНЕНИЯ. Серия А - Физика полиме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ОКОМОЛЕКУЛЯРНЫЕ СОЕДИНЕНИЯ. Серия Б – Химия полиме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В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СЕГОД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ОЭКОЛОГИЯ. ИНЖЕНЕРНАЯ ГЕОЛОГИЯ, ГИДРОГЕОЛОГИЯ. ГЕОКР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ГОРОДСКОЙ ТРАНСПОРТ Р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ЗАКАЗ В ВОПРОСАХ И ОТВЕ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ЗОВ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 И ПАССАЖИРСКОЕ АВТО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И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ВИГАТЕЛЕ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ПРОИЗ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ФЕКТОСКОП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ЕФОРМАЦИЯ И РАЗРУШЕНИЕ МАТЕРИАЛ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ЛАДЫ РОССИЙСКОЙ АКАДЕМИИ НАУК. НАУКИ О ЗЕМ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ЛАДЫ РОССИЙСКОЙ АКАДЕМИИ НАУК. ФИЗИКА, ТЕХНИЧЕСКИЕ НАУ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ЛАДЫ РОССИЙСКОЙ АКАДЕМИИ НАУК. ХИМИЯ, НАУКИ О МАТЕРИАЛ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ЖИЛИЩНОЕ СТРОИ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АНАЛИТИЧЕСК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ВЫЧИСЛИТЕЛЬНОЙ МАТЕМАТИКИ И МАТЕМАТИЧЕСКОЙ ФИЗ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НЕОРГАНИЧЕСК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ОБЩЕЙ ХИМ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ОРГАНИЧЕСКОЙ ХИМ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ПРИКЛАДН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ТРУКТУРН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ТЕХНИЧЕСКОЙ ФИЗ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ФИЗИЧЕСКОЙ ХИМ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ЭКСПЕРИМЕНТАЛЬНОЙ И ТЕОРЕТИЧЕСКОЙ ФИЗ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ЛЁ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НЫЕ ПРОИЗВОДСТВА В МАШИНОСТРОЕНИИ (КУЗНЕЧНО - ШТАМПОВОЧНОЕ, ЛИТЕЙНОЕ И ДРУГИЕ ПРОИЗВОДСТВ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Е ВОЕННОЕ ОБОЗР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ДОРОВЬ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СТИЯ АКАДЕМИИ НАУК. Серия химическ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УЗОВ. МАШИН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УЗов. ПОРОШКОВАЯ МЕТАЛЛУРГИЯ И ФУНКЦИОНАЛЬНЫЕ ПОКРЫ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ПРИБОР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ХИМИЯ И ХИМИЧЕСКАЯ ТЕХН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ЦВЕТНАЯ МЕТАЛЛУР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ЧЕРНАЯ МЕТАЛЛУР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ЭЛЕКТРОМЕХА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МЕХАНИКА ЖИДКОСТИ И ГА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МЕХАНИКА ТВЕРДОГО ТЕ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ТЕОРИЯ И СИСТЕМЫ 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ЭНЕРГЕ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ОССИЙСКОЙ АКАДЕМИИ РАКЕТНЫХ И АРТИЛЛЕРИЙСКИХ НАУ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ВЕСТИЦИИ В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ИЗМЕРИТЕЛЬНЫЕ И УПРАВЛЯЮЩИЕ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РЕШ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ЛИЗ В ПРОМЫШЛЕННОСТ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ЧУК И РЕЗ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ИНЕТИКА И КАТАЛ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ЕИ. ГЕРМЕТИКИ.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ОИДНЫЙ ЖУР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</w:t>
            </w:r>
            <w:r>
              <w:rPr>
                <w:iCs/>
                <w:sz w:val="20"/>
                <w:szCs w:val="20"/>
                <w:shd w:fill="FFFFFF" w:val="clear"/>
              </w:rPr>
              <w:t>ММЕРСАНТ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 ДИАГНОС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КОТЕЛЬНЫЕ УСТАНОВКИ И ВОДОПОДГОТОВКА Р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-ШТАМПОВОЧНОЕ ПРОИЗВОДСТВО. ОБРАБОТКА МАТЕРИАЛОВ ДАВЛЕ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ЩИК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ЧЕСКИЕ ЗАМЕТ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О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ХАНИКА КОМПОЗИЦИОННЫХ МАТЕРИАЛОВ И КОНСТРУК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, АВТОМАТИЗАЦИЯ, УПРАВЛ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КРОЭЛЕКТРО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РОВАЯ ЭКОНОМИКА И МЕЖДУНАРОДНЫЕ ОТНОШ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МЫШ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ИНДУСТ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ЖИЗ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ЁМКИЕ ТЕХНОЛОГИИ В МАШИНОСТРО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ТЕХНИЧЕСКИЕ БИБЛИОТЕ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ОРГАНИЧЕСКИЕ МАТЕРИА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ФТЕХИ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НЕФТЯ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ВАЯ И НОВЕЙШАЯ 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(ТЕХНОЛОГИЯ, ОБОРУДОВАНИЕ, ИНСТРУМЕН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ОРГАНИЗАЦИЯ И БЕЗОПАСНОСТЬ ДОРОЖНОГО ДВИЖЕНИЯ РЖ(с указателя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ОСНОВАНИЯ, ФУНДАМЕНТЫ И МЕХАНИКА ГРУ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СОЦИАЛЬНОЕ СТРАХ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МОЛОКА: ТЕХНОЛОГИЯ, ОБОРУДОВАНИЕ, ПРОДУК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МАТЕРИА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Е МАС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ЕРХНОСТЬ. РЕНТГЕНОВСКИЕ, СИНХРОТРОННЫЕ И НЕЙТРОННЫЕ ИССЛЕ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ПОЖАРНОЕ ДЕ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ВЗРЫВОБЕЗОПАС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ПОИСК. Еженедельная газета научного сооб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НЫЕ МАТЕРИАЛЫ: ИЗДЕЛИЯ, ОБОРУДОВАНИЕ,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НЫЕ МАТЕРИАЛЫ И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СИСТЕМЫ. УПРАВЛЕНИЕ, КОНТРОЛЬ, ДИАГНОС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АЯ МЕХАНИКА И ТЕХНИЧЕСКАЯ ФИЗИ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БЛЕМЫ МАШИНОСТРОЕНИЯ И АВТОМАТИЗАЦ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Ы МАШИНОСТРОЕНИЯ И НАДЕЖНОСТИ МАШ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ЧЕРНОЙ МЕТАЛЛУРГИИ И МАТЕРИАЛОВЕД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ПРОМЫШЛЕННОЕ И ГРАЖДАНСКОЕ СТРОИ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Е ПРОИЗВОДСТВО И ИСПОЛЬЗОВАНИЕ ЭЛАСТОМЕР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ПРОЧНОСТЬ КОНСТРУКЦИЙ И МАТЕРИАЛОВ Р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ДИОТЕХНИКА И ЭЛЕКТРО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Л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, ВОССТАНОВЛЕНИЕ, МОДЕРНИЗ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: РЕСУРСЫ, ИНФОРМАЦИЯ, СНАБЖЕНИЕ, КОНКУРЕН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РОССИЙСКАЯ ГАЗЕТА + РОССИЙСКАЯ ГАЗЕТА "НЕДЕЛЯ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ЗА РУБЕЖ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В МАШИНОСТРОЕНИИ, ПРИБОРОСТРО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И ДИАГНОС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ВЕТО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М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МЕТНО-ДОГОВОРНАЯ РАБОТА В СТРОИТЕЛЬСТ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СОВЕТНИК В СФЕРЕ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НАУКОЕМКИ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ЫЕ ЗН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ИССЛЕ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 МЧ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 ИНЖЕНЕРНЫЙ ЖУРНАЛ с ежемесячным приложением. Комплек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КАДРОВ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ГАЗ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СТРОИТЕЛЬНАЯ МЕХАНИКА И РАСЧЕТ СООРУ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СТРОИТЕЛЬНАЯ МЕХАНИКА ИНЖЕНЕРНЫХ КОНСТРУКЦИЙ И СООРУ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СТРОИТЕЛЬНЫЕ МАТЕРИА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 НЕФТЯНЫХ И ГАЗОВЫХ СКВАЖИН НА СУШЕ И НА МОР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ТВО. ДИАЛОГИ О ВОСПИТА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ДЕЛИЕ И МАСЛОДЕЛ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ЕКОММУН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ТИЧЕСКИЕ ОСНОВЫ ХИМИЧЕСКОЙ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ПЛОФИЗИКА ВЫСОКИХ ТЕМПЕРАТУ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А И ВООРУЖЕНИЕ вчера, сегодня, завт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ТЕХНОЛОГИЧЕСКИЕ АСПЕКТЫ ОХРАНЫ ОКРУЖАЮЩЕЙ СРЕДЫ РЖ (с указателя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Я МЕТАЛЛ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КИЕ ХИМИЧЕСКИ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Е И ИЗН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 НЕФ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ЁЛОЕ МАШИН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КНИ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ЧНЯЮЩИЕ ТЕХНОЛОГИИ И ПОКРЫ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ФИЗИЧЕСКИХ НАУ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ГОРЕНИЯ И ВЗРЫ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ХИМИЯ ОБРАБОТКИ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 МЕТАЛЛОВ И МЕТАЛЛОВЕ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 ТВЕРДОГО ТЕ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ОХИМИЯ ПОВЕРХНОСТИ И ЗАЩИТА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ИМИКО-ФАРМАЦЕВТИЧЕСКИЙ ЖУР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 СЕГОД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ХИМИЧЕСКАЯ ТЕХНОЛОГ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ЧЕСКАЯ 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ОЛОКНА</w:t>
              <w:tab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И ЖИЗНЬ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ТЕХНОЛОГИЯ ТОПЛИВ И МАС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Я ТВЕРДОГО ТОПЛИ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МЕТАЛ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Е МЕТАЛ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СИСТЕМЫ И ПРИБО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ЭКОЛОГИЯ И ПРОМЫШЛЕННОСТЬ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ЭКОЛОГИЯ УРБАНИЗИРОВАННЫХ ТЕРРИТОР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КА СТРОИТЕЛЬ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 И ЭЛЕКТРОННЫЕ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МЕТАЛЛУР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vis.ru/" TargetMode="External"/><Relationship Id="rId3" Type="http://schemas.openxmlformats.org/officeDocument/2006/relationships/hyperlink" Target="http://eivis.ru/" TargetMode="External"/><Relationship Id="rId4" Type="http://schemas.openxmlformats.org/officeDocument/2006/relationships/hyperlink" Target="http://eivis.ru/" TargetMode="External"/><Relationship Id="rId5" Type="http://schemas.openxmlformats.org/officeDocument/2006/relationships/hyperlink" Target="http://eivis.ru/" TargetMode="External"/><Relationship Id="rId6" Type="http://schemas.openxmlformats.org/officeDocument/2006/relationships/hyperlink" Target="http://eivis.ru/" TargetMode="External"/><Relationship Id="rId7" Type="http://schemas.openxmlformats.org/officeDocument/2006/relationships/hyperlink" Target="http://eivis.ru/" TargetMode="External"/><Relationship Id="rId8" Type="http://schemas.openxmlformats.org/officeDocument/2006/relationships/hyperlink" Target="http://eivis.ru/" TargetMode="External"/><Relationship Id="rId9" Type="http://schemas.openxmlformats.org/officeDocument/2006/relationships/hyperlink" Target="http://eivis.ru/" TargetMode="External"/><Relationship Id="rId10" Type="http://schemas.openxmlformats.org/officeDocument/2006/relationships/hyperlink" Target="http://eivis.ru/" TargetMode="External"/><Relationship Id="rId11" Type="http://schemas.openxmlformats.org/officeDocument/2006/relationships/hyperlink" Target="http://eivis.ru/" TargetMode="External"/><Relationship Id="rId12" Type="http://schemas.openxmlformats.org/officeDocument/2006/relationships/hyperlink" Target="http://eivis.ru/" TargetMode="External"/><Relationship Id="rId13" Type="http://schemas.openxmlformats.org/officeDocument/2006/relationships/hyperlink" Target="http://eivis.ru/" TargetMode="External"/><Relationship Id="rId14" Type="http://schemas.openxmlformats.org/officeDocument/2006/relationships/hyperlink" Target="http://eivis.ru/" TargetMode="External"/><Relationship Id="rId15" Type="http://schemas.openxmlformats.org/officeDocument/2006/relationships/hyperlink" Target="http://eivis.ru/" TargetMode="External"/><Relationship Id="rId16" Type="http://schemas.openxmlformats.org/officeDocument/2006/relationships/hyperlink" Target="http://eivis.ru/" TargetMode="External"/><Relationship Id="rId17" Type="http://schemas.openxmlformats.org/officeDocument/2006/relationships/hyperlink" Target="http://eivis.ru/" TargetMode="External"/><Relationship Id="rId18" Type="http://schemas.openxmlformats.org/officeDocument/2006/relationships/hyperlink" Target="http://eivis.ru/" TargetMode="External"/><Relationship Id="rId19" Type="http://schemas.openxmlformats.org/officeDocument/2006/relationships/hyperlink" Target="http://eivis.ru/" TargetMode="External"/><Relationship Id="rId20" Type="http://schemas.openxmlformats.org/officeDocument/2006/relationships/hyperlink" Target="http://eivis.ru/" TargetMode="External"/><Relationship Id="rId21" Type="http://schemas.openxmlformats.org/officeDocument/2006/relationships/hyperlink" Target="http://eivis.ru/" TargetMode="External"/><Relationship Id="rId22" Type="http://schemas.openxmlformats.org/officeDocument/2006/relationships/hyperlink" Target="http://eivis.ru/" TargetMode="External"/><Relationship Id="rId23" Type="http://schemas.openxmlformats.org/officeDocument/2006/relationships/hyperlink" Target="http://eivis.ru/" TargetMode="External"/><Relationship Id="rId24" Type="http://schemas.openxmlformats.org/officeDocument/2006/relationships/hyperlink" Target="http://eivis.ru/" TargetMode="External"/><Relationship Id="rId25" Type="http://schemas.openxmlformats.org/officeDocument/2006/relationships/hyperlink" Target="http://eivis.ru/" TargetMode="External"/><Relationship Id="rId26" Type="http://schemas.openxmlformats.org/officeDocument/2006/relationships/hyperlink" Target="http://eivis.ru/" TargetMode="External"/><Relationship Id="rId27" Type="http://schemas.openxmlformats.org/officeDocument/2006/relationships/hyperlink" Target="http://eivis.ru/" TargetMode="External"/><Relationship Id="rId28" Type="http://schemas.openxmlformats.org/officeDocument/2006/relationships/hyperlink" Target="http://eivis.ru/" TargetMode="External"/><Relationship Id="rId29" Type="http://schemas.openxmlformats.org/officeDocument/2006/relationships/hyperlink" Target="http://eivis.ru/" TargetMode="External"/><Relationship Id="rId30" Type="http://schemas.openxmlformats.org/officeDocument/2006/relationships/hyperlink" Target="http://eivis.ru/" TargetMode="External"/><Relationship Id="rId31" Type="http://schemas.openxmlformats.org/officeDocument/2006/relationships/hyperlink" Target="http://eivis.ru/" TargetMode="External"/><Relationship Id="rId32" Type="http://schemas.openxmlformats.org/officeDocument/2006/relationships/hyperlink" Target="http://eivis.ru/" TargetMode="External"/><Relationship Id="rId33" Type="http://schemas.openxmlformats.org/officeDocument/2006/relationships/hyperlink" Target="http://eivis.ru/" TargetMode="External"/><Relationship Id="rId34" Type="http://schemas.openxmlformats.org/officeDocument/2006/relationships/hyperlink" Target="http://eivis.ru/" TargetMode="External"/><Relationship Id="rId35" Type="http://schemas.openxmlformats.org/officeDocument/2006/relationships/hyperlink" Target="http://eivis.ru/" TargetMode="External"/><Relationship Id="rId36" Type="http://schemas.openxmlformats.org/officeDocument/2006/relationships/hyperlink" Target="http://eivis.ru/" TargetMode="External"/><Relationship Id="rId37" Type="http://schemas.openxmlformats.org/officeDocument/2006/relationships/hyperlink" Target="http://eivis.ru/" TargetMode="External"/><Relationship Id="rId38" Type="http://schemas.openxmlformats.org/officeDocument/2006/relationships/hyperlink" Target="http://eivis.ru/" TargetMode="External"/><Relationship Id="rId39" Type="http://schemas.openxmlformats.org/officeDocument/2006/relationships/hyperlink" Target="http://eivis.ru/" TargetMode="External"/><Relationship Id="rId40" Type="http://schemas.openxmlformats.org/officeDocument/2006/relationships/hyperlink" Target="http://eivis.ru/" TargetMode="External"/><Relationship Id="rId41" Type="http://schemas.openxmlformats.org/officeDocument/2006/relationships/hyperlink" Target="http://eivis.ru/" TargetMode="External"/><Relationship Id="rId42" Type="http://schemas.openxmlformats.org/officeDocument/2006/relationships/hyperlink" Target="http://eivis.ru/" TargetMode="External"/><Relationship Id="rId43" Type="http://schemas.openxmlformats.org/officeDocument/2006/relationships/hyperlink" Target="http://eivis.ru/" TargetMode="External"/><Relationship Id="rId44" Type="http://schemas.openxmlformats.org/officeDocument/2006/relationships/hyperlink" Target="http://eivis.ru/" TargetMode="External"/><Relationship Id="rId45" Type="http://schemas.openxmlformats.org/officeDocument/2006/relationships/hyperlink" Target="http://eivis.ru/" TargetMode="External"/><Relationship Id="rId46" Type="http://schemas.openxmlformats.org/officeDocument/2006/relationships/hyperlink" Target="http://eivis.ru/" TargetMode="External"/><Relationship Id="rId47" Type="http://schemas.openxmlformats.org/officeDocument/2006/relationships/hyperlink" Target="http://eivis.ru/" TargetMode="External"/><Relationship Id="rId48" Type="http://schemas.openxmlformats.org/officeDocument/2006/relationships/hyperlink" Target="http://eivis.ru/" TargetMode="External"/><Relationship Id="rId49" Type="http://schemas.openxmlformats.org/officeDocument/2006/relationships/hyperlink" Target="http://eivis.ru/" TargetMode="External"/><Relationship Id="rId50" Type="http://schemas.openxmlformats.org/officeDocument/2006/relationships/hyperlink" Target="http://eivis.ru/" TargetMode="External"/><Relationship Id="rId51" Type="http://schemas.openxmlformats.org/officeDocument/2006/relationships/hyperlink" Target="http://eivis.ru/" TargetMode="External"/><Relationship Id="rId52" Type="http://schemas.openxmlformats.org/officeDocument/2006/relationships/hyperlink" Target="http://eivis.ru/" TargetMode="External"/><Relationship Id="rId53" Type="http://schemas.openxmlformats.org/officeDocument/2006/relationships/hyperlink" Target="http://eivis.ru/" TargetMode="External"/><Relationship Id="rId54" Type="http://schemas.openxmlformats.org/officeDocument/2006/relationships/hyperlink" Target="http://eivis.ru/" TargetMode="External"/><Relationship Id="rId55" Type="http://schemas.openxmlformats.org/officeDocument/2006/relationships/hyperlink" Target="http://eivis.ru/" TargetMode="External"/><Relationship Id="rId56" Type="http://schemas.openxmlformats.org/officeDocument/2006/relationships/hyperlink" Target="http://eivis.ru/" TargetMode="External"/><Relationship Id="rId57" Type="http://schemas.openxmlformats.org/officeDocument/2006/relationships/hyperlink" Target="http://eivis.ru/" TargetMode="External"/><Relationship Id="rId58" Type="http://schemas.openxmlformats.org/officeDocument/2006/relationships/hyperlink" Target="http://eivis.ru/" TargetMode="External"/><Relationship Id="rId59" Type="http://schemas.openxmlformats.org/officeDocument/2006/relationships/hyperlink" Target="http://eivis.ru/" TargetMode="External"/><Relationship Id="rId60" Type="http://schemas.openxmlformats.org/officeDocument/2006/relationships/hyperlink" Target="http://eivis.ru/" TargetMode="External"/><Relationship Id="rId61" Type="http://schemas.openxmlformats.org/officeDocument/2006/relationships/hyperlink" Target="http://eivis.ru/" TargetMode="External"/><Relationship Id="rId62" Type="http://schemas.openxmlformats.org/officeDocument/2006/relationships/hyperlink" Target="http://eivis.ru/" TargetMode="External"/><Relationship Id="rId63" Type="http://schemas.openxmlformats.org/officeDocument/2006/relationships/hyperlink" Target="http://eivis.ru/" TargetMode="External"/><Relationship Id="rId64" Type="http://schemas.openxmlformats.org/officeDocument/2006/relationships/hyperlink" Target="http://eivis.ru/" TargetMode="External"/><Relationship Id="rId65" Type="http://schemas.openxmlformats.org/officeDocument/2006/relationships/hyperlink" Target="http://eivis.ru/" TargetMode="External"/><Relationship Id="rId66" Type="http://schemas.openxmlformats.org/officeDocument/2006/relationships/hyperlink" Target="http://eivis.ru/" TargetMode="External"/><Relationship Id="rId67" Type="http://schemas.openxmlformats.org/officeDocument/2006/relationships/hyperlink" Target="http://eivis.ru/" TargetMode="External"/><Relationship Id="rId68" Type="http://schemas.openxmlformats.org/officeDocument/2006/relationships/hyperlink" Target="http://eivis.ru/" TargetMode="External"/><Relationship Id="rId69" Type="http://schemas.openxmlformats.org/officeDocument/2006/relationships/hyperlink" Target="http://eivis.ru/" TargetMode="External"/><Relationship Id="rId70" Type="http://schemas.openxmlformats.org/officeDocument/2006/relationships/hyperlink" Target="http://eivis.ru/" TargetMode="External"/><Relationship Id="rId71" Type="http://schemas.openxmlformats.org/officeDocument/2006/relationships/hyperlink" Target="http://eivis.ru/" TargetMode="External"/><Relationship Id="rId72" Type="http://schemas.openxmlformats.org/officeDocument/2006/relationships/hyperlink" Target="http://eivis.ru/" TargetMode="External"/><Relationship Id="rId73" Type="http://schemas.openxmlformats.org/officeDocument/2006/relationships/hyperlink" Target="http://eivis.ru/" TargetMode="External"/><Relationship Id="rId74" Type="http://schemas.openxmlformats.org/officeDocument/2006/relationships/hyperlink" Target="http://eivis.ru/" TargetMode="External"/><Relationship Id="rId75" Type="http://schemas.openxmlformats.org/officeDocument/2006/relationships/hyperlink" Target="http://eivis.ru/" TargetMode="External"/><Relationship Id="rId76" Type="http://schemas.openxmlformats.org/officeDocument/2006/relationships/hyperlink" Target="http://eivis.ru/" TargetMode="External"/><Relationship Id="rId77" Type="http://schemas.openxmlformats.org/officeDocument/2006/relationships/hyperlink" Target="http://eivis.ru/" TargetMode="External"/><Relationship Id="rId78" Type="http://schemas.openxmlformats.org/officeDocument/2006/relationships/hyperlink" Target="http://eivis.ru/" TargetMode="External"/><Relationship Id="rId79" Type="http://schemas.openxmlformats.org/officeDocument/2006/relationships/hyperlink" Target="http://eivis.ru/" TargetMode="External"/><Relationship Id="rId80" Type="http://schemas.openxmlformats.org/officeDocument/2006/relationships/hyperlink" Target="http://eivis.ru/" TargetMode="External"/><Relationship Id="rId81" Type="http://schemas.openxmlformats.org/officeDocument/2006/relationships/hyperlink" Target="http://eivis.ru/" TargetMode="External"/><Relationship Id="rId82" Type="http://schemas.openxmlformats.org/officeDocument/2006/relationships/hyperlink" Target="http://eivis.ru/" TargetMode="External"/><Relationship Id="rId83" Type="http://schemas.openxmlformats.org/officeDocument/2006/relationships/hyperlink" Target="http://eivis.ru/" TargetMode="External"/><Relationship Id="rId84" Type="http://schemas.openxmlformats.org/officeDocument/2006/relationships/hyperlink" Target="http://eivis.ru/" TargetMode="External"/><Relationship Id="rId85" Type="http://schemas.openxmlformats.org/officeDocument/2006/relationships/hyperlink" Target="http://eivis.ru/" TargetMode="External"/><Relationship Id="rId86" Type="http://schemas.openxmlformats.org/officeDocument/2006/relationships/hyperlink" Target="http://eivis.ru/" TargetMode="External"/><Relationship Id="rId87" Type="http://schemas.openxmlformats.org/officeDocument/2006/relationships/hyperlink" Target="http://eivis.ru/" TargetMode="External"/><Relationship Id="rId88" Type="http://schemas.openxmlformats.org/officeDocument/2006/relationships/hyperlink" Target="http://eivis.ru/" TargetMode="External"/><Relationship Id="rId89" Type="http://schemas.openxmlformats.org/officeDocument/2006/relationships/hyperlink" Target="http://eivis.ru/" TargetMode="External"/><Relationship Id="rId90" Type="http://schemas.openxmlformats.org/officeDocument/2006/relationships/hyperlink" Target="http://eivis.ru/" TargetMode="External"/><Relationship Id="rId91" Type="http://schemas.openxmlformats.org/officeDocument/2006/relationships/hyperlink" Target="http://eivis.ru/" TargetMode="External"/><Relationship Id="rId92" Type="http://schemas.openxmlformats.org/officeDocument/2006/relationships/hyperlink" Target="http://eivis.ru/" TargetMode="External"/><Relationship Id="rId93" Type="http://schemas.openxmlformats.org/officeDocument/2006/relationships/hyperlink" Target="http://eivis.ru/" TargetMode="External"/><Relationship Id="rId94" Type="http://schemas.openxmlformats.org/officeDocument/2006/relationships/hyperlink" Target="http://eivis.ru/" TargetMode="External"/><Relationship Id="rId95" Type="http://schemas.openxmlformats.org/officeDocument/2006/relationships/hyperlink" Target="http://eivis.ru/" TargetMode="External"/><Relationship Id="rId96" Type="http://schemas.openxmlformats.org/officeDocument/2006/relationships/hyperlink" Target="http://eivis.ru/" TargetMode="External"/><Relationship Id="rId97" Type="http://schemas.openxmlformats.org/officeDocument/2006/relationships/hyperlink" Target="http://eivis.ru/" TargetMode="External"/><Relationship Id="rId98" Type="http://schemas.openxmlformats.org/officeDocument/2006/relationships/hyperlink" Target="http://eivis.ru/" TargetMode="External"/><Relationship Id="rId99" Type="http://schemas.openxmlformats.org/officeDocument/2006/relationships/hyperlink" Target="http://eivis.ru/" TargetMode="External"/><Relationship Id="rId100" Type="http://schemas.openxmlformats.org/officeDocument/2006/relationships/hyperlink" Target="http://eivis.ru/" TargetMode="External"/><Relationship Id="rId101" Type="http://schemas.openxmlformats.org/officeDocument/2006/relationships/hyperlink" Target="http://eivis.ru/" TargetMode="External"/><Relationship Id="rId102" Type="http://schemas.openxmlformats.org/officeDocument/2006/relationships/hyperlink" Target="http://eivis.ru/" TargetMode="External"/><Relationship Id="rId103" Type="http://schemas.openxmlformats.org/officeDocument/2006/relationships/hyperlink" Target="http://eivis.ru/" TargetMode="External"/><Relationship Id="rId104" Type="http://schemas.openxmlformats.org/officeDocument/2006/relationships/hyperlink" Target="http://eivis.ru/" TargetMode="External"/><Relationship Id="rId105" Type="http://schemas.openxmlformats.org/officeDocument/2006/relationships/hyperlink" Target="http://eivis.ru/" TargetMode="External"/><Relationship Id="rId106" Type="http://schemas.openxmlformats.org/officeDocument/2006/relationships/hyperlink" Target="http://eivis.ru/" TargetMode="External"/><Relationship Id="rId107" Type="http://schemas.openxmlformats.org/officeDocument/2006/relationships/hyperlink" Target="http://eivis.ru/" TargetMode="External"/><Relationship Id="rId108" Type="http://schemas.openxmlformats.org/officeDocument/2006/relationships/hyperlink" Target="http://eivis.ru/" TargetMode="External"/><Relationship Id="rId109" Type="http://schemas.openxmlformats.org/officeDocument/2006/relationships/hyperlink" Target="http://eivis.ru/" TargetMode="External"/><Relationship Id="rId110" Type="http://schemas.openxmlformats.org/officeDocument/2006/relationships/hyperlink" Target="http://eivis.ru/" TargetMode="External"/><Relationship Id="rId111" Type="http://schemas.openxmlformats.org/officeDocument/2006/relationships/hyperlink" Target="http://eivis.ru/" TargetMode="External"/><Relationship Id="rId112" Type="http://schemas.openxmlformats.org/officeDocument/2006/relationships/hyperlink" Target="http://eivis.ru/" TargetMode="External"/><Relationship Id="rId113" Type="http://schemas.openxmlformats.org/officeDocument/2006/relationships/hyperlink" Target="http://eivis.ru/" TargetMode="External"/><Relationship Id="rId114" Type="http://schemas.openxmlformats.org/officeDocument/2006/relationships/hyperlink" Target="http://eivis.ru/" TargetMode="External"/><Relationship Id="rId115" Type="http://schemas.openxmlformats.org/officeDocument/2006/relationships/hyperlink" Target="http://eivis.ru/" TargetMode="External"/><Relationship Id="rId116" Type="http://schemas.openxmlformats.org/officeDocument/2006/relationships/hyperlink" Target="http://eivis.ru/" TargetMode="External"/><Relationship Id="rId117" Type="http://schemas.openxmlformats.org/officeDocument/2006/relationships/hyperlink" Target="http://eivis.ru/" TargetMode="External"/><Relationship Id="rId118" Type="http://schemas.openxmlformats.org/officeDocument/2006/relationships/hyperlink" Target="http://eivis.ru/" TargetMode="External"/><Relationship Id="rId119" Type="http://schemas.openxmlformats.org/officeDocument/2006/relationships/hyperlink" Target="http://eivis.ru/" TargetMode="External"/><Relationship Id="rId120" Type="http://schemas.openxmlformats.org/officeDocument/2006/relationships/hyperlink" Target="http://eivis.ru/" TargetMode="External"/><Relationship Id="rId121" Type="http://schemas.openxmlformats.org/officeDocument/2006/relationships/hyperlink" Target="http://eivis.ru/" TargetMode="External"/><Relationship Id="rId122" Type="http://schemas.openxmlformats.org/officeDocument/2006/relationships/hyperlink" Target="http://eivis.ru/" TargetMode="External"/><Relationship Id="rId123" Type="http://schemas.openxmlformats.org/officeDocument/2006/relationships/hyperlink" Target="http://eivis.ru/" TargetMode="External"/><Relationship Id="rId124" Type="http://schemas.openxmlformats.org/officeDocument/2006/relationships/hyperlink" Target="http://eivis.ru/" TargetMode="External"/><Relationship Id="rId125" Type="http://schemas.openxmlformats.org/officeDocument/2006/relationships/hyperlink" Target="http://eivis.ru/" TargetMode="External"/><Relationship Id="rId126" Type="http://schemas.openxmlformats.org/officeDocument/2006/relationships/hyperlink" Target="http://eivis.ru/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1:00Z</dcterms:created>
  <dc:creator>sotrudnik</dc:creator>
  <dc:description/>
  <cp:keywords/>
  <dc:language>en-US</dc:language>
  <cp:lastModifiedBy>ОКиНО</cp:lastModifiedBy>
  <dcterms:modified xsi:type="dcterms:W3CDTF">2025-07-30T11:46:00Z</dcterms:modified>
  <cp:revision>7</cp:revision>
  <dc:subject/>
  <dc:title/>
</cp:coreProperties>
</file>