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лимпи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использование и обработку персональных данных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или законного предста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«Ребенок»), оператору - ФГБОУ ВО Волгоградский государственный технический университета (далее ВолгГТУ) (юридический адрес: 400005, Волгоградская область, г. Волгоград, пр-т им. В.И. Ленина, д. 28), для обеспечения участия Ребенка в программах и мероприятиях, реализуемых ВолгГ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ождения, место рожд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состоянии здоровь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ВолгГТУ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 Данное Согласие вступает в силу со дня его подписания и действует бессрочно. 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spacing w:lineRule="auto" w:line="240"/>
        <w:ind w:right="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проведение фото- и видеосъемки Ребенка во время проведения мероприятий и использование полученных при фото- и видеосъемке материалов по своему усмотрению. Фотографии и видеоматериалы могут быть скопированы, представлены и сделаны достоянием общественности или адаптированы для использования любыми СМИ любым способом, в частности: в буклетах, фото и видео репортажах, в Интернет и т.д. при условии, что фото и видео материалы не наносят вред достоинству и репутации моего Ребенка.</w:t>
      </w:r>
    </w:p>
    <w:p>
      <w:pPr>
        <w:pStyle w:val="Normal"/>
        <w:spacing w:lineRule="auto" w:line="240"/>
        <w:ind w:right="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__________________/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  <w:tab/>
        <w:tab/>
        <w:t xml:space="preserve">          </w:t>
        <w:tab/>
        <w:t xml:space="preserve">   (личная подпись)</w:t>
        <w:tab/>
        <w:t xml:space="preserve">           (расшифровка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«___»______________ 2025 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блюдения санитарно-эпидемиологических требований, в связи с распространением коронавирусной инфекции, обязуюсь контролировать состояние здоровья моего Ребенка и информировать ВолгГТУ о факте заболевания в периоды проведения Олимпиады по установленным каналам связи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7:00Z</dcterms:created>
  <dc:creator>piunov</dc:creator>
  <dc:description/>
  <cp:keywords/>
  <dc:language>en-US</dc:language>
  <cp:lastModifiedBy>Ярощук Татьяна Андреевна</cp:lastModifiedBy>
  <cp:lastPrinted>2022-04-18T11:33:00Z</cp:lastPrinted>
  <dcterms:modified xsi:type="dcterms:W3CDTF">2025-03-03T12:07:00Z</dcterms:modified>
  <cp:revision>2</cp:revision>
  <dc:subject/>
  <dc:title/>
</cp:coreProperties>
</file>