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ПОВТОРНОЙ ПРОМЕЖУТОЧНОЙ АТТЕСТАЦИИ до 04.04.2025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афедре  «Строительные материалы и специальные технолог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очной / за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44"/>
        <w:gridCol w:w="2386"/>
        <w:gridCol w:w="1217"/>
        <w:gridCol w:w="1672"/>
        <w:gridCol w:w="6"/>
        <w:gridCol w:w="2047"/>
        <w:gridCol w:w="1975"/>
      </w:tblGrid>
      <w:tr>
        <w:trPr>
          <w:trHeight w:val="62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Ви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едел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rHeight w:val="9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колов                                        Петр Эдуард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, переэкзамен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.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red"/>
              </w:rPr>
            </w:pPr>
            <w:r>
              <w:rPr>
                <w:b/>
              </w:rPr>
              <w:t>В - 002</w:t>
            </w:r>
          </w:p>
        </w:tc>
      </w:tr>
      <w:tr>
        <w:trPr>
          <w:trHeight w:val="50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ченко                              Алексей Владимирович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, переэкзаменовк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март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.00 до 17.5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- 211</w:t>
            </w:r>
          </w:p>
        </w:tc>
      </w:tr>
      <w:tr>
        <w:trPr>
          <w:trHeight w:val="4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март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5.20 до последнего студента (до 15.50 при отсутствии студентов)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прел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5.20 до последнего студента (до 15.50 при отсутствии студентов)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бар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Павл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., 30.03., 06.0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5.25 , 1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-308</w:t>
            </w:r>
          </w:p>
        </w:tc>
      </w:tr>
      <w:tr>
        <w:trPr>
          <w:trHeight w:val="9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кьяница                              Сергей Валентин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, переэкзамен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, II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  Среда Пятниц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.50                     10.10                     15.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 - 002</w:t>
            </w:r>
          </w:p>
        </w:tc>
      </w:tr>
      <w:tr>
        <w:trPr>
          <w:trHeight w:val="8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урх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ната Анвер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, переэкзамен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, II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среда пятниц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1.00 до 13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 - 002</w:t>
            </w:r>
          </w:p>
        </w:tc>
      </w:tr>
      <w:tr>
        <w:trPr>
          <w:trHeight w:val="11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пиног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слав Владимир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, переэкзамен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, 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четверг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 13.00 до 15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В - 002</w:t>
            </w:r>
          </w:p>
        </w:tc>
      </w:tr>
    </w:tbl>
    <w:p>
      <w:pPr>
        <w:pStyle w:val="Normal"/>
        <w:spacing w:before="360" w:after="0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И .о. З</w:t>
      </w:r>
      <w:r>
        <w:rPr>
          <w:sz w:val="28"/>
          <w:szCs w:val="28"/>
        </w:rPr>
        <w:t>ав. кафедрой «Строительные материалы и специальные технологии»</w:t>
        <w:tab/>
        <w:t xml:space="preserve">                              П.Э. Соколов 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01:00Z</dcterms:created>
  <dc:creator>katerinina.ev</dc:creator>
  <dc:description/>
  <cp:keywords/>
  <dc:language>en-US</dc:language>
  <cp:lastModifiedBy>Степанищева Ольга Анатольевна</cp:lastModifiedBy>
  <cp:lastPrinted>2025-03-13T13:17:00Z</cp:lastPrinted>
  <dcterms:modified xsi:type="dcterms:W3CDTF">2025-03-13T10:18:00Z</dcterms:modified>
  <cp:revision>7</cp:revision>
  <dc:subject/>
  <dc:title>Расписание консультаций и приема задолженностей</dc:title>
</cp:coreProperties>
</file>