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участника викторины «Юбилейный абитуриен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ФИО</w:t>
      </w:r>
      <w:r>
        <w:rPr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878" w:leader="none"/>
        </w:tabs>
        <w:suppressAutoHyphens w:val="true"/>
        <w:spacing w:before="14" w:after="0"/>
        <w:jc w:val="both"/>
        <w:rPr/>
      </w:pPr>
      <w:r>
        <w:rPr>
          <w:b/>
          <w:spacing w:val="-5"/>
          <w:szCs w:val="28"/>
        </w:rPr>
        <w:t xml:space="preserve">Телефон, </w:t>
      </w:r>
      <w:r>
        <w:rPr>
          <w:b/>
          <w:spacing w:val="-5"/>
          <w:szCs w:val="28"/>
          <w:lang w:val="en-US"/>
        </w:rPr>
        <w:t>e</w:t>
      </w:r>
      <w:r>
        <w:rPr>
          <w:b/>
          <w:spacing w:val="-5"/>
          <w:szCs w:val="28"/>
        </w:rPr>
        <w:t>-</w:t>
      </w:r>
      <w:r>
        <w:rPr>
          <w:b/>
          <w:spacing w:val="-5"/>
          <w:szCs w:val="28"/>
          <w:lang w:val="en-US"/>
        </w:rPr>
        <w:t>mail</w:t>
      </w:r>
      <w:r>
        <w:rPr>
          <w:spacing w:val="-5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ind w:left="40" w:hanging="0"/>
        <w:jc w:val="both"/>
        <w:rPr>
          <w:b/>
          <w:b/>
        </w:rPr>
      </w:pPr>
      <w:r>
        <w:rPr>
          <w:b/>
        </w:rPr>
        <w:t>Вопросы викторины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Какой год считается юридическим годом основания вуз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Кто был первым ректором вуз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ервый профессор Горхоза. Кого называли так в годы становления вуз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Какие факультеты были первыми в вузе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В каком году была открыта аспирантура в вузе? Назовите имена первых аспирантов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Какие названия, в какие годы носил наш университет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Откуда пошел бренд университета «Горхоз»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Какое шутливое название носил «Горхоз» с первых лет своего существовани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Назовите ректоров вуза, которые руководили им в разные год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Кто сейчас является ректором ВолгГАСУ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Сколько факультетов в настоящее время включает в себя ВолгГАСУ? Перечислите и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В каких городах Волгоградской области есть филиалы и представительства нашего университет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Что изображено на гербе ВолгГАСУ? Какие цвета считаются «фирменными» для ВолгГАСУ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С какими вузами дальнего и ближнего зарубежья сотрудничает наш университет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Какие известные люди бывали в гостях у «горхозовцев» (писатели, поэты, артисты)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Как называется многотиражная газета университета? Когда вышел ее первый номер? Кто является бессменным редактором газеты на протяжении многих лет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Когда была сделана первая запись в инвентарной книге учета библиотечного фонда и сколько экземпляров книг насчитывает НБ ВолгГАСУ сегодн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С какого времени остановочный пункт «Площадь Советская» переименован в «Архитектурно-строительный университет»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Кто из работников университета является Почетным гражданином города-героя Волгоград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Назовите выпускников университета, имеющих звание «Заслуженный строитель РФ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3:00Z</dcterms:created>
  <dc:creator>shatuhina</dc:creator>
  <dc:description/>
  <cp:keywords/>
  <dc:language>en-US</dc:language>
  <cp:lastModifiedBy>shatuhina</cp:lastModifiedBy>
  <dcterms:modified xsi:type="dcterms:W3CDTF">2012-06-18T07:13:00Z</dcterms:modified>
  <cp:revision>3</cp:revision>
  <dc:subject/>
  <dc:title/>
</cp:coreProperties>
</file>