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деятельности на посту ректора Федерального государственного бюджетного образовательного учреждения высшего профессионального образования «Волгоградский государственный архитектурно-строительный университет» Калашникова С.Ю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 года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Исходя из требований, предъявляемых обществом и руководством страны к высшему профессиональному образованию на современном этапе, разработана и утверждена Ученым советом ВолгГАСУ 28.11.11 «Программа стратегического развития ФГБОУ ВПО «Волгоградский государственный архитектурно-строительный университет». Программа деятельности кандидата на пост ректора ориентирована на стратегические приоритеты «Программы», её развитие с учётом текущего момента, исполнение Федерального закона № 273 «Об образовании в Российской Федерации»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инципы, которые будут реализовываться при руководстве вузом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 последовательность, заключающаяся в том, что у вуза достаточно серьёзных достижений, сложившиеся формы и методы руководства, которые следует развивать и идти на их основе к новым достижениям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 эволюционность, заключающаяся в том, что любые существенные изменения в жизнедеятельности университета должны происходить без коренной ломки, в процессе назревших, запланированных преобразований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 взвешенность и ответственность, предполагающие получение результата с максимальной пользой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 использование конкурентных преимуществ вуза для достижения наибольшей эффективности его деятельности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СНОВНЫЕ МЕРОПРИЯТИЯ ПО НАПРАВЛЕНИЯМ ДЕЯТЕЛЬНОСТ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разовательная деятельность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Главной целью является развитие многоуровневого профессионального образования по широкому спектру образовательных программ, соответствующих потребностям работодателей, перспективам развития строительной отрасли и экономического комплекса страны в целом на основе использования современных образовательных технологий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На достижение этой цели будут направлены следующие мероприят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 Структурирование реализуемых основных образовательных программ в соответствии с потребностями экономики региона и страны и востребованностью выпускников. Это касается не только перечня реализуемых и открываемых программ подготовки высшего, среднего профессионального, послевузовского и дополнительного образования, но и, как следствие, структурных подразделений университета, осуществляющих образовательную деятельность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Развитие позиционирования вуза как ведущего по подготовке специалистов архитектурного и строительного профиля в регионе Нижнего Поволжья. Эта задача будет решаться через интенсификацию работы ВолгГАСУ как головного вуза Волгоградского регионального отделения Ассоциации строительных вузов и УМО по строительному образованию (Волгоградская, Астраханская обл., республика Калмыкия, Ставропольский край), так и непосредственно через подготовку специалист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Развитие системы дополнительного образования, реализующей концепцию «Обучение в течение жизни». Наиболее масштабным здесь представляется взаимодействие с органами исполнительной власти Волгоградской и Астраханской областей, республики Калмыкия по реализации программ повышения квалификации и переподготовки кадров для сотрудников органов управления муниципальных образований, экологических служб, жилищно-коммунального комплекса и т.п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Другим аспектом является взаимодействие с самогерулируемыми организациями и деятельность ВолгГАСУ как сертифицированного аттестационного центра Национального объединения строителей (НОСТРОЙ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Обновление лабораторной базы кафедр предполагается проводить не только в форме закупки традиционного оборудования, но и в виде комплексов, обеспечивающих виртуальные лабораторные работы в мультимедийной форме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учная деятель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Целью является совершенствование и развитие научно-исследовательской и инновационной деятельности, ориентированной на ведение исследований по приоритетным научным и технологическим направлениям в тесном взаимодействии с предприятиями и организациями строительной отрасли, транспорта, топливно-энергетического комплекса и жилищно-коммунального хозяйств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Для этого планируется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 Поддержка всех зарегистрированных научных школ и направлений научных исследований. Особое внимание будет уделено научным школам, работающим по тематикам, совпадающим с направлениями подготовки укрупнённых групп специальностей. Будет продолжена практика внутренних университетских грантов для финансовой поддержки исследователей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Повышение эффективности деятельности аспирантуры рассматривается нами как формирование молодого научного потенциала. Будет продолжена практика внутренних университетских грантов для финансовой поддержки аспирант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Существенное повышение индексов цитирования является новой задачей, а её решение должно вывести ВолгГАСУ на новый уровень. Для стимулирования этой деятельности предполагается ввести меры существенного материального поощре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Развитие и углубление сотрудничества с Российской академией архитектуры и строительных наук (РААСН) будет осуществляться как в рамках координационной деятельности по исполнению договоров о сотрудничестве РААСН с администрациями регионов Нижнего Поволжья, так и в рамках деятельности членов и советников академи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5. Приобретение научного оборудования двойного назначения, необходимого для обеспечения научно-исследовательских работ в коммерчески перспективных и инновационных направлениях. Это оборудование должно использоваться и для обеспечения учебного процесса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инансовая деятельность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Целью является обеспечение стабильного финансового положения университета, направленного на решение основных уставных задач и развитие вуза. Наиболее существенным на текущем этапе представляется решение следующих задач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 Выполнение задания о повышении до 2018 года заработной платы профессорско-преподавательского состава в 2 раза. Предполагается довести долю фонда оплаты труда ППС до 60 % от общего фонда оплаты труда университет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Заблаговременное формирование и корректное исполнение ежегодных планов финансово-хозяйственной деятельности будет способствовать дисциплинированности в планировании и формировании заявок на приобретение товаров, работ и услуг и ритмичности действий всех финансовых служб вуз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Сокращение финансовых издержек, имеющих второстепенное значение для выполнения главных задач университет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Увеличение доходов от проектной, опытно- конструкторской, производственной деятельности. Планируется развивать дополнительно виды деятельности, разрешенные Уставом ВолгГАСУ, для получения дополнительного финансирования от предпринимательской деятельности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итие и содержание имущественного комплек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Мероприятия по этому направлению придётся осуществлять, рассчитывая на сложившийся в настоящее время уровень финансирования. В то же время мероприятия по капитальному ремонту объектов недвижимости могут быть произведены только при дополнительном субсидировании.</w:t>
      </w:r>
    </w:p>
    <w:p>
      <w:pPr>
        <w:pStyle w:val="Normal"/>
        <w:spacing w:lineRule="auto" w:line="480"/>
        <w:ind w:firstLine="560"/>
        <w:jc w:val="both"/>
        <w:rPr/>
      </w:pPr>
      <w:r>
        <w:rPr/>
        <w:t>1. Реализация мероприятий по энергосбережению во всём комплексе, обеспечивающих снижение объемов потребления воды, топлива, природного газа, тепловой энергии, электрической энергии во исполнение положений Федерального закона Российской Федерации № 261 «Об энергосбережении и повышении энергетической эффективности»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Завершение капитального ремонта фасадов корпуса В в целях энергосбереже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Капитальный ремонт общежития № 1 как важнейшего социального объекта для обеспечения условий безопасного и комфортного прожива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Завершение строительства и ввод в эксплуатацию корпуса Д (встройка во дворе корпуса А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5. Решение вопроса с объектом незавершенного строительства во дворе корпуса Б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6. Ремонт и обеспечение функционирования спортивного лагеря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тивно-хозяйственная деятель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Главной целью этого направления является оптимизация структуры управления университетом, развитие и совершенствование материально-технического оснащения подразделений, создающих эффективную инфраструктуру вуза и обеспечивающих комфортную и безопасную образовательную среду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 Завершение ремонта сетей в корпусах и общежитиях, оснащение всех объектов приборами учета потребляемых ресурс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Завершение установки систем пожарной, антитеррористической безопасности на всех объектах университет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Сокращение издержек в хозяйственной деятельности подразделений университета, расходов на эксплуатацию и ремонт помещений корпусов и общежитий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Передача несвойственных функций сторонним организациям, обеспечивающим вспомогательную или непостоянную деятельность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др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  <w:t>Для реализации поставленных задач необходимым является наличие высококвалифицированных преподавателей и сотрудников, способных вести исследования, осваивать современные технологические разработки и внедрять полученные результаты в образовательную деятельность университет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 Сохранение научного и педагогического потенциала коллектива профессорско-преподавательского состава, соответствующего университетскому уровню, сочетающего в себе профессионализм, активность и ответственность является главной задачей. Планируется повысить остепенённость с 63,9 % до 70 %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 Замещение выбывающего возрастного состава ППС молодыми преподавателями позволит уменьшить средний возраст с 47,6 лет до 45 лет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 Формирование кадрового резерва будет продолжено в соответствии с вузовской «Программой по формированию кадрового резерва руководителей структурных подразделений всех уровней». Это касается не только структур управления университетом, но и ключевых управлений, отделов, а также факультетов и кафедр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4. Оптимизация штатного состава будет производиться в соответствии с мероприятиями по решению задач образовательной, научной, финансовой и административно-хозяйственной деятельности и будет касаться всех категорий сотрудников: профессорско-преподавательского состава, учебно-вспомогательного, административно-управленческого и обслуживающего персонала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7:00Z</dcterms:created>
  <dc:creator>tarasova</dc:creator>
  <dc:description/>
  <cp:keywords/>
  <dc:language>en-US</dc:language>
  <cp:lastModifiedBy>tarasova</cp:lastModifiedBy>
  <cp:lastPrinted>2013-04-01T11:52:00Z</cp:lastPrinted>
  <dcterms:modified xsi:type="dcterms:W3CDTF">2013-04-01T07:53:00Z</dcterms:modified>
  <cp:revision>21</cp:revision>
  <dc:subject/>
  <dc:title/>
</cp:coreProperties>
</file>