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z w:val="26"/>
          <w:szCs w:val="26"/>
        </w:rPr>
        <w:t xml:space="preserve">Деятельности </w:t>
      </w:r>
      <w:r>
        <w:rPr>
          <w:b/>
          <w:sz w:val="26"/>
          <w:szCs w:val="26"/>
        </w:rPr>
        <w:t xml:space="preserve"> КАНДИДАТА  НА  ДОЛЖНОСТЬ  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 высшего  профессион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гоградский государственный архитектурно-строитель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шеничкиной Валерии Александ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настоящий момент происходит реализация курса на новое качество социально-экономического развития России, который предполагает осуществление глубоких сдвигов, кардинальных изменений в решающей сфере человеческой деятельности - экономике. Их суть состоит в проведении радикальных экономических реформ, обеспечивающих совершенствование рыночных отношений в стране. 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ысшее образование XX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веке является одной из самых важных сфер человеческой деятельности. В последние годы в этой сфере развиваются процессы радикальных преобразований, формируется новая конкурентоспособная система взаимодействия экономики и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воем выступлении на Общем собрании РАН Президент  Российской Федерации В.В. Путин подчеркнул: «…Считаю создание прочного фундамента и в естественных, и в гуманитарных дисциплинах обязательным, непреложным условием нашего модернизационного прорыва, залогом глобального лидерства Росси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едлагаемая программа (далее - Программа), направлена на повышение уровня конкурентоспособности ВолгГАСУ, обладающего достаточным потенциалом дальнейшего развития и способного успешно содействовать решению задач социально-экономического развития Волгоградского региона и Российской Федерации в цел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ь ВолгГАСУ осуществляется на основе национальной доктрины развития образования. При этом учитывается научно-образовательный, инжиниринговый и инновационный потенциалы, сформированные в университ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грамма разработана в соответствии со следующими нормативными документ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коном РФ «Об образовании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Законом «О высшем и послевузовском профессиональном образовании»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циональной образовательной инициативой «Наша новая школ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циональной доктриной образования в Российской Федерац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 2025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ратегией развития науки и инноваций в Российской Федерации на период до 2015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Федеральной целевой программой «Научные и научно-педагогические кадры инновационной России» на 2009 - 2013 г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цепцией долгосрочного социально-экономического развития РФ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 2020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рограммой Российской Федерации «Развитие образования» на период с 2013 по 2020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Стратегией социально-экономического развития Волгоградской области до 2020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граммой стратегического развития ЮФО на 2012 - 2016 г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едлагаемая Программа ориентирована на сценарий форсированного развития и реализацию основополагающих принципов развития российского образования и прежде всег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увеличение вклада профессионального образования в социально-экономическую и культурную модернизацию России, в повышение её глобальной конкурентоспособ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обеспечение востребованности экономикой и обществом каждого обучающего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рост качества предоставляемых образовате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овышение международной конкурентоспособности университета за счет привлечения научно-педагогических кадров мирового образовательного пространства и роста компетентностного уровня собственных кадров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ширение спектра научно-исследовательской деятельности и рост эффективности бизнес-процессов в научно-образовательных структурах университ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обеспечение комфортных и достойных условий трудовой деятельности преподавательского состава и обучаемы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 xml:space="preserve">тратегическая </w:t>
      </w:r>
      <w:r>
        <w:rPr>
          <w:b/>
          <w:sz w:val="28"/>
          <w:szCs w:val="28"/>
        </w:rPr>
        <w:t xml:space="preserve">ЦЕЛЬ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и модернизация ВолгГАСУ в ведущий учебно-производственный, научный, инновационный и культурный центр, обеспечивающий качественную многоуровневую подготовку профессионально мобильных специалистов и научно-педагогических кадров,</w:t>
      </w:r>
      <w:r>
        <w:rPr/>
        <w:t xml:space="preserve"> </w:t>
      </w:r>
      <w:r>
        <w:rPr>
          <w:sz w:val="28"/>
          <w:szCs w:val="28"/>
        </w:rPr>
        <w:t xml:space="preserve">адаптированных к инновационной экономике и ориентированных на реализацию социально-экономических задач и развитие строительного комплекса и ЖКХ Волгоградского региона, Нижнего Поволжья,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траслевой и академической наукой, с бизнес-сообществом, органами власти и гражданским обществом в интересах развития университета, региона, России в целом позволит ВолгГАСУ к 2017 г войти в число семи ведущих архитектурно-строительных университетов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модер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разователь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ая, инжиниринговая и  инновацион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ждународная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 система управления ВолгА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ие с регион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и совершенствование системы качественного многоуровневого образования на основе инновационных образовательных программ подготовки и переподготовки специалистов, обеспечивающих их конкурентоспособность на рынке труда, внедрения в учебный процесс современных достижений науки, образовательных технологий, подготовки практико-ориентированных востребованных кадров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здание системы привлечения и отбора в университет наиболее подготовленных абитуриентов и адаптации их к учебному процессу в вузе. Увеличение среднего балла ЕГЭ поступивших в ВолгГАСУ абитуриен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местно с работодателями и стратегическими партнерами университета профессиональных требований к выпускникам (в формате компетентностных моделей), содержанию и условиям реализации образовательных программ, требований к оценке качества образовательных программ и качества подготовки специалистов. Формирование системы внешней экспертизы качества образовательных услу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актико-ориентированных основных образовательных программ целевой подготовки различного уровня (бакалавриат, магистратура, специалитет) для предприятий Волгоградского региона и РФ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 базе предприятий-партнеров производственных и преддипломных практик, студентов, создание студенческих рабочих мест для профессионально-практической подготовки и профессионально-исследовательской деятельности, и раннего трудоустройства студентов на будущем месте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здание инфраструктуры стратегического партнерства: совместных учебно-научных центров, лабораторий, базовых кафедр, центров коллективного пользования и 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влечение к образовательному процессу руководителей бизнес-структур, представителей власти, руководителей и высокопрофессиональных специалистов профильных организаций и учреждений (лекции, практические занятия, руководство практиками, проведение мастер-классов и др.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учебный процесс современных образовательных технологий. Создание системы дистанционного образования по основным направлениям подготовки специалистов с целью расширения влияния университет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вершенствование системы дополнительного образования и профессиональной переподготовки специалистов в соответствии с запросами региона и современного обществ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роста доходов от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учно-исследовательская, инжиниринговая и инновационная деятельность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Сохранение и развитие фундаментальных и прикладных исследований по широкому спектру актуальных направлений, формирование механизмов коммерциализации результатов НИР. Увеличение объемов внебюджетного финансирования НИР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держка действующих и формирование новых научных школ и направлений, укрепление их материальной баз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 модернизация информационно-аналитической системы мониторинга научной и инновационной деятельности университе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форм взаимодействия ВолгГАСУ со стратегическими партнерами, федеральными, национально-исследовательскими, отраслевыми университетами, научно-исследовательскими, проектными, строительными  организациями, промышленными предприятиями в области учебно-научной, инновационной и практиче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созданию и развитию малых инновационных предпри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ривлечения внебюджетных средств и инвестиционных ресур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целевой поддержки структурных подразделений и научных работников с высокими показателями деятельности, конкурсного финансирования перспективных научно-инновационных про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ение устойчивого роста доходов от научной и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дународная деятельность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Повышение эффективности международного сотрудничества университета для обеспечения его конкурентоспособности на рынке образовательных услуг, роста международного авторитета ВолгГАСУ как высокопрофессионального учебного и научного центр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артнерских связей с ведущими зарубежными образовательными и научными организациями в целях содействия интеграции университета в мировое образовательное простран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сотрудникам ВолгГАСУ участия в международных программах, фондах, грантах и сотрудничества с международными организациями в проведении научно-технических исследований. Расширение академического</w:t>
      </w:r>
      <w:r>
        <w:rPr/>
        <w:t xml:space="preserve"> </w:t>
      </w:r>
      <w:r>
        <w:rPr>
          <w:sz w:val="28"/>
          <w:szCs w:val="28"/>
        </w:rPr>
        <w:t>обмена студентами с зарубежными партнерами, организации практик и стажировок аспирантов и магистра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комплекса мероприятий по увеличению контингента иностранных студентов и аспирантов, обучающихся в университе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от международной деятельности в бюджет университ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ВолгГАСУ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дальнейший постепенный переход от «ручного» режима управления ВолгГАСУ к программно-целевому,  в том числе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тизация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. Осуществление комплексной информатизации процессов административной, учебной, научной и хозяйственной деятельности вуза, развитие информационной образовательной среды университет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троение единого информационного пространства вуза путем интеграция в единую информационную систему информационных систем подразделений: деканатов, кафедр, приемной комиссии, НИСа, бухгалтерии, отдела кадров, библиотеки, РИО и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недрение современных информационных технологий для эффективного управления административной, учебной, научной и хозяйственной деятельностью вуза, повышения качества обучения, обеспечения эффективного обмена информацией между подразделениями ву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ение доступа к ресурсам информационных систем университета сотрудников университета в рамках и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адры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ение высокого качества кадрового потенциала, развитие корпоративной культуры, экономических стимулов и социальных гарантий с целью создания условий для наиболее полной самореализации работников и обучающихся, постоянного пополнения их знаний и максимальной удовлетворенности работой и учеб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 руководящего состава субъектов университета, их структурных подразделений, а также педагогического и научного резер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влечение и закрепление в университете молодых талантливых выпускн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дифференцированной системы экономических стимулов и социальных гарантий для обеспечения эффективной деятельности ППС, иного персонала и обучающихся в университе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ние новых адресных форм индивидуальной и групповой поддержки перспективных сотрудников университета, реализующих приоритетные направления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валификации, языкового уровня, международной моби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клонное повышение базовой средней зарплаты ППС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ка и финанс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Переход к бюджету развития Университета на основе приоритетного финансирования подразделений, обеспечивающих увеличение объема и качества предоставляемых услуг, выполнения НИР, развития инновационной деятельности при оптимизации издержек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университета на основе программно-целевого финансирования, обеспечивающего концентрацию финансовых ресурсов на наиболее значимых направлен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пектра дополнительных образовательных, исследовательских, консультационных и инжиниринговых услуг, предоставляемых университетом, направленных на удовлетворение потребительского спроса в регио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управленческих решений, стимулирующих подразделения к увеличению объемов дополнительных образовательных услуг. Развитие практики передачи факультетам части средств от образовательных услуг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оров в рамках стратегического партнерства с предприя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иционирование ВолгГАСУ во внешней сред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формирования имиджа университета как образовательного, научно-исследовательского-инжинирингового и инновационного, экспертного и культурного центр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работка концепции информационной политики и плана коммуникативно-информационных взаимодействий университета с целевыми аудитория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рпоративной культу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семерное развитие различных форм связей с общественностью (пресс-конференции, презентации, круглые столы, выставки и др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опечительского совета университета, как прочного связующего звена между вузом и рынком</w:t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caps/>
          <w:color w:val="548DD4"/>
          <w:sz w:val="22"/>
          <w:szCs w:val="22"/>
          <w:lang w:eastAsia="en-US"/>
        </w:rPr>
      </w:pPr>
      <w:r>
        <w:rPr>
          <w:b/>
          <w:caps/>
          <w:sz w:val="28"/>
          <w:szCs w:val="28"/>
        </w:rPr>
        <w:t xml:space="preserve">      </w:t>
      </w:r>
      <w:r>
        <w:rPr>
          <w:b/>
          <w:caps/>
          <w:sz w:val="28"/>
          <w:szCs w:val="28"/>
        </w:rPr>
        <w:t xml:space="preserve">Ожидаемые результаты </w:t>
      </w:r>
      <w:r>
        <w:rPr>
          <w:rFonts w:eastAsia="Calibri" w:cs="Calibri" w:ascii="Calibri" w:hAnsi="Calibri"/>
          <w:caps/>
          <w:color w:val="548DD4"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вышение числа обучающихся за счет абитуриентов Волгоградского региона, иногородних и зарубежных поступающи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вышение качества образования за счет  перехода  к  «компетентностному» подходу в обучении и практико-ориентированным образовательным программам различн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менение  структуры  нагрузки  преподавателя в пользу научно-практической и инновацион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хранив ядро ведущих ученых и преподавателей, привлекать молодых перспективных 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ережающий рост заработной  платы  ведущих  научно-преподавательских  кадров  Университета  по  сравнению  с  аналогичным  ростом  по  реги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ее тесная интеграция  в  международные  образовательные  программы,  развитие  международных  отношений в сфере научных исследований и общественных (гуманитарных) конта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ойчивый рост доходов от образовательной, научно-исследовательской, инжиниринговой и инновацион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ст количества публикаций, соответствующих  международным  требованиям  и  стандарт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ст числа иностранных ученых, привлекаемых для работы в Университет, повышение академической  мобильности  ученых  Университета, увеличение  количества  совместных проектов с исследовательскими коллективами зарубежных научно-образовательных цен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 количества заявок  на  регистрацию прав  на  объекты  интеллектуальной собственности, повышение  уровня  их  практического  применения  и  последующей  коммер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явление сети малых инновационных предприятий, созданных с участием Университе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ниверситет  станет  ведущей  организацией  в  области  экспертной  деятельности, расширив практику оказания экспертных услуг по широкому кругу вопрос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,  достигнутые  при реализации  социальной  миссии  и  общественной  публичной  деятельности  Университета,  а  также  опыт  обеспечения  этих  результатов  будут востребованы другими региональными сообществами, а также на федеральном и международном уровн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6:00Z</dcterms:created>
  <dc:creator>1</dc:creator>
  <dc:description/>
  <dc:language>en-US</dc:language>
  <cp:lastModifiedBy>bob</cp:lastModifiedBy>
  <cp:lastPrinted>2013-03-31T18:11:00Z</cp:lastPrinted>
  <dcterms:modified xsi:type="dcterms:W3CDTF">2013-04-01T13:06:00Z</dcterms:modified>
  <cp:revision>2</cp:revision>
  <dc:subject/>
  <dc:title>Научная и инновационная деятельность</dc:title>
</cp:coreProperties>
</file>