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/>
      </w:pPr>
      <w:r>
        <w:rPr/>
        <w:t>Проверки работ участников открытой олимпиады ВолгГАСУ 27.11.2011г.</w:t>
      </w:r>
    </w:p>
    <w:p>
      <w:pPr>
        <w:pStyle w:val="Normal"/>
        <w:rPr/>
      </w:pPr>
      <w:r>
        <w:rPr/>
        <w:t>Предмет ОБЖ</w:t>
      </w:r>
    </w:p>
    <w:p>
      <w:pPr>
        <w:pStyle w:val="Normal"/>
        <w:rPr/>
      </w:pPr>
      <w:r>
        <w:rPr/>
        <w:t xml:space="preserve">Количество участников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ind w:firstLine="540"/>
        <w:rPr/>
      </w:pPr>
      <w:r>
        <w:rPr/>
        <w:t xml:space="preserve">Председатель жюри: Бурлаченко Олег Васильевич </w:t>
      </w:r>
    </w:p>
    <w:p>
      <w:pPr>
        <w:pStyle w:val="Normal"/>
        <w:ind w:firstLine="540"/>
        <w:rPr/>
      </w:pPr>
      <w:r>
        <w:rPr/>
        <w:t>Зам. председателя – Азаров Валерий Николаевич - д.т.н., профессор, зав. каф. БЖДвТ.</w:t>
      </w:r>
    </w:p>
    <w:p>
      <w:pPr>
        <w:pStyle w:val="Normal"/>
        <w:ind w:firstLine="540"/>
        <w:rPr/>
      </w:pPr>
      <w:r>
        <w:rPr/>
        <w:t>Члены жюри: Батманов Виктор Павлович; Гробов Александр Борисович; Ярошенко Виктор Иванович; Калюжина Екатерина  Алексеевна; Беломутенко Дмитрий Владимирович; Беломутенко Светлана Владимировна; Константинова Ольга Васильевна; Клименти Николай Юрьевич, Желтухин Дмитрий Дмитриевич</w:t>
      </w:r>
    </w:p>
    <w:p>
      <w:pPr>
        <w:pStyle w:val="Normal"/>
        <w:rPr/>
      </w:pPr>
      <w:r>
        <w:rPr/>
        <w:t>Секретарь: Источкина Мария Владимировна</w:t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848"/>
        <w:gridCol w:w="2424"/>
        <w:gridCol w:w="1050"/>
        <w:gridCol w:w="1830"/>
        <w:gridCol w:w="1241"/>
        <w:gridCol w:w="1639"/>
        <w:gridCol w:w="1440"/>
      </w:tblGrid>
      <w:tr>
        <w:trPr>
          <w:trHeight w:val="8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село, поселок), субъект Российской Федераци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, подготовивших участников олимпиад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 результат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кс. 26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Святослав Вячеслав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нов Андрей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да Алексей Олег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нов Андрей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Илья Серге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нов Андрей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Юр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Ли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ич Юрий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Георгий Евген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Юрий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лексей Серг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Ли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ич Юрий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Богдан Серг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Ли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ич Юрий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нов Никита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Павел Валентин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агомедов Абсенд Алифан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ина Марина Филлип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Михаил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ина Марина Филлип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Дмитрий Алекс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шиловский райо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Виктор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илович Василий Андр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ина Марина Филлип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ые замечания членов жюри по итогам олимпиады: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1080" w:right="-10" w:hanging="0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                                                          Председатель жюри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1080" w:right="-1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Секретарь жюри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1080" w:right="-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Члены жюри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2:00Z</dcterms:created>
  <dc:creator>ОВЭБ</dc:creator>
  <dc:description/>
  <cp:keywords/>
  <dc:language>en-US</dc:language>
  <cp:lastModifiedBy>user</cp:lastModifiedBy>
  <cp:lastPrinted>2011-11-21T14:05:00Z</cp:lastPrinted>
  <dcterms:modified xsi:type="dcterms:W3CDTF">2011-11-29T05:49:00Z</dcterms:modified>
  <cp:revision>5</cp:revision>
  <dc:subject/>
  <dc:title>Ведомость</dc:title>
</cp:coreProperties>
</file>