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 второго этапа Отборочного тура Международной Олимпиады по комплексу предметов «</w:t>
      </w:r>
      <w:r>
        <w:rPr>
          <w:rFonts w:cs="Times New Roman" w:ascii="Times New Roman" w:hAnsi="Times New Roman"/>
          <w:b/>
          <w:sz w:val="24"/>
          <w:szCs w:val="24"/>
        </w:rPr>
        <w:t>Прочность, польза, крас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ое представление разработанной на первом этапе объемно-пространственно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на двух листах формата А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второй листы разбиваются на 4 одинаковых поля,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9325" cy="29152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листе, разработанная в ходе выполнения задания первого этапа олимпиады композиция выполняется в разных графиках исполнени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1 – тоновая проработка в карандашной технике. Задачи: определение основных тоновых соотношений всей композиции, построение теней, выявление объема и формы каждой фигуры. Рекомендуется начинать работу именно с карандашной проработки, она позволит избежать ошибок на последующих этапах работы над заданием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1040" cy="97155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401" r="-7" b="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 2 – выполнение тоновой проработки объемов в тушевой графике – прием точечной графики (выявление объема точка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7630" cy="107886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3 – выполнение тоновой проработки объемов тушью – линейная графика (допускается использование элементов текстуры). Только на этом поле в работе допускается использование линей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3445" cy="108013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 4 – цветовая покраска в смешанной – тепло-холодной гамме. Вариант цветовой покраски не должен повторять цветовое решение, использованное при выполнении задан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лист заполняется изображением проекций разработанной объемной композиции из геометрических фигур (использование метода прямоугольных проекций). Графическая подача – тушевая графика: передний план изображается более толстой линией, невидимые врезки в объемы - пунктирной линией. Используются правила построения прямоугольных проекций из курса черчения (линии построения не удалять)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9325" cy="291528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й работе не делается никаких пометок, не пишутся персональные данные участника (ФИО). При наличии пометок работа дисквалифицируется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или цветная отсканированная копия готовых работ в разрешении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, общим объемом, не превышающим 5Мб, отправляются по электронной почте образовательного учреждения (</w:t>
      </w:r>
      <w:hyperlink r:id="rId7">
        <w:r>
          <w:rPr>
            <w:rStyle w:val="InternetLink"/>
            <w:rFonts w:cs="Times New Roman" w:ascii="Times New Roman" w:hAnsi="Times New Roman"/>
            <w:color w:val="0E73AF"/>
            <w:sz w:val="24"/>
            <w:szCs w:val="24"/>
            <w:shd w:fill="FFFFFF" w:val="clear"/>
          </w:rPr>
          <w:t>vgasu-priemka@mail.ru</w:t>
        </w:r>
      </w:hyperlink>
      <w:r>
        <w:rPr>
          <w:rFonts w:cs="Times New Roman" w:ascii="Times New Roman" w:hAnsi="Times New Roman"/>
          <w:sz w:val="24"/>
          <w:szCs w:val="24"/>
        </w:rPr>
        <w:t>) до 16:00  3 февраля 2017 года. В теме сообщения указывается «Олимпиада ППК_ФамилияИО участник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         </w:t>
      </w:r>
      <w:r>
        <w:rPr>
          <w:rFonts w:cs="Times New Roman" w:ascii="Times New Roman" w:hAnsi="Times New Roman"/>
          <w:b/>
          <w:sz w:val="24"/>
          <w:szCs w:val="24"/>
        </w:rPr>
        <w:t>Олимпиада ППК_Иванова И.И.</w:t>
      </w:r>
    </w:p>
    <w:p>
      <w:pPr>
        <w:pStyle w:val="Normal"/>
        <w:tabs>
          <w:tab w:val="clear" w:pos="708"/>
          <w:tab w:val="left" w:pos="208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конкурсной работы высылается по почте не позднее 3 февраля 2017 года по адресу: Россия, Волгоград, ул. Академическая, 1, ВолгГТУ, оргкомитет олимпиады "Прочность, польза, красота", кабинет  корпус В. Или привозится лично до 16:00 3 февраля 2017 года по адресу: Волгоград, ул. Академическая, 1 ВолгГТУ, корпус В, ауд. В-115. В сопровождающих документах указываются: полные ФИО участ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vgasu-priemk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51:00Z</dcterms:created>
  <dc:creator>Наталья</dc:creator>
  <dc:description/>
  <dc:language>en-US</dc:language>
  <cp:lastModifiedBy>user</cp:lastModifiedBy>
  <dcterms:modified xsi:type="dcterms:W3CDTF">2016-12-26T15:51:00Z</dcterms:modified>
  <cp:revision>2</cp:revision>
  <dc:subject/>
  <dc:title/>
</cp:coreProperties>
</file>