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ЕЯТЕЛЬНОСТИ НА ПОСТУ РЕКТ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ИКОВА СЕРГЕЯ ВАСИЛЬЕВИЧА</w:t>
      </w:r>
    </w:p>
    <w:p>
      <w:pPr>
        <w:pStyle w:val="Normal"/>
        <w:spacing w:lineRule="auto" w:line="360" w:before="0" w:after="0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ФГБОУ ВПО «ВОЛГОГРАДСКИЙ ГОСУДАРСТВЕННЫЙ АРХИТЕКТУРНО - СТРОИТЕЛЬНЫЙ УНИВЕРСИТЕТ»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4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ПО «Волгоградский государственный архитектурно - строительный университет» является одним из ведущих отраслевых вузов России со сложившимися традициями в подготовке кадров архитектурно-строительного профи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ГАСУ насчитывает 6 факультетов, 38 кафедр, 2 филиала и представительство в г. Астрахань, 27 специализированных научно-производственных лабораторий и мастерских. К услугам студентов и преподавателей — мощный библиотечно-информационный компле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дготовка 235 аспирантов и докторантов по 33 специальностям (9 отраслей наук), действуют 5 советов по защитам докторских и кандидатских диссер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ВолгГАСУ по реализуемым образовательным программам высшего профессионального образования сегодня принимает участие 619 преподавателей, среди которых 371 человек имеют ученую степень и звание, в т.ч. 66 докторов наук и професс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ся кадровый потенциал университета является не только основой развития вуза, но и залогом развития строительной отрасл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творческий, научный потенциал Волгоградского государственного архитектурно-строительного университета можно с уверенностью сказать, что, несмотря на перемены, происходившие в нашем обществе с начала 90-х годов прошлого столетия, в ВолгГАС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ились ведущие научные школы в области архитектуры и стро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ется достаточный кадровый потенциал для развития приоритетных направлений в области науки и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посылки к дальнейшему развитию аспирантуры, докторантуры, института соискательства позволят создать кадровый резерв, привлечь талантливую молодежь в нау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оизошли серьезные изменения в направленности реализации научного потенциала ППС ВолгГАСУ. Финансово-экономические, социальные проблемы, возникшие в результате перемен в обществе, явились основой для выхода наших ученых за «пределы» университета. Таким образом, решение исследовательских задач в области архитектуры, градостроительства, строительства стало прерогативой частных предприятий и индивидуальных предпринимателей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а не только «утечка мозгов», но и девальвация востребованности, «фирменного стиля», «имени»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задачей остается необходимость «возврата преподавателя в вуз». Если не будет ученых - не будет ни вуза, ни развития строительной отрасли в регионе! Это проблема, которую необходимо решать в первую очере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реальные пути решения этой проблем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- достойная зарплата, причем это не количество денег, которым оценивает наш труд государство, а заработок, адекватный вкладу каждого сотрудника, преподавателя в развитие своей «альма-мате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- возможность решения жилищной проблемы для преподавателей архитектурно-строительного вуза, молодых и перспективных ученых, цель деятельности которых - создание условий для комфортной жизни населения страны, студентов вуза живущих в общежитиях, требующих капитального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комфортные условия труда и отды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- социальные гарантии пенсионерам, причем речь идет не о государственных гарантиях, а о гарантиях за счет реализации дополнительных возможностей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дополнительных возможностях ВолгГА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стипендии, стажировки для студентов и преподавателей с выездом за границу для работы в ведущих современных архитектурных и научных школах, научно-производственных структу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агаемой программой, стратегия развития ВолгГАСУ строится на общей стратегии развития высшей школы России в контексте инновационного развития страны, с учетом международных тенденций построения единого пространства высш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 соответствии с реформой высшей школы правительством России поставлена следующая цель: модернизировать систему-профессионального образования таким образом, чтобы она, с одной стороны, обеспечивала опережающий ответ на стратегические вызовы времени, работала на потребности не только сегодняшней, но и завтрашней экономики, а с другой стороны, быстро и гибко реагировала на динамичные изменения актуальных потребностей производств в новых квалификациях рабо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ВолгГАСУ я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конкурентоспособных, востребованных на рынке труда кадров для строительной отрасли России в условиях развития на базе ВолгГАСУ устойчивой, открытой, легко корректируемой образовательной системы, базирующейся на интеграции университетской науки, производства, органов власти и бизн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ых принципов развития ВолгГАСУ приня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е ВолгГАСУ как целостной научно-образовательной структуры, направленной на удовлетворение запросов современного рынка образовательных услуг и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кадрового ядра как залога развития ву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конкурентоспособного качества образовательных услуг в системе многоуровнев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ность интересов субъектов образования, представителей органов власти и бизне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ритетность научных исследований, направленных на 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кладных задач строительной отрасл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дач муниципальных образований региона в области архитектуры, строительства, градостроительства и «благоустройства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емственность лучших традиций во всех видах архитектурно- стро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ряда задач в основных сферах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ческ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литика и корпор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УЧЕБ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ВолгГАСУ является подготовка высококвалифицированных строительных кадров: архитекторов, инженеров, экологов, экономистов. В настоящее время у нас обучается по всем формам обучения около 10 000 студентов. Образовательный процесс ведется по 29 основным образовательным программам высшего профессионального образования подготовки дипломированных специалистов, 2 направлениям бакалавриата и 1 направление магистратуры в соответствии с ГОС В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18 основных образовательных программ высшего профессионального образования по уровням бакалавра, специалиста и магистра в соответствии с ФГОС ВПО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реализует несколько долгосрочных международных проектов и имеет договора о сотрудничестве с вузами Германии, США, Канады, Италии, Словении и др. зарубежны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воочередные задачи развития университета в свете реализуемой реформы высшего образования в России связаны, во-первых, с переходом на многоуровневое образование, во-вторых, с практической направленностью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нормативно-административном уровне - лицензировать программы ВПО по направлениям подготовки бакалавров и магистров, с предварительным проведением тщательного мониторинга реализуемых в ВолгГАСУ специальностей, востребованности их на рынке труда и образо</w:t>
        <w:softHyphen/>
        <w:t>вате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технологическом уровне - реализовать структуру многоуровневого практико-ориентированного образования. При этом данная задача концептуально решается с учетом требований современного рынка труда и должна обладать свойствами мобильности и открытости по отношению к работод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ногоуровневого практико-ориентированного образования ВолгГАСУ представляем в следующем вид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НАПРАВЛ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специа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бакалаври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их инженеров в «системе знан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женера уров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ых работников (инженеров-исследователей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дготовки архитектора и строителя определяется содержанием образования, и, соответственно, технологиями обучения, а также его практической подготовкой, компоненты которой тесно связаны с формой и содержанием. В условиях многоуровневой подготовки, когда практика студента, обучающегося в бакалавриате или магистратуре, будет проходить в течение года, остро встанет вопрос с базой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в университете система, основанная на долгосрочных, ежегодных и индивидуальных договорах, среди которых встречаются и договора с малоизвестными и мелкими предприятиями, к сожалению, сегодня имеет зачастую формальный характер. Отсутствие тесной связи с работодателем, бизнес-сообществом приводит к необходимости «доводки» молодого специалиста. Следствие этого - низкая конкурентоспособность выпускника и ву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ложившаяся в ВолгГАСУ система практики будет лишь частично восполняет дефицит учебно-практической подготовки и косвенно решает задачи архитектурно-стро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проблема - организация самостоятельной работы студентов. Суть ее не только в отсутствии организационной системы, недостаточном учебно-методическом обеспечении, проработанности системы контроля и оценивания, но и в формах и базе проведения. По ряду образовательных программ недостаточное количество самостоятельных работ обеспечены программными продуктами, позволяющими моделировать изучаемые процессы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проблема связана с подготовкой выпускных квалификационных работ. Среди основных недостатков указыв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большое число дипломных проектов с элементами науч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яд проектов содержат интересные решения, однако не все они применяются на реальных объек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в ряде случаев внешних рецензий на дипломные прое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достаточно прослеживается преемственность курсовых работ и проектов в разделах выпускной квалификационн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абое качество графической части дипломов, недостаточно глубокая проработка отдельных разде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бор оборудования без соответствующего обоснования, допускается использование устаревше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ыше проблемы связаны не только с образовательными технологиями, но и имеют чисто административные прич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контактов с представителями органов власти, производства (бизнес-сообществом), градообразующими предприятиями муниципальных образований реги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еря традиций участия преподавателей и студентов в строительстве значимых объект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развития ВолгГАСУ, модернизации учебного процесса, формирования конкурентоспособного, востребованного выпускника необходи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технологии процесса управления системой «абитуриент - студент - выпускник», обеспечивающей улучшение качества абитуриентов, подготовки специалистов и включение выпускников в систему дополните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системы взаимодействия «вуз-производство-власть» с целью определения заказа на подготовку специалистов, коррекции содержания и технологий обучения с приоритетом на информационные технологии в строительстве. Обучение по заказам строительной отрасли и бизнес-структу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роли практической подготовки студентов в системе проектно-исследовательского комплекса университета; расширение спектра взаимодействия вуза с предприятиями и бизнес-сообществом по проведению практики студентов, трудоустройству выпускников; развитие банка данных рабочих мес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лечение высококлассных специалистов - практиков для чтения курсов лекций, мастер-классов и др.; создание условий для развития мобильности ППС и студентов; развитие международного сотрудни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льнейшая интеграция университета в открытое профессиональное образовательное простра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НАУЧНАЯ И ПРОЕКТНО-ИССЛЕДОВАТЕЛЬСК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учная работа в университете ведется в рамках ведущих научных направлений и научных школ ВолгГА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убликуются в вузовских журналах, входящий в утвержденный ВАК перечень рецензируемых журн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овская наука в ВолгГАСУ соответствует требованиям государственного образовательного стандарта высшего профессионального образования, аккредитационным нормативам, однако существует ряд проблем, требующих внесения значительных коррективов не только в организационную структуру, но и в форм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лгГАСУ направлена на реорганизацию структуры университета путем создания образовательного, проектно- исследовательского, международного комплексов. А также комплекса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достижении образовательных целей принадлежит проектно-исследовательскому комплексу, представленному проектным и исследовательским сек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проектного и исследовательского секторов предусматривается развитие проектного бюро, творческих мастерских, исследовательских лабораторий, экспериментально-внедренческого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проектно-исследовательского комплекса связана с созданием условий для реализации практической и самостоятельной подготовки студентов. В проектно-исследовательском комплексе находимо создание единого лабораторного центра коллективного пользования, в котором должна быть сосредоточена университетская приборная база (в том числе уникальное оборудование), что позволит в рамках исследовательских лабораторий и творческих мастерских, в исследовательской или проектной группе выполнять реальны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или хоздоговорные работы, или работы, предложенные производственными предприятиями (бизнес-сообществом), или авторские (индивидуальные) работы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сширение научной приборной базы создаст условия не только для проведения собственных исследований и экспериментов, но и привлечения производственников, представителей бизнес-сообщества, а также расширения спектра предоставляемых хоздоговорных услуг; коммерциализации технологий и иннов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ледующая программная задача связана с развитием проектно-исследовательского комплекса: создание дополнительных бизнес-единиц (проектное бюро, творческие мастерские и др.), аккредитованных учебных и научных лабораторий и центров в формате центров коллективного пользования, выполняющих, в том числе, функции базы практ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тие структуры корпоративного института и Центра подготовки экспертов. Развитие структуры  корпоративного института вызвано следу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российских вузов студентов обучают тому, что было актуально лет 20-30 лет назад. Большая группа преподавателей не смогли сориентироваться в новых рыночных реал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ускники даже престижных вузов получают профессию, которая практически не востребована на рынке труда. А тому, что действительно нужно для бизнеса, в госвузах почти не учат; нет ни программ, ни методик, ни кадров. Поэтому и выходят из них специалисты, которых приходится переучивать прямо на рабочих местах. А это серьезные дополнительные расх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 фирмы и компании постепенно переходят к корпоративному обучению. Данная форма институтов сегодня уже достаточно распространена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ый институт в данной программе рассматривается как структура, в рамках которой осуществляется «штучная» подготовка специалистов по целевому заказу. Однако, для его реализации в ВолгГАСУ необходима тщательная предварительная проработ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мощностей издательского комплекса сегодня необходимо, так как полиграфическая продукция, во-первых, один из имиджевых показателей учреждения; во-вторых, одно из средств «удержать» публикуемые работы ученых и преподавателей ВолгГАСУ, улучшит работу диссертационных советов, увеличить «выход» научных публикаций и учебно-методических работ; в- третьих, выпуск и реализация фирменных предметов создаст дополнительный источник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еще ряд задач, решение которых позволит модернизировать проектно-исследовательскую деятельность в университе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международного сотрудничества по рамочным программам Европейского сообщества и программам других международных нау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трехсторонних научно-технических советов и научных школ (ученые, производство, органы власти) по приоритетным направлениям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ние многоотраслевого банка информации об инновационных идеях и проектах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</w:rPr>
        <w:t>3. УПРАВЛЕНЧЕСКАЯ ДЕЯТЕЛЬНОСТЬ</w:t>
      </w:r>
      <w:bookmarkEnd w:id="6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административно-управленческий аппарат ВолгГАСУ является достаточно громоздким по объему и количеству управленческих структур: служб, отделов, институтов. Кроме того, данные структуры в вузе зачастую, пытаются дублировать функции друг друга в принятии управленческих решений, нарушая, таким образом, вертикальную иерархию, внося хаос в работу. Огромный административный аппарат, большое количество «руководителей» приводят к несовершенству, и бюрократичности системы, влекущей за собой проблематизацию и в финансово-хозяйственной деятельности. Необходимо предпринять следующи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должить работу по оптимизации структуры университ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фирменный стиль университ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ать перспективную программу финансово-экономической деятельности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ь меры, стимулирующие подразделения к увеличению объемов внебюджетных поступ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ь корпоративную информационно-аналитическую систему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б одной задаче. Уже отмечено, что студенты и преподаватели университета участвуют в проектировании и строительстве олимпийских объектов в Сочи. Впереди предстоит проведение чемпионата мира по футболу в г.Волгограде. ВолгГАСУ участвует в разработке проектных решений по развитию инфраструктуры города в рамках реализации данного спортивного форума.  Мы имеем достаточный потенциал, чтобы расширить эту работу по подготовке города к чемпионату мира 2018г. Считаю это одной из первоочеред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7" w:name="bookmark4"/>
      <w:r>
        <w:rPr>
          <w:rFonts w:cs="Times New Roman" w:ascii="Times New Roman" w:hAnsi="Times New Roman"/>
          <w:b/>
          <w:sz w:val="28"/>
          <w:szCs w:val="28"/>
        </w:rPr>
        <w:t>4. СОЦИАЛЬНАЯ ПОЛИТИКА И КОРПОРАТИВНОСТЬ</w:t>
      </w:r>
      <w:bookmarkEnd w:id="7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лгГАСУ в области социальной политики и корпоративности определяется исходя из типовых возможностей учреждения. Мы ориентируемся на работу в пла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величения оплаты труда ППС и сотрудников университета. Предусматривается большая свобода не только в оплате труда, но и в формах увеличения внебюджетных сре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я мероприятия по улучшения условий труда, учебы, отдыха, комфортности в университ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программ поддержки одаренных студентов и аспирантов, развития системы персональных стипендий, льгот и поощрений. Важная составляющая - стажировка студентов и сотрудников в ведущих вузах и школах зарубежных стр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системы социальных гарантий для пенсионеров, выплаты  доплат и др. Данная работа уже веде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программы развития традиций ВолгГАСУ, воспитания уважения к истории университета, корпоративной деятельности сотрудников и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лизация структуры многоуровневого практико-ориентированного образования, направленного: 1) на уровне практического бакалавриата - на подготовку будущих инженеров в «системе знаний»; 2) на уровне магистратуры - на подготовку инженера уровня hi-tech; 3) на уровне аспирантуры - на подготовку научных работников (инженеров - исследователей) 4) на уровне доп. образования (в системе корпоративного университета) - на переподготовку и повышение квалификации специалис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системы взаимодействия «вуз-производство(бизнес)-власть» с целью определения заказа на подготовку специалистов, коррекции содержания и технологий обучения с приоритетом на информационные технологии в строительстве. Проектное обучение по заказам строительной отрасли и бизнес-структу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роли практической подготовки студентов в системе проектно-исследовательского комплекса университета; расширение спектра взаимодействия вуза с предприятиями и бизнес-сообществом по проведению практики студентов, трудоустройству выпускников; развитие банка данных рабочих мес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лечение высококлассных специалистов и практиков для чтения курсов лекций, мастер-классов и др.; создание условий для развития мобильности ППС и студентов; развитие международного сотрудни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льнейшая интеграция университета в открытое профессиональное образовательное простра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МАТЕРИАЛЬНО-ТЕХНИЧЕСК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связываю со следующими первоочередными и наиболее значимыми задачами данного на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разработкой проекта перспективного плана развития инфраструктуры ВолгГАСУ, введения в строй новых площа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м учебно-лабораторной и производственной базы ВолгГА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 переоснащением учебно-научной базы, в том числе высококлассным (в том числе и уникальным) оборуд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ной программы развития ВолгГАСУ позволит сделать вуз востребованным на рынке образовательных услуг России; комфортную, высокооплачиваемую среду для преподавателей и сотрудников; для студентов ВолгГАСУ должен стать реальной высококачественной образовательной структурой. В условиях творчества, поддержки, развития традиций будет сформирована корпоративная куль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3-2018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ложенное направление требует дальнейшего осмысления и разработки конкретных мероприятий. Уверен, что мои деловые качества, опыт руководителя и ученого будут полезны коллективу ВолгГАСУ в их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С.В. Алекс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8">
    <w:name w:val="Основной текст (12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2895pt">
    <w:name w:val="Основной текст (128) + 9;5 p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">
    <w:name w:val="Заголовок №1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4">
    <w:name w:val="Оглавление (3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87pt50">
    <w:name w:val="Основной текст (128) + 7 pt;Полужирный;Масштаб 5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14"/>
      <w:szCs w:val="14"/>
      <w:shd w:fill="FFFFFF" w:val="clear"/>
    </w:rPr>
  </w:style>
  <w:style w:type="character" w:styleId="12815pt">
    <w:name w:val="Основной текст (128) + 1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128FranklinGothicHeavy15pt">
    <w:name w:val="Основной текст (128) + Franklin Gothic Heavy;1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shd w:fill="FFFFFF" w:val="clear"/>
    </w:rPr>
  </w:style>
  <w:style w:type="character" w:styleId="129">
    <w:name w:val="Основной текст (12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0Tahoma125pt">
    <w:name w:val="Основной текст (40) + Tahoma;12.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5"/>
      <w:szCs w:val="25"/>
      <w:shd w:fill="FFFFFF" w:val="clear"/>
    </w:rPr>
  </w:style>
  <w:style w:type="character" w:styleId="128415pt">
    <w:name w:val="Основной текст (128) + 4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3"/>
      <w:szCs w:val="83"/>
      <w:shd w:fill="FFFFFF" w:val="clear"/>
    </w:rPr>
  </w:style>
  <w:style w:type="character" w:styleId="130">
    <w:name w:val="Основной текст (130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31">
    <w:name w:val="Основной текст (13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2895pt1">
    <w:name w:val="Основной текст (128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9FranklinGothicHeavy15pt">
    <w:name w:val="Основной текст (129) + Franklin Gothic Heavy;15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0"/>
      <w:szCs w:val="30"/>
      <w:shd w:fill="FFFFFF" w:val="clear"/>
    </w:rPr>
  </w:style>
  <w:style w:type="character" w:styleId="128FranklinGothicHeavy18pt">
    <w:name w:val="Основной текст (128) + Franklin Gothic Heavy;1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6"/>
      <w:szCs w:val="36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1">
    <w:name w:val="Основной текст (128)"/>
    <w:basedOn w:val="Normal"/>
    <w:qFormat/>
    <w:pPr>
      <w:shd w:fill="FFFFFF" w:val="clear"/>
      <w:spacing w:lineRule="exact" w:line="235" w:before="0" w:after="0"/>
    </w:pPr>
    <w:rPr>
      <w:rFonts w:ascii="Arial" w:hAnsi="Arial" w:eastAsia="Arial" w:cs="Arial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420" w:after="60"/>
      <w:ind w:hanging="1500"/>
      <w:outlineLvl w:val="0"/>
    </w:pPr>
    <w:rPr>
      <w:rFonts w:ascii="Arial" w:hAnsi="Arial" w:eastAsia="Arial" w:cs="Arial"/>
      <w:sz w:val="19"/>
      <w:szCs w:val="19"/>
    </w:rPr>
  </w:style>
  <w:style w:type="paragraph" w:styleId="341">
    <w:name w:val="Оглавление (34)"/>
    <w:basedOn w:val="Normal"/>
    <w:qFormat/>
    <w:pPr>
      <w:shd w:fill="FFFFFF" w:val="clear"/>
      <w:spacing w:lineRule="exact" w:line="235" w:before="0" w:after="60"/>
      <w:jc w:val="both"/>
    </w:pPr>
    <w:rPr>
      <w:rFonts w:ascii="Arial" w:hAnsi="Arial" w:eastAsia="Arial" w:cs="Arial"/>
      <w:sz w:val="19"/>
      <w:szCs w:val="19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0" w:before="0" w:after="180"/>
      <w:jc w:val="right"/>
    </w:pPr>
    <w:rPr>
      <w:rFonts w:ascii="Arial" w:hAnsi="Arial" w:eastAsia="Arial" w:cs="Arial"/>
      <w:sz w:val="19"/>
      <w:szCs w:val="19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180"/>
      <w:jc w:val="both"/>
    </w:pPr>
    <w:rPr>
      <w:sz w:val="19"/>
      <w:szCs w:val="19"/>
    </w:rPr>
  </w:style>
  <w:style w:type="paragraph" w:styleId="1301">
    <w:name w:val="Основной текст (130)"/>
    <w:basedOn w:val="Normal"/>
    <w:qFormat/>
    <w:pPr>
      <w:shd w:fill="FFFFFF" w:val="clear"/>
      <w:spacing w:lineRule="exact" w:line="254" w:before="0" w:after="240"/>
      <w:ind w:firstLine="280"/>
      <w:jc w:val="both"/>
    </w:pPr>
    <w:rPr>
      <w:rFonts w:ascii="Arial" w:hAnsi="Arial" w:eastAsia="Arial" w:cs="Arial"/>
      <w:sz w:val="21"/>
      <w:szCs w:val="21"/>
    </w:rPr>
  </w:style>
  <w:style w:type="paragraph" w:styleId="1311">
    <w:name w:val="Основной текст (131)"/>
    <w:basedOn w:val="Normal"/>
    <w:qFormat/>
    <w:pPr>
      <w:shd w:fill="FFFFFF" w:val="clear"/>
      <w:spacing w:lineRule="exact" w:line="283" w:before="240" w:after="1140"/>
      <w:ind w:firstLine="280"/>
      <w:jc w:val="both"/>
    </w:pPr>
    <w:rPr>
      <w:rFonts w:ascii="Arial" w:hAnsi="Arial" w:eastAsia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6:00Z</dcterms:created>
  <dc:creator>Карпушко Марина Олеговна</dc:creator>
  <dc:description/>
  <cp:keywords/>
  <dc:language>en-US</dc:language>
  <cp:lastModifiedBy>Карпушко Марина Олеговна</cp:lastModifiedBy>
  <cp:lastPrinted>2013-03-29T08:37:00Z</cp:lastPrinted>
  <dcterms:modified xsi:type="dcterms:W3CDTF">2013-03-29T07:39:00Z</dcterms:modified>
  <cp:revision>5</cp:revision>
  <dc:subject/>
  <dc:title/>
</cp:coreProperties>
</file>