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 ПО НАПРАВЛЕНИЮ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А.Н. Богомолов, профессор (председатель оргкомитета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В.И. Воробьев, доцент (зам. председателя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.В. Жиделев, доцент (отв. секретарь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С.А. Матовников, доцен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.И. Соколов, профессор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В.Т. Фомичев, профессор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Е.В. Москвичева, профессор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А.В. Плякин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357"/>
        <w:jc w:val="both"/>
        <w:rPr>
          <w:sz w:val="32"/>
          <w:szCs w:val="32"/>
        </w:rPr>
      </w:pPr>
      <w:r>
        <w:rPr>
          <w:sz w:val="28"/>
          <w:szCs w:val="28"/>
        </w:rPr>
        <w:t>Конференция по направлению 16 проводится в Конференц-зале ВолгГАСУ, корпус «В»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ДОКЛАДЫ УЧАСТНИК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4"/>
        <w:gridCol w:w="720"/>
        <w:gridCol w:w="1125"/>
        <w:gridCol w:w="1111"/>
        <w:gridCol w:w="1530"/>
        <w:gridCol w:w="1813"/>
      </w:tblGrid>
      <w:tr>
        <w:trPr>
          <w:trHeight w:val="1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trHeight w:val="1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Архитектура, строительство и проблемы эколог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по телефону 96-98-65, 96–99–54, 8-927-060-42-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ком. 314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главного учебного корпуса.</w:t>
      </w:r>
      <w:r>
        <w:br w:type="page"/>
      </w:r>
    </w:p>
    <w:p>
      <w:pPr>
        <w:pStyle w:val="Heading"/>
        <w:spacing w:lineRule="auto" w:line="240"/>
        <w:ind w:hanging="0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Heading"/>
        <w:spacing w:lineRule="auto" w:line="240"/>
        <w:ind w:hanging="0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Направление 16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Архитектура, строительство</w:t>
        <w:br/>
        <w:t>и экологические проблем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ноября 2012г., 10.00–18.00, конференц-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ая коми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1. А.Н. Богомолов, д.т.н., проф., проректор по научной работе ВолгГАСУ (председатель)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2. В.И. Воробьев, к.т.н., доц., начальник УНИР ВолгГАСУ; 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 А.В. Жиделёв, к.т.н., доц., начальник ОНИОИИД ВолгГАСУ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С.А. Матовников, к. арх., доц., зав каф. ДиМДИ  ВолгГАСУ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И.И. Соколов, к. арх. проф. каф. «Градостроительство» ВолгГАСУ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 В.Т. Фомичев, д.т.н., проф., зав. каф. ОиПХ ВолгГАСУ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 Е.В. Москвичева, д.т.н., проф., зав. каф. ВиВ ВолгГАСУ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8. А.В. Плякин, д.э.н., к.г.н., доц. зав. каф. «Природопользование» ВГИ (ф) Вол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РАБОТЫ МОЛОДЫХ УЧЁНЫХ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>1. </w:t>
      </w:r>
      <w:r>
        <w:rPr>
          <w:caps/>
          <w:sz w:val="28"/>
          <w:szCs w:val="28"/>
        </w:rPr>
        <w:t xml:space="preserve"> М.С. Б</w:t>
      </w:r>
      <w:r>
        <w:rPr>
          <w:sz w:val="28"/>
          <w:szCs w:val="28"/>
        </w:rPr>
        <w:t>аранова, сотр. лаб. экол. и соц. исследований ВГИ (ф) ВолГУ, Е.С. Филиппова маг. кафедры «Природопользование» ВГИ (ф) ВолГ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Гис-технологий для мониторинга процесса переформирования берегов волгоградского водохранилищ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: О.В. Филиппов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 </w:t>
      </w:r>
      <w:r>
        <w:rPr>
          <w:caps/>
          <w:sz w:val="28"/>
          <w:szCs w:val="28"/>
        </w:rPr>
        <w:t>А.В. Б</w:t>
      </w:r>
      <w:r>
        <w:rPr>
          <w:sz w:val="28"/>
          <w:szCs w:val="28"/>
        </w:rPr>
        <w:t>ахтуро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асп. кафедры ЭСиГХ ВолгГАСУ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качества  и благоустройства детских площадок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: Э.С. Косицин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aps/>
          <w:sz w:val="28"/>
          <w:szCs w:val="28"/>
        </w:rPr>
        <w:t>Е.С. Б</w:t>
      </w:r>
      <w:r>
        <w:rPr>
          <w:sz w:val="28"/>
          <w:szCs w:val="28"/>
        </w:rPr>
        <w:t>рызгалин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м.н.с. лаб. экол. и соц. исследований ВГИ (ф) ВолГУ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ияние техногенного загрязнения городских почв на биохимическую активность. </w:t>
      </w:r>
      <w:r>
        <w:rPr>
          <w:sz w:val="28"/>
          <w:szCs w:val="28"/>
        </w:rPr>
        <w:t>Рук.: Л.И. Сергиенко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А.А. Е</w:t>
      </w:r>
      <w:r>
        <w:rPr>
          <w:sz w:val="28"/>
          <w:szCs w:val="28"/>
        </w:rPr>
        <w:t>рмилов, асп. каф. СиЭТС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качества ремонта городских дорог. </w:t>
      </w:r>
      <w:r>
        <w:rPr>
          <w:sz w:val="28"/>
          <w:szCs w:val="28"/>
        </w:rPr>
        <w:t>Рук.: С.В. Алексиков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А.И. З</w:t>
      </w:r>
      <w:r>
        <w:rPr>
          <w:sz w:val="28"/>
          <w:szCs w:val="28"/>
        </w:rPr>
        <w:t>ахаров, асп. каф. АрхЖОС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подходы регионального и городского планирования формирующие инновационную восприимчивость крупных территориальных систем (агломераций крупных и крупнейших городов). </w:t>
      </w:r>
      <w:r>
        <w:rPr>
          <w:sz w:val="28"/>
          <w:szCs w:val="28"/>
        </w:rPr>
        <w:t>Рук.: Д.Г. Донцов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aps/>
          <w:sz w:val="28"/>
          <w:szCs w:val="28"/>
        </w:rPr>
        <w:t xml:space="preserve"> Д.О. </w:t>
      </w:r>
      <w:r>
        <w:rPr>
          <w:sz w:val="28"/>
          <w:szCs w:val="28"/>
        </w:rPr>
        <w:t>Игнаткина, асп. каф. ВиВ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минерального сорбента в системах водоподготовки промышленных предприятий. </w:t>
      </w:r>
      <w:r>
        <w:rPr>
          <w:sz w:val="28"/>
          <w:szCs w:val="28"/>
        </w:rPr>
        <w:t>Рук.: Е.В. Москвиче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7.</w:t>
      </w:r>
      <w:r>
        <w:rPr>
          <w:caps/>
          <w:sz w:val="28"/>
          <w:szCs w:val="28"/>
        </w:rPr>
        <w:t xml:space="preserve"> М.С. К</w:t>
      </w:r>
      <w:r>
        <w:rPr>
          <w:sz w:val="28"/>
          <w:szCs w:val="28"/>
        </w:rPr>
        <w:t>алашнико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асп. кафедры ГЗС ВолгГАСУ;</w:t>
      </w:r>
      <w:r>
        <w:rPr>
          <w:caps/>
          <w:sz w:val="28"/>
          <w:szCs w:val="28"/>
        </w:rPr>
        <w:t xml:space="preserve"> А.С. К</w:t>
      </w:r>
      <w:r>
        <w:rPr>
          <w:sz w:val="28"/>
          <w:szCs w:val="28"/>
        </w:rPr>
        <w:t>алашникова, асп. кафедры СМиСТ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традиционного метода возведения монолитного многоэтажного здания с методом подъема перекрытий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: С.Г. Абрамян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8. Е.И. М</w:t>
      </w:r>
      <w:r>
        <w:rPr>
          <w:sz w:val="28"/>
          <w:szCs w:val="28"/>
        </w:rPr>
        <w:t>ельникова, асп. каф. «Градостроительство»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новация и организация экотуристической системы на острове Сарпинский. </w:t>
      </w:r>
      <w:r>
        <w:rPr>
          <w:sz w:val="28"/>
          <w:szCs w:val="28"/>
        </w:rPr>
        <w:t>Рук.: И.И. Соколов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>9. Н.В. Морозова, ст. преп. каф. «Природопользование» ВГИ (ф) ВолГ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ая рекультивации земель на объектах захоронения твердых бытовых отходов на примере г.Волжского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sz w:val="28"/>
          <w:szCs w:val="28"/>
        </w:rPr>
        <w:t>Рук.: Л.И. Сергиенко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aps/>
          <w:sz w:val="28"/>
          <w:szCs w:val="28"/>
        </w:rPr>
        <w:t xml:space="preserve"> Д.Н. С</w:t>
      </w:r>
      <w:r>
        <w:rPr>
          <w:sz w:val="28"/>
          <w:szCs w:val="28"/>
        </w:rPr>
        <w:t>имончук, аспирант кафедры СиЭТС ВолгГАСУ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ка оперативного контроля влажности грунта при сооружении земляного полот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.: С.В. Алексико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</w:rPr>
        <w:t>11.</w:t>
      </w:r>
      <w:r>
        <w:rPr>
          <w:caps/>
          <w:sz w:val="28"/>
          <w:szCs w:val="28"/>
        </w:rPr>
        <w:t xml:space="preserve"> М.Ю. Т</w:t>
      </w:r>
      <w:r>
        <w:rPr>
          <w:sz w:val="28"/>
          <w:szCs w:val="28"/>
        </w:rPr>
        <w:t>ерёшин, ВолгГАСУ, ООО «Промстройремонт-ТК»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Совершенствование методов строительства подземных сооружений в условиях плотной городской застрой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.: С.Г. Абрамян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caps/>
          <w:sz w:val="28"/>
          <w:szCs w:val="28"/>
        </w:rPr>
        <w:t>12. В.И. Ч</w:t>
      </w:r>
      <w:r>
        <w:rPr>
          <w:sz w:val="28"/>
          <w:szCs w:val="28"/>
        </w:rPr>
        <w:t>урико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асп. каф. ВиВ ВолгГАСУ</w:t>
      </w:r>
      <w:r>
        <w:rPr>
          <w:caps/>
          <w:sz w:val="28"/>
          <w:szCs w:val="28"/>
        </w:rPr>
        <w:t xml:space="preserve">; А.А. </w:t>
      </w:r>
      <w:r>
        <w:rPr>
          <w:sz w:val="28"/>
          <w:szCs w:val="28"/>
        </w:rPr>
        <w:t>Сахарова, асп. каф. ВиВ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микробиологического состава воды, как способ предотвращения биообрастания в системах водоснабжения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sz w:val="28"/>
          <w:szCs w:val="28"/>
        </w:rPr>
        <w:t>Рук.: Е.В. Москвичев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БОТЫ СТУДЕНТОВ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А.О. Белоножкина, ст. гр. ВиВ-2-09, ВолгГАСУ; А.Н. Москаленко, ст. гр. ВиВ-1-09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гентная обработка минерального сырья как способ получения сорбента нефтепродуктов. </w:t>
      </w:r>
      <w:r>
        <w:rPr>
          <w:sz w:val="28"/>
          <w:szCs w:val="28"/>
        </w:rPr>
        <w:t>Рук.: А.В. Москвичева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д.м. г</w:t>
      </w:r>
      <w:r>
        <w:rPr>
          <w:sz w:val="28"/>
          <w:szCs w:val="28"/>
        </w:rPr>
        <w:t>асанова, маг. каф. «Природопользование», ВГИ (ф) ВолГ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оновый риск  для населения города Волжского: оценка, методы снижения, визуализация в ГИС. </w:t>
      </w:r>
      <w:r>
        <w:rPr>
          <w:sz w:val="28"/>
          <w:szCs w:val="28"/>
        </w:rPr>
        <w:t>Рук.: Д.С. Сухоносенко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>3. С.В. Д</w:t>
      </w:r>
      <w:r>
        <w:rPr>
          <w:sz w:val="28"/>
          <w:szCs w:val="28"/>
        </w:rPr>
        <w:t>южева, маг. каф. «Природопользование», ВГИ (ф) ВолГ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е негативного воздействия на экосистемы Волго – Ахтубинской поймы. </w:t>
      </w:r>
      <w:r>
        <w:rPr>
          <w:sz w:val="28"/>
          <w:szCs w:val="28"/>
        </w:rPr>
        <w:t>Рук.: А.И. Кочетко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>4. Е.А. Епифанова, маг. гр. КФ-1Н, ВолгГТУ; А.В. Жирков, ст. гр. Ф-369 ВолгГТ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зависимости скорости прорастания зерен пшеницы от условий воздействия на них ЭМИ СВЧ. </w:t>
      </w:r>
      <w:r>
        <w:rPr>
          <w:sz w:val="28"/>
          <w:szCs w:val="28"/>
        </w:rPr>
        <w:t>Рук.: Р.Н. Никулин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А.А. К</w:t>
      </w:r>
      <w:r>
        <w:rPr>
          <w:sz w:val="28"/>
          <w:szCs w:val="28"/>
        </w:rPr>
        <w:t>узьмичев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ст. гр. ПГС–2- 09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ологические особенности реконструкций зданий в стесненных условиях (на примере реконструкции административного корпуса проектного института «Гипросельхозстрой»). </w:t>
      </w:r>
      <w:r>
        <w:rPr>
          <w:sz w:val="28"/>
          <w:szCs w:val="28"/>
        </w:rPr>
        <w:t>Рук.: С.Г. Абрамян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>6.</w:t>
      </w:r>
      <w:r>
        <w:rPr>
          <w:caps/>
          <w:sz w:val="28"/>
          <w:szCs w:val="28"/>
        </w:rPr>
        <w:t xml:space="preserve"> М.А. К</w:t>
      </w:r>
      <w:r>
        <w:rPr>
          <w:sz w:val="28"/>
          <w:szCs w:val="28"/>
        </w:rPr>
        <w:t>уликова ст. гр. ТГВ – 1 - 09, ВолгГАСУ;</w:t>
      </w:r>
      <w:r>
        <w:rPr>
          <w:caps/>
          <w:sz w:val="28"/>
          <w:szCs w:val="28"/>
        </w:rPr>
        <w:t xml:space="preserve"> А.С. К</w:t>
      </w:r>
      <w:r>
        <w:rPr>
          <w:sz w:val="28"/>
          <w:szCs w:val="28"/>
        </w:rPr>
        <w:t>онстантинова ст. гр. ТГВ – 1 - 09, ВолгГАС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солнечного водонагревателя в системе теплоснабжения частного дома. </w:t>
      </w:r>
      <w:r>
        <w:rPr>
          <w:sz w:val="28"/>
          <w:szCs w:val="28"/>
        </w:rPr>
        <w:t>Рук.: Е.Е. Мариненко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aps/>
          <w:sz w:val="28"/>
          <w:szCs w:val="28"/>
        </w:rPr>
        <w:t xml:space="preserve"> А.А. К</w:t>
      </w:r>
      <w:r>
        <w:rPr>
          <w:sz w:val="28"/>
          <w:szCs w:val="28"/>
        </w:rPr>
        <w:t>уприй, маг. каф. «Природопользование», ВГИ (ф) ВолГ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Географическая информационная система редких и исчезающих видов животных и растений Волгоградского Заволжья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.: А.И. Кочетко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aps/>
          <w:sz w:val="28"/>
          <w:szCs w:val="28"/>
        </w:rPr>
        <w:t xml:space="preserve"> Д.А. Л</w:t>
      </w:r>
      <w:r>
        <w:rPr>
          <w:sz w:val="28"/>
          <w:szCs w:val="28"/>
        </w:rPr>
        <w:t>еонтьев, маг. каф. «Природопользование», ВГИ (ф) ВолГ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оинформационный подход к реализации оценки негативного антропогенного воздействия на городскую среду. </w:t>
      </w:r>
      <w:r>
        <w:rPr>
          <w:sz w:val="28"/>
          <w:szCs w:val="28"/>
        </w:rPr>
        <w:t>Рук.: А.В. Плякин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28"/>
          <w:szCs w:val="28"/>
        </w:rPr>
        <w:t>9.</w:t>
      </w:r>
      <w:r>
        <w:rPr>
          <w:caps/>
          <w:sz w:val="28"/>
          <w:szCs w:val="28"/>
        </w:rPr>
        <w:t xml:space="preserve"> О.Б. П</w:t>
      </w:r>
      <w:r>
        <w:rPr>
          <w:sz w:val="28"/>
          <w:szCs w:val="28"/>
        </w:rPr>
        <w:t>ерекрестова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ст. гр. ЭМФ-52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олГАУ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информационного обеспечения генеральных планов сельских поселений. </w:t>
      </w:r>
      <w:r>
        <w:rPr>
          <w:sz w:val="28"/>
          <w:szCs w:val="28"/>
        </w:rPr>
        <w:t>Рук.: Д.О. Бойко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БОТЫ ШКОЛЬНИКОВ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aps/>
          <w:sz w:val="28"/>
          <w:szCs w:val="28"/>
        </w:rPr>
        <w:t xml:space="preserve"> Я.М. В</w:t>
      </w:r>
      <w:r>
        <w:rPr>
          <w:sz w:val="28"/>
          <w:szCs w:val="28"/>
        </w:rPr>
        <w:t>оробьева, уч. МОУ Лицей №3 г. Волгоград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рязнение улиц продуктами жизнедеятельности домашних животных (экологический аспект). </w:t>
      </w:r>
      <w:r>
        <w:rPr>
          <w:sz w:val="28"/>
          <w:szCs w:val="28"/>
        </w:rPr>
        <w:t>Рук.: Н.Ю. Лошкарева, Т.С. Ребро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aps/>
          <w:sz w:val="28"/>
          <w:szCs w:val="28"/>
        </w:rPr>
        <w:t xml:space="preserve"> Д.О. И</w:t>
      </w:r>
      <w:r>
        <w:rPr>
          <w:sz w:val="28"/>
          <w:szCs w:val="28"/>
        </w:rPr>
        <w:t>люхин, уч. МОУ Лицей №3 г. Волгоград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выбросов ОАО «Волгоградский алюминиевый завод – ВГАЗ (РУСАЛ)» на экологическую обстановку в Тракторозаводском районе. </w:t>
      </w:r>
      <w:r>
        <w:rPr>
          <w:sz w:val="28"/>
          <w:szCs w:val="28"/>
        </w:rPr>
        <w:t>Рук.: Т.С. Ребро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aps/>
          <w:sz w:val="28"/>
          <w:szCs w:val="28"/>
        </w:rPr>
        <w:t xml:space="preserve"> А.С. К</w:t>
      </w:r>
      <w:r>
        <w:rPr>
          <w:sz w:val="28"/>
          <w:szCs w:val="28"/>
        </w:rPr>
        <w:t>арташов, уч. МОУ СОШ №88 г. Волгограда; Д.Н. Мелихов, уч. МОУ СОШ №88 г. Волгоград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Сталинский ампир» вчера, сегодня…завтра?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: Е.А. Рыбалкина, В.М. Самигулин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.С. Кочарян, МОУ Гимназия №7 г. Волгогра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пользования солнечных батарей в качестве автономных или резервных источников электроэнергии в быту» (на примере частного домовладения в Красноармейском районе г. Волгограда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: Н.Б. Кочарян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.В. Оганесян, МОУ Гимназия №4 г. Волгогра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применения графена в строительстве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sz w:val="28"/>
          <w:szCs w:val="28"/>
        </w:rPr>
        <w:t>Рук.: А.П. Семин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Д.А. Разумовская, МБОУ ДОД ДЮЦ «Русинка» г. Волжског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следование влияния сухопутных улиток Achatina fulica на качество перерабатываемой ими почвы. </w:t>
      </w:r>
      <w:r>
        <w:rPr>
          <w:sz w:val="28"/>
          <w:szCs w:val="28"/>
        </w:rPr>
        <w:t>Рук.: О.А. Объедкова, А.И. Кочетко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В.А. Романов, МБОУ ДОД ДЮЦ «Русинка» г. Волжского; А.А. Руппель, МБОУ ДОД ДЮЦ «Русинка» г. Волжского; А.А. Курыкин, МБОУ ДОД ДЮЦ «Русинка» г. Волжско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активная экологическая карта города Волжског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к.: А.В. Плякин, О.А. Объедков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8. А.А. Р</w:t>
      </w:r>
      <w:r>
        <w:rPr>
          <w:sz w:val="28"/>
          <w:szCs w:val="28"/>
        </w:rPr>
        <w:t>оньшин, уч. МОУ СОШ №103 г. Волгограда; А.А. Левашов, уч. МОУ СОШ №103 г. Волгоград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Переработка и получение бумаги из вторичного сырья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/>
      </w:pPr>
      <w:r>
        <w:rPr>
          <w:sz w:val="28"/>
          <w:szCs w:val="28"/>
        </w:rPr>
        <w:t>Рук.: О.П. Дудкина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9. А.А. Р</w:t>
      </w:r>
      <w:r>
        <w:rPr>
          <w:sz w:val="28"/>
          <w:szCs w:val="28"/>
        </w:rPr>
        <w:t>оньшин, уч. МОУ СОШ №103 г. Волгоград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уктовые и овощные батарейки. </w:t>
      </w:r>
      <w:r>
        <w:rPr>
          <w:sz w:val="28"/>
          <w:szCs w:val="28"/>
        </w:rPr>
        <w:t>Рук.: О.П. Дудкин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РЫТИЕ КОНФЕРЕНЦИ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аправлению 1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оится 8 ноября в 10.00 в конференц-зале ВолгГАСУ</w:t>
      </w:r>
    </w:p>
    <w:p>
      <w:pPr>
        <w:pStyle w:val="Normal"/>
        <w:shd w:fill="FFFFFF" w:val="clear"/>
        <w:ind w:left="284" w:right="-7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0:00Z</dcterms:created>
  <dc:creator>3-nirks17</dc:creator>
  <dc:description/>
  <cp:keywords/>
  <dc:language>en-US</dc:language>
  <cp:lastModifiedBy>kalinovsky</cp:lastModifiedBy>
  <cp:lastPrinted>2013-10-08T11:51:00Z</cp:lastPrinted>
  <dcterms:modified xsi:type="dcterms:W3CDTF">2013-10-14T10:06:00Z</dcterms:modified>
  <cp:revision>15</cp:revision>
  <dc:subject/>
  <dc:title>Направление 22</dc:title>
</cp:coreProperties>
</file>