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aps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300355</wp:posOffset>
            </wp:positionV>
            <wp:extent cx="1316990" cy="136779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2625</wp:posOffset>
            </wp:positionH>
            <wp:positionV relativeFrom="paragraph">
              <wp:posOffset>-139700</wp:posOffset>
            </wp:positionV>
            <wp:extent cx="1078865" cy="120713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25146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Описание: Заглав1.jpg"/>
                          <pic:cNvPicPr/>
                        </pic:nvPicPr>
                        <pic:blipFill>
                          <a:blip r:embed="rId4">
                            <a:lum bright="4000"/>
                          </a:blip>
                          <a:stretch/>
                        </pic:blipFill>
                        <pic:spPr>
                          <a:xfrm>
                            <a:off x="147960" y="0"/>
                            <a:ext cx="220032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25146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ИБИРСКИЙ ИНСТИТУТ НЕЗАВИСИМОЙ ЭКСПЕРТИЗЫ И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9pt;width:198pt;height:99pt" coordorigin="12240,180" coordsize="396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2473;top:180;width:3464;height:13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40;top:1428;width:39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ИБИРСКИЙ ИНСТИТУТ НЕЗАВИСИМОЙ ЭКСПЕРТИЗЫ И ОЦЕ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aps/>
          <w:spacing w:val="-4"/>
          <w:sz w:val="24"/>
          <w:szCs w:val="24"/>
          <w:lang w:val="en-US" w:eastAsia="en-US"/>
        </w:rPr>
        <w:t>Ф</w:t>
      </w:r>
      <w:r>
        <w:rPr>
          <w:rFonts w:cs="Arial" w:ascii="Arial" w:hAnsi="Arial"/>
          <w:sz w:val="24"/>
        </w:rPr>
        <w:t xml:space="preserve">едеральное государственное бюджетно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лгоградский государственный архитектурно-строительный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ниверсит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pacing w:val="-4"/>
          <w:sz w:val="13"/>
          <w:lang w:val="en-US" w:eastAsia="en-US"/>
        </w:rPr>
        <w:tab/>
        <w:tab/>
        <w:tab/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бно-методическое управление дополнительного профессионального             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приглашают на курсы повышения квалификации по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«Экономика и управление энергоэффективностью предприятий и организаций (проведение энергоаудиторских обследований)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Цель обучения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дготовка специалистов в рамках реализации положений действующего законодательства в области энергосбережения и повышения энергоэффективности, в том числе Федерального закона от 23.11.2009 г. № 261-ФЗ «Об энергосбережении и о повышении энергетической эффективности…», согласно которому в каждой компании, оказывающий услуги по организации и проведению энергетических обследований, должно быть подготовлено в установленном порядке не менее 4-х обученных специалистов для вступления в саморегулируемую организацию энергоаудиторов и организации проведения энергетических обследований.</w:t>
      </w:r>
    </w:p>
    <w:p>
      <w:pPr>
        <w:pStyle w:val="List"/>
        <w:widowControl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"/>
        <w:widowControl w:val="false"/>
        <w:spacing w:before="0" w:after="240"/>
        <w:ind w:left="0"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программы</w:t>
      </w:r>
    </w:p>
    <w:p>
      <w:pPr>
        <w:pStyle w:val="List"/>
        <w:widowControl w:val="false"/>
        <w:ind w:left="0"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 рамках обучения будут рассмотрены вопросы подготовки и проведения энергоаудиторских обследований, порядок разработки программ энергосбережения и оценки экономической эффективности энергосберегающих мероприятий, составление отчета о проведенном обследовании и рекомендации по заполнению энергопаспорта обследуемого объекта, принципы финансирования и оплаты энергосервисных контрактов, а также новое в законодательстве по энергосбережению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еимущества программы повышения квалификаци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валификации слушателей сочетает в себ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зовый (основной) курс и практический трен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позволяет по окончании обучения самостоятельно и квалифицированно проводить энергетические обследования, составлять энергетические паспорта, разрабатывать Программы энергосбереж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стоит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тырех модулей (в зависимости от срока обуч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этом слушатель самостоятельно, в зависимости от уровня знаний, определяет, по какому модулю заниматься. Модули предполагают обучение по программам, рассчитанным на 72 часа, 120 часов, 280 часов и 510 час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слушателей проводится по гибкому графику. Если режим Вашей работы, служебные командировки или какая-либо другая причина не позволит присутствовать на занятиях в дневное время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нятия могут быть проведены в вечернее 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в современных дисплейных аудиториях и по результатам обучения слушателям предоставляется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кет документов со  всеми  учебными материалами и презент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ый по завершении обуче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кумент дает право вступить в любую саморегулируемую организацию энергоауди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 от регионов ее присутствия, внутренних требований и стандартов.</w:t>
      </w:r>
    </w:p>
    <w:p>
      <w:pPr>
        <w:pStyle w:val="ConsNonformat"/>
        <w:widowControl/>
        <w:ind w:right="-2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nformat"/>
        <w:widowControl/>
        <w:ind w:right="-2" w:firstLine="42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тегория слушателей учебного курса</w:t>
      </w:r>
    </w:p>
    <w:p>
      <w:pPr>
        <w:pStyle w:val="ConsNonformat"/>
        <w:widowControl/>
        <w:ind w:right="-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исты, осуществляющие деятельность в области энергосбережения и энергоаудит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правляющих компаний, ТСЖ, строительных организаций, региональных и муниципальных органов власти, работники энергетических, энергобытовых и энергоснабжающих организаций,  а также и студенты старших курсов. </w:t>
      </w:r>
    </w:p>
    <w:p>
      <w:pPr>
        <w:pStyle w:val="ConsNonformat"/>
        <w:widowControl/>
        <w:ind w:right="-2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-2" w:firstLine="425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Лицензирование и аккредитация</w:t>
      </w:r>
    </w:p>
    <w:p>
      <w:pPr>
        <w:pStyle w:val="ConsNonformat"/>
        <w:widowControl/>
        <w:tabs>
          <w:tab w:val="clear" w:pos="708"/>
          <w:tab w:val="left" w:pos="2006" w:leader="none"/>
        </w:tabs>
        <w:ind w:right="-2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ConsNonformat"/>
        <w:widowControl/>
        <w:ind w:right="-2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реподаватели</w:t>
      </w:r>
    </w:p>
    <w:p>
      <w:pPr>
        <w:pStyle w:val="ConsNonformat"/>
        <w:widowControl/>
        <w:ind w:right="-2" w:firstLine="425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Nonformat"/>
        <w:widowControl/>
        <w:ind w:right="-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</w:t>
      </w:r>
      <w:r>
        <w:rPr>
          <w:rFonts w:cs="Times New Roman" w:ascii="Times New Roman" w:hAnsi="Times New Roman"/>
          <w:sz w:val="28"/>
          <w:szCs w:val="28"/>
        </w:rPr>
        <w:t xml:space="preserve">, задействованные в реализации программы, предста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преподавателями с научной степенью доктора и кандидата наук</w:t>
      </w:r>
      <w:r>
        <w:rPr>
          <w:rFonts w:cs="Times New Roman" w:ascii="Times New Roman" w:hAnsi="Times New Roman"/>
          <w:sz w:val="28"/>
          <w:szCs w:val="28"/>
        </w:rPr>
        <w:t xml:space="preserve"> в должности доцента, профессора, которые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ующими энергоаудито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обуч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о-заочная (вечерняя).</w:t>
      </w:r>
    </w:p>
    <w:p>
      <w:pPr>
        <w:pStyle w:val="Normal"/>
        <w:spacing w:before="280" w:after="280"/>
        <w:ind w:firstLine="28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бучения выдаётся в зависимости от уровня обучен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ертифика</w:t>
      </w:r>
      <w:r>
        <w:rPr>
          <w:rFonts w:cs="Times New Roman" w:ascii="Times New Roman" w:hAnsi="Times New Roman"/>
          <w:sz w:val="28"/>
          <w:szCs w:val="28"/>
        </w:rPr>
        <w:t xml:space="preserve">т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cs="Times New Roman" w:ascii="Times New Roman" w:hAnsi="Times New Roman"/>
          <w:sz w:val="28"/>
          <w:szCs w:val="28"/>
        </w:rPr>
        <w:t xml:space="preserve"> (при программе в объеме менее 72 ч.)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достоверение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ого образца (в объёме от 72 до 100 ч.), </w:t>
      </w:r>
      <w:r>
        <w:rPr>
          <w:rFonts w:cs="Times New Roman" w:ascii="Times New Roman" w:hAnsi="Times New Roman"/>
          <w:b/>
          <w:sz w:val="28"/>
          <w:szCs w:val="28"/>
        </w:rPr>
        <w:t>свидетельство</w:t>
      </w:r>
      <w:r>
        <w:rPr>
          <w:rFonts w:cs="Times New Roman" w:ascii="Times New Roman" w:hAnsi="Times New Roman"/>
          <w:sz w:val="28"/>
          <w:szCs w:val="28"/>
        </w:rPr>
        <w:t xml:space="preserve"> о повышении квалификации государственного образца (свыше 100 часов), либо </w:t>
      </w:r>
      <w:r>
        <w:rPr>
          <w:rFonts w:cs="Times New Roman" w:ascii="Times New Roman" w:hAnsi="Times New Roman"/>
          <w:b/>
          <w:sz w:val="28"/>
          <w:szCs w:val="28"/>
        </w:rPr>
        <w:t>диплом о профессиональной переподготовке</w:t>
      </w:r>
      <w:r>
        <w:rPr>
          <w:rFonts w:cs="Times New Roman" w:ascii="Times New Roman" w:hAnsi="Times New Roman"/>
          <w:sz w:val="28"/>
          <w:szCs w:val="28"/>
        </w:rPr>
        <w:t xml:space="preserve"> (свыше 500 часов).</w:t>
      </w:r>
    </w:p>
    <w:p>
      <w:pPr>
        <w:pStyle w:val="11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140" w:firstLine="567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Условие приема</w:t>
      </w:r>
    </w:p>
    <w:p>
      <w:pPr>
        <w:pStyle w:val="11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2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Наличие высшего, незаконченного высшего или </w:t>
      </w:r>
      <w:r>
        <w:rPr>
          <w:sz w:val="28"/>
          <w:szCs w:val="28"/>
        </w:rPr>
        <w:t>среднего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MS Mincho;ＭＳ 明朝"/>
          <w:sz w:val="28"/>
          <w:szCs w:val="28"/>
        </w:rPr>
        <w:t xml:space="preserve"> образования, подтвержденного документом государственного образца</w:t>
      </w:r>
    </w:p>
    <w:p>
      <w:pPr>
        <w:pStyle w:val="Normal"/>
        <w:textAlignment w:val="top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на сай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ga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университета</w:t>
      </w:r>
      <w:r>
        <w:rPr>
          <w:rFonts w:cs="Times New Roman" w:ascii="Times New Roman" w:hAnsi="Times New Roman"/>
          <w:sz w:val="28"/>
          <w:szCs w:val="28"/>
        </w:rPr>
        <w:t>: 400074 г. Волгоград, ул. Академическая,1.</w:t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аявки на обучение присылать по факсу или электронной почте.</w:t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/факс</w:t>
      </w:r>
      <w:r>
        <w:rPr>
          <w:rFonts w:cs="Times New Roman" w:ascii="Times New Roman" w:hAnsi="Times New Roman"/>
          <w:sz w:val="28"/>
          <w:szCs w:val="28"/>
        </w:rPr>
        <w:t>: (8442) 97-46-02, 97-45-13</w:t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mu_dpo_vgasu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удем рады видеть Вас в качестве  наших слушателей!</w:t>
      </w:r>
    </w:p>
    <w:sectPr>
      <w:footerReference w:type="default" r:id="rId8"/>
      <w:type w:val="nextPage"/>
      <w:pgSz w:w="11906" w:h="16838"/>
      <w:pgMar w:left="851" w:right="851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vgasu.ru/" TargetMode="External"/><Relationship Id="rId7" Type="http://schemas.openxmlformats.org/officeDocument/2006/relationships/hyperlink" Target="mailto:umu_dpo_vgasu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00:00Z</dcterms:created>
  <dc:creator>Котова Ольга Валерьевна</dc:creator>
  <dc:description/>
  <cp:keywords/>
  <dc:language>en-US</dc:language>
  <cp:lastModifiedBy>Сергей</cp:lastModifiedBy>
  <cp:lastPrinted>2011-12-15T17:26:00Z</cp:lastPrinted>
  <dcterms:modified xsi:type="dcterms:W3CDTF">2013-01-15T21:01:00Z</dcterms:modified>
  <cp:revision>21</cp:revision>
  <dc:subject/>
  <dc:title>Государственное образовательное учреждение высшего профессионального образования</dc:title>
</cp:coreProperties>
</file>