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центр подготовки специалистов в области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ные программы квалификационной подготовки для специалистов управляющих организац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истема управления жилой недвижимостью</w:t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 рамках программы рассматриваются общие нормативно-правовые вопросы управления многоквартирными до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о—правовые аспекты деятельности управляюще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многоквартирным дом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общего собрания жильц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объекта в упр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а оказания услуг, под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качества, работа с задолжностями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ский учет ТСЖ, ЖК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 рамках программы рассматриваются особенности бухгалтерского учета и налогообложения ТСЖ или управляющей компании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ная политика бухгалтерского и налогового у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тражения хозяйственных операций в бухгалтерском уч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обложение управляющи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ы работы и расчетов по приборам учета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ообразование в ЖК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 рамках программы рассматриваются особенности расчета оплаты за содержание и ремонт жилого фонда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ограммы выполнения работ связанных с содержанием и ремонтом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латы при наличии и отсутствии приборов у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ы тарифов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эксплуатация и ремонт зд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 рамках программы рассматриваются вопросы подготовки ремонта и особенности составления проектно-сметной документации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ая база проведения капитального ремонта жилых з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но-сметной документации на ремонт, ее состав и утвер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емонта и контроль за качеством строительных работ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тектурно-конструктивные особенности жилого фон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 рамках программы рассматриваются планировочные особенности современного жилого фонда, вопросы подготовки и организации перепланировки и реконструкции зданий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тивные и планировочные особенности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, перепланировка и переустройств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жилого фонда в нежил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ставления и порядок согласования проектно-сметной документации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ергообеспечение и энергоауд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 рамках программы рассматриваются вопросы энергосбережения и повышения энергетической эффективности эксплуатации жилого фонда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б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ние энергопотребления в зд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етический паспорт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грамм энергосбережени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луатация жилого фон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 рамках программы рассматриваютс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эксплуатации и способы организации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объектов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емо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ламентация ероприятий постоянной программы технической эксплуатации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технического состояния жилого фон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 рамках программы рассматриваются различные методы обследования и технического состояния зданий и сооружений, типичные дефекты коснтрукции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едование знаний с целью определения физического износа элементов и констру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едование и эксплуатация несущих конструкций с выявлением дефектов и их усил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ичные дефекты и повреждения различных типов зданий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040" w:type="dxa"/>
            <w:tcBorders/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и и запись на обучение: +7-937-544-78-30, </w:t>
      </w:r>
      <w:r>
        <w:rPr>
          <w:lang w:val="en-US"/>
        </w:rPr>
        <w:t>jkalashnikova</w:t>
      </w:r>
      <w:r>
        <w:rPr/>
        <w:t>.</w:t>
      </w:r>
      <w:r>
        <w:rPr>
          <w:lang w:val="en-US"/>
        </w:rPr>
        <w:t>vgas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- заявка</w:t>
      </w:r>
    </w:p>
    <w:p>
      <w:pPr>
        <w:pStyle w:val="Normal"/>
        <w:jc w:val="center"/>
        <w:rPr/>
      </w:pPr>
      <w:r>
        <w:rPr/>
        <w:t>для обучения по модульным программам подготовки к экзамену для получения квалификационного аттестата для осуществления деятельности по управлению многоквартирными домами</w:t>
      </w:r>
    </w:p>
    <w:p>
      <w:pPr>
        <w:pStyle w:val="Normal"/>
        <w:rPr/>
      </w:pPr>
      <w:r>
        <w:rPr/>
      </w:r>
    </w:p>
    <w:tbl>
      <w:tblPr>
        <w:tblW w:w="8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90"/>
      </w:tblGrid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обучения </w:t>
            </w:r>
            <w:r>
              <w:rPr>
                <w:color w:val="000000"/>
              </w:rPr>
              <w:t>(можно выбрать интересующие модули из предложенных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очтительные сроки обуч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почтительное время обучения </w:t>
            </w:r>
            <w:r>
              <w:rPr>
                <w:color w:val="000000"/>
              </w:rPr>
              <w:t>(например, с 14:00 ежедневно по будня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едприятия, фамилия, имя, отчество руководител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лиц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7:00Z</dcterms:created>
  <dc:creator>Mouse</dc:creator>
  <dc:description/>
  <cp:keywords/>
  <dc:language>en-US</dc:language>
  <cp:lastModifiedBy>fedyakova</cp:lastModifiedBy>
  <dcterms:modified xsi:type="dcterms:W3CDTF">2014-09-04T06:18:00Z</dcterms:modified>
  <cp:revision>13</cp:revision>
  <dc:subject/>
  <dc:title/>
</cp:coreProperties>
</file>